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55565" cy="3364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MICRORREGIONAL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NOVO HORIZONTE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20 A 24 DE JUNHO DE 2016</w:t>
      </w:r>
    </w:p>
    <w:p>
      <w:pPr>
        <w:pStyle w:val="Normal"/>
        <w:rPr>
          <w:rFonts w:ascii="Calibri" w:hAnsi="Calibri" w:cs="Calibri"/>
          <w:b/>
          <w:b/>
          <w:color w:val="FF0000"/>
          <w:spacing w:val="40"/>
          <w:sz w:val="22"/>
          <w:szCs w:val="28"/>
        </w:rPr>
      </w:pPr>
      <w:r>
        <w:rPr>
          <w:rFonts w:cs="Calibri" w:ascii="Calibri" w:hAnsi="Calibri"/>
          <w:b/>
          <w:color w:val="FF0000"/>
          <w:spacing w:val="4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UNIDADES ESCOLARES E SECRETARIAS PARTICIPANT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48"/>
          <w:szCs w:val="48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  <w:t>ESCOLAS/MUNICÍPIOS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80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MARIA MADALENA DE MOURA FERRO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JÚPI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SANTA LÚCIA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NOVO HORIZONTE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RAUL POMPÉIA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AMPO ERÊ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EMÍLIO GARRASTAZU MÉDICI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EDUP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OLGA NUNES DE ABREU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ORONEL MARTINS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VERÔNICA SÊN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ALVÃO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SÃO BERNARDI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ÃO BERNARDINO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RUI BARBOSA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ÃO LOURENÇO DO OESTE</w:t>
            </w:r>
          </w:p>
        </w:tc>
      </w:tr>
      <w:tr>
        <w:trPr>
          <w:trHeight w:val="7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SÓROR ANGÉLICA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color w:val="FF0000"/>
          <w:u w:val="single"/>
        </w:rPr>
        <w:t>ETAPA MICRO – 0000 PESSOAS ENVOLVIDAS DIRETAMENTE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07 MUNICÍPIOS PARTICIPANT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512 ALUNOS</w:t>
      </w:r>
      <w:r>
        <w:rPr>
          <w:rFonts w:cs="Tahoma" w:ascii="Calibri" w:hAnsi="Calibri"/>
          <w:b/>
          <w:color w:val="FF0000"/>
          <w:lang w:val="en-US"/>
        </w:rPr>
        <w:t>/</w:t>
      </w:r>
      <w:r>
        <w:rPr>
          <w:rFonts w:cs="Tahoma" w:ascii="Calibri" w:hAnsi="Calibri"/>
          <w:b/>
          <w:color w:val="FF0000"/>
        </w:rPr>
        <w:t>ATLETAS CLASSIFICAD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0 ESCOL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5 PROFESSO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ÁRBIT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 xml:space="preserve">PESSOAS DA EQUIPE DE COORDENAÇÃO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6368415" cy="304165"/>
                <wp:effectExtent l="5715" t="5715" r="43180" b="4318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INFORMATIVO NACIONAL – JOGOS ESCOLARES - ETAPA N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3.5pt;width:501.4pt;height:2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INFORMATIVO NACIONAL – JOGOS ESCOLARES - ETAPA NA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567" w:right="725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fessore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NA ETAPA NACIONAL</w:t>
      </w:r>
      <w:r>
        <w:rPr>
          <w:rFonts w:cs="Calibri" w:ascii="Calibri" w:hAnsi="Calibri"/>
          <w:sz w:val="32"/>
          <w:szCs w:val="32"/>
        </w:rPr>
        <w:t xml:space="preserve"> o número do </w:t>
      </w:r>
      <w:r>
        <w:rPr>
          <w:rFonts w:cs="Calibri" w:ascii="Calibri" w:hAnsi="Calibri"/>
          <w:b/>
          <w:sz w:val="32"/>
          <w:szCs w:val="32"/>
          <w:u w:val="single"/>
        </w:rPr>
        <w:t>CPF</w:t>
      </w:r>
      <w:r>
        <w:rPr>
          <w:rFonts w:cs="Calibri" w:ascii="Calibri" w:hAnsi="Calibri"/>
          <w:sz w:val="32"/>
          <w:szCs w:val="32"/>
        </w:rPr>
        <w:t xml:space="preserve"> será </w:t>
      </w:r>
      <w:r>
        <w:rPr>
          <w:rFonts w:cs="Calibri" w:ascii="Calibri" w:hAnsi="Calibri"/>
          <w:b/>
          <w:bCs/>
          <w:sz w:val="32"/>
          <w:szCs w:val="32"/>
        </w:rPr>
        <w:t>OBRIGATÓRIO</w:t>
      </w:r>
      <w:r>
        <w:rPr>
          <w:rFonts w:cs="Calibri" w:ascii="Calibri" w:hAnsi="Calibri"/>
          <w:sz w:val="32"/>
          <w:szCs w:val="32"/>
        </w:rPr>
        <w:t> para</w:t>
      </w:r>
      <w:r>
        <w:rPr>
          <w:rFonts w:cs="Calibri" w:ascii="Calibri" w:hAnsi="Calibri"/>
          <w:b/>
          <w:bCs/>
          <w:sz w:val="32"/>
          <w:szCs w:val="32"/>
        </w:rPr>
        <w:t> a INSCRIÇÃO </w:t>
      </w:r>
      <w:r>
        <w:rPr>
          <w:rFonts w:cs="Calibri" w:ascii="Calibri" w:hAnsi="Calibri"/>
          <w:sz w:val="32"/>
          <w:szCs w:val="32"/>
        </w:rPr>
        <w:t>de todos os participantes.  A ausência deste dado impedirá a inscrição e consequentemente a participação do mesmo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vor providenciar junto aos seus atletas conforme for passando de etapa.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E CLASSIFICAÇAO FINAL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611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DMIN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07975" cy="4572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INE CRU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AURA BEATRIZ FI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NA ZANELL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ANA PAULA BIAZI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PROVENS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ANA PAULA BIAZI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IELY MACHADO DOS SANTO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INE CRUZ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NA ZANELL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PROVENS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AURA BEATRIZ FI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IELY MACHADO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INE CRU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PROVENS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AURA BEATRIZ FI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ANA PAULA BIAZI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ANA PAULA BIAZI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PROVENS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AURA BEATRIZ FI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INE CRUZ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ALINE CRU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EEB VERONICA SENEN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AURA BEATRIZ FIN/EEB OLGA NUNES DE ABREU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ANA PAULA BIAZI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OLGA NUNES DE ABREU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GESSICA PROVENS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EEB SANTA LUCIA/0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DMIN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07975" cy="457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RLOS BAS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ELITON SERAF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VICTOR ZAPAROL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FAEL RINTZ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UCAS DA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OÃO BERTUZZ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EUS GARBI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ELITON SERAF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FAEL RINTZ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OÃO BERTUZZ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VICTOR ZAPAROL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UCAS DA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UCAS DA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OÃO BERTUZZ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EUS GARBI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RLOS BAS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ELITON SERAFIN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VICTOR ZAPAROL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EUS GARBI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UCAS DA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UCAS DA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ELITON SERAF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VICTOR ZAPAROL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LUCAS DA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CTOR AUGUSTO ZAPAROLI /EEB OLGA NUNES DE ABREU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UCAS DA SILVA /EEB SANTA LUCIA 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ELITON SERAFIN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EEB SANTA LUCIA /03º ADR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4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2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1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5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1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5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5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SÃO BERNARDINO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RAUL POMPEI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VERONICA SENEN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OLGA NUNES DE ABREU/03º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EB SÃO BERNARDINO/SÃO BERNARDIN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</w:tblGrid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LYN MOT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BRIELA NE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INE R, ALBE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UANA M. FAVARE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NIELA I. M. WEL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NATA T. DA SIL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IAMARA R. PERT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SELI SCARM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TRICIA  A. FERR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TRICIA B. TRIN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 CLAUDIA G. WERN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QUELINE CANIEL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JOSÉ MARIN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4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2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2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AUL POMPE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4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4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/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ÃO BERNARDIN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OLGA NUNES DE ABREU 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SÃO BERNARDINO 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SANTA LUCI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VERONICA SENEN/03º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EB OLGA NUNES DE ABREU/ CORONEL MARTIN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</w:t>
            </w:r>
          </w:p>
          <w:tbl>
            <w:tblPr>
              <w:tblW w:w="48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6"/>
            </w:tblGrid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UE PAULO SCHUS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NUEL VITOR M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CTOR AUGUSTO ZAPAR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NICIUS LINHA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TONIO JOSE B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LOS HENRIQUE B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ONARDO ALEXAND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ILAN COE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COS HENRIQUE DE CASTILHOS TOMAZEL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IAGO ANTUNES CAMARG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VAGNER D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P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UP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SANTA LUCIA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VERONICA SENEN 03º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CEDUP /CAMPO ERÊ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</w:tblGrid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LOS MOR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SLLEY DAL MA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CAS VI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EXANDRE LIBARDO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ÃO MASCH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AN MUR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DRÉ MOT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AN GAVINESC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LLIAN HOL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TOR FINGE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LILIAN FE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</w:rPr>
              <w:drawing>
                <wp:inline distT="0" distB="0" distL="0" distR="0">
                  <wp:extent cx="238760" cy="4362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MANDA WESCHENFELD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NESSA DE FREITA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DOS SANTO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DILAINE DE SANT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A CRISTINA RAVAREN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ELY MACHADO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QUEL PAULOS DOS SANTO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CHAV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NESSA DE FREITA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MAIARA SOAR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LI DOS SANTOS ANACLET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MANDA WESCHENFELD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ELY MACHADO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QUEL PAULOS DOS SANTO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DILAINE DE SANT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LI DOS SANTOS ANACLET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ELY MACHADO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QUEL PAULOS DOS SANTO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MAIARA SOAR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A CRISTINA RAVAREN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NESSA DE FREITA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DOS SANTO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MAIARA SOAR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LI DOS SANTOS ANACLET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CHAV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A CRISTINA RAVAREN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QUELPAULOS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NESSA DE FREITA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CHAV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QUEL PAULOS DOS SANT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CHAV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NESSA DE FREITA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DOS SANTO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CHAV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°/2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ESSICA DOS SANT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RAUL POMPEI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ULA CHAV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SOROR ANGELICA 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NESSA DE FREITAS /EEB EMILIO G. MÉDICE /0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</w:rPr>
              <w:drawing>
                <wp:inline distT="0" distB="0" distL="0" distR="0">
                  <wp:extent cx="238760" cy="4362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DUARDO SPINELL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EDENILSO ZANC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MAR TORRES VILHALT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TRICK DOZZIATTI ZAMARCH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BRUNETT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USTAVO HENRIQUE FARIAS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OUGLAS RHOD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UILHERME FOPP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HERCULES ALVES DE MIRAND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ESSANDRO ANTONIO BOLZAN SIG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EDUARDO GONÇALV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ORGE RANCON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EDENILSO ZANC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MAR TORRES VILHALT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STAVO HENRIQUE FARIA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OUGLAS RHOD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HERCULES ALVES DE MIRAND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ESSANDRO ANTONIO BOLZAN SIG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HEUS GARBI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STAVO HENRIQUE FARIA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EDUARDO GONÇALV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TRICK DOZZIATTI ZAMARCH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BRUNETT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UILHERME FOPP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DUARDO SPINELL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OUGLAS RHOD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EDENILSO ZANC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MAR TORRES VILHALT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HERCULES ALVES DE MIRAND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ESSANDRO ANTONIO BOLZAN SIG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TRICK DOZZIATTI ZAMARCH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HEUS GARBI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OUGLAS RHOD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TRICK DOZZIATTI ZAMARCH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ORGE RANCON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OUGLAS RHOD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ESSANDRO ANTONIO BOLZAN SIG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STAVO HENRIQUE FARIA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MAR TORRES VILHALT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HERCULES ALVES DE MIRAND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EDENILSO ZANC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OUGLAS RHOD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MAR TORRES VILHALT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HERCULES ALVES DE MIRAND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MAR TORRES VILHALT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HERCULES ALVES DE MIRAND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EEB RAUL POMPEI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OSMAR TORRES VILHALT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RAUL POMPEI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RIEL PONTES ECK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RUI BARBOSA/03º ADR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EMILIO G. MEDIC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EMILIO G. MEDIC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EMILIO G. MEDIC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VERONICA SENEN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SOROR ANGELIC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OLGA NUNES DE ABREU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EMILIO G. MEDICE/03º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EB VERONICA SENEN/ GALVÃ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</w:tblGrid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EFANIE GHELER BAS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LINE BARROSO DA CRUZ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NESSA JULIA KIEL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LQUIRIA GABRI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NA BEATRIZ COSS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FAELA  CERON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IOVANA ELOISA SCHULTZ DOS SA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ABRIELA BART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IANE ISABELA FRESCH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MELA APARECIDA DOS SA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HIFANY HORANA DE QUADR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TALIA LILIAN MARASCHIM GEITEN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RIANA BERTUZZI SANTI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LCIONE MACI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LERIA ONEGREIRO DA COS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G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VERONICA SENEN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SOROR ANGELICA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OLGA NUNES DE ABREU 03º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EB VERONICA SENEN /GALVÃ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</w:tblGrid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DINEI DOS SANTOS RODRIGU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EAN VICARLOS GONÇALVES THIB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BERSON JULIO DE OLIVEI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OAO PAULO BERTUZZ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OAO EDUARDO BTISTA PACHEC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THEUS ANTONIO GARBI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RCELO LIVE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LEXANDRE GRIGOL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OAO VITOR PIRES BARBOS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DRO CORDEIRO NE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DRO HENRIQUE MIGLIORET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LEVERSON TERRES DOS SA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TEUS DOS SANTOS DA COS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NAN HENRIQUE BORELA RODRIGU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G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 DE PRA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DUP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SOROR ANGELICA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VERONICA SENEN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OLGA NUNES DE ABREU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UP 0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 DE PRA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ANTA LUCI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MARIA MM FERR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OROR ANGELIC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VERONICA SEN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M SANTA LUCI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LGA NUNES DE ABR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VERONICA SENEN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SOROR ANGELICA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OLGA NUNES DE ABREU 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SANTA LUCIA 0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ASSOCIAÇÃO VETERANA DE NOVO HORIZONT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drawing>
                <wp:inline distT="0" distB="0" distL="0" distR="0">
                  <wp:extent cx="340360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FRANCIELI KILIAN DE P. RODRIGU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BRUNA LUIZA COMUNELL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NATALIA OZELAM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ANA CAROLINE MARTIN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LAISA PAIM HENRIQU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FRANCIELI KILIAN DE P. RODRIGU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NATALIA OZELAM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BRUNA LUIZA COMUNELL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LAISA PAIM HENRIQU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BRUNA LUIZA COMUNELL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ANA CAROLINE MARTIN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FRANCIELI KILIAN DE P. RODRIGU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NATALIA OZELAM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FRANCIELI KILIAN DE P. RODRIGU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ANA CAROLINE MARTIN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LAISA PAIM HENRIQU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BRUNA LUIZA COMUNELL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ANA CAROLINE MARTIN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NATALIA OZELAM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LAISA PAIM HENRIQU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LAISA PAIM HENRIQU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RUI BARBOS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RANCIELI KILIAN DE P. RODRIGU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EEB SANTA LUCI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 xml:space="preserve"> NATALIA OZELAM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EEB SANTA LUCI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BRUNA LUIZA COMUNELL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RUI BARBOSA/0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ASSOCIAÇÃO VETERANA DE NOVO HORIZONT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drawing>
                <wp:inline distT="0" distB="0" distL="0" distR="0">
                  <wp:extent cx="340360" cy="266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BRIEL BALISTIERI TELL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BALBINO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ANTUNES DA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TESTO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NICIUS HENRIQUE TURMIN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DREY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CAR HENRIQUE SAND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ABRIEL BORG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AGO ANTUNES CAMARG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ANTUNES DE OLIV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BALBINO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TESTO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DREY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ABRIEL BORG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AGO ANTUNES CAMARG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BRIEL BALISTIERI TELL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ANTUNES DA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NICIUS HENRIQUE TURMIN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CAR HENRIQUE SAND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ANTUNES DE OLIV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TESTO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ABRIEL BORG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ANTUNES DA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CAR HENRIQUE SAND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BALBINO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DREY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AGO ANTUNES CAMARG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BRIEL BALISTIERI TELL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NICIUS HENRIQUE TURMIN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ANTUNES DE OLIV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TESTO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ABRIEL BORG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AGO ANTUNES CAMARG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DREY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ANTUNES DE OLIV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CAR HENRIQUE SAND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ANTUNES DA SILV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NICIUS HENRIQUE TURMIN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BRIEL BALISTIERI TELL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BALBINO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ABRIEL BORG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AS TESTO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ANTUNES DE OLIVEIR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BALBINO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AGO ANTUNES CAMARG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DREY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ANTUNES DA SILV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CAR HENRIQUE SAND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ABRIEL BORG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ABRIEL BORG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GTON DE WIT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RUI BARBOS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ILLIAN GABRIEL BORGE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EEB SOROR ANGELICA/0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VALENTI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EEB SANTA LUCIA/03º AD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ULTADOS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LETISM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43840" cy="381000"/>
                  <wp:effectExtent l="0" t="0" r="0" b="0"/>
                  <wp:docPr id="1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94" r="-14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100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FANIE GHELER BASI/EEB VERONICA SENEN / GALVÃO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ANDRA HELLMANN POLLI/EEB MARIA MADALENA DE MOURA FERRO/JUPIA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ATA CARLA MIRANDA /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200 METROS RASO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IA DA SILVA / EEB RUI BARBOSA / SÃO LOURENÇO DO OES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OISA CIVIDINI / EEB SOROR ANGELICA / SÃO LOURENÇO DO OES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ANDRA PIANTA / EEB SANTA LUCIA / NOVO HORIZON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400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NATALIY CERONI SCOPEL / EEB MARIA MADALENA DE MOURA FERRO / JUPIA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BARROSO DA CRUZ / EEB VERONICA SENEN / GALVAO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ANA BONATYO BURATTI / EEB SOROR ANGELIC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800 METROS RASO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DE OLIVEIRA / EEB MARIA MADALENA DE MOURA FERRO / JUPIA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ELI VILMA RAULINO / SOROR ANGELICA / SÃO LOURENÇO DO OES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PAULA BIAZIN / EEB OLGA NUNES DE ABREU / CORONEL MARTINS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LANÇAMENTO DISC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FEMIN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NAIURE FERRETTO BORTOLINI / EEB MARIA MM FERRO / JUPIA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IANE DAL PIZZOL / CEDUP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6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NA TAINARA PICETTI / EEB OLGA NUNES DE ABREU / CORONEL MARTINS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1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LANÇAMENTO DARD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ZIELI DE BARBA / EEB OLGA NUNES DE ABREU / CORONEL MARTINS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ARREMESSO PES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NAIURE FERRETTO BORTOLINI / EEB MARIA MM FERRO / JUPIA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VIANE COAN VILANI / EEB SANTA LUCIA / NOVO HORIZON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IANE DAL PIZZOL / CEDUP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2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SALTO ALTUR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CARDOSO DE SOUSA /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E K. ORTMANN /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SALTO DISTANCI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FEMIN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EDUARDA PASA DO PRADO / EEB OLGA NUNES DE ABREU / CORONEL MARTINS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ORA CAROLINE DE AOLIVEIRA / EEB SANTA LUCIA / NOVO HORIZON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PORTO / EEB SÃO BERNARDINO / SÃO BERNARDINO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0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81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3"/>
        <w:gridCol w:w="1782"/>
        <w:gridCol w:w="4159"/>
        <w:gridCol w:w="1056"/>
        <w:gridCol w:w="1730"/>
        <w:gridCol w:w="993"/>
      </w:tblGrid>
      <w:tr>
        <w:trPr/>
        <w:tc>
          <w:tcPr>
            <w:tcW w:w="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LETISMO MASCUL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43840" cy="3810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94" r="-14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100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MASCUL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AO VITOR DEON /EEB SOROR ANGELIC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 PINHEIRO 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º</w:t>
            </w:r>
          </w:p>
        </w:tc>
        <w:tc>
          <w:tcPr>
            <w:tcW w:w="5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NICIUS LEANDRO BORGES /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SOROR ANGELIC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200 METROS RASO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MASCUL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OGO LEONARDO GRACZCKI /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EEB MARIA MADALENA DE MOURA FERRO / JUPIA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OR BENEDET / EEB SOROR ANGELICA / SÃO LOURENÇO DO OES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UE PAULO SCHSTER / EEB OLGA NUNES DE ABREU / CORONEL MARTINS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400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MASCUL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INTON CAMARGO TRISNDADE/ EEB VERONICA SENEN / GALVAO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IVID TRINDADE /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ÃO VITOR DEON / EEB SOROR ANGELIC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800 METROS RASO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MASCUL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É EDUARDO DEON / EEB SOROR ANGELIC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RLES  KRINDGES/ EEB SÃO BERNARDINO / SÃO BERNARDINO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CAMARA / EEB RUI BARBOS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3000 METROS RASO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MASCUL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ÃO DIAS FARIAS /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K CABRAL / EEB RUI BARBOS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LEY DA ROCHA / EEB SOROR ANGELIC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LANÇAMENTO DISC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MASCUL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 xml:space="preserve">CARLOS HENRIQUE BASI /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OLGA NUNES DE ABREU / CORONEL MARTINS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9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VIDAL DA SILVA / EEB SANTA LUCIA / NOVO HORIZON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83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LIPE BURATTI / CEDUP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49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LANÇAMENTO DARD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MASCUL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MORESCO / CEDUP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92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YVID CASAGRANDE / EEB SANTA LUCIA / NOVO HORIZON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2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LIPE BURATTI / CEDUP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6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ARREMESSO PES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MASCUL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 xml:space="preserve">ODIVAN DOS SANTOS  /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SÃO BERNARDINO / SÃO BERNARDINO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HAN VIEGA /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INHURI DOS SANTOS / EEB EMILIO G. MEDICE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3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SALTO ALTUR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MASCUL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LIPE ZANATA / EEB RAUL POMPEIA / CAMPO ER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SANTOS BRUNETTO / EEB SÃO BERNARDINO / SÃO BERNARDINO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SON BONATTO / EEB SANTA LUCIA / NOVO HORIZON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A: SALTO DISTANCI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MASCUL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 xml:space="preserve">VINICIUS LENADRO BORGES  /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SOROR ANGELIC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IQUE SMANIOTTO / EEB SANTA LUCIA / NOVO HORIZONTE / 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6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HONY MARCEL COMIN / EEB RUI BARBOSA / SÃO LOURENÇO DO OESTE /03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8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CLISM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92125" cy="3149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D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38150" cy="324485"/>
                  <wp:effectExtent l="0" t="0" r="0" b="0"/>
                  <wp:docPr id="1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TAÇA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91490" cy="181610"/>
                  <wp:effectExtent l="0" t="0" r="0" b="0"/>
                  <wp:docPr id="2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loucester MT Extra Condensed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;Impact" w:hAnsi="Gloucester MT Extra Condensed;Impact" w:cs="Gloucester MT Extra Condensed;Impac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;Impact" w:ascii="Gloucester MT Extra Condensed;Impact" w:hAnsi="Gloucester MT Extra Condensed;Impact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;Impact" w:hAnsi="Gloucester MT Extra Condensed;Impact" w:cs="Gloucester MT Extra Condensed;Impac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;Impact" w:ascii="Gloucester MT Extra Condensed;Impact" w:hAnsi="Gloucester MT Extra Condensed;Impact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311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MICRORREGIONAL – 00ª SDR</w:t>
          </w:r>
        </w:p>
      </w:tc>
      <w:tc>
        <w:tcPr>
          <w:tcW w:w="311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FINAL – JESC/15 A 17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</w:rPr>
      <w:drawing>
        <wp:inline distT="0" distB="0" distL="0" distR="0">
          <wp:extent cx="4093210" cy="690880"/>
          <wp:effectExtent l="0" t="0" r="0" b="0"/>
          <wp:docPr id="21" name="15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15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17:00Z</dcterms:created>
  <dc:creator>ademar</dc:creator>
  <dc:description/>
  <dc:language>en-US</dc:language>
  <cp:lastModifiedBy>fes-kelly</cp:lastModifiedBy>
  <cp:lastPrinted>2016-06-29T13:10:00Z</cp:lastPrinted>
  <dcterms:modified xsi:type="dcterms:W3CDTF">2016-06-29T16:17:00Z</dcterms:modified>
  <cp:revision>2</cp:revision>
  <dc:subject/>
  <dc:title>ETAPA CLASSIFICATÓRIA VII</dc:title>
</cp:coreProperties>
</file>