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4792345" cy="325882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REGIONAL SUL</w:t>
      </w:r>
    </w:p>
    <w:p>
      <w:pPr>
        <w:pStyle w:val="Heading1"/>
        <w:rPr>
          <w:rFonts w:ascii="Calibri" w:hAnsi="Calibri" w:cs="Calibri"/>
          <w:bCs w:val="false"/>
          <w:spacing w:val="40"/>
          <w:sz w:val="32"/>
          <w:szCs w:val="32"/>
        </w:rPr>
      </w:pPr>
      <w:r>
        <w:rPr>
          <w:rFonts w:cs="Calibri" w:ascii="Calibri" w:hAnsi="Calibri"/>
          <w:bCs w:val="false"/>
          <w:spacing w:val="40"/>
          <w:sz w:val="32"/>
          <w:szCs w:val="32"/>
        </w:rPr>
        <w:t>BRUSQUE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pacing w:val="40"/>
          <w:sz w:val="28"/>
          <w:szCs w:val="28"/>
        </w:rPr>
        <w:t>09 A 12 JUNHO DE 2016</w:t>
      </w:r>
    </w:p>
    <w:p>
      <w:pPr>
        <w:pStyle w:val="Normal"/>
        <w:rPr>
          <w:rFonts w:ascii="Calibri" w:hAnsi="Calibri" w:cs="Calibri"/>
          <w:b/>
          <w:b/>
          <w:bCs/>
          <w:spacing w:val="40"/>
          <w:sz w:val="22"/>
          <w:szCs w:val="22"/>
        </w:rPr>
      </w:pPr>
      <w:r>
        <w:rPr>
          <w:rFonts w:cs="Calibri" w:ascii="Calibri" w:hAnsi="Calibri"/>
          <w:b/>
          <w:bCs/>
          <w:spacing w:val="4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52"/>
          <w:szCs w:val="52"/>
        </w:rPr>
        <w:t>BOLETIM 02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firstLine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-FEIRA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18"/>
                <w:szCs w:val="18"/>
                <w:shd w:fill="FFFFFF" w:val="clear"/>
              </w:rPr>
              <w:t xml:space="preserve">LOCAL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INÁS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O ESPORTIVO DO SES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ovia Antonio Heil, km 23 – Limoei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2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TO ESTADUAL DE EDUCAÇÃ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5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OEL JOSÉ BALTAZA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CAJÁ/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C JOÃO PAULO I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ÁI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TO ESTADUAL DE EDUCAÇÃ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OEL JOSÉ BALTAZAR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CAJ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F QUINTINO RIZZIERI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ÇARA 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C JOÃO PAULO 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18"/>
                <w:szCs w:val="18"/>
                <w:shd w:fill="FFFFFF" w:val="clear"/>
              </w:rPr>
              <w:t xml:space="preserve">LOCAL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INÁS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O ESPORTIVO DO SES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ovia Antonio Heil, km 23 – Limoei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ÁI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F QUINTINO RIZZIER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ÇARA 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TO ESTADUAL DE EDUCAÇÃ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OEL JOSÉ BALTAZAR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CAJ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EXANDRE G. FIGUERED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PIÇARRAS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2/06/2016 – DOMINGO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sz w:val="18"/>
                <w:szCs w:val="18"/>
                <w:shd w:fill="FFFFFF" w:val="clear"/>
              </w:rPr>
              <w:t xml:space="preserve">LOCAL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INÁS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O ESPORTIVO DO SES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ovia Antonio Heil, km 23 – Limoei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67335" cy="4362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EXANDRE G. FIGUERE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PIÇARRAS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-142" w:firstLine="142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-142" w:firstLine="142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-142" w:firstLine="142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-142" w:firstLine="142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-142" w:firstLine="142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GINÁS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LUBE ESPORTIVO GUARA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nrique Deichmann, 20 – Guarani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GERALDINA MARIA TAVAR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ERBAL RAMOS DA SILV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AQUET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MARTINHO DE HAR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NOEL CRU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ROGACIONISTA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GERALDINA MARIA TAVAR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ERBAL RAMOS DA SILV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AQUET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MARTINHO DE HAR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1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ROGACIONISTA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NOEL CRUZ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0/06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- GINÁSIO EEB MONSENHOR GREGÉRIO LOCKS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Ludovico Merico, 64 – Dom Joaqui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PROFESSOR DARCY RIBEIR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GAIVOTA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CLOTILDE RAMOS CHAV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EUZA OSTETO CARDOSO/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RECRIA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VALÉRIO GOM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O CARMOS LOP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SÉ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INERVINA LAU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ELINHA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OSSA SENHORA DE FÁTIMA/RIO FORTUNA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CLOTILDE RAMOS CHAV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NTONIO ROHDEN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RECRIA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VALÉRIO GOM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PROFESSOR DARCY RIBEIR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GAIVOTA/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INERVINA LAU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ELINHA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EUZA OSTETO CARDOSO/ARARANGUÁ/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O CARMOS LOP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SÉ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OSSA SENHORA DE FÁTIMA/RIO FORTUNA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NTONIO ROHD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GINÁS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LUBE ESPORTIVO GUARA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nrique Deichmann, 20 – Guarani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OSSA SENHORA DE FÁTIMA/RIO FORTUNA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VALÉRIO GOM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NTONIO ROHDEN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INERVINA LA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ELINH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O CARMOS LOP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SÉ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PROFESSOR DARCY RIBEIR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GAIVOTA/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EUZA OSTETO CARDOSO/ARARANGUÁ/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CLOTILDE RAMOS CHAV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VALÉRIO GOM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RECRIART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INERVINA LA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ELINH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PROFESSOR DARCY RIBEIRO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GAIVOTA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color w:val="000000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OSSA SENHORA DE FÁTIMA/RIO FORTUNA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NEUZA OSTETO CARDOSO/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NTONIO ROHD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CLOTILDE RAMOS CHAV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O CARMOS LOP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SÉ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RECRIART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- GINÁSIO EEB MONSENHOR GREGÉRIO LOCKS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Ludovico Merico, 64 – Dom Joaqui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ROGACIONISTA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AQUET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MARTINHO DE HAR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NOEL CRUZ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GERALDINA MARIA TAVAR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EBM PAQUET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ERBAL RAMOS DA SILV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ROGACIONISTA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PROF. MARIA CORREA SAAD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GERALDINA MARIA TAVAR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MARTINHO DE HAR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DERBAL RAMOS DA SILV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NOEL CRUZ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2/06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GINÁSI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LUBE ESPORTIVO GUARAN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nrique Deichmann, 20 – Guarani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- GINÁSIO EEB MONSENHOR GREGÉRIO LOCKS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Ludovico Merico, 64 – Dom Joaqui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ARENA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Gentil Batisti Archer, 447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1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M AUGUSTA KNORING/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STRO ALV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FAYA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MURIALDO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LINO PESSO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FAYA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STRO ALV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M AUGUSTA KNORING/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MURIALDO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1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1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ARLO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ARENA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Gentil Batisti Archer, 447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CATARINENSE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FLORIANÓPOLIS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LINO PESSO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ARLO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CASTRO ALV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CANDÁRIO SANTA ISA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FAY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FM AUGUSTA KNORING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ALESIAN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LINO PESSO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SÃO BENTO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2/06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ARENA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Gentil Batisti Archer, 447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 FEIR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TÊNIS DE MESA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ÉGIO CÔNSUL CARLOS RENAUX - GINÁSIO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nida Monte Castelo, 81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37020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4" t="-97" r="-1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HONATAN LUIZ DE SOUZA MARIA COLÉGIO P PEDRO PETRUCELI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MAURICIO PER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ESTIMOAR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HENRIQUE DA LUZ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ROSA MARIA XAVIER ARAUJ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EGANTES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AN MARCIL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ALBERTO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TON A. DA ROS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GRADO CORAÇÃO DE JES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DE SOUZA ROQU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Y DE SOUZA BORG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 VO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MANDA OTHÍLIA S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DE JESU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OÇO FUN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SUE DA SILV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 PEDRO PETRUCELI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VINICIUS REITZ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RANDON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PIÇARRAS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HUR BE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A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EDUARDO GONÇALVE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FONT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ANDO VOSS NE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. ANA OTHÍLIA S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L NUNES CÃNDID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ARDO PAV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REGÓRIO LOCK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A DE SOUZ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VELINO WERNER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KA OLIV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AUJO BRUS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A TAINÁ DE OLIVEIR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JOSÉ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ANA BITTENCOUR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AR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SMIM RAMO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NTONIO RAMOS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ALEXANDRA JUST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DEMÉTRIO BETIO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CAL DO SUL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LIA QUADRA MARCOLIN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 ANA OTHILIA S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DUARDA PER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R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LARA PEREIR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AQUIM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ÓRIA NASCI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CÍLIO B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LARA MATIOLLI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LUIZ GANZAGA STEINER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MANDA FOGAÇA L DOMING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XXXXXXXXX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VITÓRIA FONSECA LIM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M JUREMA HUGEN PALMA 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SCHLINWE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. ANA OTHILIA 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ÚLIA VAREL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GERALDINA MARIA TAVARES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VIC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 FEI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TÊNIS DE MESA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ÉGIO CÔNSUL CARLOS RENAUX - GINÁSIO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nida Monte Castelo, 81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37020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4" t="-97" r="-1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HONATAN LUIZ DE SOUZA MARIA COLÉGIO P PEDRO PETRUCELI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AN MARCILI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HENRIQUE DA LUZ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ROSA MARIA XAVIER ARAUJ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EGANTES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MAURICIO PER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ESTIMOAR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ALBERTO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 VOS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MANDA OTHÍLIA S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DE SOUZA ROQU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Y DE SOUZA BORG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TON A. DA ROS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GRADO CORAÇÃO DE JES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DE JESU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OÇO FUN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HUR BE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AR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VINICIUS REITZ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RANDON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PIÇARRAS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SUE DA SILV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 PEDRO PETRUCELI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EDUARDO GONÇALVE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FONT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ARDO PAVE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REGÓRIO LOCK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L NUNES CÃNDID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ANDO VOSS NE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. ANA OTHÍLIA S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A DE SOUZ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VELINO WERNER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ANA BITTENCOUR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AR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A TAINÁ DE OLIVEIR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JOSÉ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KA OLIV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AUJO BRUS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SMIM RAMO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NTONIO RAMOS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DUARDA PER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RA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LIA QUADRA MARCOLIN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 ANA OTHILIA S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ALEXANDRA JUST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DEMÉTRIO BETIO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CAL DO SUL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LARA PEREIR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AQUIM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MANDA FOGAÇA L DOMING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XXXXXXXXX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LARA MATIOLLI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LUIZ GANZAGA STEINER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ÓRIA NASCI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CÍLIO B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VITÓRIA FONSECA LIM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M JUREMA HUGEN PALMA 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VIC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ÚLIA VAREL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GERALDINA MARIA TAVARES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SCHLINWE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. ANA OTHILIA 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TÊNIS DE MESA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ÉGIO CÔNSUL CARLOS RENAUX - GINÁSIO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nida Monte Castelo, 81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37020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4" t="-97" r="-1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HONATAN LUIZ DE SOUZA MARIA COLÉGIO P PEDRO PETRUCELI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HENRIQUE DA LU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ROSA MARIA XAVIER ARAUJ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EGANTES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AN MARCILI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MAURICIO PER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ESTIMOAR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ALBERTO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DE SOUZA RO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Y DE SOUZA BORG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 VOS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MANDA OTHÍLIA S.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TON A. DA ROS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GRADO CORAÇÃO DE JES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DE JESU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OÇO FUN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VINICIUS REIT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RANDO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PIÇARRAS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HUR BEA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ART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OSUE DA SILV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 PEDRO PETRUCELI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EDUARDO GONÇALVE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FONTES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IL NUNES CÃNDID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ARADIGM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ARDO PAVESI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GREGÓRIO LOCK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ANDO VOSS NE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. ANA OTHÍLIA S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A DE SOUZ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VELINO WERNER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A TAINÁ DE OLIV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JOSÉ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ANA BITTENCOURT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ART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ICKA OLIV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RAUJO BRUSQU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SMIM RAMO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NTONIO RAMOS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AJAÍ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LIA QUADRA MARCOLI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 ANA OTHILIA 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DUARDA PEREIR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ESTIMORAT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ALEXANDRA JUSTIN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DEMÉTRIO BETIO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CAL DO SUL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LARA PEREIR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AQUIM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LARA MATIOLL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LUIZ GANZAGA STEINE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AMANDA FOGAÇA L DOMING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XXXXXXXXXX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ÓRIA NASCIMEN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RCÍLIO BE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VITÓRIA FONSECA LIM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M JUREMA HUGEN PALMA 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ÚLIA VARE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F GERALDINA MARIA TAVAR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AVATAL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VICENT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NES GUALBER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ÇO DO NORTE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SCHLINWE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PROF. ANA OTHILIA 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UABIRUBA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TÊNIS DE MESA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ÉGIO CÔNSUL CARLOS RENAUX - GINÁSIO 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nida Monte Castelo, 81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37020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4" t="-97" r="-1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 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º 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 49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C JOGO 5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C JOGO 51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C JOGO 5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C JOGO 53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C JOGO 5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C JOGO 55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NC JOGO 5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°/2°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°/2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97" w:leader="none"/>
        </w:tabs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COLÉGIO CÔNSUL CARLOS RENAUX - GINÁSIO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nida Monte Castelo, 81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18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INHARES DE SOUZ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MA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RÉ ANTONIO DE SOUZ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ITUB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0 – 25/00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GARCIA PESSI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6 – 25/07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LVIN DUARTE DA SILV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IMPERATRIZ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F MARIA ARLETE B. LODE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ÇAR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17 – 26/24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NDINA MARIA DIA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W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RÉ ANTONIO DE SOUZ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ITUB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0 – 25/00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ARADIGM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20/25 – 25/08 – 15/04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INHARES DE SOUZ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MA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25/13 – 25/10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GARCIA PESSI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NDINA MARIA DI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25/12 – 25/23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COLÉGIO CULTURA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Olga T. C. Ramos Krieger, 100 – Jardim Maluche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MENINO JES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17 – 25/18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LUDGER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LUDGERO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W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00/25 – 00/25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A ALVES GEVAERD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LAG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ITUB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8 – 25/06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URIALD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CIAIS: 25/03 – 25/08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ADOLFO JOSÉ MARTINS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OM JARDIM DA SERRA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MENINO JES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13/25 – 24/26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ÃO LUDGER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LUDGERO/35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  <w:t>W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00/25 – 00/25: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LAG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ITUB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25/08 – 25/13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A ALVES GEVAERD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25/12 – 25/12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ADOLFO JOSÉ MARTINS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OM JARDIM DA SERRA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16/25 – 25/18 – 11/15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CIAIS: 00/25 – 05/2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COLÉGIO CÔNSUL CARLOS RENAUX - GINÁSIO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nida Monte Castelo, 81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NDINA MARIA DIA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GARCIA PESSI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INHARES DE SOUZ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MA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LVIN DUARTE DA SILV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IMPERATRIZ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F MARIA ARLETE B. LODET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ÇAR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MARIA LINHARES DE SOUZ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PEMA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ONDINA MARIA DI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UCAS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PARADIGM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AQUIM/2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EF MARIA ARLETE B. LODET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ÇAR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M ALVIN DUARTE DA SILV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IMPERATRIZ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COLÉGIO CULTURA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Olga T. C. Ramos Krieger, 100 – Jardim Maluche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URIAL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A ALVES GEVAERD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CIÚMA 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301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ADOLFO JOSÉ MARTINS</w:t>
            </w:r>
          </w:p>
          <w:p>
            <w:pPr>
              <w:pStyle w:val="Heading"/>
              <w:tabs>
                <w:tab w:val="clear" w:pos="708"/>
                <w:tab w:val="left" w:pos="3010" w:leader="none"/>
              </w:tabs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OM JARDIM DA SERRA/2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LAG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ITUB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ULTU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A ALVES GEVAERD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CISCO MAZZOL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A TRENTO/16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 MENINO JESU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LAG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BITUB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URIALD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RANGUÁ/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2/06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COLÉGIO CULTURA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Olga T. C. Ramos Krieger, 100 – Jardim Maluche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- COLÉGIO CÔNSUL CARLOS RENAUX - GINÁSIO 1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nida Monte Castelo, 81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-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 FEI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514"/>
        <w:gridCol w:w="709"/>
      </w:tblGrid>
      <w:tr>
        <w:trPr/>
        <w:tc>
          <w:tcPr>
            <w:tcW w:w="15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ÃO DO CLUBE DE CAÇA E TIRO ARAÚJO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rcílio Luz, 190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24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32"/>
        <w:gridCol w:w="460"/>
        <w:gridCol w:w="303"/>
        <w:gridCol w:w="637"/>
        <w:gridCol w:w="303"/>
        <w:gridCol w:w="157"/>
        <w:gridCol w:w="3583"/>
        <w:gridCol w:w="297"/>
        <w:gridCol w:w="343"/>
      </w:tblGrid>
      <w:tr>
        <w:trPr>
          <w:trHeight w:val="315" w:hRule="atLeast"/>
        </w:trPr>
        <w:tc>
          <w:tcPr>
            <w:tcW w:w="50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odada 1 - 10.06.2016 para 10:30 h - FEMININ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DIANARA MALU STEFFE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RISSA EDUARDA SCHUTEL VAHLDI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RNANDA S. BOSCARDIN BA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LENA DEMÉTRIO PEREIRA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ABELA PEIXER KRIEG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SELE SANTIAGO LEACINA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ABILI CRISTINE SUAV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ICE GOMES CARVALHO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URA DE ARAUJO ESTEV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ANDA ESTÁCIO BORGES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ARDA DE SOUZ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 EDUARDA MARTINS ROSA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OLE KAMILE ASSUNÇÃ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ILLE STALOCH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32"/>
        <w:gridCol w:w="460"/>
        <w:gridCol w:w="303"/>
        <w:gridCol w:w="637"/>
        <w:gridCol w:w="303"/>
        <w:gridCol w:w="157"/>
        <w:gridCol w:w="3583"/>
        <w:gridCol w:w="297"/>
        <w:gridCol w:w="343"/>
      </w:tblGrid>
      <w:tr>
        <w:trPr>
          <w:trHeight w:val="315" w:hRule="atLeast"/>
        </w:trPr>
        <w:tc>
          <w:tcPr>
            <w:tcW w:w="503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odada 2 - 10.06.2016 para 14:00 h - FEMININO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RISSA EDUARDA SCHUTEL VAHLD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ABILI CRISTINE SUAVI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ANDA ESTÁCIO BORGE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RNANDA S. BOSCARDIN BAL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SELE SANTIAGO LEACI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ARDA DE SOUZA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ILLE STALO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DIANARA MALU STEFFEN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LENA DEMÉTRIO PEREI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URA DE ARAUJO ESTEVES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 EDUARDA MARTINS ROS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ABELA PEIXER KRIEGER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ICE GOMES CARVALH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OLE KAMILE ASSUNÇÃO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905"/>
        <w:gridCol w:w="780"/>
        <w:gridCol w:w="633"/>
        <w:gridCol w:w="3760"/>
      </w:tblGrid>
      <w:tr>
        <w:trPr>
          <w:trHeight w:val="315" w:hRule="atLeast"/>
        </w:trPr>
        <w:tc>
          <w:tcPr>
            <w:tcW w:w="45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 PARCIAL FEMINI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No.</w:t>
            </w:r>
          </w:p>
        </w:tc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loIn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DR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SCOLAS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RISSA EDUARDA SCHUTEL VAHLD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ROSA MARIA XAVIER ARARUJO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RNANDA SANTORO BOSCARDIN BA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F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TO ESTUDAL DE EDUCAÇÃO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SELE SANTIAGO LEACIN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B PROF. MARIA DA GLÓRI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ABILI CRISTINA SUAV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ARTHUR WIPPEL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ANDA ESTÁCIO BORG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B PROF. MARIA CORREA SAAD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ARDA DE SOUZ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D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THEODORO BECKER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ILLE STALOCH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EDUCAR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DIANARA MALU STEFFE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B FRIDOLINO HULSE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LENA DEMÉTRIO PEREIR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ANTONIO ROHDEN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ABELA PEIXER KRIEGER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DE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ÉGIO CARLOS CONSUL RENAUX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ICE GOMES CARVALH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B MARTINHO DE HARO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URA DE ARAUJO ESTEVE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ÉGIO PARADIGM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 EDUARDA MARTINS ROS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ª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B HERCILIO LUZ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OLE KAMILE ASSUNÇÃ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F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ALVIM DUARTE DA SILVA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ULTADOS DO DIA 10/06/2016 – SEXTA FEIR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514"/>
        <w:gridCol w:w="709"/>
      </w:tblGrid>
      <w:tr>
        <w:trPr/>
        <w:tc>
          <w:tcPr>
            <w:tcW w:w="15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ÃO DO CLUBE DE CAÇA E TIRO ARAÚJO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rcílio Luz, 190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Rodada 1 - 10.06.2016 para 09:30 h - MASCULINO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63"/>
        <w:gridCol w:w="500"/>
        <w:gridCol w:w="940"/>
        <w:gridCol w:w="500"/>
        <w:gridCol w:w="3496"/>
      </w:tblGrid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RAEL ZIMERMAN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THUR SEPETIBA QUEZADO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ARDO MASSELL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EL GABRIEL RIBEIROS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VINÍCIUS PERUCHI WOICH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 - 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FAEL ISAKOV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 GOULART DE SOUZ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- 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ONARDO STEDILE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AS RODRIGUES MACHADO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TE DALSEGIO AURILI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VI FERNANDES PEREIR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DRO MIGUEL BACK VEIG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GIO HENRIQUE MACI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BRIEL Z. COELHO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NRIQUE SCHLICKMAN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ROMEU D. MARTINS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Rodada 2 - 10.06.2016 para 14:00 h - MASCULINO</w:t>
      </w:r>
    </w:p>
    <w:tbl>
      <w:tblPr>
        <w:tblW w:w="9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737"/>
        <w:gridCol w:w="567"/>
        <w:gridCol w:w="850"/>
        <w:gridCol w:w="500"/>
        <w:gridCol w:w="3685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THUR SEPETIBA QUEZ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GIO HENRIQUE MACIEL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TE DALSEGIO AURI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ARDO MASSELLI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DRO MIGUEL BACK VEIG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 GOULART DE SOUZA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ROMEU D. MARTIN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JOÃO VINÍCIUS P. WOICHINE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FAEL ISAKO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VI FERNANDES PEREIRA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BRIEL Z. COELH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AS RODRIGUES MACHADO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EL GABRIEL RIBEIR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NRIQUE SCHLICKMANN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ONARDO STED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 - 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RAEL ZIMERMANN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ÂNDIDO NORBERTO DE JESU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YE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</w:rPr>
        <w:t>Rodada 3 - 10.06.2016 para 17:00 h - MASCULINO</w:t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30"/>
        <w:gridCol w:w="567"/>
        <w:gridCol w:w="846"/>
        <w:gridCol w:w="500"/>
        <w:gridCol w:w="3707"/>
      </w:tblGrid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 GOULART DE SOU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THUR SEPETIBA QUEZADO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ARDO MASSEL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ROMEU D. MARTINS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NRIQUE SCHLICKMAN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  -  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½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FAEL ISAKOV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GIO HENRIQUE MACI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TE DALSEGIO AURILI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AS RODRIGUES MACH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ÂNDIDO NORBERTO DE JESUS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RAEL ZIMERMAN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DRO MIGUEL BACK VEIGA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VINÍCIUS PERUCHI WOICHI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  - 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ONARDO STEDILE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VI FERNANDES PEREI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BRIEL Z. COELHO</w:t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EL GABRIEL RIBEIR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 -  -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YE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514"/>
        <w:gridCol w:w="709"/>
      </w:tblGrid>
      <w:tr>
        <w:trPr/>
        <w:tc>
          <w:tcPr>
            <w:tcW w:w="15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ÃO DO CLUBE DE CAÇA E TIRO ARAÚJO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rcílio Luz, 190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785"/>
        <w:gridCol w:w="862"/>
        <w:gridCol w:w="633"/>
        <w:gridCol w:w="3800"/>
      </w:tblGrid>
      <w:tr>
        <w:trPr>
          <w:trHeight w:val="315" w:hRule="atLeas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LASSIFICAÇÃO PARCIAL MASCULINO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No.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LOIN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DR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SCOL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THUR SEPTIBA QUEZAD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F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C. IMACULADA CONCEIÇÃO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RADO MACEL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5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F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EGIO CATARINNESE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FAEL ISAKOV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ÉGO SALEZIANO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 GOULART DE SOUZ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ÉGIO MURIALDO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TE DALSEGIO AURIL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D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ÉGIO CARLOS  CONSUL  RENAUX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VI FERNANDES PEREIR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ÉGIO DEHON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BRIEL Z. COELH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B SÃO JOÃO BATIST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NRIQUE SCHLICKMAN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ANTONIO ROHDEN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RAEL ZIMERMAN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D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THEODORO BECKER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EL GABRIEL RIBEIRO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B MARTINHO DE HARO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VINÍCIUS PERUCHI WOICHIN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ÉGO SAGRADA FAMILI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ONARDO STEDIL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OSVADO LUDOVICO FUCKNER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AS RODRIGUES MACHAD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7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ÉGIO PARADIGMA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DRO MIGUEL BACK VEIG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F GERALDINA M. TAVARES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GIO HENRIQUE MACIE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EF CRISTO REI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ROMEU D. MARTIN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9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ª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BM MARIA HULSE PEIXOT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514"/>
        <w:gridCol w:w="709"/>
      </w:tblGrid>
      <w:tr>
        <w:trPr/>
        <w:tc>
          <w:tcPr>
            <w:tcW w:w="15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ÃO DO CLUBE DE CAÇA E TIRO ARAÚJO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rcílio Luz, 190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Arial" w:ascii="Calibri" w:hAnsi="Calibri"/>
          <w:b/>
          <w:bCs/>
          <w:color w:val="000000"/>
        </w:rPr>
        <w:t>RODADA 3 - 11.06.2016 PARA 13:30 h - FEMININO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154"/>
        <w:gridCol w:w="465"/>
        <w:gridCol w:w="708"/>
        <w:gridCol w:w="447"/>
        <w:gridCol w:w="3723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SELE SANTIAGO LEACIN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RISSA EDUARDA SCHUTEL VAHLDI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RNANDA SANTORO BOSCARDIN BAL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ILLE STALOCH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ABILI CRISTINE SUAVI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LENA DEMÉTRIO PEREIR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ABELA PEIXER KRIEGE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ANDA ESTÁCIO BORGES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ARDA DE SOUZA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OLE KAMILE ASSUNÇÃO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DIANARA MALU STEFFEN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 EDUARDA MARTINS ROSA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AURA DE ARAUJO ESTEVES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ICE GOMES CARVALH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RODADA 4 - 11.06.2016 PARA 09:00 h - MASCULINO</w:t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300"/>
        <w:gridCol w:w="447"/>
        <w:gridCol w:w="709"/>
        <w:gridCol w:w="447"/>
        <w:gridCol w:w="3686"/>
      </w:tblGrid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e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s.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t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UNOS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THUR SEPETIBA QUEZ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ARDO MASSELLI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FAEL ISAKOV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EDRO MIGUEL BACK VEIG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ROMEU D. MARTIN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IEL GOULART DE SOUZ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NTE DALSEGIO AURILI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ÂNDIDO NORBERTO DE JESUS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EONARDO STEDIL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ENRIQUE SCHLICKMANN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AS RODRIGUES MACHAD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AVI FERNANDES PEREIR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EL GABRIEL RIBEIROS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GIO HENRIQUE MACIEL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ÃO VINÍCIUS PERUCHI WOICHINE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RAEL ZIMERMANN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BRIEL Z. COELHO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 - 0 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YE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DADA 4 - 11.06.2016 PARA 16:30 h – FEMININO</w:t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DADA 5 - 11.06.2016 PARA 13:30 h – MASCULINO</w:t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color w:val="000000"/>
        </w:rPr>
        <w:t>RODADA 6 - 11.06.2016 PARA 16:30 h - MASCULINO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2/06/2016 – DOMING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514"/>
        <w:gridCol w:w="709"/>
      </w:tblGrid>
      <w:tr>
        <w:trPr/>
        <w:tc>
          <w:tcPr>
            <w:tcW w:w="15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ÃO DO CLUBE DE CAÇA E TIRO ARAÚJO BRUSQU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 Hercílio Luz, 190 – Centro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– Brusqu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DADA 5 - 11.06.2016 PARA 09:00 h – FEMININO</w:t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ind w:left="18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RODADA 7 - 11.06.2016 PARA 09:00 h – MASCULINO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RELAÇÃO DE CARTÕES – FUTSAL MASCULIN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900"/>
        <w:gridCol w:w="90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scola/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onardo Santos Alme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EB Neuza O. Cardoso / Ararangu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yan Lucas Schlindwe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Cultura / Brus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é Augusto Per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Maria Correa Saad / Lag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iz Henrique de Souza Bra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Aderbal R. da Silva / Tuba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los Eduardo S. And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Manoel Cruz / São Joaqu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ipe Brunetti Gors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égio Catarinense / Florian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os Vinicius dos Sant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M Antonio Rhoden / Braço do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hur da Rosa Valér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M Antonio Rhoden / Braço do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yan de Souza Miche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M Antonio Rhoden / Braço do No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RELAÇÃO DE CARTÕES – FUTSAL FEMININ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900"/>
        <w:gridCol w:w="90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scola/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Paula Araújo Bloem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N. Srª de Fátima / Rio Fort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ila Couto de Pau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M Clotilde R. Chaves / Cambori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ália H. Brux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M Clotilde R. Chaves / Cambori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ícia de Sou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EB Martinho de Haro / São Joaqu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0"/>
      <w:footerReference w:type="default" r:id="rId31"/>
      <w:type w:val="nextPage"/>
      <w:pgSz w:w="11906" w:h="16838"/>
      <w:pgMar w:left="993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" w:hAnsi="Gloucester MT Extra Condensed" w:cs="Gloucester MT Extra Condense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" w:ascii="Gloucester MT Extra Condensed" w:hAnsi="Gloucester MT Extra Condensed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" w:hAnsi="Gloucester MT Extra Condensed" w:cs="Gloucester MT Extra Condense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" w:ascii="Gloucester MT Extra Condensed" w:hAnsi="Gloucester MT Extra Condensed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t>2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191"/>
      <w:gridCol w:w="4394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219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394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02 - REGIONAL SUL – JESC 12 a 14 </w:t>
          </w:r>
        </w:p>
      </w:tc>
    </w:tr>
  </w:tbl>
  <w:p>
    <w:pPr>
      <w:pStyle w:val="Footer"/>
      <w:tabs>
        <w:tab w:val="clear" w:pos="708"/>
        <w:tab w:val="right" w:pos="935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</w:tabs>
      <w:jc w:val="center"/>
      <w:rPr/>
    </w:pPr>
    <w:r>
      <w:rPr/>
      <w:drawing>
        <wp:inline distT="0" distB="0" distL="0" distR="0">
          <wp:extent cx="989965" cy="688340"/>
          <wp:effectExtent l="0" t="0" r="0" b="0"/>
          <wp:docPr id="2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6" r="-95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drawing>
        <wp:inline distT="0" distB="0" distL="0" distR="0">
          <wp:extent cx="3350895" cy="654685"/>
          <wp:effectExtent l="0" t="0" r="0" b="0"/>
          <wp:docPr id="3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5089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uppressAutoHyphens w:val="true"/>
    </w:pPr>
    <w:rPr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28:00Z</dcterms:created>
  <dc:creator>ademar</dc:creator>
  <dc:description/>
  <dc:language>en-US</dc:language>
  <cp:lastModifiedBy>fes-2328</cp:lastModifiedBy>
  <cp:lastPrinted>2016-06-09T19:20:00Z</cp:lastPrinted>
  <dcterms:modified xsi:type="dcterms:W3CDTF">2016-06-10T23:48:00Z</dcterms:modified>
  <cp:revision>13</cp:revision>
  <dc:subject/>
  <dc:title>ETAPA CLASSIFICATÓRIA VII</dc:title>
</cp:coreProperties>
</file>