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4792345" cy="325882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REGIONAL SUL</w:t>
      </w:r>
    </w:p>
    <w:p>
      <w:pPr>
        <w:pStyle w:val="Heading1"/>
        <w:rPr>
          <w:rFonts w:ascii="Calibri" w:hAnsi="Calibri" w:cs="Calibri"/>
          <w:bCs w:val="false"/>
          <w:spacing w:val="40"/>
          <w:sz w:val="32"/>
          <w:szCs w:val="32"/>
        </w:rPr>
      </w:pPr>
      <w:r>
        <w:rPr>
          <w:rFonts w:cs="Calibri" w:ascii="Calibri" w:hAnsi="Calibri"/>
          <w:bCs w:val="false"/>
          <w:spacing w:val="40"/>
          <w:sz w:val="32"/>
          <w:szCs w:val="32"/>
        </w:rPr>
        <w:t>BRUSQUE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pacing w:val="40"/>
          <w:sz w:val="28"/>
          <w:szCs w:val="28"/>
        </w:rPr>
        <w:t>09 A 12 JUNHO DE 2016</w:t>
      </w:r>
    </w:p>
    <w:p>
      <w:pPr>
        <w:pStyle w:val="Normal"/>
        <w:rPr>
          <w:rFonts w:ascii="Calibri" w:hAnsi="Calibri" w:cs="Calibri"/>
          <w:b/>
          <w:b/>
          <w:bCs/>
          <w:spacing w:val="40"/>
          <w:sz w:val="22"/>
          <w:szCs w:val="22"/>
        </w:rPr>
      </w:pPr>
      <w:r>
        <w:rPr>
          <w:rFonts w:cs="Calibri" w:ascii="Calibri" w:hAnsi="Calibri"/>
          <w:b/>
          <w:bCs/>
          <w:spacing w:val="4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52"/>
          <w:szCs w:val="52"/>
        </w:rPr>
        <w:t>BOLETIM FINAL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ISSÃO DISCIPLINAR 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CESSO DISCIPLINAR N°: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001/2016</w:t>
      </w:r>
    </w:p>
    <w:p>
      <w:pPr>
        <w:pStyle w:val="TextBody"/>
        <w:spacing w:lineRule="atLeast" w:line="100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Autor</w:t>
      </w:r>
      <w:r>
        <w:rPr>
          <w:rFonts w:cs="Arial" w:ascii="Calibri" w:hAnsi="Calibri"/>
          <w:b/>
          <w:bCs/>
          <w:sz w:val="20"/>
          <w:szCs w:val="20"/>
        </w:rPr>
        <w:t>:</w:t>
      </w:r>
      <w:r>
        <w:rPr>
          <w:rFonts w:cs="Arial" w:ascii="Calibri" w:hAnsi="Calibri"/>
          <w:bCs/>
          <w:sz w:val="20"/>
          <w:szCs w:val="20"/>
        </w:rPr>
        <w:t xml:space="preserve"> Comissão Disciplinar</w:t>
      </w:r>
    </w:p>
    <w:p>
      <w:pPr>
        <w:pStyle w:val="TextBody"/>
        <w:spacing w:lineRule="atLeast" w:line="100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Denunciado</w:t>
      </w:r>
      <w:r>
        <w:rPr>
          <w:rFonts w:cs="Arial" w:ascii="Calibri" w:hAnsi="Calibri"/>
          <w:b/>
          <w:bCs/>
          <w:sz w:val="20"/>
          <w:szCs w:val="20"/>
        </w:rPr>
        <w:t xml:space="preserve">: </w:t>
      </w:r>
      <w:r>
        <w:rPr>
          <w:rFonts w:cs="Arial" w:ascii="Calibri" w:hAnsi="Calibri"/>
          <w:bCs/>
          <w:sz w:val="20"/>
          <w:szCs w:val="20"/>
        </w:rPr>
        <w:t>Lindolfo Calbuch Neto – EEB Minervina Laus/Canelinha</w:t>
      </w:r>
    </w:p>
    <w:p>
      <w:pPr>
        <w:pStyle w:val="TextBody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Requerente</w:t>
      </w:r>
      <w:r>
        <w:rPr>
          <w:rFonts w:cs="Arial" w:ascii="Calibri" w:hAnsi="Calibri"/>
          <w:b/>
          <w:bCs/>
          <w:sz w:val="20"/>
          <w:szCs w:val="20"/>
        </w:rPr>
        <w:t>:</w:t>
      </w:r>
      <w:r>
        <w:rPr>
          <w:rFonts w:cs="Arial" w:ascii="Calibri" w:hAnsi="Calibri"/>
          <w:bCs/>
          <w:sz w:val="20"/>
          <w:szCs w:val="20"/>
        </w:rPr>
        <w:t xml:space="preserve"> Comissão Disciplinar – Jogos Escolares de Santa Catarina</w:t>
      </w:r>
    </w:p>
    <w:p>
      <w:pPr>
        <w:pStyle w:val="TextBody"/>
        <w:spacing w:lineRule="atLeast" w:line="1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omeado Auditor Relator:</w:t>
      </w:r>
      <w:r>
        <w:rPr>
          <w:rFonts w:cs="Arial" w:ascii="Calibri" w:hAnsi="Calibri"/>
          <w:bCs/>
          <w:sz w:val="20"/>
          <w:szCs w:val="20"/>
        </w:rPr>
        <w:t xml:space="preserve"> Silvio Bertolini</w:t>
      </w:r>
    </w:p>
    <w:p>
      <w:pPr>
        <w:pStyle w:val="TextBody"/>
        <w:spacing w:lineRule="atLeast" w:line="1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DECISÃO</w:t>
      </w:r>
    </w:p>
    <w:p>
      <w:pPr>
        <w:pStyle w:val="TextBody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</w:t>
      </w:r>
      <w:r>
        <w:rPr>
          <w:rFonts w:cs="Arial" w:ascii="Calibri" w:hAnsi="Calibri"/>
          <w:bCs/>
          <w:sz w:val="20"/>
          <w:szCs w:val="20"/>
        </w:rPr>
        <w:t>Vistos, relatados e discutidos os presentes autos, na forma da legislação vigente. A Comissão Disciplinar do Jogos Escolares de Santa Catarina, por votação unanime de seus Auditores, proferiu a seguinte decisão: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plicar a pena de 5 (cinco) jogos ao atleta Lindolfo Calbuch Neto, conforme preceitua o Artigo 6º do Regulamento Tecnico do JESC combinado com o Artigo 187 do CJD-SC. O atleta ou representante da escola na compareceram na sessão de julgamento.</w:t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Registre-se. Publicada nesta sessão.</w:t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Brusque/SC, 12 de junho de 2016.</w:t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tLeast" w:line="1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CESSO DISCIPLINAR N°: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002/2016</w:t>
      </w:r>
    </w:p>
    <w:p>
      <w:pPr>
        <w:pStyle w:val="TextBody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100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Autor</w:t>
      </w:r>
      <w:r>
        <w:rPr>
          <w:rFonts w:cs="Arial" w:ascii="Calibri" w:hAnsi="Calibri"/>
          <w:b/>
          <w:bCs/>
          <w:sz w:val="20"/>
          <w:szCs w:val="20"/>
        </w:rPr>
        <w:t>:</w:t>
      </w:r>
      <w:r>
        <w:rPr>
          <w:rFonts w:cs="Arial" w:ascii="Calibri" w:hAnsi="Calibri"/>
          <w:bCs/>
          <w:sz w:val="20"/>
          <w:szCs w:val="20"/>
        </w:rPr>
        <w:t xml:space="preserve"> Comissão Disciplinar</w:t>
      </w:r>
    </w:p>
    <w:p>
      <w:pPr>
        <w:pStyle w:val="TextBody"/>
        <w:spacing w:lineRule="atLeast" w:line="100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Denunciado</w:t>
      </w:r>
      <w:r>
        <w:rPr>
          <w:rFonts w:cs="Arial" w:ascii="Calibri" w:hAnsi="Calibri"/>
          <w:b/>
          <w:bCs/>
          <w:sz w:val="20"/>
          <w:szCs w:val="20"/>
        </w:rPr>
        <w:t xml:space="preserve">: </w:t>
      </w:r>
      <w:r>
        <w:rPr>
          <w:rFonts w:cs="Arial" w:ascii="Calibri" w:hAnsi="Calibri"/>
          <w:bCs/>
          <w:sz w:val="20"/>
          <w:szCs w:val="20"/>
        </w:rPr>
        <w:t>Equipe EEF Prof. Darcy Ribeiro - GAIVOTA</w:t>
      </w:r>
    </w:p>
    <w:p>
      <w:pPr>
        <w:pStyle w:val="TextBody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Requerente</w:t>
      </w:r>
      <w:r>
        <w:rPr>
          <w:rFonts w:cs="Arial" w:ascii="Calibri" w:hAnsi="Calibri"/>
          <w:b/>
          <w:bCs/>
          <w:sz w:val="20"/>
          <w:szCs w:val="20"/>
        </w:rPr>
        <w:t>:</w:t>
      </w:r>
      <w:r>
        <w:rPr>
          <w:rFonts w:cs="Arial" w:ascii="Calibri" w:hAnsi="Calibri"/>
          <w:bCs/>
          <w:sz w:val="20"/>
          <w:szCs w:val="20"/>
        </w:rPr>
        <w:t xml:space="preserve"> Comissão Disciplinar – Jogos Escolares de Santa Catarina</w:t>
      </w:r>
    </w:p>
    <w:p>
      <w:pPr>
        <w:pStyle w:val="TextBody"/>
        <w:spacing w:lineRule="atLeast" w:line="100"/>
        <w:rPr/>
      </w:pPr>
      <w:r>
        <w:rPr>
          <w:rFonts w:cs="Arial" w:ascii="Calibri" w:hAnsi="Calibri"/>
          <w:b/>
          <w:bCs/>
          <w:sz w:val="20"/>
          <w:szCs w:val="20"/>
        </w:rPr>
        <w:t>Nomeado Auditor Relator:</w:t>
      </w:r>
      <w:r>
        <w:rPr>
          <w:rFonts w:cs="Arial" w:ascii="Calibri" w:hAnsi="Calibri"/>
          <w:bCs/>
          <w:sz w:val="20"/>
          <w:szCs w:val="20"/>
        </w:rPr>
        <w:t xml:space="preserve"> Silvio Bertolini.</w:t>
      </w:r>
    </w:p>
    <w:p>
      <w:pPr>
        <w:pStyle w:val="TextBody"/>
        <w:spacing w:lineRule="atLeast" w:line="1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DECISÃO</w:t>
      </w:r>
    </w:p>
    <w:p>
      <w:pPr>
        <w:pStyle w:val="TextBody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</w:t>
      </w:r>
      <w:r>
        <w:rPr>
          <w:rFonts w:cs="Arial" w:ascii="Calibri" w:hAnsi="Calibri"/>
          <w:bCs/>
          <w:sz w:val="20"/>
          <w:szCs w:val="20"/>
        </w:rPr>
        <w:t>Vistos, relatados e discutidos os presentes autos, na forma da legislação vigente. A Comissão Disciplinar dos Jogos Escolares de Santa Catarina, por votação unânime de votos de seus Auditores, proferiu a seguinte decisão:</w:t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plicar a equipe infratora as penas prevista no Artigo 5º do Regulamento Técnico combinado com o Artigo 203 do CJD-SC. A equipe infratora não se fez representar na sessão de julgamento </w:t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Registre-se. Publicada nesta sessão.</w:t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Brusque/SC, 12 de junho de 2016.</w:t>
      </w:r>
    </w:p>
    <w:p>
      <w:pPr>
        <w:pStyle w:val="Normal"/>
        <w:ind w:left="-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ISSÃO DISCIPLINAR 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tLeast" w:line="1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CESSO DISCIPLINAR N°: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003/2016</w:t>
      </w:r>
    </w:p>
    <w:p>
      <w:pPr>
        <w:pStyle w:val="TextBody"/>
        <w:spacing w:lineRule="atLeast" w:line="1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lineRule="atLeast" w:line="100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Autor</w:t>
      </w:r>
      <w:r>
        <w:rPr>
          <w:rFonts w:cs="Arial" w:ascii="Calibri" w:hAnsi="Calibri"/>
          <w:b/>
          <w:bCs/>
          <w:sz w:val="20"/>
          <w:szCs w:val="20"/>
        </w:rPr>
        <w:t>:</w:t>
      </w:r>
      <w:r>
        <w:rPr>
          <w:rFonts w:cs="Arial" w:ascii="Calibri" w:hAnsi="Calibri"/>
          <w:bCs/>
          <w:sz w:val="20"/>
          <w:szCs w:val="20"/>
        </w:rPr>
        <w:t xml:space="preserve"> Comissão Disciplinar</w:t>
      </w:r>
    </w:p>
    <w:p>
      <w:pPr>
        <w:pStyle w:val="TextBody"/>
        <w:spacing w:lineRule="atLeast" w:line="100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Denunciado</w:t>
      </w:r>
      <w:r>
        <w:rPr>
          <w:rFonts w:cs="Arial" w:ascii="Calibri" w:hAnsi="Calibri"/>
          <w:b/>
          <w:bCs/>
          <w:sz w:val="20"/>
          <w:szCs w:val="20"/>
        </w:rPr>
        <w:t xml:space="preserve">: </w:t>
      </w:r>
      <w:r>
        <w:rPr>
          <w:rFonts w:cs="Arial" w:ascii="Calibri" w:hAnsi="Calibri"/>
          <w:bCs/>
          <w:sz w:val="20"/>
          <w:szCs w:val="20"/>
        </w:rPr>
        <w:t>Marcos Vinícius dos Santos – EBM PROF ANTONIO RHODEN – B DO NORTE</w:t>
      </w:r>
    </w:p>
    <w:p>
      <w:pPr>
        <w:pStyle w:val="TextBody"/>
        <w:spacing w:lineRule="atLeast" w:line="10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Requerente</w:t>
      </w:r>
      <w:r>
        <w:rPr>
          <w:rFonts w:cs="Arial" w:ascii="Calibri" w:hAnsi="Calibri"/>
          <w:b/>
          <w:bCs/>
          <w:sz w:val="20"/>
          <w:szCs w:val="20"/>
        </w:rPr>
        <w:t>:</w:t>
      </w:r>
      <w:r>
        <w:rPr>
          <w:rFonts w:cs="Arial" w:ascii="Calibri" w:hAnsi="Calibri"/>
          <w:bCs/>
          <w:sz w:val="20"/>
          <w:szCs w:val="20"/>
        </w:rPr>
        <w:t xml:space="preserve"> Comissão Disciplinar – Jogos Escolares de Santa Catarina</w:t>
      </w:r>
    </w:p>
    <w:p>
      <w:pPr>
        <w:pStyle w:val="TextBody"/>
        <w:spacing w:lineRule="atLeast" w:line="100"/>
        <w:rPr/>
      </w:pPr>
      <w:r>
        <w:rPr>
          <w:rFonts w:cs="Arial" w:ascii="Calibri" w:hAnsi="Calibri"/>
          <w:b/>
          <w:bCs/>
          <w:sz w:val="20"/>
          <w:szCs w:val="20"/>
        </w:rPr>
        <w:t>Nomeado Auditor Relator:</w:t>
      </w:r>
      <w:r>
        <w:rPr>
          <w:rFonts w:cs="Arial" w:ascii="Calibri" w:hAnsi="Calibri"/>
          <w:bCs/>
          <w:sz w:val="20"/>
          <w:szCs w:val="20"/>
        </w:rPr>
        <w:t xml:space="preserve"> Silvio Bertolini</w:t>
      </w:r>
    </w:p>
    <w:p>
      <w:pPr>
        <w:pStyle w:val="TextBody"/>
        <w:spacing w:lineRule="atLeast" w:line="1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DECISÃO</w:t>
      </w:r>
    </w:p>
    <w:p>
      <w:pPr>
        <w:pStyle w:val="TextBody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</w:t>
      </w:r>
      <w:r>
        <w:rPr>
          <w:rFonts w:cs="Arial" w:ascii="Calibri" w:hAnsi="Calibri"/>
          <w:bCs/>
          <w:sz w:val="20"/>
          <w:szCs w:val="20"/>
        </w:rPr>
        <w:t>Vistos, relatados e discutidos os presentes autos, na forma da legislação vigente. A Comissão Disciplinar do Jogos Escolares de Santa Catarina, por votação unanime de seus Auditores, proferiu a seguinte decisão:</w:t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esqualificar o Artigo 187 e reenquadrar no Artigo 186 e aplicar a penalidade de 3 jogos com fulcro nos Artigo 6º do Regulamento Técnico combinado com o Artigo 186 do CJD – SC. Presentes na sessão o atleta infrator, com a professora Jane Neves Pereira.</w:t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Registre-se. Publicada nesta sessão.</w:t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Brusque/SC, 12 de junho de 2016.</w:t>
      </w:r>
    </w:p>
    <w:p>
      <w:pPr>
        <w:pStyle w:val="Normal"/>
        <w:ind w:left="-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CESSO DISCIPLINAR N°:</w:t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004/2016</w:t>
      </w:r>
    </w:p>
    <w:p>
      <w:pPr>
        <w:pStyle w:val="TextBody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100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Autor</w:t>
      </w:r>
      <w:r>
        <w:rPr>
          <w:rFonts w:cs="Arial" w:ascii="Calibri" w:hAnsi="Calibri"/>
          <w:b/>
          <w:bCs/>
          <w:sz w:val="20"/>
          <w:szCs w:val="20"/>
        </w:rPr>
        <w:t>:</w:t>
      </w:r>
      <w:r>
        <w:rPr>
          <w:rFonts w:cs="Arial" w:ascii="Calibri" w:hAnsi="Calibri"/>
          <w:bCs/>
          <w:sz w:val="20"/>
          <w:szCs w:val="20"/>
        </w:rPr>
        <w:t xml:space="preserve"> Comissão Disciplinar</w:t>
      </w:r>
    </w:p>
    <w:p>
      <w:pPr>
        <w:pStyle w:val="TextBody"/>
        <w:spacing w:lineRule="atLeast" w:line="100"/>
        <w:rPr/>
      </w:pPr>
      <w:r>
        <w:rPr>
          <w:rFonts w:cs="Arial" w:ascii="Calibri" w:hAnsi="Calibri"/>
          <w:b/>
          <w:bCs/>
          <w:sz w:val="20"/>
          <w:szCs w:val="20"/>
          <w:u w:val="single"/>
        </w:rPr>
        <w:t>Denunciado</w:t>
      </w:r>
      <w:r>
        <w:rPr>
          <w:rFonts w:cs="Arial" w:ascii="Calibri" w:hAnsi="Calibri"/>
          <w:b/>
          <w:bCs/>
          <w:sz w:val="20"/>
          <w:szCs w:val="20"/>
        </w:rPr>
        <w:t xml:space="preserve">: </w:t>
      </w:r>
      <w:r>
        <w:rPr>
          <w:rFonts w:cs="Arial" w:ascii="Calibri" w:hAnsi="Calibri"/>
          <w:bCs/>
          <w:sz w:val="20"/>
          <w:szCs w:val="20"/>
        </w:rPr>
        <w:t>Arthur da Rosa Valerio – EBM PROF ANTONIO RHODEN – B DO NORTE</w:t>
      </w:r>
    </w:p>
    <w:p>
      <w:pPr>
        <w:pStyle w:val="TextBody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Requerente</w:t>
      </w:r>
      <w:r>
        <w:rPr>
          <w:rFonts w:cs="Arial" w:ascii="Calibri" w:hAnsi="Calibri"/>
          <w:b/>
          <w:bCs/>
          <w:sz w:val="20"/>
          <w:szCs w:val="20"/>
        </w:rPr>
        <w:t>:</w:t>
      </w:r>
      <w:r>
        <w:rPr>
          <w:rFonts w:cs="Arial" w:ascii="Calibri" w:hAnsi="Calibri"/>
          <w:bCs/>
          <w:sz w:val="20"/>
          <w:szCs w:val="20"/>
        </w:rPr>
        <w:t xml:space="preserve"> Comissão Disciplinar – Jogos Escolares de Santa Catarina</w:t>
      </w:r>
    </w:p>
    <w:p>
      <w:pPr>
        <w:pStyle w:val="TextBody"/>
        <w:spacing w:lineRule="atLeast" w:line="100"/>
        <w:rPr/>
      </w:pPr>
      <w:r>
        <w:rPr>
          <w:rFonts w:cs="Arial" w:ascii="Calibri" w:hAnsi="Calibri"/>
          <w:b/>
          <w:bCs/>
          <w:sz w:val="20"/>
          <w:szCs w:val="20"/>
        </w:rPr>
        <w:t>Nomeado Auditor Relator:</w:t>
      </w:r>
      <w:r>
        <w:rPr>
          <w:rFonts w:cs="Arial" w:ascii="Calibri" w:hAnsi="Calibri"/>
          <w:bCs/>
          <w:sz w:val="20"/>
          <w:szCs w:val="20"/>
        </w:rPr>
        <w:t xml:space="preserve"> Silvio Bertolini</w:t>
      </w:r>
    </w:p>
    <w:p>
      <w:pPr>
        <w:pStyle w:val="TextBody"/>
        <w:spacing w:lineRule="atLeast" w:line="10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DECISÃO</w:t>
      </w:r>
    </w:p>
    <w:p>
      <w:pPr>
        <w:pStyle w:val="TextBody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</w:t>
      </w:r>
      <w:r>
        <w:rPr>
          <w:rFonts w:cs="Arial" w:ascii="Calibri" w:hAnsi="Calibri"/>
          <w:bCs/>
          <w:sz w:val="20"/>
          <w:szCs w:val="20"/>
        </w:rPr>
        <w:t>Vistos, relatados e discutidos os presentes autos, na forma da legislação vigente. A Comissão Disciplinar do Jogos Escolares de Santa Catarina, por votação unanime de seus Auditores, proferiu a seguinte decisão: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plicar a pena de 4 (quatro) partidas ao atleta Arthur da Rosa Valério presente na sessão acompanhado da professora Jane Neves Pereira, defensora, com fulcro no Artigo 6º do Regulamento Técnico, combinado com o Artigo 187 do CJD/SC.</w:t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Registre-se. Publicada nesta sessão.</w:t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Brusque/SC, 12 de junho de 2016.</w:t>
      </w:r>
    </w:p>
    <w:p>
      <w:pPr>
        <w:pStyle w:val="Normal"/>
        <w:ind w:left="-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DOS DO DIA DIA 12/06/2016 – DOMINGO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18"/>
                <w:szCs w:val="18"/>
                <w:shd w:fill="FFFFFF" w:val="clear"/>
              </w:rPr>
              <w:t xml:space="preserve">LOCAL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INÁSI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TRO ESPORTIVO DO SES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ovia Antonio Heil, km 23 – Limoei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7335" cy="436245"/>
                  <wp:effectExtent l="0" t="0" r="0" b="0"/>
                  <wp:docPr id="2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EXANDRE G. FIGUERED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PIÇARRAS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LUI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TO ESTADUAL DE EDUCAÇÃ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5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C – JOÃO PAULO I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ALESIANO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ÁI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LUIZ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- GINÁSIO EEB MONSENHOR GREGÉRIO LOCKS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Ludovico Merico, 64 – Dom Joaqui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3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3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ROGACIONISTA</w:t>
            </w:r>
          </w:p>
          <w:p>
            <w:pPr>
              <w:pStyle w:val="Normal"/>
              <w:ind w:left="-142" w:right="33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CLOTILDE RAMOS CHAVES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3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NOSSA SENHORA DE FÁTIMA</w:t>
            </w:r>
          </w:p>
          <w:p>
            <w:pPr>
              <w:pStyle w:val="Normal"/>
              <w:ind w:left="-142" w:right="33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FORTUNA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. MARIA CORREA SAAD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OPAB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CLOTILDE RAMOS CHAVES</w:t>
            </w:r>
          </w:p>
          <w:p>
            <w:pPr>
              <w:pStyle w:val="Normal"/>
              <w:ind w:left="34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left="34" w:right="33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NOSSA SENHORA DE FÁTIMA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FORTUNA/3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3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ROGACIONISTA</w:t>
            </w:r>
          </w:p>
          <w:p>
            <w:pPr>
              <w:pStyle w:val="Normal"/>
              <w:ind w:left="-142" w:right="33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. MARIA CORREA SAAD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OPAB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- GINÁSI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LUBE ESPORTIVO GUARA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Henrique Deichmann, 20 – Guarani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ATARINENSE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RECRIARTE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left="34"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SÃO BENTO</w:t>
            </w:r>
          </w:p>
          <w:p>
            <w:pPr>
              <w:pStyle w:val="Heading"/>
              <w:ind w:left="34"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left="34"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SÃO BENTO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ATARINENSE</w:t>
            </w:r>
          </w:p>
          <w:p>
            <w:pPr>
              <w:pStyle w:val="Normal"/>
              <w:ind w:left="34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RECRIARTE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- ARENA BRUSQU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Gentil Batisti Archer, 447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5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Heading"/>
              <w:ind w:left="34" w:right="7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SÃO BENTO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ALESIANO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M AUGUSTA KNORING</w:t>
            </w:r>
          </w:p>
          <w:p>
            <w:pPr>
              <w:pStyle w:val="Normal"/>
              <w:ind w:left="34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Heading"/>
              <w:ind w:left="34"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SÃO BENTO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TAMIRO GUIMARÃES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IO CARLO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FAYAL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Heading"/>
              <w:ind w:left="34" w:right="7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SÃO BENTO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ALESIANO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DOS DO DIA 12/06/2016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- COLÉGIO CULTURA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Olga T. C. Ramos Krieger, 100 – Jardim Maluche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6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 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A ALVES GEVAERD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5/06 – 21/25 – 16/14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 MENINO JESUS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5/07 – 25/04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A ALVES GEVAERD</w:t>
            </w:r>
          </w:p>
          <w:p>
            <w:pPr>
              <w:pStyle w:val="Normal"/>
              <w:ind w:left="34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 MENINO JESUS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CIAIS: 25/21 – 16/25 – 09/15 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 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13/25 – 17/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- COLÉGIO CÔNSUL CARLOS RENAUX - GINÁSIO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nida Monte Castelo, 81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LVIN DUARTE DA SILVA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IMPERATRIZ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INHARES DE SOUZA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PEMA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0/25 – 09/25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5/03 – 25/08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LVIN DUARTE DA SILVA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IMPERATRIZ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5/14 – 23/25 – 15/13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INHARES DE SOUZA</w:t>
            </w:r>
          </w:p>
          <w:p>
            <w:pPr>
              <w:pStyle w:val="Normal"/>
              <w:ind w:left="34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PEMA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12/25 – 15/2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DOS DO DIA 12/06/2016 – DOMING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514"/>
        <w:gridCol w:w="709"/>
      </w:tblGrid>
      <w:tr>
        <w:trPr/>
        <w:tc>
          <w:tcPr>
            <w:tcW w:w="15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ADREZ</w:t>
            </w:r>
          </w:p>
        </w:tc>
        <w:tc>
          <w:tcPr>
            <w:tcW w:w="7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ÃO DO CLUBE DE CAÇA E TIRO ARAÚJO BRUSQU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Hercílio Luz, 190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–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dada 5 - 12.06.2016 para 09:00 h - FEMININO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33"/>
        <w:gridCol w:w="567"/>
        <w:gridCol w:w="850"/>
        <w:gridCol w:w="567"/>
        <w:gridCol w:w="3828"/>
      </w:tblGrid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E.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LUN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E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LUNOS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RISSA EDUARDA SCHUTEL VAHLD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½  -  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RNANDA S. BOSCARDIN BAL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ISELE SANTIAGO LEAC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 - 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MILLE STALOCH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ABILI CRISTINE SUAV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+  -  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COLE KAMILE ASSUNÇÃO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DIANARA MALU STEFF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  - 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LENA DEMÉTRIO PEREIR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ABELA PEIXER KRIEG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 - 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ICE GOMES CARVALHO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DUARDA DE SOU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 -  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URA DE ARAUJO ESTEVES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IA EDUARDA MARTINS ROS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 -  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ANDA ESTÁCIO BORGES</w:t>
            </w:r>
          </w:p>
        </w:tc>
      </w:tr>
    </w:tbl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  <w:t>CLASSIFICAÇÃO FINAL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261"/>
        <w:gridCol w:w="627"/>
        <w:gridCol w:w="633"/>
        <w:gridCol w:w="4056"/>
        <w:gridCol w:w="552"/>
        <w:gridCol w:w="556"/>
        <w:gridCol w:w="567"/>
        <w:gridCol w:w="559"/>
      </w:tblGrid>
      <w:tr>
        <w:trPr>
          <w:trHeight w:val="31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LUN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lo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DR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SCOL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e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FERNANDA S. BOSCARDIN BA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F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NSTITUTO ESTUDAL DE EDUCAÇÃ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4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5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ISELE SANTIAGO LEACI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5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0ª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EEB PROF. MARIA DA GLÓRI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5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9½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RISSA E. SCHUTEL VAHLD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ª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BM ROSA MARIA XAVIER ARARUJ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½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LENA DEMÉTRIO PEREIR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ª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BM ANTONIO ROHDEN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½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ABILI CRISTINE SUAV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ª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BM ARTHUR WIPPEL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½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MILLE STALOCH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ª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MEB EDUCA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½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ABELA PEIXER KRIEGER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ÉGIO CONSUL CARLOS RENAUX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½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COLE KAMILE ASSUNÇÃ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F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BM ALVIM DUARTE DA SILV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½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DIANARA MALU STEFFE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ª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EB FRIDOLINO HULSE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½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AURA DE ARAUJO ESTEV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ª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ÉGIO PARADIGM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½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ANDA ESTÁCIO BORGE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ª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EB  MARIA CORREA SAAD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DUARDA DE SOUZ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EF P. THEODORO BECKER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ICE GOMES CARVALH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ª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EB MARTINHO DE HARO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½</w:t>
            </w:r>
          </w:p>
        </w:tc>
      </w:tr>
      <w:tr>
        <w:trPr>
          <w:trHeight w:val="31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IA E. MARTINS ROS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ª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EB HERCILIO BEZ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LTADOS DO DIA 12/06/2016 – DOMING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514"/>
        <w:gridCol w:w="709"/>
      </w:tblGrid>
      <w:tr>
        <w:trPr/>
        <w:tc>
          <w:tcPr>
            <w:tcW w:w="15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ADREZ</w:t>
            </w:r>
          </w:p>
        </w:tc>
        <w:tc>
          <w:tcPr>
            <w:tcW w:w="7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ÃO DO CLUBE DE CAÇA E TIRO ARAÚJO BRUSQU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Hercílio Luz, 190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–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odada 7 - 12.06.2016 para 09:00 h - MASCULINO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30"/>
        <w:gridCol w:w="567"/>
        <w:gridCol w:w="846"/>
        <w:gridCol w:w="571"/>
        <w:gridCol w:w="3828"/>
      </w:tblGrid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E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LUN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ES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LUNOS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ÃO VINÍCIUS PERUCHI WOICHI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½  -  ½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RTHUR SEPETIBA QUEZADO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DUARDO MASSEL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 -  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NRIQUE SCHLICKMANN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DRO MIGUEL BACK VEI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 -  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ÃO ROMEU D. MARTINS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FAEL ISAKO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 -  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NIEL GOULART DE SOUZA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VI FERNANDES PEREI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  -  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NTE DALCEGIO AURILI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ABRIEL Z. COELH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  -  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EL GABRIEL RIBEIRO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UCAS RODRIGUES MACH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 -  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RAEL ZIMERMANN LIMA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ONARDO STEDI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  -  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YE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RGIO HENRIQUE MACI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  -  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ÂNDIDO NORBERTO DE JES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  -  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  <w:t>CLASSIFICAÇÃO FINAL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261"/>
        <w:gridCol w:w="627"/>
        <w:gridCol w:w="649"/>
        <w:gridCol w:w="3686"/>
        <w:gridCol w:w="567"/>
        <w:gridCol w:w="556"/>
        <w:gridCol w:w="578"/>
        <w:gridCol w:w="594"/>
      </w:tblGrid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LUN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lo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D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SCOL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ts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es.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BUC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EDUARDO MASSELL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5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F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LEGIO CATARINNE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RTHUR SEPETIBA QUEZAD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F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EDUC. IMACULADA CONCEI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DRO MIGUEL BACK VEIG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ÉGIO SAGRADA FAMIL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½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ÃO ROMEU D. MARTIN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B MARIA JOSÉ HULSE PEIXO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AFAEL ISAKOV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ÉGO SALESIA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ÃO VINÍCIUS P. WOICHIN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ÉGIO CRISTO RE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½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NTE DALCEGIO AURIL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ÉGIO CONSUL CARLOS RENAU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½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JOEL GABRIEL RIBEIR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BM ANTONIO ROHD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½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HENRIQUE SCHLICKMAN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BM ANTONIO ROHDE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½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NIEL GOULART DE SOUZ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ÉGIO PARADIGM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6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VI FERNANDES PEREIR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EF GERLADINA MARIA TAVA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½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EONARDO STEDIL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BM OSVADO LUDOVICO FUCKN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UCAS RODRIGUES MACHAD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EB MARTINHO DE HA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½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SRAEL ZIMERMANN LIM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EF P. THEODORO BECK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ÂNDIDO NORBERTO DE JESU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BM DR. IVO DA SILVEI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ERGIO HENRIQUE MACIE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LÉGIO MURIAL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½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ABRIEL Z. COELH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B PROF. ARACI E. DALCEN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0"/>
        <w:gridCol w:w="632"/>
        <w:gridCol w:w="306"/>
        <w:gridCol w:w="616"/>
        <w:gridCol w:w="81"/>
        <w:gridCol w:w="3560"/>
      </w:tblGrid>
      <w:tr>
        <w:trPr>
          <w:trHeight w:val="228" w:hRule="atLeast"/>
        </w:trPr>
        <w:tc>
          <w:tcPr>
            <w:tcW w:w="3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BASQUETE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9940" cy="323215"/>
                  <wp:effectExtent l="0" t="0" r="0" b="0"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BASQUETE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EB ALEXANDRE G. FIGUERE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LN. PIÇARRAS/1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ÉGIO SALES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JÁI/17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LU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LUI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RICIÚMA /20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TO ESTADUAL DE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</w:tr>
      <w:tr>
        <w:trPr>
          <w:trHeight w:val="228" w:hRule="atLeast"/>
        </w:trPr>
        <w:tc>
          <w:tcPr>
            <w:tcW w:w="4542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IC JOÃO PAUL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</w:tr>
      <w:tr>
        <w:trPr>
          <w:trHeight w:val="228" w:hRule="atLeast"/>
        </w:trPr>
        <w:tc>
          <w:tcPr>
            <w:tcW w:w="454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O MAZZ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A TRENTO/16ª ADR</w:t>
            </w:r>
          </w:p>
        </w:tc>
      </w:tr>
      <w:tr>
        <w:trPr>
          <w:trHeight w:val="228" w:hRule="atLeast"/>
        </w:trPr>
        <w:tc>
          <w:tcPr>
            <w:tcW w:w="454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MEF QUINTINO RIZZIE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ÇARA /20ª ADR</w:t>
            </w:r>
          </w:p>
        </w:tc>
      </w:tr>
      <w:tr>
        <w:trPr>
          <w:trHeight w:val="228" w:hRule="atLeast"/>
        </w:trPr>
        <w:tc>
          <w:tcPr>
            <w:tcW w:w="454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OEL JOSÉ BALTAZ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ACAJÁ/21ª ADR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14"/>
        <w:gridCol w:w="306"/>
        <w:gridCol w:w="3340"/>
        <w:gridCol w:w="1062"/>
      </w:tblGrid>
      <w:tr>
        <w:trPr>
          <w:trHeight w:val="228" w:hRule="atLeast"/>
        </w:trPr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omic Sans MS" w:hAnsi="Comic Sans MS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6065" cy="438785"/>
                  <wp:effectExtent l="0" t="0" r="0" b="0"/>
                  <wp:docPr id="11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BASQUETE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BASQUETEBOL MASCULINO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6065" cy="438785"/>
                  <wp:effectExtent l="0" t="0" r="0" b="0"/>
                  <wp:docPr id="12" name="BASQU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QU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EB ALEXANDRE G. FIGUERED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N. PIÇARRAS/17ª ADR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LANI RIGOTTI DE OLIV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NA LUIZA SCHU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NA VITORIA M. VI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ABRIELA DI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HELEN GONSALVES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ASMIM ONGORATO PER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LUIZA SAMIRA BORG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ÁRCIA LUIZE DUAR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ARIA EDUARDA MAT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ARIHELENA CELESTINO MEDEIR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ELISSA DA COST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ATALY GABRIELLE BATTU DE L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VITÓRIA EUGÊNIA STEFANI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ÉGIO SALES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JÁI/17ª 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LEXANDRO KOBARG JUNI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ARTAGNAN EMMANOEL MARTINS BLENK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EDUARDO C. TOLENTI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EDUARDO GAZANIGA MULL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USTAVO HENRIQUE POTTER SCHEID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HENRIQUE R. SANTOS DI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LUCAS EING BARBOS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ANOEL H. BEZ BATTI MACE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ICHAEL MAÇANEIR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EDRO HENRIQUE FRANCO STEFA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EDRO HENRIQUE MIRANDA CONTIZA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RAFAEL MARQUES ISAKO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HIAGO ESCOBAR RIBEIRO DE SOUZ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0"/>
        <w:gridCol w:w="632"/>
        <w:gridCol w:w="306"/>
        <w:gridCol w:w="616"/>
        <w:gridCol w:w="81"/>
        <w:gridCol w:w="3560"/>
      </w:tblGrid>
      <w:tr>
        <w:trPr>
          <w:trHeight w:val="228" w:hRule="atLeast"/>
        </w:trPr>
        <w:tc>
          <w:tcPr>
            <w:tcW w:w="3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9940" cy="323215"/>
                  <wp:effectExtent l="0" t="0" r="0" b="0"/>
                  <wp:docPr id="13" name="logo fesp muda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ogo fesp muda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ÉGIO ROGACIONIS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CIÚMA/20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ÉGIO RECRIAR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MBORIÚ/17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. MARIA CORREA SAA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OPABA/18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NOSSA SENHORA DE FÁTI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FORTUNA/35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CIÚMA/20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BM PAQUE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RUSQUE/SED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INERVINA LA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ELINHA/16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VALÉRIO GOM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UCAS/16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. MARIA CORREA SAA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OPABA/18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RIA DO CARMOS LOP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SÉ/GF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DERBAL RAMOS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GERALDINA MARIA TAVAR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NEUZA OSTETO CARDOS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PROFESSOR DARCY RIBEI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. GAIVOTA/21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NOEL CRU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MARTINHO DE HA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NTONIO ROHDE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314"/>
        <w:gridCol w:w="306"/>
        <w:gridCol w:w="3340"/>
        <w:gridCol w:w="1062"/>
      </w:tblGrid>
      <w:tr>
        <w:trPr>
          <w:trHeight w:val="228" w:hRule="atLeast"/>
        </w:trPr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0520" cy="3810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0520" cy="381000"/>
                  <wp:effectExtent l="0" t="0" r="0" b="0"/>
                  <wp:docPr id="15" name="FUTS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FUTS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43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ÉGIO ROGACION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CIÚMA/20ª ADR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A PAULA REUS GERMA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ATRIZ NONNENMACHER DUAR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ABRIELLI CARDOSO DE OLIV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ISLAINE G VITORET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AGTA PADILHA DE OLIV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EMILI DOS SANTOS INAC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ARA THAIS MARANA PINEIR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ARISSA LUIZ LEOPOL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IA LAURA DE ASSIS LOP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COLLE INACIO ROCH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FAELA DE SOUZA CARDOS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INARA PEREIRA DE OLIV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HAIANE RICCI FORAT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ÉGIO RECRIAR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BORIÚ/17ª AD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LEXANDRE DE SOUZA FILH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IOGO AMÉRICO RODRIGU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ABRIEL FERNANDES CARNEIR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GUILHERME DE ABREU BEPPL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HERBERT LEANDRO BOTZA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JOÃO VICTOR DA SILVA BOTELH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LUIZ EDUARDO PINHEIR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LUIZ GUSTAVO BENONI GARCEZ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ARCUS VINIICUS DA SILVA MOU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ICOLAS NETO RE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OTTO EMANUEL LUT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IERRY RODRIGUES FELISBE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WILLIAN DE AMOR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0"/>
        <w:gridCol w:w="632"/>
        <w:gridCol w:w="306"/>
        <w:gridCol w:w="616"/>
        <w:gridCol w:w="81"/>
        <w:gridCol w:w="3560"/>
      </w:tblGrid>
      <w:tr>
        <w:trPr>
          <w:trHeight w:val="228" w:hRule="atLeast"/>
        </w:trPr>
        <w:tc>
          <w:tcPr>
            <w:tcW w:w="3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HANDE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9940" cy="32321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HANDE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ÉGIO FAY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JAÍ/1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SQUE/SEDE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IO CARLOS/GF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ALESIA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SÃO BENT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Cs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SÃO BENTO</w:t>
            </w:r>
          </w:p>
          <w:p>
            <w:pPr>
              <w:pStyle w:val="Heading"/>
              <w:ind w:right="72" w:hanging="0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M AUGUSTA KNORIN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CASTRO ALV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LINO PESSO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URIAL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63"/>
        <w:gridCol w:w="306"/>
        <w:gridCol w:w="3382"/>
        <w:gridCol w:w="1062"/>
      </w:tblGrid>
      <w:tr>
        <w:trPr>
          <w:trHeight w:val="228" w:hRule="atLeast"/>
        </w:trPr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950" cy="3810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HANDE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HANDE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950" cy="381000"/>
                  <wp:effectExtent l="0" t="0" r="0" b="0"/>
                  <wp:docPr id="18" name="HANDEB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ANDEB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8" w:hRule="atLeast"/>
        </w:trPr>
        <w:tc>
          <w:tcPr>
            <w:tcW w:w="43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ÉGIO FAY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AJAÍ/17ª 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NA BEATRIZ MOS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BEATRIZ DOS SANTOS ALV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ANIELE BITTENCOURT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DUARDA CORREA NÉI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ERNANDA PATISSI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GABRIELA DE CAMARGO MARTIN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GIOVANA CROCETT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SADORA BUCH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JOANA BEATRIZ RUFI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JULIA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KAILANE SILVEIRO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ARISSA CAROLINA SEDRE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ARIA EDUARDA R.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ARTINA RODRIGUES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ICOLA REIG CAST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AMANTHA SILVA SARMENT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ÉGIO CONSUL CARLOS RENAUX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SQUE/SEDE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UNO FAVERO S. BEB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UNO STOFELA BATIS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IO MANOEL DA LU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TE A. DALCEG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RNANDO A. SOUZA DE OLIV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ANCISCO DE NARD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OSÉ VICTOR PEREIRA DI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UCAS EDUARDO ECCH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UIZ FELIPE MARTIN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HEUS IDETA BERGAM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THAN FOPPA FANTI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COLAS DE ALMEIDA WALDRIGU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COLAS DE VICENTE P. LAG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UL GOMES PICOLL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NICIUS B. GRI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NICIUS DA SILVA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74"/>
        <w:gridCol w:w="632"/>
        <w:gridCol w:w="306"/>
        <w:gridCol w:w="573"/>
        <w:gridCol w:w="45"/>
        <w:gridCol w:w="4196"/>
      </w:tblGrid>
      <w:tr>
        <w:trPr>
          <w:trHeight w:val="228" w:hRule="atLeast"/>
        </w:trPr>
        <w:tc>
          <w:tcPr>
            <w:tcW w:w="39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TENIS DE MES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  <w:tc>
          <w:tcPr>
            <w:tcW w:w="15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9940" cy="32321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ENIS DE ME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MANDA F. L DOMING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LÉGIO P. P. PETRUCELIS/CRICIÚMA/20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OÃO MAURICIO PEREIRA/COLÉGIO ESTIMOAR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LORIANÓPOLIS/GF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BRIELA DE SOUZA/EBM AVELINO WERN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AJAÍ/1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HONATAN L. DE SOUZA MA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ÉGIO P PEDRO PETRUCELIS/CRICIÚMA/20ª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</w:t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SMIM RAMOS/EBM ANTONIO RAM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</w:t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SUE DA SILVA /COLÉGIO P PEDRO PETRUCEL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TRIZ VICENTE/EEB ANNES GUALBER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ARDO PAVESI/EEB GREGÓRIO LOCK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SCHLINWEIN/EBM PROF ANA OTHILIA GUABIRUBA/16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ANDO VOSS NETO/EBM PROF. ANA OTHÍLIA GUABIRUBA/16ª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ALIA Q. MARCOLINO/EBM PROF ANA OTHIL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BIRUBA/16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 VOSS/EBM AMANDA OTHÍLIA GUABIRUBA/16ª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E. PEREIRA/COLÉGIO ESTIMORA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HEUS HENRIQUE DA LU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ROSA M. X. ARAUJO/NAVEGANTES/17ª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ANA BITTENCOURT/COLÉGIO ESTIMOAR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GO VINICIUS REITZ/COLÉGIO CRAND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PIÇARRAS/17ª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ÓRIA NASCIMENTO/EEB HERCÍLIO B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HUR BEA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ESTIMOARTE/FLORIANÓPOLIS/GF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ÚLIA VARELA/EEF GERALDINA MARIA TAVA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VERTON A. DA RO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GRADO C. DE JESUS/TUBARÃO/19ª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20"/>
              </w:rPr>
              <w:t>ALEXANDRA JUSTI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EBM DEMÉTRIO BETIO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CAL DO SUL/20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ÃO EDUARDO GONÇAL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NRIQUE FONTES/TUBARÃO/19ª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A TAINÁ DE OLIVEIRA/EEB SÃO JOS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IL NUNES CÃNDIDO/COLÉGIO PARADIG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V. F. LIMA/EEBM JUREMA H. PAL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EL DE S. ROQUE/EEB ARY DE SOUZA BORGES/SÃO JOAQUIM/27ª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CLARA PEREIRA/EEB DOM JOAQU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UAN MARCILIO/EEB ANNES GUALBE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 LARA MATIOLLI/EBM LUIZ GANZAGA STEINER/BRUSQUE/SED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US ALBERT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NES GUALBERTO/BRAÇO DO NORTE/35ª ADR</w:t>
            </w:r>
          </w:p>
        </w:tc>
      </w:tr>
      <w:tr>
        <w:trPr>
          <w:trHeight w:val="228" w:hRule="atLeast"/>
        </w:trPr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KA OLIVEIRA/EEB ARAUJO BRUSQU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O DE JESU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BM POÇO FUNDO/BRUSQUE/SED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433"/>
        <w:gridCol w:w="306"/>
        <w:gridCol w:w="3235"/>
        <w:gridCol w:w="1350"/>
      </w:tblGrid>
      <w:tr>
        <w:trPr>
          <w:trHeight w:val="228" w:hRule="atLeast"/>
        </w:trPr>
        <w:tc>
          <w:tcPr>
            <w:tcW w:w="1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238125" cy="438785"/>
                  <wp:effectExtent l="0" t="0" r="0" b="0"/>
                  <wp:docPr id="20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82" r="-1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ENIS DE MESA FEMININ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ENIS DE MESA MASCULINO</w:t>
            </w:r>
          </w:p>
        </w:tc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238125" cy="438785"/>
                  <wp:effectExtent l="0" t="0" r="0" b="0"/>
                  <wp:docPr id="21" name="T ME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 ME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82" r="-1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4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MANDA FOGAÇA L DOMING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LÉGIO P PEDRO PETRUCELIS CRICIÚMA/20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ÃO MAURICIO PER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ÉGIO ESTIMOARTE/FLORIANÓPOLIS/GF</w:t>
            </w:r>
          </w:p>
        </w:tc>
      </w:tr>
      <w:tr>
        <w:trPr>
          <w:trHeight w:val="228" w:hRule="atLeast"/>
        </w:trPr>
        <w:tc>
          <w:tcPr>
            <w:tcW w:w="48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BRIELA DE SOUZA/EBM AVELINO WERN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AJAÍ/1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HONATAN L. DE SOUZA MA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ÉGIO P PEDRO PETRUCELIS/CRICIÚMA/20ª ADR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0"/>
        <w:gridCol w:w="632"/>
        <w:gridCol w:w="306"/>
        <w:gridCol w:w="616"/>
        <w:gridCol w:w="81"/>
        <w:gridCol w:w="3560"/>
      </w:tblGrid>
      <w:tr>
        <w:trPr>
          <w:trHeight w:val="228" w:hRule="atLeast"/>
        </w:trPr>
        <w:tc>
          <w:tcPr>
            <w:tcW w:w="39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OLEI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  <w:tc>
          <w:tcPr>
            <w:tcW w:w="15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9940" cy="32321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OLEI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ÉGIO CULTUR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SQUE/SED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ÉGIO CULTU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SQUE/SEDE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 /20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INHARES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PEMA/17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 MENINO JES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LVIN DUARTE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 AMARO IMPERATRIZ/GF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A ALVES GEVAERD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 CAMBORIÚ/1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O MAZZOL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A TRENTO/16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ONDINA MARIA DI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UCAS/16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NRIQUE L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BITUBA/18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EF MARIA ARLETE B. LODE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ÇARA/20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NTO ANJO DA GUARD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RIA GARCIA PESS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URIAL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PARADIG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DOLFO J. MAR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OM JARDIM DA SERRA/2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4"/>
        </w:rPr>
      </w:pPr>
      <w:r>
        <w:rPr>
          <w:rFonts w:cs="Cambria" w:ascii="Cambria" w:hAnsi="Cambria"/>
          <w:b/>
          <w:sz w:val="20"/>
          <w:szCs w:val="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263"/>
        <w:gridCol w:w="306"/>
        <w:gridCol w:w="3098"/>
        <w:gridCol w:w="1345"/>
      </w:tblGrid>
      <w:tr>
        <w:trPr>
          <w:trHeight w:val="228" w:hRule="atLeast"/>
        </w:trPr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0520" cy="419100"/>
                  <wp:effectExtent l="0" t="0" r="0" b="0"/>
                  <wp:docPr id="2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OLEI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FEMININ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VOLEI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MASCULINO</w:t>
            </w:r>
          </w:p>
        </w:tc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50520" cy="419100"/>
                  <wp:effectExtent l="0" t="0" r="0" b="0"/>
                  <wp:docPr id="24" name="VOL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VOL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4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ÉGIO CULTU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SQUE/SEDE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NA CLAUDIA DA ROCHA GIROL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ANA LUIZA MICH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BEATRIZ PERE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ISADORA LEAL NUNES CLEM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JULIA HARTHMAN SEBOL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/>
              </w:rPr>
              <w:t>LAISA AMABILE REZI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LAURA BOSS CES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LETICIA DALCEG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MARCELLY DE SOUZA WELT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VICTORIA GABRIELE FISCH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XAIANE DEONS DE ALMEID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4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ÉGIO CULTU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SQUE/SEDE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UNO ALEXANDRE PEIT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VI SOUZA DE MOU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NER CES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ABRIEL DE JESUS MORA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ILHERME SESTREM SANT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STAVO DUARTE WALDRIGU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ENRIQUE LEONI LI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LUIS ANTONIO KORMAN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ATHEUS KNIHS GALLASI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MUEL GIACOMO OSELAME BEL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HIAGO MORELL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NICIUS LOPES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58"/>
        <w:gridCol w:w="628"/>
        <w:gridCol w:w="306"/>
        <w:gridCol w:w="528"/>
        <w:gridCol w:w="85"/>
        <w:gridCol w:w="3672"/>
      </w:tblGrid>
      <w:tr>
        <w:trPr>
          <w:trHeight w:val="228" w:hRule="atLeast"/>
        </w:trPr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XADREZ FEMININO</w:t>
            </w:r>
          </w:p>
        </w:tc>
        <w:tc>
          <w:tcPr>
            <w:tcW w:w="15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89940" cy="32321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XADREZ MASCULINO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RNANDA SARTORO BOSCARDIN BALBY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EE/FLORIANÓPOLIS/GF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</w:t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UARDO MASSE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ÉGIO CATARINENSE/FLORIANÓPOLIS/GF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SELE SANTIAGO LEA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EB PROFª MARIA DA GLÓRIA/IÇARA/20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</w:t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THUR SEPETIBA QUEZ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UC IMAC. CONCEIÇÃO/FLORIANÓPOLIS/GF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</w:t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ISSA EDUARDA SCHU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ROSA M. X. ARAÚJO/NAVEGANTES/1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</w:t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 xml:space="preserve">PEDRO MIGUEL BACK VEIGA/COLEGIO SAGRADA FAMÍLIA FORQUILHINHA/20ª ADR                        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ENA DEMETRIO PER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. ROHDEN/BRAÇO DO NORTE/35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ÃO R. D. MART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J. HULSE PEIXOTO/ITAJAÍ/17ª ADR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BILI SELVA CABRICHIO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BM ARTHUR WIPPEL/GUABIRUBA /16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 STED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O. L. FUCKNER/GUABIRUBA/16ª ADR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ILLE STALO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BM EDUCAR/ITAPEMA/1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ABRIEL Z. COELHO/EEB SÃO J. BATI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ÃO BATISTA/16ª ADR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ICOLE K ASSUNÇÃO/EBM ALVIM D. DA SIL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DA IMPERATRIZ/GF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 ISAKOV/COLÉGIO SALESI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ESTÁCIO BORG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PROF MARIA C. SAAD/GAROPABA/18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ÃNDIDO NORBERTO KUER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DR IVO SILVEIRA/PAULO LOPES/18ª ADR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EDUARDA/EEB HERCÍLIO LU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I F. PEREIRA/EEF GERALDINA M TAVA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OICE G. CARVALHO/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>JOÃO VINÍCIUS P. WOICHINEV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ourier New" w:ascii="Calibri" w:hAnsi="Calibri"/>
                <w:color w:val="000000"/>
                <w:sz w:val="18"/>
                <w:szCs w:val="18"/>
              </w:rPr>
              <w:t xml:space="preserve">EEFCRISTO REI/IÇARA/20ªADR                       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URA DE A. ESTEVES/COLÉGIO PARADIG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RGIO MARCIEL HENRIQ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URIALDO/21ª ADR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IANARA MALER STEFFE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IDOLINO HULSE/SÃO MARTINHO/35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IEL G. DE SOUZA/COLÉGIO PARADIG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ABELA PEIXER AURI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C. CONSUL RENAUX/BRUSQUE/SED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UCAS R. MACHADO/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ARDA DE SOU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BM THEODORO BECKER/BRUSQUE/SED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EL GABRIEL RIBEIROS/EBM A. ROH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NRIQUE SCHLICKMANN/EBM A. ROH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TE DALSEGIO AURI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C. CONSUL RENAUX/BRUSQUE/SEDE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RAEL ZIMERMAN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BM THEODORO BECKER/BRUSQUE/SED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263"/>
        <w:gridCol w:w="306"/>
        <w:gridCol w:w="3098"/>
        <w:gridCol w:w="1345"/>
      </w:tblGrid>
      <w:tr>
        <w:trPr>
          <w:trHeight w:val="228" w:hRule="atLeast"/>
        </w:trPr>
        <w:tc>
          <w:tcPr>
            <w:tcW w:w="1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23215" cy="314960"/>
                  <wp:effectExtent l="0" t="0" r="0" b="0"/>
                  <wp:docPr id="26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4" r="-9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XADREZ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  <w:t>XADREZ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23215" cy="31496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94" r="-9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4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RNANDA SARTORO BOSCARDIN BALBY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EE/FLORIANÓPOLIS/GF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UARDO MASSE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ÉGIO CATARINENSE/FLORIANÓPOLIS/GF</w:t>
            </w:r>
          </w:p>
        </w:tc>
      </w:tr>
      <w:tr>
        <w:trPr>
          <w:trHeight w:val="228" w:hRule="atLeast"/>
        </w:trPr>
        <w:tc>
          <w:tcPr>
            <w:tcW w:w="4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SELE SANTIAGO LEA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EB PROFª MARIA DA GLÓRIA/IÇARA/20ª AD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THUR SEPETIBA QUEZ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DUC IMACULADO CONCEIÇÃO/FLORIANÓPOLIS/GF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9"/>
      <w:footerReference w:type="default" r:id="rId30"/>
      <w:type w:val="nextPage"/>
      <w:pgSz w:w="11906" w:h="16838"/>
      <w:pgMar w:left="993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loucester MT Extra Condensed">
    <w:altName w:val="Impac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loucester MT Extra Condensed;Impact" w:hAnsi="Gloucester MT Extra Condensed;Impact" w:cs="Gloucester MT Extra Condensed;Impact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loucester MT Extra Condensed;Impact" w:ascii="Gloucester MT Extra Condensed;Impact" w:hAnsi="Gloucester MT Extra Condensed;Impact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;Impact" w:ascii="Gloucester MT Extra Condensed;Impact" w:hAnsi="Gloucester MT Extra Condensed;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;Impact" w:ascii="Gloucester MT Extra Condensed;Impact" w:hAnsi="Gloucester MT Extra Condensed;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;Impact" w:ascii="Gloucester MT Extra Condensed;Impact" w:hAnsi="Gloucester MT Extra Condensed;Impact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;Impact" w:ascii="Gloucester MT Extra Condensed;Impact" w:hAnsi="Gloucester MT Extra Condensed;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loucester MT Extra Condensed;Impact" w:hAnsi="Gloucester MT Extra Condensed;Impact" w:cs="Gloucester MT Extra Condensed;Impact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loucester MT Extra Condensed;Impact" w:ascii="Gloucester MT Extra Condensed;Impact" w:hAnsi="Gloucester MT Extra Condensed;Impact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;Impact" w:ascii="Gloucester MT Extra Condensed;Impact" w:hAnsi="Gloucester MT Extra Condensed;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;Impact" w:ascii="Gloucester MT Extra Condensed;Impact" w:hAnsi="Gloucester MT Extra Condensed;Impac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;Impact" w:ascii="Gloucester MT Extra Condensed;Impact" w:hAnsi="Gloucester MT Extra Condensed;Impact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;Impact" w:ascii="Gloucester MT Extra Condensed;Impact" w:hAnsi="Gloucester MT Extra Condensed;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2191"/>
      <w:gridCol w:w="4394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219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394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BOLETIM FINAL - REGIONAL SUL – JESC 12 a 14 </w:t>
          </w:r>
        </w:p>
      </w:tc>
    </w:tr>
  </w:tbl>
  <w:p>
    <w:pPr>
      <w:pStyle w:val="Footer"/>
      <w:tabs>
        <w:tab w:val="clear" w:pos="708"/>
        <w:tab w:val="right" w:pos="935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</w:tabs>
      <w:jc w:val="center"/>
      <w:rPr/>
    </w:pPr>
    <w:r>
      <w:rPr/>
      <w:drawing>
        <wp:inline distT="0" distB="0" distL="0" distR="0">
          <wp:extent cx="989965" cy="68834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6" r="-95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drawing>
        <wp:inline distT="0" distB="0" distL="0" distR="0">
          <wp:extent cx="3350895" cy="654685"/>
          <wp:effectExtent l="0" t="0" r="0" b="0"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WWChar2">
    <w:name w:val="WW- Char2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WWChar3">
    <w:name w:val="WW- Char3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WWChar4">
    <w:name w:val="WW- Char4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WWChar5">
    <w:name w:val="WW- Char5"/>
    <w:basedOn w:val="Fontepargpadro"/>
    <w:qFormat/>
    <w:rPr>
      <w:rFonts w:ascii="Calibri" w:hAnsi="Calibri" w:cs="Calibri"/>
      <w:sz w:val="24"/>
      <w:szCs w:val="24"/>
    </w:rPr>
  </w:style>
  <w:style w:type="character" w:styleId="WWChar6">
    <w:name w:val="WW- Char6"/>
    <w:basedOn w:val="Fontepargpadro"/>
    <w:qFormat/>
    <w:rPr>
      <w:i/>
      <w:iCs/>
      <w:sz w:val="24"/>
      <w:szCs w:val="24"/>
      <w:lang w:val="pt-BR"/>
    </w:rPr>
  </w:style>
  <w:style w:type="character" w:styleId="WWChar7">
    <w:name w:val="WW- Char7"/>
    <w:basedOn w:val="Fontepargpadro"/>
    <w:qFormat/>
    <w:rPr>
      <w:rFonts w:ascii="Cambria" w:hAnsi="Cambria" w:cs="Cambria"/>
      <w:sz w:val="22"/>
      <w:szCs w:val="22"/>
    </w:rPr>
  </w:style>
  <w:style w:type="character" w:styleId="WWChar8">
    <w:name w:val="WW- Char8"/>
    <w:basedOn w:val="Fontepargpadro"/>
    <w:qFormat/>
    <w:rPr/>
  </w:style>
  <w:style w:type="character" w:styleId="WWChar9">
    <w:name w:val="WW- Char9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WWChar10">
    <w:name w:val="WW- Char10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WWChar11">
    <w:name w:val="WW- Char11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WWChar12">
    <w:name w:val="WW- Char12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Char13">
    <w:name w:val="WW- Char13"/>
    <w:basedOn w:val="Fontepargpadro"/>
    <w:qFormat/>
    <w:rPr>
      <w:sz w:val="24"/>
      <w:szCs w:val="24"/>
    </w:rPr>
  </w:style>
  <w:style w:type="character" w:styleId="WWChar14">
    <w:name w:val="WW- Char14"/>
    <w:basedOn w:val="Fontepargpadro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uppressAutoHyphens w:val="true"/>
    </w:pPr>
    <w:rPr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7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7.pn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7.pn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45:00Z</dcterms:created>
  <dc:creator>ademar</dc:creator>
  <dc:description/>
  <dc:language>en-US</dc:language>
  <cp:lastModifiedBy>fesporte</cp:lastModifiedBy>
  <cp:lastPrinted>2016-06-11T19:33:00Z</cp:lastPrinted>
  <dcterms:modified xsi:type="dcterms:W3CDTF">2016-06-13T19:14:00Z</dcterms:modified>
  <cp:revision>5</cp:revision>
  <dc:subject/>
  <dc:title>ETAPA CLASSIFICATÓRIA VII</dc:title>
</cp:coreProperties>
</file>