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4369435" cy="22104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ESTADUAL</w:t>
      </w:r>
    </w:p>
    <w:p>
      <w:pPr>
        <w:pStyle w:val="Heading1"/>
        <w:rPr>
          <w:rFonts w:ascii="Calibri" w:hAnsi="Calibri" w:cs="Calibri"/>
          <w:bCs w:val="false"/>
          <w:spacing w:val="40"/>
        </w:rPr>
      </w:pPr>
      <w:r>
        <w:rPr>
          <w:rFonts w:cs="Calibri" w:ascii="Calibri" w:hAnsi="Calibri"/>
          <w:bCs w:val="false"/>
          <w:spacing w:val="40"/>
        </w:rPr>
        <w:t>SÃO MIGUEL DO OESTE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pacing w:val="40"/>
          <w:sz w:val="28"/>
          <w:szCs w:val="28"/>
        </w:rPr>
        <w:t>29 DE JUNHO A 03 JULHO DE 2016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pacing w:val="4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52"/>
          <w:szCs w:val="52"/>
        </w:rPr>
        <w:t>BOLETIM 03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DO DIA 02/07/2016 – SÁBA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- FEMI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4"/>
        <w:gridCol w:w="690"/>
        <w:gridCol w:w="4502"/>
        <w:gridCol w:w="1932"/>
        <w:gridCol w:w="1414"/>
        <w:gridCol w:w="21"/>
      </w:tblGrid>
      <w:tr>
        <w:trPr>
          <w:trHeight w:val="282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100 MTS RASOS – D I – FEMININO</w:t>
            </w:r>
          </w:p>
        </w:tc>
      </w:tr>
      <w:tr>
        <w:trPr>
          <w:trHeight w:val="306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NICOLE O. SCHULTZ/EBM FELIPE SCHIMD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0.3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ERNANDA MORLO/EBM QUINTINO BOCAIUV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.3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>3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ARA PEIXER DA SILVA/EBM PROFª ALICE THIEL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.5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IZA PATRICIO LIMA/EBM P ANTONIO ROHDE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RAÇO DO NORTE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.0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MARCIANA S. STEFFEN/EBM PROFª ALICE THIELE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1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IA DANIEL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2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NATA MORO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QUILOMBO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.0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ITÓRIA CAMILA ROSA/E TEÓFILO  DE ALMEID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ENEDITO NOVO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.6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IANE FERRARINI/EEB PROF. SILVIO ROMERO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OM JESUS DO OESTE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9.2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ULIA EDUARDA  DA SILVA/E RECANTO ALEGR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.1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ILA ROBERTA CHAVES/CAESP - APAE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RAGUÁ DO SUL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.3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ESSICA KELI MARINHO/E. E.MARLENE STIEVE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.3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>10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JANE BEHNKE/EEB PRES. PRUDENTE DE MORAES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OMERODE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6.2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1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>GRAZIELA BADIN/EEB PROFª LUIZA SANTI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>29.3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2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DAIANE SCWAMBACH/APAE DE BLUMENAU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3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ROLINE DE LIMA SILVA/E.E.  MARLENE STIEVE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.5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4°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MANUELE  DA SILVA/EMEB SANTA HELEN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AGES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.7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3"/>
        <w:gridCol w:w="696"/>
        <w:gridCol w:w="4548"/>
        <w:gridCol w:w="1951"/>
        <w:gridCol w:w="1347"/>
      </w:tblGrid>
      <w:tr>
        <w:trPr>
          <w:trHeight w:val="260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200 MTS RASOS – D I - FEMININO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NICOLE O. SCHULTZ/EBM FELIPE SCHIMDT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0.4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ERNANDA MORLO/EBM QUINTINO BOCAIUVA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4.2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 PEIXER DA SILVA/EBM PROFª ALICE THIELE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2.0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1"/>
        <w:gridCol w:w="601"/>
        <w:gridCol w:w="641"/>
        <w:gridCol w:w="697"/>
        <w:gridCol w:w="583"/>
        <w:gridCol w:w="3576"/>
        <w:gridCol w:w="1473"/>
        <w:gridCol w:w="1129"/>
      </w:tblGrid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765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HECHILEY JESUS DE FREITAS/E ANTONIO ROHDEN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14.6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CHELE VICENTE/COLEGIO MENINO JESUS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33.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MARCIANA S. STEFFEN/EBM PROFª A  THIELE 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53.1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TÓRIA CAMILA ROSA/E TEÓFILO DE ALMEIDA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NEDITO NOVO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54.9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152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ULIA EDUARDA DA SILVA/E RECANTO ALEGRE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01.4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TANIA MALHSTEDT/EM MAURICIO GERMER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25.3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E DA SILVA/EMEB SANTA HELENA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51.5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2"/>
        <w:gridCol w:w="696"/>
        <w:gridCol w:w="4547"/>
        <w:gridCol w:w="1951"/>
        <w:gridCol w:w="1351"/>
      </w:tblGrid>
      <w:tr>
        <w:trPr>
          <w:trHeight w:val="281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1.500 MTS RASOS – D I – FEMININO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HECHILEY JESUS DE FREITAS/E ANTONIO ROHDEN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:01.2</w:t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CHELE VICENTE/COLEGIO MENINO JESUS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:55.5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8"/>
        <w:gridCol w:w="693"/>
        <w:gridCol w:w="4519"/>
        <w:gridCol w:w="1940"/>
        <w:gridCol w:w="1399"/>
      </w:tblGrid>
      <w:tr>
        <w:trPr>
          <w:trHeight w:val="269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LANÇAMENTO DE DARDO – D I - FEMININO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GEIZA P. LIMA/EBM PADRE ANTONIO ROHDEN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,99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ENATA MORO/E PROF.ª JUREMA SAVI MILANEZ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TORIA C. RIBAS/E.P. IRENE STONOGA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MARIA DANIELA L. MORLÓ/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,96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NA LAURA ALVES DE BRITO/CAESP - APAE 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78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OLA APARECIDA POSANSKI/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NE BEHNKE/E PROF. PRUDENTE DE MORAES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MERODE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8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AIANE SCWAMBACH/APAE DE BLUMENAU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9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ULIA EDUARDA DA SILVA/RECANTO ALEGRE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O DO SUL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0"/>
        <w:gridCol w:w="852"/>
        <w:gridCol w:w="772"/>
        <w:gridCol w:w="4050"/>
        <w:gridCol w:w="1415"/>
        <w:gridCol w:w="1456"/>
      </w:tblGrid>
      <w:tr>
        <w:trPr>
          <w:trHeight w:val="260" w:hRule="atLeast"/>
        </w:trPr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RLEI VIEIRA VAZ/EEB IRENE STONOGA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,83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ERNANDA MORLO/E QUINTINO BOCAIUVA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,30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CTORIA LARISSA LOPES/E LEOBERTO LEAL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,05</w:t>
            </w:r>
          </w:p>
        </w:tc>
      </w:tr>
    </w:tbl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6"/>
        <w:gridCol w:w="689"/>
        <w:gridCol w:w="4501"/>
        <w:gridCol w:w="1930"/>
        <w:gridCol w:w="1414"/>
        <w:gridCol w:w="22"/>
      </w:tblGrid>
      <w:tr>
        <w:trPr>
          <w:trHeight w:val="318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ARREMESSO DE PESO – D I - FEMININO</w:t>
            </w:r>
          </w:p>
        </w:tc>
      </w:tr>
      <w:tr>
        <w:trPr>
          <w:trHeight w:val="297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RLEI VIEIRA VAZ/EEB  IRENE STONOGA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 PEIXER DA SILVA/EBM P ALICE THIELE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CTORIA LARISSA LOPES/E LEOBERTO LEAL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GEIZA P. LIMA/EBM P ANTONIO ROHDEN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,07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IA DANIELA DA LUZ/E QUIN BOCAIUVA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NA LAURA ALVES DE BRITO/CAESP - APAE 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22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TORIA C. RIBAS/E P IRENE STONOGA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NE BEHNKE/E PR. PRUDENTE DE MORAES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OMERODE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GRAZIELA BADIN/E PROFª LUIZA SANTIN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ESSICA MARINHO/E.MARLENE STIEVEN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8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OLA APARECIDA POSANSKI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66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9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AIANE SCWAMBACH/APAE DE BLUMENAU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4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0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LAILA ROBERTA CHAVES/CAESP - APAE 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68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1°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OLINE DE L. SILVA/E.MARLENE STIEVEN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5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4"/>
        <w:gridCol w:w="997"/>
        <w:gridCol w:w="721"/>
        <w:gridCol w:w="3305"/>
        <w:gridCol w:w="1704"/>
        <w:gridCol w:w="1524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RLEI VIEIRA VAZ/EEB  IRENE STONOGA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2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NICOLE O. SCHULTZ/EBM FELIPE SCHIMDT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CTORIA LARISSA LOPES/E LEOBERTO LEAL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M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NA LAURA ALVES DE BRITO/CAESP - APAE 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. DO SUL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ESSICA MARINHO/E. MARLENE STIEVEN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16"/>
                <w:szCs w:val="16"/>
              </w:rPr>
              <w:t>3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TÓRIA C. ROSA/E TEÓFILO  DE ALMEIDA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NEDITO NOVO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IANE FERRARINI/ESILVIO ROMERO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. JESUS DO OES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GRAZIELA BADIN/E PROFª LUIZA SANTIN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TORIA C.  RIBAS/E P IRENE STONOGA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HAPECÓ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MARCIANA  STEFFEN/E PROFª ALICE THIELE 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8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CHELE VICENTE/COLEGIO MENINO JESUS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°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HECHILEY  DE FREITAS/E  ANTONIO ROHDEN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. DO NORTE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LAILA ROBERTA CHAVES/CAESP - APAE 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M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OLA APARECIDA POSANSKI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- MASCULI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5"/>
        <w:gridCol w:w="690"/>
        <w:gridCol w:w="4501"/>
        <w:gridCol w:w="1932"/>
        <w:gridCol w:w="1332"/>
      </w:tblGrid>
      <w:tr>
        <w:trPr>
          <w:trHeight w:val="285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100 MTS RASOS – D I – MASCULINO</w:t>
            </w:r>
          </w:p>
        </w:tc>
      </w:tr>
      <w:tr>
        <w:trPr>
          <w:trHeight w:val="308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RISTIAN CLAUDECIR DIAS/EM MAURICIO GERMER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HIAGO O. BECKER/EBM ALICE THIEL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16.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VILA RYAN DA SILVA/EBM LEOBERTO LEAL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.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4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ILVAN EDUARDO KUSTER/E LEOBERTO LEAL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.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ZIEL P.  CAMARGO/E  VALESCA PARISOTTO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.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T20 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AIR JUNIOR MAGALHÃES/E ANTONIO ROHDE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.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AN R. DE SOUZA/EBM ZULMA SOUZA E SILVA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.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RIANO VOIGT/ESCOLA RECANTO ALEGR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CINEI JARDEL ANZINI/CAESP – JARAGUÁ DO SUL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LMAR DALMANN/ESCOLA RECANTO ALEGR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EFER DA SILVA/EMEF MONTEIRO LOBATO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8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MAYCON LUCAS MORAES/CAESP – JARAGUÁ DO SUL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7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9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ULIANO BORTOLANZA/CE MUNDO INFANTIL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RAVILHA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0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ONARDO CIVA/APAE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LMA SOLA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.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1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ERSON S.  DA SILVA/EEB SILVIO ROMERO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OM JESUS DO OESTE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.0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2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ILIO ROSA DOS PASSOS/E P MARTINHO BURGER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CHIETA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.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3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RE DI DOMENICO/E. E.MARLENE STIEVEN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.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4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E. SALDANHA/EBM FELIPE SCHMIDT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5°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ILSON  DA SILVA JUNIOR/E ANITA GARIBALDI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.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0"/>
        <w:gridCol w:w="684"/>
        <w:gridCol w:w="4471"/>
        <w:gridCol w:w="1918"/>
        <w:gridCol w:w="1491"/>
      </w:tblGrid>
      <w:tr>
        <w:trPr>
          <w:trHeight w:val="261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200 METROS RASOS – D I – MASCULINO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ILLYAN SEISSERT/EEB JUCELINO K. DE OLIVEIRA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2.5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RISTIAN CLAUDECIR DIAS/EM MAURICIO GERMER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3.6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HIAGO O. BECKER/EBM ALICE THIELE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.7</w:t>
            </w:r>
          </w:p>
        </w:tc>
      </w:tr>
      <w:tr>
        <w:trPr>
          <w:trHeight w:val="26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YAN SEBASTIÃO RODOLFO/E ANTONIO ROHDEN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6.4</w:t>
            </w:r>
          </w:p>
        </w:tc>
      </w:tr>
      <w:tr>
        <w:trPr>
          <w:trHeight w:val="284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ILVAN EDUARDO KUSTER/E LEOBERTO LEAL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2.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83"/>
        <w:gridCol w:w="595"/>
        <w:gridCol w:w="645"/>
        <w:gridCol w:w="792"/>
        <w:gridCol w:w="428"/>
        <w:gridCol w:w="3706"/>
        <w:gridCol w:w="1367"/>
        <w:gridCol w:w="1060"/>
      </w:tblGrid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RESULTADO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187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ELSON DE SÁ NETO/C CACILDO ROMAGNANI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JAÍ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:56.7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ONARDO O.  DOS SANTOS/EEF JOÃO PAULO I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02.7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ZIEL P.  CAMARGO/E  VALESCA PARISOTTO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02.7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AN R. DE SOUZA/EBM ZULMA SOUZA E SILVA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07.7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NIEL JOSÉ  MENDES/E  JUREMA SAVI MILANEZ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09.0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AIR JUNIOR MAGALHÃES/E ANTONIO ROHDEN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09.7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CINEI JARDEL ANZINI/CAESP – JARAGUÁ DO SUL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17.3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8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156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LMAR DALMANN/ESCOLA RECANTO ALEGRE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19.4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9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162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RIANO VOIGT/ESC. RECANTO ALEGRE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21.3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0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5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 xml:space="preserve">MAYCON LUCAS MORAES/CAESP 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29.2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1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E. SALDANHA/EBM FELIPE SCHMIDT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01.5</w:t>
            </w:r>
          </w:p>
        </w:tc>
      </w:tr>
      <w:tr>
        <w:trPr>
          <w:trHeight w:val="23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161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SLEY J. SCHEITZ/E RECANTO ALEGRE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03.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8"/>
        <w:gridCol w:w="692"/>
        <w:gridCol w:w="4519"/>
        <w:gridCol w:w="1939"/>
        <w:gridCol w:w="1299"/>
      </w:tblGrid>
      <w:tr>
        <w:trPr>
          <w:trHeight w:val="294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800 MTS RASOS – D I - MASCULINO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2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ILVAN EDUARDO KUSTER/E LEOBERTO LEAL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.32.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9"/>
        <w:gridCol w:w="675"/>
        <w:gridCol w:w="4406"/>
        <w:gridCol w:w="1890"/>
        <w:gridCol w:w="1408"/>
      </w:tblGrid>
      <w:tr>
        <w:trPr>
          <w:trHeight w:val="266" w:hRule="atLeast"/>
        </w:trPr>
        <w:tc>
          <w:tcPr>
            <w:tcW w:w="9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1.500 MTS RASOS – D I – MASCULINO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ELSON M. DE SÁ NETO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JAÍ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:01.6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ONARDO O.  DOS SANTOS/EEF JOÃO PAULO I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:11.5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 D.  CRUZ/E ANTONIO ROHDE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:27.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RIANO VOIGT/ESCOLA RECANTO ALEGRE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:42.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8"/>
        <w:gridCol w:w="675"/>
        <w:gridCol w:w="4407"/>
        <w:gridCol w:w="1890"/>
        <w:gridCol w:w="1384"/>
        <w:gridCol w:w="23"/>
      </w:tblGrid>
      <w:tr>
        <w:trPr>
          <w:trHeight w:val="315" w:hRule="atLeast"/>
        </w:trPr>
        <w:tc>
          <w:tcPr>
            <w:tcW w:w="96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LANÇAMENTO DE DARDO –  D I – MASCULINO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DAIR J. MAGALHÃES/E ANTONIO ROHDE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,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ULIANO BORTOLANZA/CE MUNDO INFANTIL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ERSON S.  DA SILVA/EEB SILVIO ROMERO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OM  JESUS DO OESTE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NIEL JOSÉ  MENDES/E  JUREMA MILANEZ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,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SLEY JOÃO SCHEITZ/APAE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NATHAN ADÃO/EBM LEOBERTO LEAL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ILSON  DA SILVA JR. /E ANITA GARIBALDI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7"/>
        <w:gridCol w:w="903"/>
        <w:gridCol w:w="804"/>
        <w:gridCol w:w="3694"/>
        <w:gridCol w:w="1603"/>
        <w:gridCol w:w="1410"/>
      </w:tblGrid>
      <w:tr>
        <w:trPr>
          <w:trHeight w:val="157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3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ESULTADO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ILLYAN SEISSERT/E JUCELINO OLIVEIRA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0,35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YAN S. RODOLFO/E ANTONIO ROHDEN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,08</w:t>
            </w:r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VILA RYAN DA SILVA/E LEOBERTO LEAL</w:t>
            </w:r>
          </w:p>
        </w:tc>
        <w:tc>
          <w:tcPr>
            <w:tcW w:w="1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,0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"/>
        <w:gridCol w:w="804"/>
        <w:gridCol w:w="728"/>
        <w:gridCol w:w="3861"/>
        <w:gridCol w:w="1541"/>
        <w:gridCol w:w="1373"/>
      </w:tblGrid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EFER DA SILVA/EMEF MONTEIRO LOBATO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ULIANO BORTOLANZA/MUNDO INFANTIL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,70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NATHAN ADÃO/EBM LEOBERTO LEAL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SLEY J. SCHEITZ/E RECANTO ALEGRE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VILA RYAN DA SILVA/EBM LEOBERTO LEAL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6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 D.  CRUZ/E ANTONIO ROHDEN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°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20</w:t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RE DI DOMENICO/E. MARLENE STIEVEN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2"/>
        <w:gridCol w:w="493"/>
        <w:gridCol w:w="701"/>
        <w:gridCol w:w="644"/>
        <w:gridCol w:w="3535"/>
        <w:gridCol w:w="1666"/>
        <w:gridCol w:w="1221"/>
      </w:tblGrid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ÉRIE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R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ESULTADO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ILLYAN SEISSERT/E JUCELINO OLIVEIRA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YAN S. RODOLFO/E ANTONIO ROHDEN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67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HIAGO O. BECKER/EBM ALICE THIELE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RISTIAN C. DIAS/EM MAURICIO GERMER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08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ZIEL CAMARGO/E VALESCA PARISOTTO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HAPECÓ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77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ONARDO DOS SANTOS/EEF JOÃO PAULO I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ELSON SÁ NETO/C CACILDO ROMAGNANI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JAÍ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4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EFER DA SILVA/EMEF MONTEIRO LOBATO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TAPOÁ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5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AN R. DE SOUZA/E ZULMA SOUZA E SILVA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6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 CRIUZ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76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7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NIEL JOSÉ  MENDES/E  JUREMA MILANEZ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QUILOMBO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8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JOCINEI JARDEL ANZINI/CAESP 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27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9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ERSON  DA SILVA/E SILVIO ROMERO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. JESUS DO O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63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0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LMAR DALMANN/E RECANTO ALEGRE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1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E. SALDANHA/E FELIPE SCHMIDT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2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 xml:space="preserve">MAYCON LUCAS MORAES/CAESP 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74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3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DRE DI DOMENICO/E.MARLENE STIEVEN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XAXIM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4°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20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NATHAN ADÃO/EBM LEOBERTO LEAL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F - FEMIN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1"/>
        <w:gridCol w:w="730"/>
        <w:gridCol w:w="4468"/>
        <w:gridCol w:w="1994"/>
        <w:gridCol w:w="1188"/>
      </w:tblGrid>
      <w:tr>
        <w:trPr/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100 MTS RASOS – D F – FEMININO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>RESULTADO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OLINE GOMES DE CASTRO/CEM PRES MEDICI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ALN. CAMBORIÚ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.2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IA CLARA DE SOUZA LOPES/CAESP - APAE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6.8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AUANE C. FREITAS/EMEB PROFª FAUSTA RATH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.7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NIELA FERRAZ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5.4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LY K. REMOALDO/E RUBENS DE  RAMOS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.7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5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LENA MARIA DOROW/EEB CELSO RAMOS</w:t>
            </w:r>
          </w:p>
        </w:tc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4.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3"/>
        <w:gridCol w:w="698"/>
        <w:gridCol w:w="4552"/>
        <w:gridCol w:w="1953"/>
        <w:gridCol w:w="1338"/>
      </w:tblGrid>
      <w:tr>
        <w:trPr>
          <w:trHeight w:val="263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200 METROS RASOS – D F – FEMININO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IA CLARA DE SOUZA LOPES/CAESP - APAE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10.3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AUANE C. FREITAS/EMEB PROFª FAUSTA RATH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0.5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OLINE GOMES DE CASTRO/CEM PRES MEDICI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ALN. CAMBORIÚ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5.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691"/>
        <w:gridCol w:w="536"/>
        <w:gridCol w:w="845"/>
        <w:gridCol w:w="620"/>
        <w:gridCol w:w="3679"/>
        <w:gridCol w:w="1174"/>
        <w:gridCol w:w="1174"/>
      </w:tblGrid>
      <w:tr>
        <w:trPr>
          <w:trHeight w:val="316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8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NIELA MARIA FERRAZ/EEB JOÃO XXIII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AVILHA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22.0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LY K. REMOALDO/E RUBENS DE  RAMOS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05.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6"/>
        <w:gridCol w:w="699"/>
        <w:gridCol w:w="4563"/>
        <w:gridCol w:w="1960"/>
        <w:gridCol w:w="1315"/>
      </w:tblGrid>
      <w:tr>
        <w:trPr>
          <w:trHeight w:val="313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LANÇAMENTO DE DARDO – D F – FEMININO</w:t>
            </w:r>
          </w:p>
        </w:tc>
      </w:tr>
      <w:tr>
        <w:trPr>
          <w:trHeight w:val="313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342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4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LENA MARIA DOROW/EEB CELSO RAMOS</w:t>
            </w:r>
          </w:p>
        </w:tc>
        <w:tc>
          <w:tcPr>
            <w:tcW w:w="1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7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85"/>
        <w:gridCol w:w="843"/>
        <w:gridCol w:w="764"/>
        <w:gridCol w:w="3932"/>
        <w:gridCol w:w="1856"/>
        <w:gridCol w:w="1439"/>
      </w:tblGrid>
      <w:tr>
        <w:trPr>
          <w:trHeight w:val="261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RIA CLARA DE S. LOPES/CAESP - APAE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,51</w:t>
            </w:r>
          </w:p>
        </w:tc>
      </w:tr>
      <w:tr>
        <w:trPr>
          <w:trHeight w:val="261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7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KAUANE C. FREITAS/E PROFª FAUSTA RATH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,3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9"/>
        <w:gridCol w:w="702"/>
        <w:gridCol w:w="4581"/>
        <w:gridCol w:w="1966"/>
        <w:gridCol w:w="1283"/>
      </w:tblGrid>
      <w:tr>
        <w:trPr>
          <w:trHeight w:val="320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ARREMESSO DE PESO – D F - FEMININO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ILENA MARIA DOROW/EEB CELSO RAMOS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9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9"/>
        <w:gridCol w:w="816"/>
        <w:gridCol w:w="737"/>
        <w:gridCol w:w="3965"/>
        <w:gridCol w:w="1651"/>
        <w:gridCol w:w="1329"/>
      </w:tblGrid>
      <w:tr>
        <w:trPr>
          <w:trHeight w:val="285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OLINE G. DE CASTRO/C PRES MEDICI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AL. CAMBORIÚ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7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MANUELLY REMOALDO/E RUBENS RAMOS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M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NIELA FERRAZ/EEB JOÃO XXIII/MARAVILHA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F - MASCULI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8"/>
        <w:gridCol w:w="667"/>
        <w:gridCol w:w="4352"/>
        <w:gridCol w:w="1867"/>
        <w:gridCol w:w="1613"/>
      </w:tblGrid>
      <w:tr>
        <w:trPr>
          <w:trHeight w:val="320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100 MTS RASOS – D F – MASCULINO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DE SOUZA ALBINO/EBM PEDRO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.20.7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YCON SILVA/EBM LEOBERTO LEAL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3.6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SÉ ALEXANDRE DA COSTA/EBM JOÃO FRONZA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.8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7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LSON RODRIGUES MATOS/E  ANTONIO ROHDEN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.0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5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YAN KEVIN CORREIA/E JULIO SCHEIDEMANTEL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4.7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3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B. DO NASCIMENTO/EEB HERONDINA Z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POLIS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.52.0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NICIUS ALAN GALAFASSI/C. E.  GUROO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POLIS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.3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5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ÃO VICTOR DOS SANTOS/E ALM TAMANDARÉ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8.2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LOS HENRIQUE GESSNER/APAE DE TIMBÓ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.2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CAS G. DE SOUZA/EBM ANITA GARIBALDI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8.9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3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AYMON MAROLI/E.ESP. MARLENE STIEVEN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XAXIM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3.8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LÉO MATEUS DOS SANTOS/CAESP - APAE 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.5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TEUS DE MEIRA MATOS/E ANTONIO ROHDEN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.9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LLINGTON MAFRA RAMOS/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USQUE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4.0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5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AN CARVALHO DA MOTA/CEJA LAGES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8.7</w:t>
            </w:r>
          </w:p>
        </w:tc>
      </w:tr>
      <w:tr>
        <w:trPr>
          <w:trHeight w:val="29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5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GOR DIEGO TAMASIA/E PEDRO FEDERSEN</w:t>
            </w:r>
          </w:p>
        </w:tc>
        <w:tc>
          <w:tcPr>
            <w:tcW w:w="1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1.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6"/>
        <w:gridCol w:w="665"/>
        <w:gridCol w:w="4341"/>
        <w:gridCol w:w="1861"/>
        <w:gridCol w:w="1329"/>
      </w:tblGrid>
      <w:tr>
        <w:trPr>
          <w:trHeight w:val="260" w:hRule="atLeast"/>
        </w:trPr>
        <w:tc>
          <w:tcPr>
            <w:tcW w:w="945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200 METROS RASOS – D F - MASCULINO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7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LSON RODRIGUES MATOS/E ANTONIO ROHDEN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3.8</w:t>
            </w:r>
          </w:p>
        </w:tc>
      </w:tr>
      <w:tr>
        <w:trPr>
          <w:trHeight w:val="260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4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FERREIRA MICHELS/E CONEGO GESING</w:t>
            </w:r>
          </w:p>
        </w:tc>
        <w:tc>
          <w:tcPr>
            <w:tcW w:w="1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8.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9"/>
        <w:gridCol w:w="596"/>
        <w:gridCol w:w="650"/>
        <w:gridCol w:w="799"/>
        <w:gridCol w:w="577"/>
        <w:gridCol w:w="3207"/>
        <w:gridCol w:w="1436"/>
        <w:gridCol w:w="1111"/>
      </w:tblGrid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NICIUS ALAN GALAFASSI/C. E.  GUROO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POLIS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08.3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5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LÉO MATEUS DOS SANTOS/CAESP - APAE 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21.4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LOS HENRIQUE GESSNER/APAE DE TIMBÓ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34.0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AYMON MAROLI/E.ESP. MARLENE STIEVEN</w:t>
            </w:r>
          </w:p>
        </w:tc>
        <w:tc>
          <w:tcPr>
            <w:tcW w:w="1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17.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6"/>
        <w:gridCol w:w="570"/>
        <w:gridCol w:w="901"/>
        <w:gridCol w:w="658"/>
        <w:gridCol w:w="3616"/>
        <w:gridCol w:w="1202"/>
        <w:gridCol w:w="1250"/>
      </w:tblGrid>
      <w:tr>
        <w:trPr>
          <w:trHeight w:val="438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D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9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RLOS HENRIQUE GESSNER/APAE DE TIMBÓ</w:t>
            </w:r>
          </w:p>
        </w:tc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:47.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8"/>
        <w:gridCol w:w="675"/>
        <w:gridCol w:w="4405"/>
        <w:gridCol w:w="1890"/>
        <w:gridCol w:w="1308"/>
      </w:tblGrid>
      <w:tr>
        <w:trPr>
          <w:trHeight w:val="330" w:hRule="atLeast"/>
        </w:trPr>
        <w:tc>
          <w:tcPr>
            <w:tcW w:w="95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LANÇAMENTO DO DARDO – D F – MASCULINO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LINTON MAFEA RAMOS/E MAFFEZZOLLI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BRUSQUE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,46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3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DO NASCIMENTO/EEB HEROND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POLIS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INICIUS ALAN GALAFASSI/C. E.  GUROO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OLIS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ÃO VICTOR DOS SANTOS/E  TAMANDARÉ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AN CARVALHO DA MOTA/CEJA LAGES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,96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7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GOR DIEGO TAMASIA/E PEDRO FEDERSEN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,6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680"/>
        <w:gridCol w:w="4441"/>
        <w:gridCol w:w="1905"/>
        <w:gridCol w:w="1244"/>
      </w:tblGrid>
      <w:tr>
        <w:trPr>
          <w:trHeight w:val="262" w:hRule="atLeast"/>
        </w:trPr>
        <w:tc>
          <w:tcPr>
            <w:tcW w:w="95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LANÇAMENTO DA PELOTA – D F – MASCULINO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4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DE SOUZA ALBINO/E PEDRO I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7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YCON SILVA/EBM LEOBERTO LEAL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,29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44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F. MICHELS/E CONEGO GESING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,07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46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SÉ ALEXANDRE DA COSTA/EBM JOÃO FRONZA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,72</w:t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6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YAN CORREIA/E JULIO SCHEIDEMANTEL</w:t>
            </w:r>
          </w:p>
        </w:tc>
        <w:tc>
          <w:tcPr>
            <w:tcW w:w="1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,8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0"/>
        <w:gridCol w:w="676"/>
        <w:gridCol w:w="4413"/>
        <w:gridCol w:w="1892"/>
        <w:gridCol w:w="1295"/>
      </w:tblGrid>
      <w:tr>
        <w:trPr>
          <w:trHeight w:val="300" w:hRule="atLeast"/>
        </w:trPr>
        <w:tc>
          <w:tcPr>
            <w:tcW w:w="95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ARREMESSO DO PESO –  D F – MASCULIN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4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DE SOUZA ALBINO/EBM PEDRO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,81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7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YCON SILVA/EBM LEOBERTO LEAL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6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YAN  CORREIA/E JULIO SCHEIDEMANTEL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IMBÓ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5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ÃO VICTOR DOS SANTOS/E  TAMANDARÉ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3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ILHERME DO NASCIMENTO/EEB HEROND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LORIANÓPOLIS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6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CAS G. DE SOUZA/EBM ANITA GARIBALDI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34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6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DAYMON MAROLI/E.ES. MARLENE STIEVEN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37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TEUS DE M MATOS/E ANTONIO ROHDEN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,75</w:t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7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AN CARVALHO DA MOTA/CEJA LAGES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,73</w:t>
            </w:r>
          </w:p>
        </w:tc>
      </w:tr>
      <w:tr>
        <w:trPr>
          <w:trHeight w:val="277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2°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57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GOR DIEGO TAMASIA/E PEDRO FEDERSEN</w:t>
            </w:r>
          </w:p>
        </w:tc>
        <w:tc>
          <w:tcPr>
            <w:tcW w:w="1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6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2"/>
        <w:gridCol w:w="791"/>
        <w:gridCol w:w="716"/>
        <w:gridCol w:w="3797"/>
        <w:gridCol w:w="1568"/>
        <w:gridCol w:w="1351"/>
      </w:tblGrid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4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DUARDO F. MICHELS/E CONEGO GESING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7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OSÉ ALEXANDR DA COSTA/E JOÃO FRONZA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7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ILSON RODR. MATOS/E ANTONIO ROHDEN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6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CAS G. DE SOUZA/EBM ANITA GARIBALDI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ATEUS DE M MATOS/E ANTONIO ROHDEN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AÇO DO NORTE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37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LÉO MATEUS DOS SANTOS/CAESP - APAE 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JARAGUÁ DO SUL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,77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44</w:t>
            </w:r>
          </w:p>
        </w:tc>
        <w:tc>
          <w:tcPr>
            <w:tcW w:w="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ELLINGTON M. RAMOS/</w:t>
            </w:r>
          </w:p>
        </w:tc>
        <w:tc>
          <w:tcPr>
            <w:tcW w:w="1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USQUE</w:t>
            </w:r>
          </w:p>
        </w:tc>
        <w:tc>
          <w:tcPr>
            <w:tcW w:w="1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7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 - FEMINI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9"/>
        <w:gridCol w:w="702"/>
        <w:gridCol w:w="4582"/>
        <w:gridCol w:w="1966"/>
        <w:gridCol w:w="1180"/>
      </w:tblGrid>
      <w:tr>
        <w:trPr>
          <w:trHeight w:val="274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100 MTS RASOS – D V – FEMININO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IARA MUNIZ CRUZ/EBM VISCONDE DE TAUNAY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5.1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NARA PEDROSO/EBM ALMIRANTE TAMANDARÉ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.1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RISSA DE S. LIMA/E P BELISARIA RODRIGUES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.1</w:t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CIANA JOSIANE H. NUNES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OM JESUS DO OESTE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.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0"/>
        <w:gridCol w:w="671"/>
        <w:gridCol w:w="521"/>
        <w:gridCol w:w="823"/>
        <w:gridCol w:w="602"/>
        <w:gridCol w:w="3577"/>
        <w:gridCol w:w="1112"/>
        <w:gridCol w:w="1141"/>
      </w:tblGrid>
      <w:tr>
        <w:trPr>
          <w:trHeight w:val="265" w:hRule="atLeas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IARA MUNIZ CRUZ/EBM VISCONDE DE TAUNAY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8.3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</w:t>
            </w:r>
          </w:p>
        </w:tc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NARA PEDROSO/EBM ALMIRANTE TAMANDARÉ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4.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1"/>
        <w:gridCol w:w="683"/>
        <w:gridCol w:w="531"/>
        <w:gridCol w:w="837"/>
        <w:gridCol w:w="614"/>
        <w:gridCol w:w="3404"/>
        <w:gridCol w:w="1130"/>
        <w:gridCol w:w="1162"/>
      </w:tblGrid>
      <w:tr>
        <w:trPr>
          <w:trHeight w:val="263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MILA EDUARDA FERREIRA BOSIO/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emEspaamento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:26.0</w:t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RISSA DE S. LIMA/E P BELISARIA RODRIGUES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41.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0"/>
        <w:gridCol w:w="685"/>
        <w:gridCol w:w="4473"/>
        <w:gridCol w:w="1919"/>
        <w:gridCol w:w="1385"/>
      </w:tblGrid>
      <w:tr>
        <w:trPr>
          <w:trHeight w:val="283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LANÇAMENTO DE DARDO – D V – FEMININO</w:t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MILA EDUARDA FERREIRA BOSIO</w:t>
            </w:r>
          </w:p>
        </w:tc>
        <w:tc>
          <w:tcPr>
            <w:tcW w:w="1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,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5"/>
        <w:gridCol w:w="914"/>
        <w:gridCol w:w="642"/>
        <w:gridCol w:w="3230"/>
        <w:gridCol w:w="1176"/>
        <w:gridCol w:w="2696"/>
      </w:tblGrid>
      <w:tr>
        <w:trPr>
          <w:trHeight w:val="259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AIARA MUNIZ CRUZ/E VISC.  DE TAUNAY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strike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VULSA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ADRIELE VIEIRA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BLUMENAU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,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4"/>
        <w:gridCol w:w="733"/>
        <w:gridCol w:w="4492"/>
        <w:gridCol w:w="2008"/>
        <w:gridCol w:w="1140"/>
      </w:tblGrid>
      <w:tr>
        <w:trPr/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ARREMESSO DE PESO – D V - FEMININO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ab/>
              <w:t>RESULTADO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MILA EDUARDA FERREIRA BOSIO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emEspaamento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LUMENAU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47</w:t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SemEspaamento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2</w:t>
            </w:r>
          </w:p>
        </w:tc>
        <w:tc>
          <w:tcPr>
            <w:tcW w:w="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LUCIANA JOSIANE H. NUNES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ES_tradnl"/>
              </w:rPr>
              <w:t>BOM J. OESTE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919"/>
        <w:gridCol w:w="819"/>
        <w:gridCol w:w="3293"/>
        <w:gridCol w:w="1733"/>
        <w:gridCol w:w="1730"/>
      </w:tblGrid>
      <w:tr>
        <w:trPr>
          <w:trHeight w:val="20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INARA PEDROSO/E ALM. TAMANDARÉ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M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UCIANA JOSIANE H. NUNES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OM J. OESTE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RISSA DE S. LIMA/E  BELISARIA RODRIG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,4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 - MASCULI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58"/>
        <w:gridCol w:w="675"/>
        <w:gridCol w:w="4405"/>
        <w:gridCol w:w="1889"/>
        <w:gridCol w:w="1411"/>
      </w:tblGrid>
      <w:tr>
        <w:trPr>
          <w:trHeight w:val="295" w:hRule="atLeast"/>
        </w:trPr>
        <w:tc>
          <w:tcPr>
            <w:tcW w:w="96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200 METROS RASOS – D V – MASCULINO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UNO RAMOS CAMARA/E JOÃO JOAQUIM FRONZA</w:t>
            </w:r>
          </w:p>
        </w:tc>
        <w:tc>
          <w:tcPr>
            <w:tcW w:w="1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1.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9"/>
        <w:gridCol w:w="639"/>
        <w:gridCol w:w="531"/>
        <w:gridCol w:w="836"/>
        <w:gridCol w:w="611"/>
        <w:gridCol w:w="3456"/>
        <w:gridCol w:w="1479"/>
        <w:gridCol w:w="1162"/>
      </w:tblGrid>
      <w:tr>
        <w:trPr>
          <w:trHeight w:val="195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ÉRIE</w:t>
            </w:r>
          </w:p>
        </w:tc>
        <w:tc>
          <w:tcPr>
            <w:tcW w:w="63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A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º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611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3456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479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6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6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4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ASTÁCIO JOÃO PEREIRA/EEB  ELVIRA  PASSOS</w:t>
            </w:r>
          </w:p>
        </w:tc>
        <w:tc>
          <w:tcPr>
            <w:tcW w:w="14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. JOÃO DO ITAP.</w:t>
            </w:r>
          </w:p>
        </w:tc>
        <w:tc>
          <w:tcPr>
            <w:tcW w:w="116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:27.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9"/>
        <w:gridCol w:w="692"/>
        <w:gridCol w:w="4522"/>
        <w:gridCol w:w="1942"/>
        <w:gridCol w:w="1290"/>
      </w:tblGrid>
      <w:tr>
        <w:trPr>
          <w:trHeight w:val="284" w:hRule="atLeast"/>
        </w:trPr>
        <w:tc>
          <w:tcPr>
            <w:tcW w:w="975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ROVA: 800 MTS RASOS – D V - MASCULINO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LAS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</w:t>
            </w:r>
          </w:p>
        </w:tc>
        <w:tc>
          <w:tcPr>
            <w:tcW w:w="4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TLETA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ESULTADO</w:t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4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UNO RAMOS CAMARA/E JOÃO J.  FRONZA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.33.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9"/>
        <w:gridCol w:w="720"/>
        <w:gridCol w:w="4592"/>
        <w:gridCol w:w="1997"/>
        <w:gridCol w:w="1174"/>
      </w:tblGrid>
      <w:tr>
        <w:trPr>
          <w:trHeight w:val="262" w:hRule="atLeast"/>
        </w:trPr>
        <w:tc>
          <w:tcPr>
            <w:tcW w:w="98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LANÇAMENTO DO DARDO – D V – MASCULINO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262" w:hRule="atLeast"/>
        </w:trPr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2/F1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STAVO DE OLIVEIRA/E  IRACY TONELLO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XANXERÊ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,7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1"/>
        <w:gridCol w:w="705"/>
        <w:gridCol w:w="4603"/>
        <w:gridCol w:w="1975"/>
        <w:gridCol w:w="1440"/>
        <w:gridCol w:w="7"/>
      </w:tblGrid>
      <w:tr>
        <w:trPr>
          <w:trHeight w:val="294" w:hRule="atLeast"/>
        </w:trPr>
        <w:tc>
          <w:tcPr>
            <w:tcW w:w="100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VA: ARREMESSO DO PESO – D V – MASCULINO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L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T</w:t>
            </w:r>
          </w:p>
        </w:tc>
        <w:tc>
          <w:tcPr>
            <w:tcW w:w="4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ab/>
              <w:t>RESULTADO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ASTÁCIO J PEREIRA/EEB  ELVIRA  PASSOS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. JOÃO DO ITA.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USTAVO DE OLIVEIRA/E  IRACY TONELLO</w:t>
            </w:r>
          </w:p>
        </w:tc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XANXERÊ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,6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3"/>
        <w:gridCol w:w="1090"/>
        <w:gridCol w:w="750"/>
        <w:gridCol w:w="3918"/>
        <w:gridCol w:w="1699"/>
        <w:gridCol w:w="1416"/>
      </w:tblGrid>
      <w:tr>
        <w:trPr>
          <w:trHeight w:val="265" w:hRule="atLeast"/>
        </w:trPr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L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AS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T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LETA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UNICÍPIO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ULTADO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/F1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RUNO R. CAMARA/E JOÃO J. FRONZA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LUMENAU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42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11/F11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3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NASTÁCIO J PEREIRA/EEB ELVIRA PASSOS</w:t>
            </w:r>
          </w:p>
        </w:tc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. JOÃO DO ITA.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,7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DO DIA 02/07/2016 – SÁBA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 – CAT B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EEB SÃO JOÃO BAT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Lazaro da Costa – Bairro Agostini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NI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UY BARBOSA/TIMBÓ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MEF MONTEIRO LOBATO /ITAPOÁ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OLINE SUSANE BER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E /TIMBÓ/34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FERNANDA DA SILVA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B RUY BARBOSA/TIMBÓ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NI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UY BARBOSA/TIMBÓ/3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MEF MONTEIRO LOBATO /ITAPOÁ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OLINE SUSANE BER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E /TIMBÓ/34ª 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B RUY BARBOSA/TIMBÓ/3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FERNANDA DA SILVA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OLINE SUSANE BER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E /TIMBÓ/34ª 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B RUY BARBOSA/TIMBÓ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FERNANDA DA SILVA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2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MEF MONTEIRO LOBATO /ITAPOÁ/22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NI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UY BARBOSA/TIMBÓ/34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1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OLINE SUSANE BER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E /TIMBÓ/34ª 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MEF MONTEIRO LOBATO /ITAPOÁ/22ª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B RUY BARBOSA/TIMBÓ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FERNANDA DA SILVA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NI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UY BARBOSA/TIMBÓ/34ªAD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62"/>
        <w:gridCol w:w="1273"/>
        <w:gridCol w:w="780"/>
        <w:gridCol w:w="2965"/>
      </w:tblGrid>
      <w:tr>
        <w:trPr>
          <w:trHeight w:val="965" w:hRule="exact"/>
        </w:trPr>
        <w:tc>
          <w:tcPr>
            <w:tcW w:w="1947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42035" cy="53213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TENIS DE MESA</w:t>
            </w:r>
          </w:p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DI- CAT B </w:t>
            </w:r>
          </w:p>
        </w:tc>
        <w:tc>
          <w:tcPr>
            <w:tcW w:w="1273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page">
                    <wp:posOffset>158750</wp:posOffset>
                  </wp:positionH>
                  <wp:positionV relativeFrom="page">
                    <wp:posOffset>99060</wp:posOffset>
                  </wp:positionV>
                  <wp:extent cx="657225" cy="452755"/>
                  <wp:effectExtent l="0" t="0" r="0" b="0"/>
                  <wp:wrapNone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en-US" w:eastAsia="en-US"/>
              </w:rPr>
              <w:t>CAMPEÃ</w:t>
            </w:r>
          </w:p>
        </w:tc>
      </w:tr>
      <w:tr>
        <w:trPr>
          <w:trHeight w:val="129" w:hRule="atLeast"/>
        </w:trPr>
        <w:tc>
          <w:tcPr>
            <w:tcW w:w="1947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489" w:right="-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LUNA CLLASSIFICADA PARA ETAPA NACIONAL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ind w:left="857" w:right="8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MEF MONTEIRO LOBATO /ITAPOÁ/22ªADR</w:t>
            </w:r>
          </w:p>
        </w:tc>
        <w:tc>
          <w:tcPr>
            <w:tcW w:w="780" w:type="dxa"/>
            <w:vMerge w:val="restart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RENATA CASA SANTA CU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MEF MONTEIRO LOBATO /ITAPOÁ/22ªADR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7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ROLINE SUSANE BERN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AE /TIMBÓ/34ª 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IA FERNANDA DA SILVA CO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AJAÍ/17ª 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3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N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B RUY BARBOSA/TIMBÓ/34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3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5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ANIA MALHSTED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RUY BARBOSA/TIMBÓ/34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DO DIA 02/07/2016 – SÁBA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62"/>
        <w:gridCol w:w="1273"/>
        <w:gridCol w:w="503"/>
        <w:gridCol w:w="3242"/>
      </w:tblGrid>
      <w:tr>
        <w:trPr>
          <w:trHeight w:val="965" w:hRule="exact"/>
        </w:trPr>
        <w:tc>
          <w:tcPr>
            <w:tcW w:w="1947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42035" cy="5321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TENIS DE MESA</w:t>
            </w:r>
          </w:p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DI- CAT A </w:t>
            </w:r>
          </w:p>
        </w:tc>
        <w:tc>
          <w:tcPr>
            <w:tcW w:w="1273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page">
                    <wp:posOffset>158750</wp:posOffset>
                  </wp:positionH>
                  <wp:positionV relativeFrom="page">
                    <wp:posOffset>99060</wp:posOffset>
                  </wp:positionV>
                  <wp:extent cx="657225" cy="452755"/>
                  <wp:effectExtent l="0" t="0" r="0" b="0"/>
                  <wp:wrapNone/>
                  <wp:docPr id="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en-US" w:eastAsia="en-US"/>
              </w:rPr>
              <w:t>CAMPEÃ0</w:t>
            </w:r>
          </w:p>
        </w:tc>
      </w:tr>
      <w:tr>
        <w:trPr>
          <w:trHeight w:val="129" w:hRule="atLeast"/>
        </w:trPr>
        <w:tc>
          <w:tcPr>
            <w:tcW w:w="1947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489" w:right="-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LUNO CLLASSIFICADO PARA ETAPA NACIONAL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ind w:left="857" w:right="8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KAUAN STEINGRA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EB GUSTAVO RICHARD/BLUMENAU/15ªADR</w:t>
            </w:r>
          </w:p>
        </w:tc>
        <w:tc>
          <w:tcPr>
            <w:tcW w:w="503" w:type="dxa"/>
            <w:vMerge w:val="restart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KAUAN STEINGRA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EEB GUSTAVO RICHARD/BLUMENAU/15ªADR</w:t>
            </w:r>
          </w:p>
        </w:tc>
      </w:tr>
      <w:tr>
        <w:trPr>
          <w:trHeight w:val="1816" w:hRule="atLeast"/>
        </w:trPr>
        <w:tc>
          <w:tcPr>
            <w:tcW w:w="6182" w:type="dxa"/>
            <w:gridSpan w:val="3"/>
            <w:tcBorders>
              <w:top w:val="single" w:sz="4" w:space="0" w:color="7D7D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ASCULINO – DI-B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EEB SÃO JOÃO BAT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Lazaro da Costa – Bairro Agost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ALISSON MACIMINO DO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ELSA PACHECO/BLUMENAU/1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IEL MO R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JOAO PAULO I/QUILOMBO/31º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WOLTER HAN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º J SCHEIDEMANTL/TIMBO/34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ALISSON MACIMINO DO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ELSA PACHECO/BLUMENAU/1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IEL MO R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JOAO PAULO I/QUILOMBO/31º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UCAS WOLTER HAN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º J SCHEIDEMANTL/TIMBO/34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62"/>
        <w:gridCol w:w="1273"/>
        <w:gridCol w:w="780"/>
        <w:gridCol w:w="2965"/>
      </w:tblGrid>
      <w:tr>
        <w:trPr>
          <w:trHeight w:val="965" w:hRule="exact"/>
        </w:trPr>
        <w:tc>
          <w:tcPr>
            <w:tcW w:w="1947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42035" cy="5321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TENIS DE MESA</w:t>
            </w:r>
          </w:p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DI- CAT B </w:t>
            </w:r>
          </w:p>
        </w:tc>
        <w:tc>
          <w:tcPr>
            <w:tcW w:w="1273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158750</wp:posOffset>
                  </wp:positionH>
                  <wp:positionV relativeFrom="page">
                    <wp:posOffset>99060</wp:posOffset>
                  </wp:positionV>
                  <wp:extent cx="657225" cy="452755"/>
                  <wp:effectExtent l="0" t="0" r="0" b="0"/>
                  <wp:wrapNone/>
                  <wp:docPr id="1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en-US" w:eastAsia="en-US"/>
              </w:rPr>
              <w:t>CAMPEÃO</w:t>
            </w:r>
          </w:p>
        </w:tc>
      </w:tr>
      <w:tr>
        <w:trPr>
          <w:trHeight w:val="129" w:hRule="atLeast"/>
        </w:trPr>
        <w:tc>
          <w:tcPr>
            <w:tcW w:w="1947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489" w:right="-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LUNO CLLASSIFICADO PARA ETAPA NACIONAL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ind w:left="857" w:right="8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CAS WOLTER HAN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PRº J SCHEIDEMANTL/TIMBO/34ªADR</w:t>
            </w:r>
          </w:p>
        </w:tc>
        <w:tc>
          <w:tcPr>
            <w:tcW w:w="780" w:type="dxa"/>
            <w:vMerge w:val="restart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CAS WOLTER HAN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PRº J SCHEIDEMANTL/TIMBO/34ªADR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7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ALISSON MACIMINO DOS SAN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ELSA PACHECO/BLUMENAU/15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IEL MO R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JOAO PAULO I/QUILOMBO/31º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DO DIA 02/07/2016 – SÁBA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CULINO – DF-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EEB SÃO JOÃO BAT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Lazaro da Costa – Bairro Agost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IPE DOS SANTOS PICOLO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NKLER/XANXARE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ERSON CARDOSO TOM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EB PRª ISABEL F.HUBBE/ARARANGUA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IPE DOS SANTOS PICOLO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NKLER/XANXARE/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ERSON CARDOSO TOM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EB PRª ISABEL F.HUBBE/ARARANGUA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62"/>
        <w:gridCol w:w="1273"/>
        <w:gridCol w:w="780"/>
        <w:gridCol w:w="2965"/>
      </w:tblGrid>
      <w:tr>
        <w:trPr>
          <w:trHeight w:val="965" w:hRule="exact"/>
        </w:trPr>
        <w:tc>
          <w:tcPr>
            <w:tcW w:w="1947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42035" cy="532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TENIS DE MESA</w:t>
            </w:r>
          </w:p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DF- CAT A</w:t>
            </w:r>
          </w:p>
        </w:tc>
        <w:tc>
          <w:tcPr>
            <w:tcW w:w="1273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158750</wp:posOffset>
                  </wp:positionH>
                  <wp:positionV relativeFrom="page">
                    <wp:posOffset>99060</wp:posOffset>
                  </wp:positionV>
                  <wp:extent cx="657225" cy="452755"/>
                  <wp:effectExtent l="0" t="0" r="0" b="0"/>
                  <wp:wrapNone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en-US" w:eastAsia="en-US"/>
              </w:rPr>
              <w:t>CAMPEÃO</w:t>
            </w:r>
          </w:p>
        </w:tc>
      </w:tr>
      <w:tr>
        <w:trPr>
          <w:trHeight w:val="129" w:hRule="atLeast"/>
        </w:trPr>
        <w:tc>
          <w:tcPr>
            <w:tcW w:w="1947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489" w:right="-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LUNO CLLASSIFICADO PARA ETAPA NACIONAL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ind w:left="857" w:right="8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DERSON CARDOSO TOM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PRª ISABEL F.HUBBE/ARARANGUA/21ªADR</w:t>
            </w:r>
          </w:p>
        </w:tc>
        <w:tc>
          <w:tcPr>
            <w:tcW w:w="780" w:type="dxa"/>
            <w:vMerge w:val="restart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DERSON CARDOSO TOM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EEB PRª ISABEL F.HUBBE/ARARANGUA/21ªADR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7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LIPE DOS SANTOS PICOLO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NKLER/XANXARE/5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6182" w:type="dxa"/>
            <w:gridSpan w:val="3"/>
            <w:tcBorders>
              <w:top w:val="single" w:sz="4" w:space="0" w:color="7D7D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ULTADOS DO DIA 02/07/2016 – SÁBAD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ÊNIS DE MES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CULINO – DF-B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: GINÁSIO DE ESPORTES DA EEB SÃO JOÃO BAT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 Lazaro da Costa – Bairro Agostin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UEL RIBEIRO FUR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EB SANTA TEREZINHA/LEBON REGIS/1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ULO ENRIQUE GOLÇALVES FONS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NEREU RAMOS/ITAPOÁ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 SANDRO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DEMANN/BLUMENAU/1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ONARDO ARNOLD CO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EB PRº ISABEL F. HUBBE/ARARANGUA/1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ULO ENRIQUE GOLÇALVES FONS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NEREU RAMOS/ITAPOÁ/22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ONARDO ARNOLD CO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EB PRº ISABEL F. HUBBE/ARARANGUA/1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UEL RIBEIRO FUR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ª TEREZINHA/LEBON REGIS/1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 SANDRO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DEMANN/BLUMENAU/1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 SANDRO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DEMANN/BLUMENAU/1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AULO ENRIQUE GOLÇALVES FONS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NEREU RAMOS/ITAPOÁ/22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kern w:val="0"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EONARDO ARNOLD CO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EEB PRª ISABEL F. HUBBE/ARARANGUA/1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kern w:val="0"/>
                <w:sz w:val="18"/>
                <w:szCs w:val="18"/>
                <w:lang w:val="pt-BR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kern w:val="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iCs/>
                <w:kern w:val="0"/>
                <w:sz w:val="18"/>
                <w:szCs w:val="18"/>
                <w:lang w:val="pt-BR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UEL RIBEIRO FUR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Tª TEREZINHA/LEBON REGIS/1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962"/>
        <w:gridCol w:w="1273"/>
        <w:gridCol w:w="780"/>
        <w:gridCol w:w="2965"/>
      </w:tblGrid>
      <w:tr>
        <w:trPr>
          <w:trHeight w:val="965" w:hRule="exact"/>
        </w:trPr>
        <w:tc>
          <w:tcPr>
            <w:tcW w:w="1947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133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1042035" cy="5321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TENIS DE MESA</w:t>
            </w:r>
          </w:p>
          <w:p>
            <w:pPr>
              <w:pStyle w:val="Normal"/>
              <w:widowControl w:val="false"/>
              <w:spacing w:before="257" w:after="0"/>
              <w:ind w:right="1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 xml:space="preserve">DF- CAT B </w:t>
            </w:r>
          </w:p>
        </w:tc>
        <w:tc>
          <w:tcPr>
            <w:tcW w:w="1273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371" w:hanging="0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1945" cy="3886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62" r="-1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1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1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158750</wp:posOffset>
                  </wp:positionH>
                  <wp:positionV relativeFrom="page">
                    <wp:posOffset>99060</wp:posOffset>
                  </wp:positionV>
                  <wp:extent cx="657225" cy="452755"/>
                  <wp:effectExtent l="0" t="0" r="0" b="0"/>
                  <wp:wrapNone/>
                  <wp:docPr id="20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w w:val="95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ind w:left="1639" w:right="56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en-US" w:eastAsia="en-US"/>
              </w:rPr>
              <w:t>CAMPEÃO</w:t>
            </w:r>
          </w:p>
        </w:tc>
      </w:tr>
      <w:tr>
        <w:trPr>
          <w:trHeight w:val="129" w:hRule="atLeast"/>
        </w:trPr>
        <w:tc>
          <w:tcPr>
            <w:tcW w:w="1947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2"/>
                <w:lang w:val="en-US" w:eastAsia="en-US"/>
              </w:rPr>
            </w:r>
          </w:p>
        </w:tc>
        <w:tc>
          <w:tcPr>
            <w:tcW w:w="3745" w:type="dxa"/>
            <w:gridSpan w:val="2"/>
            <w:tcBorders>
              <w:lef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ind w:left="489" w:right="-13" w:hanging="0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  <w:t>ALUNO CLLASSIFICADO PARA ETAPA NACIONAL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pacing w:before="152" w:after="0"/>
              <w:ind w:left="857" w:right="85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en-US" w:eastAsia="en-US"/>
              </w:rPr>
              <w:t>1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ULO ENRIQUE GOLÇALVES FONS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NEREU RAMOS/ITAPOÁ/22ªADR</w:t>
            </w:r>
          </w:p>
        </w:tc>
        <w:tc>
          <w:tcPr>
            <w:tcW w:w="780" w:type="dxa"/>
            <w:vMerge w:val="restart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ULO ENRIQUE GOLÇALVES FONSE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EB NEREU RAMOS/ITAPOÁ/22ªADR</w:t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7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2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EX SANDRO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JOAO WIDEMANN/BLUMENAU/15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2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3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ONARDO ARNOLD CO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ª ISABEL F. HUBBE/ARARANGUA/11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194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</w:tcPr>
          <w:p>
            <w:pPr>
              <w:pStyle w:val="Normal"/>
              <w:widowControl w:val="false"/>
              <w:spacing w:before="103" w:after="0"/>
              <w:ind w:left="855" w:right="8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4º</w:t>
            </w:r>
          </w:p>
        </w:tc>
        <w:tc>
          <w:tcPr>
            <w:tcW w:w="4235" w:type="dxa"/>
            <w:gridSpan w:val="2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UEL RIBEIRO FURT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SANTA TEREZINHA/LEBON REGIS/10ªADR</w:t>
            </w:r>
          </w:p>
        </w:tc>
        <w:tc>
          <w:tcPr>
            <w:tcW w:w="780" w:type="dxa"/>
            <w:vMerge w:val="continue"/>
            <w:tcBorders>
              <w:left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7D7D7D"/>
              <w:left w:val="single" w:sz="4" w:space="0" w:color="7D7D7D"/>
              <w:bottom w:val="single" w:sz="4" w:space="0" w:color="7D7D7D"/>
              <w:right w:val="single" w:sz="4" w:space="0" w:color="7D7D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748" w:gutter="0" w:header="709" w:top="9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t>1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191"/>
      <w:gridCol w:w="4394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394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BOLETIM 03 – ETAPA ESTADUAL – PARAJESC</w:t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93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419" w:leader="none"/>
        <w:tab w:val="right" w:pos="8838" w:leader="none"/>
      </w:tabs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                </w:t>
    </w:r>
    <w:r>
      <w:rPr/>
      <w:drawing>
        <wp:inline distT="0" distB="0" distL="0" distR="0">
          <wp:extent cx="1031240" cy="73914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</w:t>
    </w:r>
    <w:r>
      <w:rPr>
        <w:rFonts w:cs="Calibri" w:ascii="Calibri" w:hAnsi="Calibri"/>
        <w:color w:val="FF0000"/>
      </w:rPr>
      <w:drawing>
        <wp:inline distT="0" distB="0" distL="0" distR="0">
          <wp:extent cx="3998595" cy="804545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  <w:lang w:val="pt-BR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ubttuloChar">
    <w:name w:val="Subtítulo Char"/>
    <w:qFormat/>
    <w:rPr>
      <w:rFonts w:cs="Times New Roman"/>
      <w:b/>
      <w:bCs/>
      <w:sz w:val="24"/>
      <w:szCs w:val="24"/>
      <w:lang w:val="en-US" w:eastAsia="zh-CN"/>
    </w:rPr>
  </w:style>
  <w:style w:type="character" w:styleId="Char">
    <w:name w:val="Char"/>
    <w:qFormat/>
    <w:rPr>
      <w:rFonts w:ascii="Arial" w:hAnsi="Arial" w:cs="Arial"/>
      <w:b/>
      <w:i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15:00Z</dcterms:created>
  <dc:creator>ademar</dc:creator>
  <dc:description/>
  <cp:keywords/>
  <dc:language>en-US</dc:language>
  <cp:lastModifiedBy>Acer</cp:lastModifiedBy>
  <cp:lastPrinted>2016-07-02T20:08:00Z</cp:lastPrinted>
  <dcterms:modified xsi:type="dcterms:W3CDTF">2016-07-03T19:37:00Z</dcterms:modified>
  <cp:revision>15</cp:revision>
  <dc:subject/>
  <dc:title>ETAPA CLASSIFICATÓRIA VII</dc:title>
</cp:coreProperties>
</file>