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8/2013                                                  Florianópolis, 27 de novembro de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50/2013, com vencimento até às 14h30min do dia 11 de dezembro de 2013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4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3-11-27T21:15:00Z</dcterms:modified>
  <cp:revision>4</cp:revision>
  <dc:subject/>
  <dc:title>Ofício no                /2003</dc:title>
</cp:coreProperties>
</file>