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47390" cy="2114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  <w:lang w:val="pt-BR"/>
        </w:rPr>
        <w:t xml:space="preserve">ETAPA </w:t>
      </w:r>
      <w:r>
        <w:rPr>
          <w:rFonts w:cs="Calibri" w:ascii="Calibri" w:hAnsi="Calibri"/>
          <w:b/>
          <w:sz w:val="72"/>
          <w:szCs w:val="72"/>
        </w:rPr>
        <w:t>REGIONAL LESTE</w:t>
      </w:r>
      <w:r>
        <w:rPr>
          <w:rFonts w:cs="Calibri" w:ascii="Calibri" w:hAnsi="Calibri"/>
          <w:b/>
          <w:sz w:val="72"/>
          <w:szCs w:val="72"/>
          <w:lang w:val="pt-BR"/>
        </w:rPr>
        <w:t>/</w:t>
      </w:r>
      <w:r>
        <w:rPr>
          <w:rFonts w:cs="Calibri" w:ascii="Calibri" w:hAnsi="Calibri"/>
          <w:b/>
          <w:sz w:val="72"/>
          <w:szCs w:val="72"/>
        </w:rPr>
        <w:t>NORTE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pacing w:val="40"/>
          <w:sz w:val="56"/>
          <w:szCs w:val="56"/>
        </w:rPr>
      </w:pPr>
      <w:r>
        <w:rPr>
          <w:rFonts w:cs="Calibri" w:ascii="Calibri" w:hAnsi="Calibri"/>
          <w:b w:val="false"/>
          <w:color w:val="000000"/>
          <w:spacing w:val="40"/>
          <w:sz w:val="56"/>
          <w:szCs w:val="56"/>
        </w:rPr>
        <w:t>PRESIDENTE GETÚLIO</w:t>
      </w:r>
    </w:p>
    <w:p>
      <w:pPr>
        <w:pStyle w:val="Heading1"/>
        <w:rPr/>
      </w:pPr>
      <w:r>
        <w:rPr>
          <w:rFonts w:cs="Calibri" w:ascii="Calibri" w:hAnsi="Calibri"/>
          <w:b w:val="false"/>
          <w:color w:val="000000"/>
          <w:spacing w:val="40"/>
          <w:sz w:val="40"/>
          <w:szCs w:val="40"/>
        </w:rPr>
        <w:t xml:space="preserve">18 A 21 </w:t>
      </w:r>
      <w:r>
        <w:rPr>
          <w:rFonts w:cs="Calibri" w:ascii="Calibri" w:hAnsi="Calibri"/>
          <w:b w:val="false"/>
          <w:color w:val="000000"/>
          <w:spacing w:val="40"/>
          <w:sz w:val="40"/>
          <w:szCs w:val="40"/>
          <w:lang w:val="pt-BR"/>
        </w:rPr>
        <w:t>AGOSTO</w:t>
      </w:r>
      <w:r>
        <w:rPr>
          <w:rFonts w:cs="Calibri" w:ascii="Calibri" w:hAnsi="Calibri"/>
          <w:b w:val="false"/>
          <w:color w:val="000000"/>
          <w:spacing w:val="40"/>
          <w:sz w:val="40"/>
          <w:szCs w:val="40"/>
        </w:rPr>
        <w:t xml:space="preserve"> DE 2016</w:t>
      </w:r>
    </w:p>
    <w:p>
      <w:pPr>
        <w:pStyle w:val="Normal"/>
        <w:rPr>
          <w:rFonts w:ascii="Calibri" w:hAnsi="Calibri" w:cs="Calibri"/>
          <w:b/>
          <w:b/>
          <w:color w:val="000000"/>
          <w:spacing w:val="40"/>
          <w:sz w:val="22"/>
          <w:szCs w:val="40"/>
        </w:rPr>
      </w:pPr>
      <w:r>
        <w:rPr>
          <w:rFonts w:cs="Calibri" w:ascii="Calibri" w:hAnsi="Calibri"/>
          <w:b/>
          <w:color w:val="000000"/>
          <w:spacing w:val="40"/>
          <w:sz w:val="22"/>
          <w:szCs w:val="4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52"/>
          <w:szCs w:val="52"/>
        </w:rPr>
        <w:t>BOLETIM Nº 1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  <w:szCs w:val="72"/>
        </w:rPr>
      </w:pPr>
      <w:r>
        <w:rPr>
          <w:rFonts w:cs="Calibri" w:ascii="Calibri" w:hAnsi="Calibri"/>
          <w:b/>
          <w:sz w:val="20"/>
          <w:szCs w:val="72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sz w:val="20"/>
          <w:u w:val="single"/>
          <w:lang w:val="pt-BR"/>
        </w:rPr>
      </w:pPr>
      <w:r>
        <w:rPr>
          <w:rFonts w:cs="Tahoma" w:ascii="Calibri" w:hAnsi="Calibri"/>
          <w:b/>
          <w:sz w:val="20"/>
          <w:u w:val="single"/>
          <w:lang w:val="pt-BR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9" w:hRule="atLeast"/>
        </w:trPr>
        <w:tc>
          <w:tcPr>
            <w:tcW w:w="963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40"/>
              </w:rPr>
              <w:t>COMISSÃO DE HON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sz w:val="40"/>
          <w:u w:val="single"/>
          <w:lang w:val="pt-BR"/>
        </w:rPr>
      </w:pPr>
      <w:r>
        <w:rPr>
          <w:rFonts w:cs="Tahoma" w:ascii="Calibri" w:hAnsi="Calibri"/>
          <w:b/>
          <w:sz w:val="40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sz w:val="32"/>
          <w:szCs w:val="40"/>
        </w:rPr>
      </w:pPr>
      <w:r>
        <w:rPr>
          <w:rFonts w:cs="Tahoma" w:ascii="Calibri" w:hAnsi="Calibri"/>
          <w:b/>
          <w:sz w:val="32"/>
          <w:szCs w:val="40"/>
        </w:rPr>
        <w:t>RAIMUNDO COLOMB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sz w:val="32"/>
          <w:szCs w:val="40"/>
        </w:rPr>
      </w:pPr>
      <w:r>
        <w:rPr>
          <w:rFonts w:cs="Tahoma" w:ascii="Calibri" w:hAnsi="Calibri"/>
          <w:sz w:val="32"/>
          <w:szCs w:val="40"/>
        </w:rPr>
        <w:t>Governador do Estado de Santa Catarin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32"/>
          <w:szCs w:val="40"/>
        </w:rPr>
      </w:pPr>
      <w:r>
        <w:rPr>
          <w:rFonts w:cs="Tahoma" w:ascii="Calibri" w:hAnsi="Calibri"/>
          <w:b/>
          <w:i/>
          <w:sz w:val="32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sz w:val="32"/>
          <w:szCs w:val="40"/>
          <w:lang w:val="pt-BR"/>
        </w:rPr>
      </w:pPr>
      <w:r>
        <w:rPr>
          <w:rFonts w:cs="Tahoma" w:ascii="Calibri" w:hAnsi="Calibri"/>
          <w:b/>
          <w:sz w:val="32"/>
          <w:szCs w:val="40"/>
          <w:lang w:val="pt-BR"/>
        </w:rPr>
        <w:t>FELIPE DE MELL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sz w:val="32"/>
          <w:szCs w:val="40"/>
        </w:rPr>
      </w:pPr>
      <w:r>
        <w:rPr>
          <w:rFonts w:cs="Tahoma" w:ascii="Calibri" w:hAnsi="Calibri"/>
          <w:sz w:val="32"/>
          <w:szCs w:val="40"/>
        </w:rPr>
        <w:t>Secretário de Estado do Turismo, Cultura e Espor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32"/>
          <w:szCs w:val="40"/>
        </w:rPr>
      </w:pPr>
      <w:r>
        <w:rPr>
          <w:rFonts w:cs="Tahoma" w:ascii="Calibri" w:hAnsi="Calibri"/>
          <w:b/>
          <w:i/>
          <w:sz w:val="32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sz w:val="32"/>
          <w:szCs w:val="40"/>
          <w:lang w:val="pt-BR"/>
        </w:rPr>
      </w:pPr>
      <w:r>
        <w:rPr>
          <w:rFonts w:cs="Tahoma" w:ascii="Calibri" w:hAnsi="Calibri"/>
          <w:b/>
          <w:sz w:val="32"/>
          <w:szCs w:val="40"/>
          <w:lang w:val="pt-BR"/>
        </w:rPr>
        <w:t>JOSÉ ADALCIO KRIGER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Tahoma" w:ascii="Calibri" w:hAnsi="Calibri"/>
          <w:sz w:val="32"/>
          <w:szCs w:val="40"/>
        </w:rPr>
        <w:t>Secretário</w:t>
      </w:r>
      <w:r>
        <w:rPr>
          <w:rFonts w:cs="Tahoma" w:ascii="Calibri" w:hAnsi="Calibri"/>
          <w:sz w:val="32"/>
          <w:szCs w:val="40"/>
          <w:lang w:val="pt-BR"/>
        </w:rPr>
        <w:t xml:space="preserve"> Ex.</w:t>
      </w:r>
      <w:r>
        <w:rPr>
          <w:rFonts w:cs="Tahoma" w:ascii="Calibri" w:hAnsi="Calibri"/>
          <w:sz w:val="32"/>
          <w:szCs w:val="40"/>
        </w:rPr>
        <w:t xml:space="preserve"> d</w:t>
      </w:r>
      <w:r>
        <w:rPr>
          <w:rFonts w:cs="Tahoma" w:ascii="Calibri" w:hAnsi="Calibri"/>
          <w:sz w:val="32"/>
          <w:szCs w:val="40"/>
          <w:lang w:val="pt-BR"/>
        </w:rPr>
        <w:t>e</w:t>
      </w:r>
      <w:r>
        <w:rPr>
          <w:rFonts w:cs="Tahoma" w:ascii="Calibri" w:hAnsi="Calibri"/>
          <w:sz w:val="32"/>
          <w:szCs w:val="40"/>
        </w:rPr>
        <w:t xml:space="preserve"> Desenvolvimento Regional-Ibiram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sz w:val="32"/>
          <w:szCs w:val="40"/>
        </w:rPr>
      </w:pPr>
      <w:r>
        <w:rPr>
          <w:rFonts w:cs="Tahoma" w:ascii="Calibri" w:hAnsi="Calibri"/>
          <w:b/>
          <w:sz w:val="32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sz w:val="32"/>
          <w:szCs w:val="40"/>
        </w:rPr>
      </w:pPr>
      <w:r>
        <w:rPr>
          <w:rFonts w:cs="Tahoma" w:ascii="Calibri" w:hAnsi="Calibri"/>
          <w:b/>
          <w:sz w:val="32"/>
          <w:szCs w:val="40"/>
        </w:rPr>
        <w:t>NILSON FRANCISCO STAINSACK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sz w:val="32"/>
          <w:szCs w:val="40"/>
        </w:rPr>
      </w:pPr>
      <w:r>
        <w:rPr>
          <w:rFonts w:cs="Tahoma" w:ascii="Calibri" w:hAnsi="Calibri"/>
          <w:sz w:val="32"/>
          <w:szCs w:val="40"/>
        </w:rPr>
        <w:t>Prefeito Municipal de Presidente Getúli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32"/>
          <w:szCs w:val="40"/>
        </w:rPr>
      </w:pPr>
      <w:r>
        <w:rPr>
          <w:rFonts w:cs="Tahoma" w:ascii="Calibri" w:hAnsi="Calibri"/>
          <w:b/>
          <w:i/>
          <w:sz w:val="32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sz w:val="32"/>
          <w:szCs w:val="32"/>
          <w:lang w:val="pt-BR"/>
        </w:rPr>
      </w:pPr>
      <w:r>
        <w:rPr>
          <w:rFonts w:cs="Tahoma" w:ascii="Calibri" w:hAnsi="Calibri"/>
          <w:b/>
          <w:color w:val="213117"/>
          <w:sz w:val="32"/>
          <w:szCs w:val="32"/>
          <w:lang w:val="pt-BR"/>
        </w:rPr>
        <w:t>MILTON JOSÉ DA CUNHA JÚNI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sz w:val="32"/>
          <w:szCs w:val="40"/>
        </w:rPr>
      </w:pPr>
      <w:r>
        <w:rPr>
          <w:rFonts w:cs="Tahoma" w:ascii="Calibri" w:hAnsi="Calibri"/>
          <w:sz w:val="32"/>
          <w:szCs w:val="40"/>
        </w:rPr>
        <w:t>Presidente da FESPOR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32"/>
          <w:szCs w:val="40"/>
        </w:rPr>
      </w:pPr>
      <w:r>
        <w:rPr>
          <w:rFonts w:cs="Tahoma" w:ascii="Calibri" w:hAnsi="Calibri"/>
          <w:b/>
          <w:i/>
          <w:sz w:val="32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sz w:val="32"/>
          <w:szCs w:val="40"/>
          <w:lang w:val="pt-BR"/>
        </w:rPr>
      </w:pPr>
      <w:r>
        <w:rPr>
          <w:rFonts w:cs="Tahoma" w:ascii="Calibri" w:hAnsi="Calibri"/>
          <w:b/>
          <w:sz w:val="32"/>
          <w:szCs w:val="40"/>
          <w:lang w:val="pt-BR"/>
        </w:rPr>
        <w:t>ISOLÂNIA WIPPE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sz w:val="32"/>
          <w:szCs w:val="40"/>
        </w:rPr>
      </w:pPr>
      <w:r>
        <w:rPr>
          <w:rFonts w:cs="Tahoma" w:ascii="Calibri" w:hAnsi="Calibri"/>
          <w:sz w:val="32"/>
          <w:szCs w:val="40"/>
        </w:rPr>
        <w:t>Gerente  de Educação Regional-Ibiram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32"/>
          <w:szCs w:val="40"/>
        </w:rPr>
      </w:pPr>
      <w:r>
        <w:rPr>
          <w:rFonts w:cs="Tahoma" w:ascii="Calibri" w:hAnsi="Calibri"/>
          <w:b/>
          <w:i/>
          <w:sz w:val="32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sz w:val="32"/>
          <w:szCs w:val="40"/>
        </w:rPr>
      </w:pPr>
      <w:r>
        <w:rPr>
          <w:rFonts w:cs="Tahoma" w:ascii="Calibri" w:hAnsi="Calibri"/>
          <w:b/>
          <w:sz w:val="32"/>
          <w:szCs w:val="40"/>
        </w:rPr>
        <w:t>ORIANA FILAGRAN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sz w:val="32"/>
          <w:szCs w:val="40"/>
        </w:rPr>
      </w:pPr>
      <w:r>
        <w:rPr>
          <w:rFonts w:cs="Tahoma" w:ascii="Calibri" w:hAnsi="Calibri"/>
          <w:sz w:val="32"/>
          <w:szCs w:val="40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color w:val="FF0000"/>
          <w:sz w:val="32"/>
          <w:szCs w:val="40"/>
        </w:rPr>
      </w:pPr>
      <w:r>
        <w:rPr>
          <w:rFonts w:cs="Tahoma" w:ascii="Calibri" w:hAnsi="Calibri"/>
          <w:b/>
          <w:i/>
          <w:color w:val="FF0000"/>
          <w:sz w:val="32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sz w:val="32"/>
          <w:szCs w:val="40"/>
          <w:lang w:val="pt-BR"/>
        </w:rPr>
      </w:pPr>
      <w:r>
        <w:rPr>
          <w:rFonts w:cs="Tahoma" w:ascii="Calibri" w:hAnsi="Calibri"/>
          <w:b/>
          <w:sz w:val="32"/>
          <w:szCs w:val="40"/>
          <w:lang w:val="pt-BR"/>
        </w:rPr>
        <w:t>ADEMIR VIGARANI</w:t>
      </w:r>
    </w:p>
    <w:p>
      <w:pPr>
        <w:pStyle w:val="Normal"/>
        <w:jc w:val="center"/>
        <w:rPr>
          <w:rFonts w:ascii="Calibri" w:hAnsi="Calibri" w:cs="Tahoma"/>
          <w:sz w:val="32"/>
          <w:szCs w:val="40"/>
        </w:rPr>
      </w:pPr>
      <w:r>
        <w:rPr>
          <w:rFonts w:cs="Tahoma" w:ascii="Calibri" w:hAnsi="Calibri"/>
          <w:sz w:val="32"/>
          <w:szCs w:val="40"/>
        </w:rPr>
        <w:t>Presidente da CCO</w:t>
      </w:r>
    </w:p>
    <w:p>
      <w:pPr>
        <w:pStyle w:val="Normal"/>
        <w:jc w:val="center"/>
        <w:rPr>
          <w:rFonts w:ascii="Calibri" w:hAnsi="Calibri" w:cs="Tahoma"/>
          <w:sz w:val="32"/>
          <w:szCs w:val="40"/>
        </w:rPr>
      </w:pPr>
      <w:r>
        <w:rPr>
          <w:rFonts w:cs="Tahoma" w:ascii="Calibri" w:hAnsi="Calibri"/>
          <w:sz w:val="32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40"/>
        </w:rPr>
      </w:pPr>
      <w:r>
        <w:rPr>
          <w:rFonts w:cs="Tahoma" w:ascii="Calibri" w:hAnsi="Calibri"/>
          <w:b/>
          <w:sz w:val="32"/>
          <w:szCs w:val="40"/>
        </w:rPr>
        <w:t>ROSSANA THEISS BOGO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Tahoma" w:ascii="Calibri" w:hAnsi="Calibri"/>
          <w:sz w:val="32"/>
          <w:szCs w:val="40"/>
        </w:rPr>
        <w:t>Integrador Esportivo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0"/>
          <w:u w:val="single"/>
          <w:lang w:val="pt-BR"/>
        </w:rPr>
      </w:pPr>
      <w:r>
        <w:rPr>
          <w:rFonts w:cs="Tahoma" w:ascii="Tahoma" w:hAnsi="Tahoma"/>
          <w:b/>
          <w:sz w:val="20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u w:val="single"/>
          <w:lang w:val="pt-BR"/>
        </w:rPr>
      </w:pPr>
      <w:r>
        <w:rPr>
          <w:rFonts w:cs="Tahoma" w:ascii="Tahoma" w:hAnsi="Tahoma"/>
          <w:b/>
          <w:u w:val="single"/>
          <w:lang w:val="pt-BR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9" w:hRule="atLeast"/>
        </w:trPr>
        <w:tc>
          <w:tcPr>
            <w:tcW w:w="963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COMISSÃO DISCIPLINAR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TO DE NOMEAÇÃO Nº 08/2016/TJD/S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idente do Tribunal de Justiça Desportiva de Santa Catarina – TJD/SC, no uso de suas atribuições legais e com fulcro nos Artigos 8º; 9º; 10º; 29º, § 2º e 113 do Código de Justiça Desportiva de Santa Catarina-CJD/SC (Resolução CED nº 02/2013), tendo em vista a realização dos eventos do calendário oficial da FESPORTE no ano de 2016, no âmbito da 14ª ADR, com sede em Ibiram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– </w:t>
      </w:r>
      <w:r>
        <w:rPr>
          <w:rFonts w:cs="Calibri" w:ascii="Calibri" w:hAnsi="Calibri"/>
          <w:sz w:val="22"/>
          <w:szCs w:val="22"/>
        </w:rPr>
        <w:t>NOMEAR os seguintes membros dos órgãos judicantes para comporem e atuarem na Comissão Disciplinar e Comissão Pedagógica Esportiva, conforme procedimentos de estilo, na forma qu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1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Francis Patrick Klietzer, na qualidade de Presidente;</w:t>
      </w:r>
    </w:p>
    <w:p>
      <w:pPr>
        <w:pStyle w:val="PargrafodaLista1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Pablo Ideker, Marcio Pavanello, Gabriela Starke e Romulo Pietro Theiss, todos na qualidade Auditor;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dir Cemin, na qualidade de Auditor Suplente.</w:t>
      </w:r>
    </w:p>
    <w:p>
      <w:pPr>
        <w:pStyle w:val="PargrafodaLista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II –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ISSÃO PEDAGÓGICA ESPORTIVA, respectivam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Sabrina Schroeder, </w:t>
      </w:r>
      <w:r>
        <w:rPr>
          <w:rFonts w:cs="Garamond" w:ascii="Calibri" w:hAnsi="Calibri"/>
          <w:sz w:val="22"/>
          <w:szCs w:val="22"/>
        </w:rPr>
        <w:t>CREF/G-SC 011452-G/SC</w:t>
      </w:r>
      <w:r>
        <w:rPr>
          <w:rFonts w:cs="Calibri" w:ascii="Calibri" w:hAnsi="Calibri"/>
          <w:sz w:val="22"/>
          <w:szCs w:val="22"/>
        </w:rPr>
        <w:t>, na qualidade de Professor de Educação Física;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ânia Mara Voigt, na qualidade de Pedagoga;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eusa Ana Angioletti, na qualidade de Pedagoga Suplente;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Rosiele do Rocio Mato e Andreia Duwe, integrando o Conselho Tutelar.</w:t>
      </w:r>
    </w:p>
    <w:p>
      <w:pPr>
        <w:pStyle w:val="PargrafodaLista1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– </w:t>
      </w:r>
      <w:r>
        <w:rPr>
          <w:rFonts w:cs="Calibri" w:ascii="Calibri" w:hAnsi="Calibri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Calibri" w:ascii="Calibri" w:hAnsi="Calibri"/>
          <w:bCs/>
          <w:color w:val="000000"/>
          <w:sz w:val="22"/>
          <w:szCs w:val="22"/>
        </w:rPr>
        <w:t>este a DESIGNAR e aquele a NOMEAR</w:t>
      </w:r>
      <w:r>
        <w:rPr>
          <w:rFonts w:cs="Calibri" w:ascii="Calibri" w:hAnsi="Calibri"/>
          <w:bCs/>
          <w:sz w:val="22"/>
          <w:szCs w:val="22"/>
        </w:rPr>
        <w:t xml:space="preserve"> a Senhora Tamara Noehremberg, para exercer a função de Procuradora de Justiça Desportiva no âmbito das supracitadas Comissõ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</w:t>
      </w:r>
      <w:r>
        <w:rPr>
          <w:rFonts w:cs="Calibri" w:ascii="Calibri" w:hAnsi="Calibri"/>
          <w:bCs/>
          <w:sz w:val="22"/>
          <w:szCs w:val="22"/>
        </w:rPr>
        <w:t xml:space="preserve">º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NOMEAR a Senhora Thatiana Carla Starke Kietzer, para exercer a função de Secretária das referidas Comissõe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 Presidente das Comissões Disciplinar e Pedagógica Esportiva, deverá, após o encerramento do evento, encaminhar ao Tribunal de Justiça Desportiva de Santa Catarina – TJD/SC, no prazo de 30 (trinta) dias, relatórios das atividades de sua Comissão, acompanhado de todos os processos julgado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anópolis, 08 de abril de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ano Hostins</w:t>
        <w:tab/>
        <w:tab/>
        <w:tab/>
        <w:tab/>
        <w:tab/>
        <w:tab/>
        <w:t>Mario Cesar Bertoncini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o TJD/SC </w:t>
        <w:tab/>
        <w:tab/>
        <w:tab/>
        <w:t xml:space="preserve">              </w:t>
        <w:tab/>
        <w:tab/>
        <w:t>Procurador Geral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color w:val="FF0000"/>
          <w:sz w:val="10"/>
          <w:szCs w:val="10"/>
          <w:u w:val="single"/>
          <w:lang w:val="pt-BR"/>
        </w:rPr>
      </w:pPr>
      <w:r>
        <w:rPr>
          <w:rFonts w:cs="Tahoma" w:ascii="Tahoma" w:hAnsi="Tahoma"/>
          <w:b/>
          <w:color w:val="FF0000"/>
          <w:sz w:val="10"/>
          <w:szCs w:val="10"/>
          <w:u w:val="single"/>
          <w:lang w:val="pt-BR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9" w:hRule="atLeast"/>
        </w:trPr>
        <w:tc>
          <w:tcPr>
            <w:tcW w:w="963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MENSAGEM DO PREFEITO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Segoe UI"/>
          <w:color w:val="212121"/>
          <w:sz w:val="28"/>
          <w:szCs w:val="28"/>
        </w:rPr>
      </w:pPr>
      <w:r>
        <w:rPr>
          <w:rFonts w:cs="Segoe UI" w:ascii="Calibri" w:hAnsi="Calibri"/>
          <w:color w:val="212121"/>
          <w:sz w:val="28"/>
          <w:szCs w:val="28"/>
        </w:rPr>
        <w:t>O prefeito Nilson Francisco Stainsack de Presidente Getúlio dá as boas vindas a todos os atletas do Jesc</w:t>
      </w:r>
      <w:r>
        <w:rPr>
          <w:rStyle w:val="Appleconvertedspace"/>
          <w:rFonts w:cs="Segoe UI" w:ascii="Calibri" w:hAnsi="Calibri"/>
          <w:color w:val="212121"/>
          <w:sz w:val="28"/>
          <w:szCs w:val="28"/>
        </w:rPr>
        <w:t> </w:t>
      </w:r>
      <w:r>
        <w:rPr>
          <w:rFonts w:cs="Segoe UI" w:ascii="Calibri" w:hAnsi="Calibri"/>
          <w:color w:val="212121"/>
          <w:sz w:val="28"/>
          <w:szCs w:val="28"/>
        </w:rPr>
        <w:t xml:space="preserve">Etapa Leste-Norte que acontecerá em Presidente Getúlio de 18 a 21 de agosto. </w:t>
      </w:r>
    </w:p>
    <w:p>
      <w:pPr>
        <w:pStyle w:val="Normal"/>
        <w:shd w:fill="FFFFFF" w:val="clear"/>
        <w:rPr/>
      </w:pPr>
      <w:r>
        <w:rPr>
          <w:rFonts w:cs="Segoe UI" w:ascii="Calibri" w:hAnsi="Calibri"/>
          <w:color w:val="212121"/>
          <w:sz w:val="28"/>
          <w:szCs w:val="28"/>
        </w:rPr>
        <w:t>O município de Presidente Getúlio sente-se honrado em receber essa etapa importante do Jesc</w:t>
      </w:r>
      <w:r>
        <w:rPr>
          <w:rStyle w:val="Appleconvertedspace"/>
          <w:rFonts w:cs="Segoe UI" w:ascii="Calibri" w:hAnsi="Calibri"/>
          <w:color w:val="212121"/>
          <w:sz w:val="28"/>
          <w:szCs w:val="28"/>
        </w:rPr>
        <w:t> </w:t>
      </w:r>
      <w:r>
        <w:rPr>
          <w:rFonts w:cs="Segoe UI" w:ascii="Calibri" w:hAnsi="Calibri"/>
          <w:color w:val="212121"/>
          <w:sz w:val="28"/>
          <w:szCs w:val="28"/>
        </w:rPr>
        <w:t>e deseja que todas as equipes se sintam em casa, pois o mais importante não é quem ganha ou quem perde e sim conquistar novas amizades praticando esporte.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color w:val="212121"/>
          <w:sz w:val="23"/>
          <w:szCs w:val="23"/>
          <w:u w:val="single"/>
          <w:lang w:val="pt-BR"/>
        </w:rPr>
      </w:pPr>
      <w:r>
        <w:rPr>
          <w:rFonts w:cs="Tahoma" w:ascii="Tahoma" w:hAnsi="Tahoma"/>
          <w:b/>
          <w:color w:val="212121"/>
          <w:sz w:val="23"/>
          <w:szCs w:val="23"/>
          <w:u w:val="single"/>
          <w:lang w:val="pt-BR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9" w:hRule="atLeast"/>
        </w:trPr>
        <w:tc>
          <w:tcPr>
            <w:tcW w:w="963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MENSAGEM DO SECRETÁ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s Jogos Escolares de Santa Catarina - JESC 15 a 17 anos é um evento extremamente importante para os nossos alunos do ensino médio das escolas publicas de Santa Catarina. Esse é o momento de confraternização entre os alunos/ atletas da regional Leste/Norte. O Governo do Estado, através do Governador João Raimundo Colombo, vem trabalhando com o foco nas pessoas, e o Jesc é parte integrante desse projeto de gestão governamental. Além de o esporte ser sinônimo de saúde, ele proporciona outros atributos que vão além da parte física. O esportista aprende a respeitar seus adversários e as regras, o comprometimento, o companheiro e o trabalhar em equipe. É com muito orgulho que Agencia de Desenvolvimento Regional de Ibirama realiza a edição 2016 dos Jogos Escolares Catarinense 15 a 17 anos . A gerência de Educação , juntamente com o município parceiro de Pres. Getúlio não mediram esforços para conduzir esse evento de forma organizada. Desejo em nome da ADR Ibirama a todos os atletas, integradores, professores, técnicos e os membros da comissão organizadora, um excelente evento e que todos possam atingir os seus objetivos nessa competição.</w:t>
      </w:r>
    </w:p>
    <w:p>
      <w:pPr>
        <w:pStyle w:val="NormalWeb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ucesso a todos!</w:t>
      </w:r>
    </w:p>
    <w:p>
      <w:pPr>
        <w:pStyle w:val="NormalWeb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OSÉ ADALCIO KRIGER</w:t>
      </w:r>
    </w:p>
    <w:p>
      <w:pPr>
        <w:pStyle w:val="NormalWeb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cretário Ex. de Desenvolvimento Regional-Ibirama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pt-BR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9" w:hRule="atLeast"/>
        </w:trPr>
        <w:tc>
          <w:tcPr>
            <w:tcW w:w="963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MENSAGEM DA FESPOR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últimos anos, a FESPORTE tem oferecido em seu calendário anual cinco eventos esportivos com características de esporte de base e inclusão. São as edições anuais dos Jogos Escolares de Santa Catarina (JESC) – em duas faixas etárias: 12 a 14 / 15 a 17 anos –, o PARAJESC, o Campeonato Catarinense de Futebol Escolar (Moleque Bom de Bola) e o Festival Escolar Dança Catarina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 cada ano, mais alunos da rede oficial de ensino do nosso Estado têm tido a oportunidade do acesso à prática esportiva além das aulas de educação física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ssa grande meta é oferecer condições positivas para o desenvolvimento do Esporte de Base. Desejamos boa sorte e sucesso aos mais de 900 atletas e Profissionais de Educação Física, lembrando que, acima de tudo, o mais importante é participar e ajudar na construção de um futuro melhor para os nossos jovens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É o momento de vencer na vida, principalmente, e também aqui, nesta competição. Sempre ancorados, claro, nos princípios do esporte, de amizade e respeito ao oponente acima de tudo. É assim que formamos campeões do esporte e da vida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sejamos que o esforço e a determinação da nossa juventude catarinense sejam sementes que levarão a colheita de muitas conquistas no mundo do esporte. Esperamos a cada um de vocês, desejando disputas saudáveis, equilíbrio emocional para aceitar os resultados e acima de tudo um coração aberto para fazer novos e eternos amigos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CESSO A TODOS E OS ESPERAMOS EM JOAÇABA NA ETAPA ESTADUAL DOS JESC!!!!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lton José da Cunha Junior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 da Fesporte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9" w:hRule="atLeast"/>
        </w:trPr>
        <w:tc>
          <w:tcPr>
            <w:tcW w:w="963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ESCOLAS PARTICIPANTES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126"/>
      </w:tblGrid>
      <w:tr>
        <w:trPr>
          <w:trHeight w:val="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O DO S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EXPEDICIONÁRIO MÁRIO NARD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DO OESTE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 HENRIQUE DA SILVA FO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AULO CORD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TO MARIA AUXILIADORA - 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ENE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WILLY H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UPORAN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MONT ALVE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UPORANG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TANCREDO NE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UPORANG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CACILDA GUIMARÃ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AL RAMOS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EDERICO PROB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LÂNDI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BERTINO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BERTO LEA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ROBERTO MOR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UPORANG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WALTER PROB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ROR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BIR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JOÃO BO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IÚN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LINDO SARDA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NA EMM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ELISEU GUILH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BIRAM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ERTRUD AICHIN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BIRAM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GIO HAM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BIRAM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C- ISNTITUTO FEDERAL CATARIN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BIRAM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CHRISTA SEDLA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BIRAM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REGENTE FEIJ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TRAS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ORLANDO BERT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.GETÚLIO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BERNARDO MU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. GETÚLIO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VICTOR MEIR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OR MEIRELES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EMIRAMIS BO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MARSUM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UMENA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OLA BARÃO DO RIO B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AU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LUIZ DELF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AU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 PROFª ELZA H T PACH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AU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GIO SAGRADA FAM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AU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GIO BOM JESUS SANTO 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AU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EVI ´ESC.TEC.DO VALE DO ITAJA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AU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ONÓRIO MIR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PAR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EI GODOFR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PAR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G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Z ALVES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SÉ BONIFÁ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ERODE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INVIL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STROGILDA O AGU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A VELH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GIO SANTO 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CO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GIO ELIAS MO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IGINO AGU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TO FED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RAGUÁ DO S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OLANDO GONÇ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AGUÁ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ROLAND H DORNBU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AGUÁ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ENERAL ROND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SARANDUB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F MIN. PEDRO ALEIX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SARANDUB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GIO EVANGÉLICO JARAGU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AGUÁ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E. JANG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AGUÁ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 HELEODORO BOR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AGUÁ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VALDETE PIAZ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AGUÁ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ULIS KAR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AGUÁ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EB PROF. JOSÉ DUARTE MAGALHÃ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RAGUÁ DO SU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126"/>
      </w:tblGrid>
      <w:tr>
        <w:trPr>
          <w:trHeight w:val="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F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O 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FR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 ROBERTO GR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BENTO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CELSO RA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BENTO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RGE ZIPPE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NEGRINHO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B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BENTO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RCILIO BU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FR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NOEL E FUR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ANDUV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GIO UNIV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BENTO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GIO BOM JE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BENTO DO SU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I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BRUNO HEIDR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IM DOCE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EFEITO ARNO SIEWER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SO REDONDO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LETICIA POSSA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SO REDONDO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 ANAIR MARGARIDA VOLTO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SO REDONDO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E. JOÃO KOM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 TEREZINH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KUCH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 TEREZINH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PREFEITA ERNA HEINDR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IÓ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LEOPOLDO JACOB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IÓ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MB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INGO SA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URR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GIO S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URRA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TEÓFILO NOLASCO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DITO NOVO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EDERICO HAR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AIA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RAULINO HO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AIAL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RUY BARB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Ó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OSVALDO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EIO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B TANCREDO NE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E GETÚLIO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ORLANDO BERT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E GETÚLIO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CECILIA 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E GETÚLIO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BERNARDO MU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E GETÚL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9" w:hRule="atLeast"/>
        </w:trPr>
        <w:tc>
          <w:tcPr>
            <w:tcW w:w="963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ABERTURA DO EVEN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6"/>
      </w:tblGrid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elegações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s delegações </w:t>
            </w:r>
            <w:r>
              <w:rPr>
                <w:i/>
                <w:iCs/>
                <w:sz w:val="20"/>
                <w:szCs w:val="20"/>
              </w:rPr>
              <w:t xml:space="preserve">estão autorizadas </w:t>
            </w:r>
            <w:r>
              <w:rPr>
                <w:sz w:val="20"/>
                <w:szCs w:val="20"/>
              </w:rPr>
              <w:t xml:space="preserve">a chegar na cidade sede a partir das 17h do dia 18/08/2016 – Quinta feira (os alojamentos estarão disponíveis a partir das 17:30h e o jantar será servido das 20:30 as 22:00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bramos as delegações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Franklin Gothic Book;Corbe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var seus respectivos colchões, travesseiros, cobertores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Franklin Gothic Book;Corbe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var materiais de limpeza, higiene e papel toalha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Franklin Gothic Book;Corbe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ão esquecer documento de identidad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BER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L: CRUZEIRO ESPORTE CLUBE (Salã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ua: Cruzeiro , 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DIA: 18 DE AGOSTO DE 2016 (QUINTA- 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HORÁRIO : 20:00 HORA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9" w:hRule="atLeast"/>
        </w:trPr>
        <w:tc>
          <w:tcPr>
            <w:tcW w:w="963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4"/>
              </w:rPr>
              <w:t xml:space="preserve">C.C.O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LOCAL/FESPORTE</w:t>
            </w:r>
          </w:p>
        </w:tc>
      </w:tr>
      <w:tr>
        <w:trPr>
          <w:trHeight w:val="189" w:hRule="atLeast"/>
        </w:trPr>
        <w:tc>
          <w:tcPr>
            <w:tcW w:w="963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L: GINÁSIO DE ESPORTE PEREIRÃO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ua. Willi Bosse s/n - Centro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9" w:hRule="atLeast"/>
        </w:trPr>
        <w:tc>
          <w:tcPr>
            <w:tcW w:w="963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TRIBUNAL DE JUSTIÇA DESPORTIVA</w:t>
            </w:r>
          </w:p>
        </w:tc>
      </w:tr>
      <w:tr>
        <w:trPr>
          <w:trHeight w:val="189" w:hRule="atLeast"/>
        </w:trPr>
        <w:tc>
          <w:tcPr>
            <w:tcW w:w="963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OCAL: 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ua. Curt Hering nº 326 – Ap 01  -   Centro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"/>
        </w:rPr>
      </w:pPr>
      <w:r>
        <w:rPr>
          <w:rFonts w:cs="Tahoma" w:ascii="Calibri" w:hAnsi="Calibri"/>
          <w:b/>
          <w:sz w:val="20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6"/>
      </w:tblGrid>
      <w:tr>
        <w:trPr>
          <w:trHeight w:val="189" w:hRule="atLeast"/>
        </w:trPr>
        <w:tc>
          <w:tcPr>
            <w:tcW w:w="9638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4"/>
              </w:rPr>
              <w:t xml:space="preserve">ALIMENTAÇÃO 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elegações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OCAL: CRUZEIRO ESPORTE CLUB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</w:rPr>
              <w:t>Rua: Cruzeiro , 1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FÉ: 7:00/9:00 ho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MOÇO: 11:30/13:30 ho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NTA: 19:00/21:00 hora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9" w:hRule="atLeast"/>
        </w:trPr>
        <w:tc>
          <w:tcPr>
            <w:tcW w:w="963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ALOJAMENTOS DAS DELEGAÇÕES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4"/>
              </w:rPr>
              <w:t>Chegada depois das 17 Horas do dia 18/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6"/>
      </w:tblGrid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DR Ituporanga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 SALAS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B ORLANDO BERTOLI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 xml:space="preserve">R. Dr. Nereu Ramos, 318 - Centro, Pres. Getúlio - S C, 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Calibri" w:hAnsi="Calibri" w:cs="Calibri"/>
                <w:bCs/>
                <w:sz w:val="20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1A0DAB"/>
                  <w:sz w:val="20"/>
                </w:rPr>
                <w:t>Telefone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: </w:t>
            </w:r>
            <w:hyperlink r:id="rId4">
              <w:r>
                <w:rPr>
                  <w:rStyle w:val="InternetLink"/>
                  <w:rFonts w:cs="Arial" w:ascii="Arial" w:hAnsi="Arial"/>
                  <w:color w:val="1A0DAB"/>
                  <w:sz w:val="20"/>
                </w:rPr>
                <w:t>(47) 3352-1579</w:t>
              </w:r>
            </w:hyperlink>
            <w:r>
              <w:rPr>
                <w:rFonts w:cs="Arial" w:ascii="Arial" w:hAnsi="Arial"/>
                <w:color w:val="222222"/>
                <w:sz w:val="20"/>
              </w:rPr>
              <w:t xml:space="preserve"> – 3357-8993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DR Blumenau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7 SALAS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EMEB TANCREDO NEVES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 </w:t>
            </w:r>
            <w:r>
              <w:rPr>
                <w:rFonts w:cs="Arial" w:ascii="Arial" w:hAnsi="Arial"/>
                <w:color w:val="222222"/>
                <w:sz w:val="20"/>
              </w:rPr>
              <w:t xml:space="preserve">Rua Rudolfo Haertel, 111 - Pinheiro, Pres. Getúlio - SC, 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1A0DAB"/>
                  <w:sz w:val="20"/>
                </w:rPr>
                <w:t>Telefone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: </w:t>
            </w:r>
            <w:hyperlink r:id="rId6">
              <w:r>
                <w:rPr>
                  <w:rStyle w:val="InternetLink"/>
                  <w:rFonts w:cs="Arial" w:ascii="Arial" w:hAnsi="Arial"/>
                  <w:color w:val="1A0DAB"/>
                  <w:sz w:val="20"/>
                </w:rPr>
                <w:t>(47) 3352-1580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222222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DR Jaraguá do Sul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 SALAS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EEB CECILIA AX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 xml:space="preserve">R Abel Alberto Ceola, 204 - Rio Ferro, Pres. Getúlio - SC,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1A0DAB"/>
                  <w:sz w:val="20"/>
                </w:rPr>
                <w:t>Telefone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: </w:t>
            </w:r>
            <w:hyperlink r:id="rId8">
              <w:r>
                <w:rPr>
                  <w:rStyle w:val="InternetLink"/>
                  <w:rFonts w:cs="Arial" w:ascii="Arial" w:hAnsi="Arial"/>
                  <w:color w:val="1A0DAB"/>
                  <w:sz w:val="20"/>
                </w:rPr>
                <w:t>(47) 3357-8994</w:t>
              </w:r>
            </w:hyperlink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DR Mafra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 SALAS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EEB WALMOR RIBEIRO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 xml:space="preserve">Av. Missler, 989, Bairro: Dalbergia  Ibirama - SC, 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1A0DAB"/>
                  <w:sz w:val="20"/>
                </w:rPr>
                <w:t>Telefone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: </w:t>
            </w:r>
            <w:hyperlink r:id="rId10">
              <w:r>
                <w:rPr>
                  <w:rStyle w:val="InternetLink"/>
                  <w:rFonts w:cs="Arial" w:ascii="Arial" w:hAnsi="Arial"/>
                  <w:color w:val="1A0DAB"/>
                  <w:sz w:val="20"/>
                </w:rPr>
                <w:t>(47) 3357-0235</w:t>
              </w:r>
            </w:hyperlink>
            <w:r>
              <w:rPr>
                <w:rFonts w:cs="Arial" w:ascii="Arial" w:hAnsi="Arial"/>
                <w:color w:val="222222"/>
                <w:sz w:val="20"/>
              </w:rPr>
              <w:t xml:space="preserve"> – 3357-8972</w:t>
            </w:r>
          </w:p>
          <w:p>
            <w:pPr>
              <w:pStyle w:val="Normal"/>
              <w:rPr>
                <w:rFonts w:ascii="Calibri" w:hAnsi="Calibri" w:cs="Calibri"/>
                <w:bCs/>
                <w:color w:val="222222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ADR Joinville 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10 SALAS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B ORLANDO BERTOLI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 xml:space="preserve">R. Dr. Nereu Ramos, 318 - Centro, Pres. Getúlio - S C,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1A0DAB"/>
                  <w:sz w:val="20"/>
                </w:rPr>
                <w:t>Telefone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: </w:t>
            </w:r>
            <w:hyperlink r:id="rId12">
              <w:r>
                <w:rPr>
                  <w:rStyle w:val="InternetLink"/>
                  <w:rFonts w:cs="Arial" w:ascii="Arial" w:hAnsi="Arial"/>
                  <w:color w:val="1A0DAB"/>
                  <w:sz w:val="20"/>
                </w:rPr>
                <w:t>(47) 3352-1579</w:t>
              </w:r>
            </w:hyperlink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DR Timbó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6 SALAS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EMB GUILHERME ROTERMEL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 xml:space="preserve">Rua Niterói Atlântico, 2590 – Centro, Pres. Getúlio – SC, 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1A0DAB"/>
                  <w:sz w:val="20"/>
                </w:rPr>
                <w:t>Telefone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: </w:t>
            </w:r>
            <w:hyperlink r:id="rId14">
              <w:r>
                <w:rPr>
                  <w:rStyle w:val="InternetLink"/>
                  <w:rFonts w:cs="Arial" w:ascii="Arial" w:hAnsi="Arial"/>
                  <w:color w:val="1A0DAB"/>
                  <w:sz w:val="20"/>
                </w:rPr>
                <w:t>(47) 3352-2431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222222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DR Taió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7 SALAS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EMEB TANCREDO NEVES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 </w:t>
            </w:r>
            <w:r>
              <w:rPr>
                <w:rFonts w:cs="Arial" w:ascii="Arial" w:hAnsi="Arial"/>
                <w:color w:val="222222"/>
                <w:sz w:val="20"/>
              </w:rPr>
              <w:t>Rua Rudolfo Haertel, 111 – Pinheiro, Pres. Getúlio – SC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1A0DAB"/>
                  <w:sz w:val="20"/>
                </w:rPr>
                <w:t>Telefone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: </w:t>
            </w:r>
            <w:hyperlink r:id="rId16">
              <w:r>
                <w:rPr>
                  <w:rStyle w:val="InternetLink"/>
                  <w:rFonts w:cs="Arial" w:ascii="Arial" w:hAnsi="Arial"/>
                  <w:color w:val="1A0DAB"/>
                  <w:sz w:val="20"/>
                </w:rPr>
                <w:t>(47) 3352-1580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222222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S O L I C I T A Ç Ã O </w:t>
            </w:r>
          </w:p>
        </w:tc>
      </w:tr>
    </w:tbl>
    <w:p>
      <w:pPr>
        <w:pStyle w:val="Normal"/>
        <w:rPr>
          <w:rFonts w:ascii="Calibri" w:hAnsi="Calibri" w:cs="Calibri"/>
          <w:color w:val="548DD4"/>
          <w:sz w:val="18"/>
          <w:szCs w:val="18"/>
          <w:highlight w:val="lightGray"/>
        </w:rPr>
      </w:pPr>
      <w:r>
        <w:rPr>
          <w:rFonts w:cs="Calibri" w:ascii="Calibri" w:hAnsi="Calibri"/>
          <w:color w:val="548DD4"/>
          <w:sz w:val="18"/>
          <w:szCs w:val="18"/>
          <w:highlight w:val="lightGray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Tahoma" w:ascii="Calibri" w:hAnsi="Calibri"/>
        </w:rPr>
        <w:t xml:space="preserve">Solicitamos a atenção de todos os alunos-atletas participantes, bem como, seus professores-técnico e diretores, para as recomendações abaixo descritas, em virtude das instalações cedidas para os alojamentos, que são de propriedades das Unidades Escolares do município de </w:t>
      </w:r>
      <w:r>
        <w:rPr>
          <w:rFonts w:cs="Tahoma" w:ascii="Calibri" w:hAnsi="Calibri"/>
          <w:lang w:val="pt-BR"/>
        </w:rPr>
        <w:t>Presidente Getúlio</w:t>
      </w:r>
      <w:r>
        <w:rPr>
          <w:rFonts w:cs="Tahoma" w:ascii="Calibri" w:hAnsi="Calibri"/>
        </w:rPr>
        <w:t xml:space="preserve">. </w:t>
      </w:r>
    </w:p>
    <w:p>
      <w:pPr>
        <w:pStyle w:val="Normal"/>
        <w:spacing w:lineRule="auto" w:line="360"/>
        <w:rPr>
          <w:rFonts w:ascii="Calibri" w:hAnsi="Calibri" w:cs="Tahoma"/>
          <w:bCs/>
          <w:u w:val="single"/>
          <w:lang w:val="pt-PT"/>
        </w:rPr>
      </w:pPr>
      <w:r>
        <w:rPr>
          <w:rFonts w:cs="Tahoma" w:ascii="Calibri" w:hAnsi="Calibri"/>
          <w:bCs/>
          <w:u w:val="single"/>
          <w:lang w:val="pt-PT"/>
        </w:rPr>
        <w:t>Recomendações: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 xml:space="preserve">-Utilizar de maneira adequada às instalações, evitando danos materiais nos sanitários, vidros, chuveiros, lâmpadas, chaves, portas, cadeiras, etc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Observar o horário de silêncio para não prejudicar ou atrapalhar as demais pessoas que estão no mesmo local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Tahoma" w:ascii="Calibri" w:hAnsi="Calibri"/>
          <w:lang w:val="pt-PT"/>
        </w:rPr>
        <w:t>-Evitar banhos demorados, pois a excessiva carga nos chuveiros poderá acarretar queda de energia elétrica, além do desperdício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Evitar o consumo muito grande de água, para que não venha faltar;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lang w:val="pt-PT"/>
        </w:rPr>
        <w:t>-</w:t>
      </w:r>
      <w:r>
        <w:rPr>
          <w:rFonts w:cs="Tahoma" w:ascii="Calibri" w:hAnsi="Calibri"/>
          <w:b/>
          <w:lang w:val="pt-PT"/>
        </w:rPr>
        <w:t>As delegações deverão indicar uma pessoa que responderá perante a Direção do Estabelecimento e da Comissão Central Organizadora do Evento, sobre qualquer problema que por ventura vir a ocorrer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No caso de constatação de irregularidades, a delegação causadora será responsabilizada e arcará com as despesas decorrentes dos danos, conforme estabelece o regulamento geral dos eventos organizados e realizados pela FESPORTE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Ao deixar o alojamento, as janelas deverão permanecer fechadas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No caso de alguma eventualidade ou solicitação, o responsável deverá contactar com a Comissão de Alojamento;</w:t>
      </w:r>
    </w:p>
    <w:p>
      <w:pPr>
        <w:pStyle w:val="Normal"/>
        <w:spacing w:lineRule="auto" w:line="360"/>
        <w:jc w:val="both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ab/>
        <w:t>A CCO e Comissão de Alojamento desejam que todos os participantes possam usufruir das instalações de maneira a valorizar o esforço despendido no sentido de oferecer as melhores condições possíveis.</w:t>
      </w:r>
    </w:p>
    <w:p>
      <w:pPr>
        <w:pStyle w:val="Normal"/>
        <w:spacing w:lineRule="auto" w:line="360"/>
        <w:jc w:val="center"/>
        <w:rPr>
          <w:rFonts w:ascii="Calibri" w:hAnsi="Calibri" w:cs="Tahoma"/>
          <w:bCs/>
          <w:lang w:val="pt-PT"/>
        </w:rPr>
      </w:pPr>
      <w:r>
        <w:rPr>
          <w:rFonts w:cs="Tahoma" w:ascii="Calibri" w:hAnsi="Calibri"/>
          <w:bCs/>
          <w:lang w:val="pt-PT"/>
        </w:rPr>
        <w:t>BOA SORTE A TODOS!!!!</w:t>
      </w:r>
    </w:p>
    <w:p>
      <w:pPr>
        <w:pStyle w:val="Normal"/>
        <w:rPr>
          <w:rFonts w:ascii="Calibri" w:hAnsi="Calibri" w:cs="Calibri"/>
          <w:bCs/>
          <w:lang w:val="pt-PT"/>
        </w:rPr>
      </w:pPr>
      <w:r>
        <w:rPr>
          <w:rFonts w:cs="Calibri" w:ascii="Calibri" w:hAnsi="Calibri"/>
          <w:bCs/>
          <w:lang w:val="pt-PT"/>
        </w:rPr>
      </w:r>
    </w:p>
    <w:p>
      <w:pPr>
        <w:pStyle w:val="Normal"/>
        <w:spacing w:lineRule="auto" w:line="276"/>
        <w:ind w:left="-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GERAL DO EV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BASQUETEBO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 19 DE AGOSTO ( SEXTA-FEIRA)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COMUNICADO PARA AS EQUIPES DE BASQUETEBO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Para a modalidade de Basquetebol os ônibus sairão do Refeitório, com o cronograma abaixo: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Ônibus 1 - às 07:45 com todas as equipes do Basquetebol feminino.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Ônibus 2 - às 12:00 com todas as equipes de Basquetebol masculino.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Ônibus 1 – às 13:30  com as equipes do Basquetebol feminino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 xml:space="preserve">A Fesporte não pagará esse deslocamento deles para Rio do Sul, somente os ônibus acertados para isso. 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286" w:hRule="atLeast"/>
        </w:trPr>
        <w:tc>
          <w:tcPr>
            <w:tcW w:w="921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SESC – RIO DO SUL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Eng. Odebrecht, 500 – Bairro - Budag</w:t>
            </w:r>
          </w:p>
        </w:tc>
        <w:tc>
          <w:tcPr>
            <w:tcW w:w="709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370205"/>
                  <wp:effectExtent l="0" t="0" r="0" b="0"/>
                  <wp:docPr id="2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11"/>
        <w:gridCol w:w="3274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RIO DO SUL/12ª ADR 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N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OÁ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N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BASQUETEBO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0 DE AGOSTO ( SÁBADO)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COMUNICADO PARA AS EQUIPES DE BASQUETEBOL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Para a modalidade de Basquetebol os ônibus sairão do Refeitório, com o cronograma abaix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Ônibus 2 - às 07:45 com todas as equipes do Basquetebol masculino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Ônibus 1 - às 12:00 com todas as equipes de Basquetebol feminino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Ônibus 2 – às 13:30  com as equipes do Basquetebol masculino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 xml:space="preserve">A Fesporte não pagará esse deslocamento deles para Rio do Sul, somente os ônibus acertados para isso.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78"/>
      </w:tblGrid>
      <w:tr>
        <w:trPr>
          <w:trHeight w:val="286" w:hRule="atLeast"/>
        </w:trPr>
        <w:tc>
          <w:tcPr>
            <w:tcW w:w="921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SESC – RIO DO SU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Eng. Odebrecht, 500 – Bairro - Budag</w:t>
            </w:r>
          </w:p>
        </w:tc>
        <w:tc>
          <w:tcPr>
            <w:tcW w:w="678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370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OÁ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N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OÁ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FUTSA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 19 DE AGOSTO (SEXTA-FEIR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a Apae – Pres. Getúli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shd w:fill="FFFFFF" w:val="clear"/>
              </w:rPr>
              <w:t>Henrique Fuerbringer, 753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NARDO 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TINO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EOBERTO LEAL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.HENRIQUE DA SILVA FO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OESTE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IGINO AGUI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TEOFILO NOLASCO DE ALME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NEDITO NOVO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SVALDO CRU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DEIO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TINO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EOBERTO LEAL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NARDO 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IGINO AGUI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.HENRIQUE DA SILVA FO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TEOFILO NOLASCO DE ALME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NEDITO NOVO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OESTE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SVALDO CRU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DEIO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a EMEB Tancredo Nev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  <w:r>
              <w:rPr>
                <w:rStyle w:val="Xbe"/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Rudolfo Haertel, 111 – Pinheiro – Presidente Getúli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ELSO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ESIDENTE GETÚLIO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RGE ZIPPE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PIÚN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KUCH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TEREZINHA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EITO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GA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UIS ALVES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EB PROF. JOSÉ D. MAGALHÃES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RAGUÁ DO SUL/23ª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BIRAM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HELEODORO BOR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PIÚN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ELSO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GA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UIS ALVES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RGE ZIPPE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KUCH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TEREZINHA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EB PROF. JOSÉ D. MAGALHÃ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RAGUÁ DO SUL/23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EITO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HELEODORO BOR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FUTSA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 20 DE AGOSTO (SÁBADO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: Ginásio da EMEB Tancredo Nev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  <w:r>
              <w:rPr>
                <w:rStyle w:val="Xbe"/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Rua Rudolfo Haertel, 111 - Pinhei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IGINO AGUI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BERTINO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OBERTO LEAL/13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TEOFILO NOLASCO DE ALME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NEDITO NOVO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NARDO 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SVALDO CRU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DEIO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.HENRIQUE DA SILVA FO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BERTINO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OBERTO LEAL/13ª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OESTE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TEOFILO NOLASCO DE ALME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NEDITO NOVO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SVALDO CRU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DEIO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IGINO AGUI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NARDO 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.HENRIQUE DA SILVA FO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OESTE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a Apae – Pres. Getúli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shd w:fill="FFFFFF" w:val="clear"/>
              </w:rPr>
              <w:t>Henrique Fuerbringer, 753  -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ESIDENTE GETÚLIO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GA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UIS ALVES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PIÚN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EB PROF. JOSÉ D. MAGALHÃ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RAGUÁ DO SUL/23ª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ELSO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HELEODORO BOR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RGE ZIPPE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ESIDENTE GETÚLIO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KUCH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TEREZINHA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PIÚNA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EITO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EB PROF. JOSÉ D. MAGALHÃ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RAGUÁ DO SUL/23ª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HELEODORO BOR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GA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UIS ALVES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ELSO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KUCH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TEREZINHA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RGE ZIPPE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EITO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FUTSA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 21 DE AGOSTO (DOMINGO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HANDEBO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19 DE AGOSTO (SEXTA-FEIR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e Esporte Peneirã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Willy Bosse,  S/Nº  Centro 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630" cy="274320"/>
                  <wp:effectExtent l="0" t="0" r="0" b="0"/>
                  <wp:docPr id="10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MEF MIN. PEDRO ALEI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GENERAL ROD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E JOÃO KOM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TERESINHA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ASTROGILDA O AGUIAR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ARRA VELHA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F PREFEITA ERNA HEINDR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AIÓ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N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ETEV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EMANU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NARDO 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LINDO SARDAG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NA EMMA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E JOÃO KOM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TERESINHA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ITMARSUM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F PREFEITA ERNA HEINDR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AIÓ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HANDEBO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0 DE AGOSTO (SÁBADO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e Esporte Peneirã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Willy Bosse,  S/Nº 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630" cy="2743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MEF MIN. PEDRO ALEI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ETEV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U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ASTROGILDA O AGUIAR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ARRA VELHA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LINDO SARDAG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NA EMM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GENERAL ROD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NARDO 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N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ITMARSUM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1ºA 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º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1ºB 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º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 A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 B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 xml:space="preserve">HANDEBOL FEMININO E MASCULIN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1 DE AGOSTO (DOMING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e Esporte Peneirã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Willy Bosse,  S/Nº 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630" cy="2743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RD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RD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ENC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ENC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E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14"/>
        <w:gridCol w:w="709"/>
      </w:tblGrid>
      <w:tr>
        <w:trPr/>
        <w:tc>
          <w:tcPr>
            <w:tcW w:w="1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ÊNIS DE MESA</w:t>
            </w:r>
          </w:p>
        </w:tc>
        <w:tc>
          <w:tcPr>
            <w:tcW w:w="7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7" w:hanging="0"/>
              <w:jc w:val="both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cal –Ginásio EM CHRISTA SEDELACEK</w:t>
            </w:r>
          </w:p>
          <w:p>
            <w:pPr>
              <w:pStyle w:val="Normal"/>
              <w:autoSpaceDE w:val="false"/>
              <w:ind w:left="177" w:hanging="0"/>
              <w:jc w:val="both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 xml:space="preserve">Rua: </w:t>
            </w: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lisabeth Weschenfelder, 111 - Ponto Chic,</w:t>
            </w: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 xml:space="preserve"> IBIRAMA</w:t>
            </w:r>
          </w:p>
          <w:p>
            <w:pPr>
              <w:pStyle w:val="Normal"/>
              <w:autoSpaceDE w:val="false"/>
              <w:ind w:left="17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Congresso Técnico : 19/08 as 8:30 no local da Competiçã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214630" cy="382270"/>
                  <wp:effectExtent l="0" t="0" r="0" b="0"/>
                  <wp:docPr id="1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OMUNICADO PARA AS EQUIPES DE TÊNIS DE MESA</w:t>
      </w:r>
    </w:p>
    <w:p>
      <w:pPr>
        <w:pStyle w:val="Normal"/>
        <w:rPr/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  <w:t>Para a modalidade o ônibus sairá do Refeitório, conforme  o cronograma abaixo: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  <w:shd w:fill="FFFFFF" w:val="clear"/>
        </w:rPr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  <w:t>Ônibus - às 07:45 com todas as equipes Inscrita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  <w:t xml:space="preserve">A Fesporte não pagará esse deslocamento dos ônibus das delegações para Ibirama , somente os ônibus acertados para iss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ICIPANTES:</w:t>
      </w:r>
    </w:p>
    <w:tbl>
      <w:tblPr>
        <w:tblW w:w="10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3"/>
      </w:tblGrid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MININO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IFER MEURER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PAULO ZIMERMMANN/RIO DO SUL/12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DRÉ ALBUQUERQU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HENRIQUE DA SILVA FONTES/RIO DO SUL/12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ANARA CRISTIN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PAULO CORDEIRO/12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AN FAGGION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PAULO CORDEIRO/RIO DO SUL/12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ABILE EINK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 CACILDA GUIMARÃES/VIDAL RAMOS/13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LOS KNIS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F MONT ALVERNE/ITUPORANGA/13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RISSA HENCKEMA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TANCREDO NEVES/ITUPORANGA/13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ILHERME SCHAFFE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TANCREDO NEVES/ITUPORANGA/13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 PAULA DE SOUZ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M CHRISTA SEDLACKE/IBIRAMA/14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GO FERNAND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/IBIRAMA/14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ARBARA RACHADEL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JOÃO TOLENTINO JR/PRES. NEREU/14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LON A FRISK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ELISEU GUILHERME/IBIRAMA/14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BORA CRISTINA DA CONCEIÇÃ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PROF ELZA H.T. PACHECO/BLUMENAU/15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LON ARAUJO STOLF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OSÉ BONIFÁCIO/POMERODE/15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ENA DEBARB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HONORIO MIRANDA/GASPAR/15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 LUVISO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LUIZ DELFINO/BLUMENAU/15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 F CABR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LEGIO ELIAS MOREIRA/JOINVILLE/22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ZO V NAKASHIM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LEGIO ELIAS MOREIRA/JOINVILLE/22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IA S NAKASHIM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ELIAS MOREIRA/JOINVILLE/22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 N SILVÉRI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ELIAS MOREIRA/JOINVILLE/22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Y PRÁ LOP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GENERAL RONDO/JARAGUÁ DO SUL/23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 BECKE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HOLANDO GONÇALVES/JARAGUÁ DO SUL/23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ICY KELY LOPES DISA CHAMORR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GENERAL RONDON/JARAGUÁ DO SUL/23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IEL H KLEIS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ROLAND H DORNBUSCH/JARAGUÁ DO SUL/23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NA SILVEIR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JORGE ZIPPERER/MAFRA/24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STAVO MARCHIO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SÃO EBENTO/SÃO BENTO DO SUL/24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CIELE RIBA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EB HERCILIO BUCH/MAFRA/24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RIQUE FERNANDO HAU FRANÇ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ÃO BENTO/SÃO BENTO DO SUL/24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IA EDUARDA PETER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PREFEITO ARNO SIEWER/POUSO REDONDO/33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AN HENRIQUE PINHEIRO/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PREFEITO ARNO SIEWER/POUSO REDONDO /33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RA CARDOZO SLOMP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BRUNO HEIDRICH/MIRIM DOCE/33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INICIUS PEIXER TILMAN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LETÍCIA POSSAMAI/POUSO REDONDO/33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ILA LUIZA NARDELL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RUY BARBOSA/TIMBÓ/34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CAS HENRIQUE ZOBOL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RUY BABOSA/TIMBÓ/34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LINE BRENDA SOUZA DO NASCIMENT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FREDERICO HARDT/INDAIAL/34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UEL HENRIQUE DIA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RUY BARBOSA/TIMBÓ/34ªADR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SCHARLENE VERONICA DA ROSA ZERMIANI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M TANCREDO NEVES/</w:t>
            </w: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DR H GIBIEN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EB ORLANDO BERTOLI/SEDE</w:t>
            </w:r>
          </w:p>
        </w:tc>
      </w:tr>
      <w:tr>
        <w:trPr/>
        <w:tc>
          <w:tcPr>
            <w:tcW w:w="5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INE BUS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ORLANDO BERTOLI/SEDE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ILLIAN B MOREIR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ORLANDO BERTOLI/SED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VOLEIBOL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 19 DE AGOSTO (SEXTA-FEIR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Ginásio do EEB Orlando Bertol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Dr. Nereu Ramos 318 ,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4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EGENTE FEIJ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ONTRAS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TEV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EEB JULIUS KARST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VALDETE PIAZ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INSTITUTO FEDERAL CATARINENSE - IF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BIRAM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ANAIR MARG. VOLTOL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ULIUS KARST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EGENTE FEIJ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ONTRAS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TEV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ANAIR MARG. VOLTOL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VALDETE PIAZ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: Ginásio EMEB Guilherme Rotermel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  <w:shd w:fill="FFFFFF" w:val="clear"/>
              </w:rPr>
              <w:t>Rua: Niterói , 2590 – Bairro  Niterói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SANTO ANTONIO/JOINVILLE/22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ITUTO Mª AUXILIAD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EEB JOÃO COLIN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V WALTER PROB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URORA/1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SANTO ANTONIO/JOINVILLE/22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ITUTO Mª AUXILIAD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V WALTER PROB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URORA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EEB JOÃO COLIN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VOLEIBOL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 20 DE AGOSTO (SÁBADO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: Ginásio EMEB Guilherme Roterme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  <w:shd w:fill="FFFFFF" w:val="clear"/>
              </w:rPr>
              <w:t>Rua: Niterói , 2590 – Bairro  Niterói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EEB JULIUS KARST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ANAIR MARG. VOLTOL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EGENTE FEIJ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ONTRAS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. FEDERAL CATARINENSE - IF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BIRAMA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TEV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ANAIR MARG. VOLTOL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ULIUS KARST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EGENTE FEIJ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ONTRAS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TEV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Ginásio do EEB Orlando Bertol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Dr. Nereu Ramos 318 Bairro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SANTO ANTONIO/JOINVILLE/22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V WALTER PROB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URORA/1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FEM 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SANT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JOINVILLE/22ª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ITUTO Mª AUXILIAD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V WALTER PROB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URORA/1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ITUTO Mª AUXILIAD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EEB JOÃO COLIN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VOLEIBOL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 21 DE AGOSTO (DOMINGO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VOLEIBOL DE PRAIA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 19 DE AGOSTO (SEXTA-FEIR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Automóvel Club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fonso Lange, nº 320 -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PIÚNA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N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SANT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JOINVILLE/22ª ADR 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.E.JANG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N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APIÚNA/14ª ADR 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.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OUSO REDONDO/33ª ADR 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SANT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N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PIÚN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.E.JANG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.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Automóvel Club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fonso Lange, nº 320 -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.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ITMARSUM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OLANDO GONÇALV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ULIO SCHEIDEMAN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IMBÓ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FREI GODOFRE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ASPAR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MANOEL E FURT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ITMARSUM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OLANDO GONÇALV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.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ULIO SCHEIDEMAN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IMBÓ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MANOEL E FURT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FREI GODOFRE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ASPAR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ITMARSUM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OLANDO GONÇALV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.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FREI GODOFRE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ASPAR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ULIO SCHEIDEMAN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IMBÓ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MANOEL E FURT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VOLEIBOL DE PRAIA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 20 DE AGOSTO (SÁBADO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Automóvel Club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fonso Lange, nº 320 -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Automóvel Club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fonso Lange, nº 320 -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14"/>
        <w:gridCol w:w="709"/>
      </w:tblGrid>
      <w:tr>
        <w:trPr/>
        <w:tc>
          <w:tcPr>
            <w:tcW w:w="1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XADREZ</w:t>
            </w:r>
          </w:p>
        </w:tc>
        <w:tc>
          <w:tcPr>
            <w:tcW w:w="7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– Caminhoneiros Futebol Clube –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 xml:space="preserve">Rua:13 de maio, 195 –Centro 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ESIDENTE GETÚL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Congresso Técnico: 19/08 as 8:30 no local da Competiçã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41630" cy="266065"/>
                  <wp:effectExtent l="0" t="0" r="0" b="0"/>
                  <wp:docPr id="24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RTICIPANTES: </w:t>
        <w:tab/>
        <w:tab/>
        <w:tab/>
        <w:tab/>
        <w:tab/>
        <w:tab/>
      </w:r>
      <w:r>
        <w:rPr/>
        <w:tab/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3"/>
      </w:tblGrid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MININO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LIA MEES TELL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STITUTO MARIA AUXILIADORA-IMA/RIO DO SUL/12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UARDO SANGALETTI /EEB WILLY HERING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O DO SUL/12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O DO SUL/12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UIZ FELIPE FUETCHER /EEB WILLY HENRING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O DO SUL/12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RA EGER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FREDERICO PROBST/PETROLANDIA/13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TOR POLICARPO/EEB TANCREDO NEV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/13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ARA ME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TANCREDO NEVES/ITUPORANGA/13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STAVO DE PINHO/EEB TANCREDO NEV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/13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BIA DE SOUZ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C/IBIRAMA/14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CAS ZANI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GERTRUD AICHINGER/IBIRAMA /14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LIA GIL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SÃO JOÃO BOSCO/APIÚNA /14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JEFERSON PENZ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EEB VICTOR MEIRELLES/</w:t>
            </w:r>
            <w:r>
              <w:rPr>
                <w:rFonts w:cs="Arial" w:ascii="Calibri" w:hAnsi="Calibri"/>
                <w:sz w:val="18"/>
                <w:szCs w:val="18"/>
              </w:rPr>
              <w:t>VITOR MEIRELES/14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IN PRZYGOD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LÉGIO SAGRADA FAMÍLIA/BLUMENAU/15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ILHERME DE BOR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/COLÉGIO BOM JESUS SANTO ANTÕNIO/BLUMENAU/15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IS COLIN DE BE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SCOLA TÉCNICA DO VALE DO ITAJAÍ-ETEVI/BLUMENAU/15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AGO KARSTEN DOBUCKAK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LÉGIO BOM JESUS STO ANTÔNIO/BLUMENAU/15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A VERCIN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EVANGELICO JARAGUÁ/JARAGUA DO SUL/23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HEUS SKOEK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TITUTO FEDERAL/JOINVILLE/22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ANDA BELEGANT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GENERAL RONDON/JARAGUA DO SUL/23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IR P VENERA JÚNI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TITUTO FEDERAL/JOINVILLE/22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EN LARISSA BAIL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LEGIO UNIVILLE/MAFRA/24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ILO PRAWUTZK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MEF MIN. PEDRO ALEIXO/JARAGUA DO SUL/23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BIOLA CAMPAGNOL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LEGIO UNIVILLE/MAFRA/24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SSIANO LUIS BAADE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GENERAL RONDON/JARAGUA DO SUL/23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ELA POPADINK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JOÃO KUCHLER/SANTA TEREZINHA/33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NANDO GUSTAVO FURMAN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L.BOM.JESUS/MAFRA/24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BRINA KRUCZKIEWICZ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EB JOÃO KUCHLER/SANTA TEREZINHA/33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STAVO ALFREDO DE OLIVEIR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CARLOS ZIPPERER/MAFRA/24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HANA VICENTE REC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RUY BAOBOSA/TIMBÓ/34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US GOR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LEOPOLDO JACOBSEN/TAIÓ/33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NANDA LEITEMPERGHER CAVALHEIR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DOMINGO SAVIO/ASCURRA/34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IAS DA SILV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PE. JOÃO KOMINEK/SANTA TEREZIHA/33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  <w:t>LUIZA LOCH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EB ORLANDO BERTOLI/</w:t>
            </w: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 FELIPE ALV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RUY BARBOSA/TIMBÓ/34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ILINE</w:t>
            </w:r>
          </w:p>
          <w:p>
            <w:pPr>
              <w:pStyle w:val="Normal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EB CECILIA AX/ SEDE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ONARDO ELIAS BRAND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EB RAULINO HORN/TIMBÓ/34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GUSTAVO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EB CECILIA AX/SEDE</w:t>
            </w:r>
          </w:p>
        </w:tc>
      </w:tr>
      <w:tr>
        <w:trPr/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INTON/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CECILIA AX/S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40"/>
      <w:footerReference w:type="default" r:id="rId41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Franklin Gothic Book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Gloucester MT Extra Condensed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;MV Boli" w:hAnsi="Gloucester MT Extra Condensed;MV Boli" w:cs="Gloucester MT Extra Condensed;MV Bol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;MV Boli" w:ascii="Gloucester MT Extra Condensed;MV Boli" w:hAnsi="Gloucester MT Extra Condensed;MV Boli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Gloucester MT Extra Condensed;MV Boli" w:ascii="Gloucester MT Extra Condensed;MV Boli" w:hAnsi="Gloucester MT Extra Condensed;MV Bol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Gloucester MT Extra Condensed;MV Boli" w:ascii="Gloucester MT Extra Condensed;MV Boli" w:hAnsi="Gloucester MT Extra Condensed;MV Bo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Gloucester MT Extra Condensed;MV Boli" w:ascii="Gloucester MT Extra Condensed;MV Boli" w:hAnsi="Gloucester MT Extra Condensed;MV Boli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Gloucester MT Extra Condensed;MV Boli" w:ascii="Gloucester MT Extra Condensed;MV Boli" w:hAnsi="Gloucester MT Extra Condensed;MV Bol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;MV Boli" w:hAnsi="Gloucester MT Extra Condensed;MV Boli" w:cs="Gloucester MT Extra Condensed;MV Boli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Gloucester MT Extra Condensed;MV Boli" w:ascii="Gloucester MT Extra Condensed;MV Boli" w:hAnsi="Gloucester MT Extra Condensed;MV Boli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Gloucester MT Extra Condensed;MV Boli" w:ascii="Gloucester MT Extra Condensed;MV Boli" w:hAnsi="Gloucester MT Extra Condensed;MV Bol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Gloucester MT Extra Condensed;MV Boli" w:ascii="Gloucester MT Extra Condensed;MV Boli" w:hAnsi="Gloucester MT Extra Condensed;MV Bol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Gloucester MT Extra Condensed;MV Boli" w:ascii="Gloucester MT Extra Condensed;MV Boli" w:hAnsi="Gloucester MT Extra Condensed;MV Boli"/>
                      </w:rPr>
                      <w:t>24</w:t>
                    </w:r>
                    <w:r>
                      <w:rPr>
                        <w:rStyle w:val="PageNumber"/>
                        <w:sz w:val="20"/>
                        <w:b/>
                        <w:rFonts w:cs="Gloucester MT Extra Condensed;MV Boli" w:ascii="Gloucester MT Extra Condensed;MV Boli" w:hAnsi="Gloucester MT Extra Condensed;MV Bol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843"/>
      <w:gridCol w:w="5386"/>
    </w:tblGrid>
    <w:tr>
      <w:trPr/>
      <w:tc>
        <w:tcPr>
          <w:tcW w:w="266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184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5386" w:type="dxa"/>
          <w:tcBorders/>
        </w:tcPr>
        <w:p>
          <w:pPr>
            <w:pStyle w:val="Normal"/>
            <w:ind w:left="-634" w:hanging="41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B                               BOLETIM  Nº 1 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-111125</wp:posOffset>
          </wp:positionH>
          <wp:positionV relativeFrom="paragraph">
            <wp:posOffset>56515</wp:posOffset>
          </wp:positionV>
          <wp:extent cx="678815" cy="652145"/>
          <wp:effectExtent l="0" t="0" r="0" b="0"/>
          <wp:wrapSquare wrapText="bothSides"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96925" cy="584200"/>
          <wp:effectExtent l="0" t="0" r="0" b="0"/>
          <wp:docPr id="26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4067810" cy="685800"/>
          <wp:effectExtent l="0" t="0" r="0" b="0"/>
          <wp:docPr id="2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678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Times New Roman"/>
      <w:b/>
      <w:i/>
      <w:sz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sz w:val="24"/>
      <w:lang w:val="pt-BR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Rcm">
    <w:name w:val="_rcm"/>
    <w:qFormat/>
    <w:rPr/>
  </w:style>
  <w:style w:type="character" w:styleId="SubttuloChar">
    <w:name w:val="Subtítulo Char"/>
    <w:qFormat/>
    <w:rPr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Corbel" w:hAnsi="Franklin Gothic Book;Corbel" w:eastAsia="Calibri" w:cs="Franklin Gothic Book;Corbe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br/search?espv=2&amp;biw=1218&amp;bih=560&amp;q=orlando+bertoli+telefone&amp;stick=H4sIAAAAAAAAAOPgE-LVT9c3NEwqNykzNCyx1NLPTrbST87PyUlNLsnMz9PPzssvz0lNSU-NL0jMS80p1s9ILI4vyMjPS7UCkwB8-IMYQgAAAA&amp;sa=X&amp;ved=0ahUKEwis5OvMy6fOAhVBGZAKHdhDA6IQ6BMIbTAP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s://www.google.com.br/search?espv=2&amp;biw=1218&amp;bih=599&amp;q=emeb+tancredo+neves+telefone&amp;stick=H4sIAAAAAAAAAOPgE-LWT9c3LMmyLMswK9PSz0620k_Oz8lJTS7JzM_Tz87LL89JTUlPjS9IzEvNKdbPSCyOL8jIz0u1ApMAKjf7d0AAAAA&amp;sa=X&amp;ved=0ahUKEwiTtuD-y6fOAhXCk5AKHarrAmkQ6BMIazAP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s://www.google.com.br/search?espv=2&amp;biw=1218&amp;bih=599&amp;q=eeb+cecilia+ax+telefone&amp;stick=H4sIAAAAAAAAAOPgE-LWT9c3LMkySjFJN9HSz0620k_Oz8lJTS7JzM_Tz87LL89JTUlPjS9IzEvNKdbPSCyOL8jIz0u1ApMA208r4UAAAAA&amp;sa=X&amp;ved=0ahUKEwiF2uDpy6fOAhUEHZAKHTJXCQIQ6BMIbjAP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s://www.google.com.br/search?espv=2&amp;biw=1218&amp;bih=599&amp;q=eeb+walmor+ribeiro+telefone&amp;stick=H4sIAAAAAAAAAOPgE-LWT9c3LElPLjEosdDSz0620k_Oz8lJTS7JzM_Tz87LL89JTUlPjS9IzEvNKdbPSCyOL8jIz0u1ApMAe77tGUAAAAA&amp;sa=X&amp;ved=0ahUKEwjK_7DFzKfOAhVIvJAKHS6kCY8Q6BMIdzAP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https://www.google.com.br/search?espv=2&amp;biw=1218&amp;bih=560&amp;q=orlando+bertoli+telefone&amp;stick=H4sIAAAAAAAAAOPgE-LVT9c3NEwqNykzNCyx1NLPTrbST87PyUlNLsnMz9PPzssvz0lNSU-NL0jMS80p1s9ILI4vyMjPS7UCkwB8-IMYQgAAAA&amp;sa=X&amp;ved=0ahUKEwis5OvMy6fOAhVBGZAKHdhDA6IQ6BMIbTAP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https://www.google.com.br/search?espv=2&amp;biw=1218&amp;bih=599&amp;q=e.m.+de+educa&#231;&#227;o+b&#225;sica+guilherme+rotermel+telefone&amp;stick=H4sIAAAAAAAAAOPgE-LWT9c3LEm3LClLztPSz0620k_Oz8lJTS7JzM_Tz87LL89JTUlPjS9IzEvNKdbPSCyOL8jIz0u1ApMAMNSOVEAAAAA&amp;sa=X&amp;ved=0ahUKEwi3qPexzKfOAhWIvJAKHbCPCbkQ6BMIaTAP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https://www.google.com.br/search?espv=2&amp;biw=1218&amp;bih=599&amp;q=emeb+tancredo+neves+telefone&amp;stick=H4sIAAAAAAAAAOPgE-LWT9c3LMmyLMswK9PSz0620k_Oz8lJTS7JzM_Tz87LL89JTUlPjS9IzEvNKdbPSCyOL8jIz0u1ApMAKjf7d0AAAAA&amp;sa=X&amp;ved=0ahUKEwiTtuD-y6fOAhXCk5AKHarrAmkQ6BMIazAP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3:31:00Z</dcterms:created>
  <dc:creator>ademar</dc:creator>
  <dc:description/>
  <dc:language>en-US</dc:language>
  <cp:lastModifiedBy>User</cp:lastModifiedBy>
  <cp:lastPrinted>2016-08-18T20:21:00Z</cp:lastPrinted>
  <dcterms:modified xsi:type="dcterms:W3CDTF">2016-08-18T23:31:00Z</dcterms:modified>
  <cp:revision>2</cp:revision>
  <dc:subject/>
  <dc:title>ETAPA CLASSIFICATÓRIA VII</dc:title>
</cp:coreProperties>
</file>