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47390" cy="2114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  <w:lang w:val="pt-BR"/>
        </w:rPr>
        <w:t xml:space="preserve">ETAPA </w:t>
      </w:r>
      <w:r>
        <w:rPr>
          <w:rFonts w:cs="Calibri" w:ascii="Calibri" w:hAnsi="Calibri"/>
          <w:b/>
          <w:sz w:val="72"/>
          <w:szCs w:val="72"/>
        </w:rPr>
        <w:t>REGIONAL LESTE</w:t>
      </w:r>
      <w:r>
        <w:rPr>
          <w:rFonts w:cs="Calibri" w:ascii="Calibri" w:hAnsi="Calibri"/>
          <w:b/>
          <w:sz w:val="72"/>
          <w:szCs w:val="72"/>
          <w:lang w:val="pt-BR"/>
        </w:rPr>
        <w:t>/</w:t>
      </w:r>
      <w:r>
        <w:rPr>
          <w:rFonts w:cs="Calibri" w:ascii="Calibri" w:hAnsi="Calibri"/>
          <w:b/>
          <w:sz w:val="72"/>
          <w:szCs w:val="72"/>
        </w:rPr>
        <w:t>NORTE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pacing w:val="40"/>
          <w:sz w:val="56"/>
          <w:szCs w:val="56"/>
        </w:rPr>
      </w:pPr>
      <w:r>
        <w:rPr>
          <w:rFonts w:cs="Calibri" w:ascii="Calibri" w:hAnsi="Calibri"/>
          <w:b w:val="false"/>
          <w:color w:val="000000"/>
          <w:spacing w:val="40"/>
          <w:sz w:val="56"/>
          <w:szCs w:val="56"/>
        </w:rPr>
        <w:t>PRESIDENTE GETÚLIO</w:t>
      </w:r>
    </w:p>
    <w:p>
      <w:pPr>
        <w:pStyle w:val="Heading1"/>
        <w:rPr/>
      </w:pPr>
      <w:r>
        <w:rPr>
          <w:rFonts w:cs="Calibri" w:ascii="Calibri" w:hAnsi="Calibri"/>
          <w:b w:val="false"/>
          <w:color w:val="000000"/>
          <w:spacing w:val="40"/>
          <w:sz w:val="40"/>
          <w:szCs w:val="40"/>
        </w:rPr>
        <w:t xml:space="preserve">18 A 21 </w:t>
      </w:r>
      <w:r>
        <w:rPr>
          <w:rFonts w:cs="Calibri" w:ascii="Calibri" w:hAnsi="Calibri"/>
          <w:b w:val="false"/>
          <w:color w:val="000000"/>
          <w:spacing w:val="40"/>
          <w:sz w:val="40"/>
          <w:szCs w:val="40"/>
          <w:lang w:val="pt-BR"/>
        </w:rPr>
        <w:t>AGOSTO</w:t>
      </w:r>
      <w:r>
        <w:rPr>
          <w:rFonts w:cs="Calibri" w:ascii="Calibri" w:hAnsi="Calibri"/>
          <w:b w:val="false"/>
          <w:color w:val="000000"/>
          <w:spacing w:val="40"/>
          <w:sz w:val="40"/>
          <w:szCs w:val="40"/>
        </w:rPr>
        <w:t xml:space="preserve"> DE 2016</w:t>
      </w:r>
    </w:p>
    <w:p>
      <w:pPr>
        <w:pStyle w:val="Normal"/>
        <w:rPr>
          <w:rFonts w:ascii="Calibri" w:hAnsi="Calibri" w:cs="Calibri"/>
          <w:b/>
          <w:b/>
          <w:color w:val="000000"/>
          <w:spacing w:val="40"/>
          <w:sz w:val="22"/>
          <w:szCs w:val="40"/>
        </w:rPr>
      </w:pPr>
      <w:r>
        <w:rPr>
          <w:rFonts w:cs="Calibri" w:ascii="Calibri" w:hAnsi="Calibri"/>
          <w:b/>
          <w:color w:val="000000"/>
          <w:spacing w:val="40"/>
          <w:sz w:val="22"/>
          <w:szCs w:val="4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52"/>
          <w:szCs w:val="52"/>
        </w:rPr>
        <w:t>BOLETIM Nº 2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0"/>
          <w:szCs w:val="72"/>
        </w:rPr>
      </w:pPr>
      <w:r>
        <w:rPr>
          <w:rFonts w:cs="Calibri" w:ascii="Calibri" w:hAnsi="Calibri"/>
          <w:b/>
          <w:sz w:val="20"/>
          <w:szCs w:val="72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NOTA OFICIAL 001/JESC 2016</w:t>
            </w:r>
          </w:p>
        </w:tc>
      </w:tr>
    </w:tbl>
    <w:p>
      <w:pPr>
        <w:pStyle w:val="Normal"/>
        <w:tabs>
          <w:tab w:val="clear" w:pos="708"/>
          <w:tab w:val="left" w:pos="3579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A Comissão Técnica da fase Regional Leste Norte dos Jogos Escolares de Santa Catarina – JESC, em uso de suas atribuições: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 xml:space="preserve">RESOLVE: </w:t>
      </w:r>
    </w:p>
    <w:p>
      <w:pPr>
        <w:pStyle w:val="Normal"/>
        <w:tabs>
          <w:tab w:val="clear" w:pos="708"/>
          <w:tab w:val="left" w:pos="3579" w:leader="none"/>
        </w:tabs>
        <w:rPr/>
      </w:pPr>
      <w:r>
        <w:rPr>
          <w:rFonts w:cs="Calibri" w:ascii="Calibri" w:hAnsi="Calibri"/>
          <w:sz w:val="22"/>
          <w:szCs w:val="22"/>
        </w:rPr>
        <w:t>Alterar os horários da programação na Modalidade de Basquetebol Masculino e Feminino para o dia 20/08 - sábado e 21/08 - domingo, conforme abaixo:</w:t>
      </w:r>
    </w:p>
    <w:p>
      <w:pPr>
        <w:pStyle w:val="Normal"/>
        <w:tabs>
          <w:tab w:val="clear" w:pos="708"/>
          <w:tab w:val="left" w:pos="35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BASQUETEBO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0 DE AGOSTO (SÁBADO)</w:t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78"/>
      </w:tblGrid>
      <w:tr>
        <w:trPr>
          <w:trHeight w:val="286" w:hRule="atLeast"/>
        </w:trPr>
        <w:tc>
          <w:tcPr>
            <w:tcW w:w="921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O CEPLAS: CENTRO EDUCACIONAL PREFEITO LUIZ ADELAR SOLDATELL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dereço: Estrada das Madeiras, 2000 – Bairro Barragem</w:t>
            </w:r>
          </w:p>
        </w:tc>
        <w:tc>
          <w:tcPr>
            <w:tcW w:w="678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370840"/>
                  <wp:effectExtent l="0" t="0" r="0" b="0"/>
                  <wp:docPr id="2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7"/>
        <w:gridCol w:w="567"/>
        <w:gridCol w:w="2979"/>
        <w:gridCol w:w="425"/>
        <w:gridCol w:w="284"/>
        <w:gridCol w:w="425"/>
        <w:gridCol w:w="3262"/>
        <w:gridCol w:w="710"/>
      </w:tblGrid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3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NEREU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OÁ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6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NA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7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NEREU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OÁ/22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BASQUETEBO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1 DE AGOSTO (DOMINGO)</w:t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78"/>
      </w:tblGrid>
      <w:tr>
        <w:trPr>
          <w:trHeight w:val="286" w:hRule="atLeast"/>
        </w:trPr>
        <w:tc>
          <w:tcPr>
            <w:tcW w:w="921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O CEPLAS: CENTRO EDUCACIONAL PREFEITO LUIZ ADELAR SOLDATELL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dereço: Estrada das Madeiras, 2000 – Bairro Barragem</w:t>
            </w:r>
          </w:p>
        </w:tc>
        <w:tc>
          <w:tcPr>
            <w:tcW w:w="678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370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7"/>
        <w:gridCol w:w="567"/>
        <w:gridCol w:w="2979"/>
        <w:gridCol w:w="425"/>
        <w:gridCol w:w="284"/>
        <w:gridCol w:w="425"/>
        <w:gridCol w:w="3262"/>
        <w:gridCol w:w="710"/>
      </w:tblGrid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NA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NEREU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OÁ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SIDENTE GETÚLIO, SC, 19/08/2016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RCOS FRANCISCO REIS PEREI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COORDENADOR GERAL</w:t>
      </w:r>
    </w:p>
    <w:p>
      <w:pPr>
        <w:pStyle w:val="Normal"/>
        <w:ind w:left="1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BASQUETEBO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19 DE AGOSTO (SEXTA-FEIRA)</w:t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286" w:hRule="atLeast"/>
        </w:trPr>
        <w:tc>
          <w:tcPr>
            <w:tcW w:w="921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SESC – RIO DO SUL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Eng. Odebrecht, 500 – Bairro – Budag </w:t>
            </w:r>
          </w:p>
        </w:tc>
        <w:tc>
          <w:tcPr>
            <w:tcW w:w="709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370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11"/>
        <w:gridCol w:w="3274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RIO DO SUL/12ª ADR 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3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NA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82</w:t>
            </w:r>
          </w:p>
        </w:tc>
        <w:tc>
          <w:tcPr>
            <w:tcW w:w="3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BASQUETEBO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0 DE AGOSTO (SÁBADO)</w:t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78"/>
      </w:tblGrid>
      <w:tr>
        <w:trPr>
          <w:trHeight w:val="286" w:hRule="atLeast"/>
        </w:trPr>
        <w:tc>
          <w:tcPr>
            <w:tcW w:w="921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O CEPLAS: CENTRO EDUCACIONAL PREFEITO LUIZ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dereço Estrada das Madeiras, 2000 – Bairro Barragem</w:t>
            </w:r>
          </w:p>
        </w:tc>
        <w:tc>
          <w:tcPr>
            <w:tcW w:w="678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370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7"/>
        <w:gridCol w:w="567"/>
        <w:gridCol w:w="2979"/>
        <w:gridCol w:w="425"/>
        <w:gridCol w:w="284"/>
        <w:gridCol w:w="425"/>
        <w:gridCol w:w="3262"/>
        <w:gridCol w:w="710"/>
      </w:tblGrid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3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NEREU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OÁ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5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6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NA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7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NEREU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OÁ/22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COMUNICADO PARA AS EQUIPES DE BASQUETEBOL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Para a modalidade de Basquetebol os ônibus sairão do Refeitório, com o cronograma abaixo: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Ônibus 2 - às 07:15 com todas as equipes do Basquetebol masculino.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Ônibus 1 - às 11:40 com todas as equipes de Basquetebol feminino.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Ônibus 2 – às 13:30  com as equipes do Basquetebol masculino.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 xml:space="preserve">A Fesporte não pagará esse deslocamento deles para Rio do Sul, somente os ônibus acertados para isso. </w:t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BASQUETEBO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1 DE AGOSTO (DOMINGO)</w:t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78"/>
      </w:tblGrid>
      <w:tr>
        <w:trPr>
          <w:trHeight w:val="286" w:hRule="atLeast"/>
        </w:trPr>
        <w:tc>
          <w:tcPr>
            <w:tcW w:w="921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O CEPLAS: CENTRO EDUCACIONAL PREFEITO LUIZ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dereço Estrada das Madeiras, 2000 – Bairro Barragem</w:t>
            </w:r>
          </w:p>
        </w:tc>
        <w:tc>
          <w:tcPr>
            <w:tcW w:w="678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370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7"/>
        <w:gridCol w:w="567"/>
        <w:gridCol w:w="2979"/>
        <w:gridCol w:w="425"/>
        <w:gridCol w:w="284"/>
        <w:gridCol w:w="425"/>
        <w:gridCol w:w="3262"/>
        <w:gridCol w:w="710"/>
      </w:tblGrid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NA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NEREU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OÁ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ÉGIO EVANGELICO JARAGU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</w:t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COMUNICADO PARA AS EQUIPES DE BASQUETEBOL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Para a modalidade de Basquetebol os ônibus sairão do Refeitório, com o cronograma abaixo: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Ônibus 1 - às 07:00 com todas as equipes do Basquetebol feminino.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>Ônibus 2 – às 08:30  com as equipes do Basquetebol masculino.</w:t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Arial" w:ascii="Calibri" w:hAnsi="Calibri"/>
                <w:color w:val="222222"/>
                <w:sz w:val="28"/>
                <w:szCs w:val="28"/>
                <w:shd w:fill="FFFFFF" w:val="clear"/>
              </w:rPr>
              <w:t xml:space="preserve">A Fesporte não pagará esse deslocamento deles para Rio do Sul, somente os ônibus acertados para isso.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FUTSA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19 DE AGOSTO (SEXTA-FEIR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a Apae – Pres. Getúli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shd w:fill="FFFFFF" w:val="clear"/>
              </w:rPr>
              <w:t>Henrique Fuerbringer, 753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378460"/>
                  <wp:effectExtent l="0" t="0" r="0" b="0"/>
                  <wp:docPr id="7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NARDO MUL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OBERTO MORIT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UPORANGA/1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TINO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EOBERTO LEAL/1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.HENRIQUE DA SILVA FO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ELIAS MO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OESTE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IGINO AGUI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TEOFILO NOLASCO DE ALME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NEDITO NOVO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OBERTO MORIT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UPORANGA/1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SVALDO CRU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ODEIO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TINO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EOBERTO LEAL/1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ELIAS MO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NARDO MUL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IGINO AGUI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.HENRIQUE DA SILVA FO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TEOFILO NOLASCO DE ALME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NEDITO NOVO/3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OESTE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SVALDO CRU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ODEIO/3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a EMEB Tancredo Nev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  <w:r>
              <w:rPr>
                <w:rStyle w:val="Xbe"/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Rudolfo Haertel, 111 – Pinheiro – Presidente Getúli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3784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CELSO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ESIDENTE GETÚLIO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RGE ZIPPE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JOÃO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PIÚNA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KUCH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NTA TEREZINHA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EITO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GAY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UIS ALVES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EB PROF. JOSÉ D. MAGALHÃES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RAGUÁ DO SUL/23ª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BIRAMA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HELEODORO BORG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Á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JOÃO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PIÚNA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CELSO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GAY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UIS ALVES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RGE ZIPPE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KUCH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NTA TEREZINHA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EB PROF. JOSÉ D. MAGALHÃ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RAGUÁ DO SUL/23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EITO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HELEODORO BORG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FUTSA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0 DE AGOSTO (SÁBADO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: Ginásio da EMEB Tancredo Nev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  <w:r>
              <w:rPr>
                <w:rStyle w:val="Xbe"/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Rua Rudolfo Haertel, 111 - Pinhei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3784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ELIAS MO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OBERTO MORIT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UPORANGA/1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IGINO AGUI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BERTINO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OBERTO LEAL/13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TEOFILO NOLASCO DE ALME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NEDITO NOVO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NARDO MUL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SVALDO CRU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ODEIO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OBERTO MORIT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UPORANGA/1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.HENRIQUE DA SILVA FO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BERTINO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OBERTO LEAL/13ª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OESTE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TEOFILO NOLASCO DE ALME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NEDITO NOVO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ELIAS MO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SVALDO CRU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ODEIO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IGINO AGUI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NARDO MUL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.HENRIQUE DA SILVA FONT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EXP. MÁRIO NARDEL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OESTE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a Apae – Pres. Getúli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shd w:fill="FFFFFF" w:val="clear"/>
              </w:rPr>
              <w:t>Henrique Fuerbringer, 753 -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3784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ESIDENTE GETÚLIO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GAY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UIS ALVES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JOÃO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PIÚNA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EB PROF. JOSÉ D. MAGALHÃ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RAGUÁ DO SUL/23ª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CELSO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HELEODORO BORG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RGE ZIPPE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ESIDENTE GETÚLIO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KUCH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NTA TEREZINHA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JOÃO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PIÚNA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EITO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  <w:shd w:fill="FFFFFF" w:val="clear"/>
              </w:rPr>
              <w:t>EEB PROF. JOSÉ D. MAGALHÃ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RAGUÁ DO SUL/23ª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HELEODORO BORG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GAY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UIS ALVES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CELSO RAM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ÃO KUCH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NTA TEREZINHA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RGE ZIPPE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EITO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FUTSA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1 DE AGOSTO (DOMINGO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3784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3784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HANDEBO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19 DE AGOSTO (SEXTA-FEIR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e Esporte Pereirã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Willy Bosse, S/Nº - Centro 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630" cy="274320"/>
                  <wp:effectExtent l="0" t="0" r="0" b="0"/>
                  <wp:docPr id="13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MEF MIN. PEDRO ALEI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GENERAL ROD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E JOÃO KOM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NTA TERESINHA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EEB ASTROGILDO O AGUIAR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ARRA VELHA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F PREFEITA ERNA HEINDR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AIÓ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NA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ETEV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EMANU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NARDO MUL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LINDO SARDAG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NA EMMA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E JOÃO KOM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NTA TERESINHA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ITMARSUM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F PREFEITA ERNA HEINDR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AIÓ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HANDEBOL FEMININO E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0 DE AGOSTO (SÁBADO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e Esporte Pereirã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Willy Bosse, S/Nº -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630" cy="2743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MEF MIN. PEDRO ALEI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Á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ETEV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MENAU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EEB ASTROGILDO O AGUIAR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ARRA VELHA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LINDO SARDAG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NA EMMA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GENERAL ROD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BERNARDO MULL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NA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ITMARSUM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1ºA 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º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1ºB 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º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 A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 B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 xml:space="preserve">HANDEBOL FEMININO E MASCULIN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1 DE AGOSTO (DOMING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Ginásio de Esporte Pereirã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Willy Bosse, S/Nº -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630" cy="2743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RD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0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RD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ENC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ENC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E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  <w:gridCol w:w="851"/>
      </w:tblGrid>
      <w:tr>
        <w:trPr/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ÊNIS DE MESA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EM CHTISTA SEDELACEK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Elisabeth Weschenfelder, 111 – Ponto Chic, IBIRAM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370840"/>
                  <wp:effectExtent l="0" t="0" r="0" b="0"/>
                  <wp:docPr id="16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97" r="-1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7"/>
        <w:gridCol w:w="426"/>
        <w:gridCol w:w="4682"/>
      </w:tblGrid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EMININO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A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IA S NAKASHI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ELIAS MOREIRA/JOINVILLE/22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 F CAB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ELIAS MOREIRA/JOINVILLE/22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 PAULA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 CHRISTA SEDLACKE/IBIRAMA/14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BORA CRISTINA DA CONCEI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PROF ELZA H.T. PACHECO/BLUMENAU/15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LINE BRENDA SOUZA DO NASCI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FREDERICO HARDT/INDAIAL/34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BARA RACHA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JOÃO TOLENTINO JR/PRES. NEREU/14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ARLENE VERONICA DA ROSA ZERMIA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M TANCREDO NEVES/</w:t>
            </w: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INE BU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ORLANDO BERTOLI/SED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C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D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IFER MEUR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PAULO ZIMERMMANN/RIO DO SUL/12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IA EDUARDA PE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PREFEITO ARNO SIEWER/POUSO REDONDO/33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Y PRÁ LOP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GENERAL RONDO/JARAGUÁ DO SUL/23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ICY KELY LOPES DISA CHAMOR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GENERAL RONDON/JARAGUÁ DO SUL/23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ILA LUIZA NARDEL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RUY BARBOSA/TIMBÓ/34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CIELE RIBAS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HERCILIO BUCH/MAFRA/24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ARA CARDOZO SLOMP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BRUNO HEIDRICH/MIRIM DOCE/33ªADR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>RESULTADOS D</w:t>
            </w:r>
            <w:r>
              <w:rPr>
                <w:rFonts w:cs="Calibri" w:ascii="Calibri" w:hAnsi="Calibri"/>
                <w:b/>
                <w:bCs/>
              </w:rPr>
              <w:t>O DIA 19/08/2016 – SEXTA-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ÊNIS DE MESA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EM CHTISTA SEDELAC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Elisabeth Weschenfelder, 111 – Ponto Chic, IBIRAM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390525"/>
                  <wp:effectExtent l="0" t="0" r="0" b="0"/>
                  <wp:docPr id="17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IA S NAKASHIMA/22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ARLENE VERONICA ZERMIANI/</w:t>
            </w: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 PAULA DE SOUZA/14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LINE B SOUZA NASCIMENTO/34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 F CABRAL/22ªAD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BARA RACHADEL/14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BORA CRISTINA CONCEIÇÃO/15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INE BUSE/SED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Y PRÁ LOPES/23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ILA LUIZA NARDELLI/3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IA EDUARDA PETERS/33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ARA CARDOZO SLOMP/33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ICY KELY L D CHAMORRO/23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CIELE RIBAS/2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IA S NAKASHIMA/2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LINE NASCIMENTO/3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 PAULA DE SOUZA/1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ARLENE VERONICA ZERMIANI/S</w:t>
            </w:r>
            <w:r>
              <w:rPr>
                <w:rFonts w:cs="Arial" w:ascii="Calibri" w:hAnsi="Calibri"/>
                <w:sz w:val="18"/>
                <w:szCs w:val="18"/>
              </w:rPr>
              <w:t>ED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 F CABRAL/2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INE BUSE/SED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BORA CRISTINA CONCEIÇÃO/15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BARA RACHADEL/1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IFER MEURER/1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Y PRÁ LOPES/23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IA EDUARDA PETERS/33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CIELE RIBAS/2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ICY KELY L D CHAMORRO/23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ARA CARDOZO SLOMP/33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IA S NAKASHIMA/2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 PAULA DE SOUZA/1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LINE NASCIMENTO/3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ARLENE VERONICA ZERMIANI/S</w:t>
            </w:r>
            <w:r>
              <w:rPr>
                <w:rFonts w:cs="Arial" w:ascii="Calibri" w:hAnsi="Calibri"/>
                <w:sz w:val="18"/>
                <w:szCs w:val="18"/>
              </w:rPr>
              <w:t>ED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 F CABRAL/2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BORA CRISTINA CONCEIÇÃO/15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INE BUSE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BARA RACHADEL/1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IFER MEURER/1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ILA LUIZA NARDELLI/3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IA EDUARDA PETERS/33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ICY KELY L D CHAMORRO/23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CIELE RIBAS/2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MARA CARDOZO SLOMP/33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ab/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AÇÃO PARA O DIA 20/08/2016 – SÁBAD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709"/>
      </w:tblGrid>
      <w:tr>
        <w:trPr/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ÊNIS DE MESA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EM CHTISTA SEDELAC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Elisabeth Weschenfelder, 111 – Ponto Chic, IBIRAM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3905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IA S NAKASHIMA/22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ICY KELY L D CHAMORRO/23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BORA CRISTINA CONCEIÇÃO/1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MILA LUIZA NARDELLI/34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NIFER MEURER/1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 F CABRAL/22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IA EDUARDA PETERS/33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 PAULA DE SOUZA/1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 JOGO 2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E JOGO 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 JOGO 2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E JOGO 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D JOGO 2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D JOGO 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 JOGO 2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E JOGO 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709"/>
      </w:tblGrid>
      <w:tr>
        <w:trPr/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ÊNIS DE MESA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EM CHTISTA SEDELAC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Elisabeth Weschenfelder, 111 – Ponto Chic, IBIRAM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3905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7"/>
        <w:gridCol w:w="426"/>
        <w:gridCol w:w="4682"/>
      </w:tblGrid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SCULINO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A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ZO V NAKASHI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ELIAS MOREIRA/JOINVILLE/22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DRÉ ALBUQUER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HENRIQUE DA SILVA FONTES/RIO DO SUL/12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ILHERME SCHAFFER/EEB TANCREDO NEV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UPORANGA/13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UEL HENRIQUE D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RUY BARBOSA/TIMBÓ/34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 LUVIS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LUIZ DELFINO/BLUMENAU/1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LON ARAUJO STOLF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JOSÉ BONIFÁCIO/POMERODE/15ªADR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C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D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 BECK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HOLANDO GONÇALVES/JARAGUÁ DO SUL/23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IEL H KLEIS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ROLAND H DORNBUSCH/JARAGUÁ DO SUL/23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ICIUS PEIXER TILMAN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LETÍCIA POSSAMAI/POUSO REDONDO/33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CAS HENRIQUE ZOBOLI/34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EGO FERNAN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/IBIRAMA/14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LLIAN B MO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ORLANDO BERTOLI/SED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E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STAVO MARCHI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ÃO EBENTO/SÃO BENTO DO SUL/24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RIQUE FERNANDO HAU FRANÇ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ÃO BENTO/SÃO BENTO DO SUL/24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 N SILVÉ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ELIAS MOREIRA/JOINVILLE/22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8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LON A FRIS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ELISEU GUILHERME/IBIRAMA/14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LOS KNI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F MONT ALVERNE/ITUPORANGA/13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AN FAGG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PAULO CORDEIRO/RIO DO SUL/12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DRO H GI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ORLANDO BERTOLI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AN HENRIQUE PINHEIRO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PREFEITO ARNO SIEWER/POUSO REDONDO /33ªADR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>RESULTADOS D</w:t>
            </w:r>
            <w:r>
              <w:rPr>
                <w:rFonts w:cs="Calibri" w:ascii="Calibri" w:hAnsi="Calibri"/>
                <w:b/>
                <w:bCs/>
              </w:rPr>
              <w:t>O DIA 19/08/2016 – SEXTA-FEIR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ÊNIS DE MESA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EM CHTISTA SEDELAC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Elisabeth Weschenfelder, 111 – Ponto Chic, IBIRAM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3905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ILHERME SCHAFFER//13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 LUVISON/1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UEL HENRIQUE DIAS/34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LON ARAUJO STOLF/1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ICIUS PEIXER TILMANN/33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EGO FERNANDO/14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CAS HENRIQUE ZOBOLI/3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LLIAN B MOREIRA/SED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STAVO MARCHIORI/2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LOS KNISS/13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 N SILVÉRIO/2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DRO H GIBIEN/SED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RIQUE F H FRANÇA/2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AN HENRIQUE PINHEIRO/33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LON A FRISKE/1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AN FAGGIONI/12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ZO V NAKASHIMA/2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ILHERME SCHAFFER//13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DRÉ ALBUQUERQUE/1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UEL HENRIQUE DIAS/3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 BECKER/23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NICIUS PEIXER TILMANN/33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IEL H KLEISS/23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CAS HENRIQUE ZOBOLI/3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STAVO MARCHIORI/2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DRO H GIBIEN/SED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 N SILVÉRIO/2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LOS KNISS/13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RIQUE F H FRANÇA/2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AN FAGGIONI/12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LON A FRISKE/1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AN HENRIQUE PINHEIRO/33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ZO V NAKASHIMA/2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 LUVISON/15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DRÉ ALBUQUERQUE/1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LON ARAUJO STOLF/15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 BECKER/23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EGO FERNANDO/1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IEL H KLEISS/23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LLIAN B MOREIRA/SED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STAVO MARCHIORI/2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 N SILVÉRIO/22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DRO H GIBIEN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LOS KNISS/13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RIQUE F H FRANÇA/2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LON A FRISKE/1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AN FAGGIONI/1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AN HENRIQUE PINHEIRO/33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ab/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AÇÃO PARA O DIA 20/08/2016 – SÁBAD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709"/>
      </w:tblGrid>
      <w:tr>
        <w:trPr/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ÊNIS DE MESA</w:t>
            </w:r>
          </w:p>
        </w:tc>
        <w:tc>
          <w:tcPr>
            <w:tcW w:w="7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EM CHTISTA SEDELAC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Elisabeth Weschenfelder, 111 – Ponto Chic, IBIRAM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3850" cy="3905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EGO FERNANDO/14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CAS HENRIQUE ZOBOLI/34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 BECKER/23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X N SILVÉRIO/22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LON A FRISKE/1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IEL H KLEISS/23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MUEL HENRIQUE DIAS/3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BRIEL LUVISON/15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ZO V NAKASHIMA/2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 JOGO 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DRÉ ALBUQUERQUE/1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 JOGO 2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USTAVO MARCHIORI/2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C JOGO 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NRIQUE F H FRANÇA/2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 JOGO 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 JOGO 2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E JOGO 3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 JOGO 3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E JOGO 3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M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D JOGO 33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D JOGO 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 JOGO 33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E JOGO 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½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VOLEIBOL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19 DE AGOSTO (SEXTA-FEIR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Ginásio da EEB Orlando Bertol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Dr. Nereu Ramos 318,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EGENTE FEIJ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ONTRAS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1/25 – 11/2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TEV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MENAU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EEB JULIUS KARST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5/04 – 25/0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VALDETE PIAZ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INSTITUTO FEDERAL CATARINENSE - IF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BIRAMA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5/05 – 25/0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EEB PROFª ANAIR MARG. VOLTOL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0/25 – 13/2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ULIUS KARST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EGENTE FEIJ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ONTRAS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5/11 – 25/1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TEV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MENAU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ANAIR MARG. VOLTOL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5/6 – 25/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MENAU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VALDETE PIAZ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7/25 – 25/14 – 13/1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VOLEIBOL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19 DE AGOSTO (SEXTA-FEIR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: Ginásio EMEB Guilherme Rotermel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  <w:shd w:fill="FFFFFF" w:val="clear"/>
              </w:rPr>
              <w:t>Rua: Niterói, 2590 – Bairro  Niterói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SANTO ANTONIO/JOINVILLE/22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5/25 – 08/2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STITUTO Mª AUXILIAD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0/25 – 21/2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EEB JOÃO COLIN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5/16 – 25/1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5/19 – 25/1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V WALTER PROB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URORA/1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SANTO ANTONIO/JOINVILLE/22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6/25 – 7/2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4/25 – 20/2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STITUTO Mª AUXILIAD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V WALTER PROB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URORA/1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5/17 – 25/1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EEB JOÃO COLIN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9/25 – 19/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VOLEIBOL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20 DE AGOSTO (SÁBADO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: Ginásio EMEB Guilherme Rotermel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  <w:shd w:fill="FFFFFF" w:val="clear"/>
              </w:rPr>
              <w:t>Rua: Niterói, 2590 – Bairro Niterói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EEB JULIUS KARST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ANAIR MARG. VOLTOL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EGENTE FEIJ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ONTRAS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ST. FEDERAL CATARINENSE - IF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BIRAMA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SCOLA BARÃO DO RIO BRAN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MENAU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TEV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MENAU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OF ANAIR MARG. VOLTOL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ULIUS KARST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REGENTE FEIJ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ONTRAS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TEV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LUMENAU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Ginásio da EEB Orlando Bertol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a: Dr. Nereu Ramos 318 Bairro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SANTO ANTONIO/JOINVILLE/22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V WALTER PROB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URORA/1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FEM 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SANT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JOINVILLE/22ª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STITUTO Mª AUXILIAD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V WALTER PROB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URORA/1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STITUTO Mª AUXILIAD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M ROBERTO GRANT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EEB JOÃO COLIN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ORLANDO BERTO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DE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AULO CORDEI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IO DO SUL/1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VOLEIBOL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para o dia  21 DE AGOSTO (DOMINGO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Rua: 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VOLEIBOL DE PRAIA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19 DE AGOSTO (SEXTA-FEIR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Automóvel Club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Afonso Lange, nº 320 -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JOÃO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PIÚNA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06/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N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1/0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SANT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JOINVILLE/22ª ADR 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I.E. JANG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5/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N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0/2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JOÃO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APIÚNA/14ª ADR 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04/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.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OUSO REDONDO/33ª ADR 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SANT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4/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6/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N ROBERTO GRAN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ÃO JOÃO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PIÚNA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1/0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I.E. JANG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.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1/0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VOLEIBOL DE PRAIA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19 DE AGOSTO (SEXTA-FEIR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Automóvel Club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Afonso Lange, nº 320 -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.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ITMARSUM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1/1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ELIAS MO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OLANDO GONÇALV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5/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CACILDA GUIMARÃ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UPORANGA/1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ULIO SCHEIDEMAN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IMBÓ/3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0/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FREI GODOFRE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ASPAR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MANOEL E FURT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1/1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ITMARSUM/1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OLANDO GONÇALV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09/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.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ELIAS MO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1/1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ULIO SCHEIDEMAN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TIMBÓ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MANOEL E FURT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7/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CACILDA GUIMARÃ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UPORANGA/1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FREI GODOFRE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ASPAR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0/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ELIAS MO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SEMIRAMIS BOS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ITMARSUM/1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8/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OLANDO GONÇALV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.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1/1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FREI GODOFRE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ASPAR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ULIO SCHEIDEMAN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IMBÓ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1/1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MANOEL E FURT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CACILDA GUIMARÃ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UPORANGA/1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1/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VOLEIBOL DE PRAIA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19 DE AGOSTO (SEXTA-FEIRA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Automóvel Club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Afonso Lange, nº 320 -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.E.JANG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8/21 – 14/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SANT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1/11 – 21/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4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SANTO ANTON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INVILLE/22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Calibri" w:hAnsi="Calibri"/>
                <w:sz w:val="18"/>
                <w:szCs w:val="18"/>
              </w:rPr>
              <w:t>I.E. JANG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8/21 – 19/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5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EM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OLEGIO SÃO PA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SCURRA/3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JOSÉ BONIFÁ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MERODE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0/22 – 21/9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755"/>
      </w:tblGrid>
      <w:tr>
        <w:trPr>
          <w:trHeight w:val="286" w:hRule="atLeast"/>
        </w:trPr>
        <w:tc>
          <w:tcPr>
            <w:tcW w:w="916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ocal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Automóvel Club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ua: Afonso Lange, nº 320 - Centro</w:t>
            </w:r>
          </w:p>
        </w:tc>
        <w:tc>
          <w:tcPr>
            <w:tcW w:w="755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567"/>
        <w:gridCol w:w="2977"/>
        <w:gridCol w:w="425"/>
        <w:gridCol w:w="284"/>
        <w:gridCol w:w="425"/>
        <w:gridCol w:w="3260"/>
        <w:gridCol w:w="709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Jg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Sex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108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Hora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A]</w:t>
            </w:r>
          </w:p>
        </w:tc>
        <w:tc>
          <w:tcPr>
            <w:tcW w:w="4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Unidade Escolar [B]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Chave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6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OLANDO GONÇALV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MANOEL E FURT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1/13 – 21/1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7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FREI GODOFRE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ASPAR/15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.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1/14 – 17/21 – 15/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MANOEL E FURT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FRA/24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PREF. ARNO SIEWERD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USO REDONDO/33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19/21 – 19/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SC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108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HOLANDO GONÇALV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RAGUA DO SUL/23ª A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EB FREI GODOFRE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ASPAR/1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º/2º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CIAIS: 21/17 – 21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IFICAÇÃO FINAL VOLEI DE PRAIA MASCULIN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62"/>
        <w:gridCol w:w="3694"/>
      </w:tblGrid>
      <w:tr>
        <w:trPr>
          <w:trHeight w:val="307" w:hRule="atLeast"/>
        </w:trPr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</w:tc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EB HOLANDO GONÇALV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ão Victor Pinheiro / Gustavo H. Markiewicz</w:t>
            </w:r>
          </w:p>
        </w:tc>
        <w:tc>
          <w:tcPr>
            <w:tcW w:w="3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ARAGU</w:t>
            </w:r>
            <w:r>
              <w:rPr>
                <w:rFonts w:cs="Tahoma" w:ascii="Calibri" w:hAnsi="Calibri"/>
                <w:b/>
                <w:sz w:val="18"/>
                <w:szCs w:val="18"/>
                <w:lang w:val="pt-BR"/>
              </w:rPr>
              <w:t>Á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DO SUL/23ª ADR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 FREI GODOFREDO</w:t>
            </w:r>
          </w:p>
        </w:tc>
        <w:tc>
          <w:tcPr>
            <w:tcW w:w="3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GASPAR</w:t>
            </w:r>
            <w:r>
              <w:rPr>
                <w:rFonts w:cs="Calibri" w:ascii="Calibri" w:hAnsi="Calibri"/>
              </w:rPr>
              <w:t xml:space="preserve"> / 1</w:t>
            </w:r>
            <w:r>
              <w:rPr>
                <w:rFonts w:cs="Calibri" w:ascii="Calibri" w:hAnsi="Calibri"/>
                <w:lang w:val="pt-BR"/>
              </w:rPr>
              <w:t>5</w:t>
            </w:r>
            <w:r>
              <w:rPr>
                <w:rFonts w:cs="Calibri" w:ascii="Calibri" w:hAnsi="Calibri"/>
              </w:rPr>
              <w:t xml:space="preserve">ª </w:t>
            </w:r>
            <w:r>
              <w:rPr>
                <w:rFonts w:cs="Calibri" w:ascii="Calibri" w:hAnsi="Calibri"/>
                <w:lang w:val="pt-BR"/>
              </w:rPr>
              <w:t>A</w:t>
            </w:r>
            <w:r>
              <w:rPr>
                <w:rFonts w:cs="Calibri" w:ascii="Calibri" w:hAnsi="Calibri"/>
              </w:rPr>
              <w:t>DR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º</w:t>
            </w:r>
          </w:p>
        </w:tc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 PREFEITO ARNO SIEWERDT</w:t>
            </w:r>
          </w:p>
        </w:tc>
        <w:tc>
          <w:tcPr>
            <w:tcW w:w="3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POUSO REDONDO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lang w:val="pt-BR"/>
              </w:rPr>
              <w:t>33</w:t>
            </w:r>
            <w:r>
              <w:rPr>
                <w:rFonts w:cs="Calibri" w:ascii="Calibri" w:hAnsi="Calibri"/>
              </w:rPr>
              <w:t xml:space="preserve">ª </w:t>
            </w:r>
            <w:r>
              <w:rPr>
                <w:rFonts w:cs="Calibri" w:ascii="Calibri" w:hAnsi="Calibri"/>
                <w:lang w:val="pt-BR"/>
              </w:rPr>
              <w:t>A</w:t>
            </w:r>
            <w:r>
              <w:rPr>
                <w:rFonts w:cs="Calibri" w:ascii="Calibri" w:hAnsi="Calibri"/>
              </w:rPr>
              <w:t>DR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4º</w:t>
            </w:r>
          </w:p>
        </w:tc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 MANOEL FURTADO</w:t>
            </w:r>
          </w:p>
        </w:tc>
        <w:tc>
          <w:tcPr>
            <w:tcW w:w="3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BR"/>
              </w:rPr>
              <w:t>JARAGUÁ DO SUL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lang w:val="pt-BR"/>
              </w:rPr>
              <w:t>23</w:t>
            </w:r>
            <w:r>
              <w:rPr>
                <w:rFonts w:cs="Calibri" w:ascii="Calibri" w:hAnsi="Calibri"/>
              </w:rPr>
              <w:t xml:space="preserve">ª </w:t>
            </w:r>
            <w:r>
              <w:rPr>
                <w:rFonts w:cs="Calibri" w:ascii="Calibri" w:hAnsi="Calibri"/>
                <w:lang w:val="pt-BR"/>
              </w:rPr>
              <w:t>A</w:t>
            </w:r>
            <w:r>
              <w:rPr>
                <w:rFonts w:cs="Calibri" w:ascii="Calibri" w:hAnsi="Calibri"/>
              </w:rPr>
              <w:t>DR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5º</w:t>
            </w:r>
          </w:p>
        </w:tc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CACILDA GUIMARÃES</w:t>
            </w:r>
          </w:p>
        </w:tc>
        <w:tc>
          <w:tcPr>
            <w:tcW w:w="3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UPORANGA13ªADR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lang w:val="pt-PT"/>
              </w:rPr>
              <w:t>6º</w:t>
            </w:r>
          </w:p>
        </w:tc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EMIRAMIS BOSCO</w:t>
            </w:r>
          </w:p>
        </w:tc>
        <w:tc>
          <w:tcPr>
            <w:tcW w:w="3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MARSUM/14ªADR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lang w:val="pt-PT"/>
              </w:rPr>
              <w:t>7º</w:t>
            </w:r>
          </w:p>
        </w:tc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GIO ELIAS MOREIRA</w:t>
            </w:r>
          </w:p>
        </w:tc>
        <w:tc>
          <w:tcPr>
            <w:tcW w:w="3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 /22ªADR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lang w:val="pt-PT"/>
              </w:rPr>
              <w:t>8º</w:t>
            </w:r>
          </w:p>
        </w:tc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MANOEL E FURTADO</w:t>
            </w:r>
          </w:p>
        </w:tc>
        <w:tc>
          <w:tcPr>
            <w:tcW w:w="3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FRA/24ªADR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9º</w:t>
            </w:r>
          </w:p>
        </w:tc>
        <w:tc>
          <w:tcPr>
            <w:tcW w:w="4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JULIO SCHADEMANTEL</w:t>
            </w:r>
          </w:p>
        </w:tc>
        <w:tc>
          <w:tcPr>
            <w:tcW w:w="3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MBÓ /34ªAD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IFICAÇÃO FINAL VOLEI DE PRAIA FEMININ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162"/>
        <w:gridCol w:w="3485"/>
      </w:tblGrid>
      <w:tr>
        <w:trPr>
          <w:trHeight w:val="307" w:hRule="atLeast"/>
        </w:trPr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</w:tc>
        <w:tc>
          <w:tcPr>
            <w:tcW w:w="5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EB JOSÉ BONIFÁ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EILA DOS SANTOS / EDUARDA ALEXANDRA AMERICANO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/>
            </w:pPr>
            <w:r>
              <w:rPr>
                <w:rFonts w:cs="Calibri" w:ascii="Calibri" w:hAnsi="Calibri"/>
                <w:b/>
                <w:lang w:val="pt-BR"/>
              </w:rPr>
              <w:t>POMERODE</w:t>
            </w:r>
            <w:r>
              <w:rPr>
                <w:rFonts w:cs="Calibri" w:ascii="Calibri" w:hAnsi="Calibri"/>
                <w:b/>
              </w:rPr>
              <w:t xml:space="preserve"> / 1</w:t>
            </w:r>
            <w:r>
              <w:rPr>
                <w:rFonts w:cs="Calibri" w:ascii="Calibri" w:hAnsi="Calibri"/>
                <w:b/>
                <w:lang w:val="pt-BR"/>
              </w:rPr>
              <w:t>5</w:t>
            </w:r>
            <w:r>
              <w:rPr>
                <w:rFonts w:cs="Calibri" w:ascii="Calibri" w:hAnsi="Calibri"/>
                <w:b/>
              </w:rPr>
              <w:t xml:space="preserve">ª </w:t>
            </w:r>
            <w:r>
              <w:rPr>
                <w:rFonts w:cs="Calibri" w:ascii="Calibri" w:hAnsi="Calibri"/>
                <w:b/>
                <w:lang w:val="pt-BR"/>
              </w:rPr>
              <w:t>A</w:t>
            </w:r>
            <w:r>
              <w:rPr>
                <w:rFonts w:cs="Calibri" w:ascii="Calibri" w:hAnsi="Calibri"/>
                <w:b/>
              </w:rPr>
              <w:t>DR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5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ÉGIO SÃO PAULO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ASCURRA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lang w:val="pt-BR"/>
              </w:rPr>
              <w:t>34</w:t>
            </w:r>
            <w:r>
              <w:rPr>
                <w:rFonts w:cs="Calibri" w:ascii="Calibri" w:hAnsi="Calibri"/>
              </w:rPr>
              <w:t xml:space="preserve">ª </w:t>
            </w:r>
            <w:r>
              <w:rPr>
                <w:rFonts w:cs="Calibri" w:ascii="Calibri" w:hAnsi="Calibri"/>
                <w:lang w:val="pt-BR"/>
              </w:rPr>
              <w:t>A</w:t>
            </w:r>
            <w:r>
              <w:rPr>
                <w:rFonts w:cs="Calibri" w:ascii="Calibri" w:hAnsi="Calibri"/>
              </w:rPr>
              <w:t>DR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º</w:t>
            </w:r>
          </w:p>
        </w:tc>
        <w:tc>
          <w:tcPr>
            <w:tcW w:w="5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TO ESTADUAL JANGADA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RAGU</w:t>
            </w:r>
            <w:r>
              <w:rPr>
                <w:rFonts w:cs="Arial" w:ascii="Calibri" w:hAnsi="Calibri"/>
                <w:sz w:val="18"/>
                <w:szCs w:val="18"/>
                <w:lang w:val="pt-BR"/>
              </w:rPr>
              <w:t>Á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O SUL/23ªADR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4º</w:t>
            </w:r>
          </w:p>
        </w:tc>
        <w:tc>
          <w:tcPr>
            <w:tcW w:w="5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SANTO ANTÖNIO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INVILLE/22ªADR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5º</w:t>
            </w:r>
          </w:p>
        </w:tc>
        <w:tc>
          <w:tcPr>
            <w:tcW w:w="5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M ROBERTO GRANT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FRA/24ªADR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lang w:val="pt-PT"/>
              </w:rPr>
              <w:t>6º</w:t>
            </w:r>
          </w:p>
        </w:tc>
        <w:tc>
          <w:tcPr>
            <w:tcW w:w="5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PREFEITO ARNO SIEWERDT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USO REDONDO/33ªADR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lang w:val="pt-PT"/>
              </w:rPr>
              <w:t>7º</w:t>
            </w:r>
          </w:p>
        </w:tc>
        <w:tc>
          <w:tcPr>
            <w:tcW w:w="5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ÃO JOÃO BOSCO</w:t>
            </w:r>
          </w:p>
        </w:tc>
        <w:tc>
          <w:tcPr>
            <w:tcW w:w="3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IÚNA/14ªAD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XADREZ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19 DE AGOSTO (SEXTA-FEIRA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00"/>
        <w:gridCol w:w="4019"/>
        <w:gridCol w:w="160"/>
        <w:gridCol w:w="300"/>
        <w:gridCol w:w="160"/>
        <w:gridCol w:w="780"/>
        <w:gridCol w:w="160"/>
        <w:gridCol w:w="300"/>
        <w:gridCol w:w="160"/>
        <w:gridCol w:w="3459"/>
      </w:tblGrid>
      <w:tr>
        <w:trPr>
          <w:trHeight w:val="375" w:hRule="atLeast"/>
        </w:trPr>
        <w:tc>
          <w:tcPr>
            <w:tcW w:w="495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adrez Masculino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ada 1 o 19.08.2016 para 09:3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De Pinho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ago Carstens Dobuchak</w:t>
            </w:r>
          </w:p>
        </w:tc>
      </w:tr>
      <w:tr>
        <w:trPr>
          <w:trHeight w:val="315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ilherme De Borba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iz Felipe Fuechter</w:t>
            </w:r>
          </w:p>
        </w:tc>
      </w:tr>
      <w:tr>
        <w:trPr>
          <w:trHeight w:val="315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us Gores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Alfredo Bueno De Oliveira</w:t>
            </w:r>
          </w:p>
        </w:tc>
      </w:tr>
      <w:tr>
        <w:trPr>
          <w:trHeight w:val="315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o Gustavo Furman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ferson Penz</w:t>
            </w:r>
          </w:p>
        </w:tc>
      </w:tr>
      <w:tr>
        <w:trPr>
          <w:trHeight w:val="315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tor Gabriel Policarpo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ir Paulinho Venera Junior</w:t>
            </w:r>
          </w:p>
        </w:tc>
      </w:tr>
      <w:tr>
        <w:trPr>
          <w:trHeight w:val="315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 Felipe Alves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rilo Prawutzki</w:t>
            </w:r>
          </w:p>
        </w:tc>
      </w:tr>
      <w:tr>
        <w:trPr>
          <w:trHeight w:val="315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ardo Sangaletti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nardo Elias Brandl</w:t>
            </w:r>
          </w:p>
        </w:tc>
      </w:tr>
      <w:tr>
        <w:trPr>
          <w:trHeight w:val="315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as Da Silva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heus Skorka</w:t>
            </w:r>
          </w:p>
        </w:tc>
      </w:tr>
      <w:tr>
        <w:trPr>
          <w:trHeight w:val="315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as Fusinato Wilhelm Chiodini Zanis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Rodrigues De Lima</w:t>
            </w:r>
          </w:p>
        </w:tc>
      </w:tr>
      <w:tr>
        <w:trPr>
          <w:trHeight w:val="315" w:hRule="atLeast"/>
        </w:trPr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siano Luis Baader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-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ye</w:t>
            </w:r>
          </w:p>
        </w:tc>
      </w:tr>
      <w:tr>
        <w:trPr>
          <w:trHeight w:val="375" w:hRule="atLeast"/>
        </w:trPr>
        <w:tc>
          <w:tcPr>
            <w:tcW w:w="495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adrez Feminino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ada 1 o 19.08.2016 para 09:3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a Leitempergher Cavalheiro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len Larissa Bail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íola Campagnolo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úbia De Souz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úlia Gili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a Vercino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in Przygoda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 -  +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rina Kruczkiewicz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ara Mees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ís Colin De Bem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Luisa Eger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ela Popadiuk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5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Helena Fridrich Da Cunha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a Mees Te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XADREZ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19 DE AGOSTO (SEXTA-FEI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145"/>
        <w:gridCol w:w="460"/>
        <w:gridCol w:w="160"/>
        <w:gridCol w:w="780"/>
        <w:gridCol w:w="160"/>
        <w:gridCol w:w="300"/>
        <w:gridCol w:w="160"/>
        <w:gridCol w:w="3384"/>
      </w:tblGrid>
      <w:tr>
        <w:trPr>
          <w:trHeight w:val="375" w:hRule="atLeast"/>
        </w:trPr>
        <w:tc>
          <w:tcPr>
            <w:tcW w:w="49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adrez Masculin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ada 2 o 19.08.2016 para 13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ago Carstens Dobucha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 Felipe Alves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heus Skor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ilherme De Borba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Alfredo Bueno De Olivei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ardo Sangaletti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siano Luis Baade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o Gustavo Furman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ir Paulinho Venera Junio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Lucas Fusinato W. Chiodini Zanis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nardo Elias Brand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us Gores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iz Felipe Fuechte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as Da Silva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Rodrigues De Lim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tor Gabriel Policarpo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ferson Pen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De Pinho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rilo Prawutzk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-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ye</w:t>
            </w:r>
          </w:p>
        </w:tc>
      </w:tr>
      <w:tr>
        <w:trPr>
          <w:trHeight w:val="375" w:hRule="atLeast"/>
        </w:trPr>
        <w:tc>
          <w:tcPr>
            <w:tcW w:w="49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adrez Femini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ada 2 o 19.08.2016 para 13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len Larissa Bail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Luisa Eger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ís Colin De Bem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íola Campagnolo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a Vercino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rina Kruczkiewicz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a Mees Teles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Fernanda L. Cavalheiro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in Przygoda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ara Mees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úbia De Souza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Helena Fridrich Da Cunha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ela Popadiuk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úlia Gi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XADREZ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Resultados do dia 19 DE AGOSTO (SEXTA-FEIR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12"/>
        <w:gridCol w:w="460"/>
        <w:gridCol w:w="940"/>
        <w:gridCol w:w="460"/>
        <w:gridCol w:w="3343"/>
      </w:tblGrid>
      <w:tr>
        <w:trPr>
          <w:trHeight w:val="375" w:hRule="atLeast"/>
        </w:trPr>
        <w:tc>
          <w:tcPr>
            <w:tcW w:w="457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adrez Masculin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ada 3 o 19.08.2016 para 16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o Gustavo Furma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ago Carstens Dobuchak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ilherme De Borb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Gustavo Alfredo Bueno Oliveir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as Fusinato Wilhelm Chiodini Zani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 Felipe Alves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rilo Prawutzk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ir Paulinho Venera Junior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De Pinh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heus Skork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tor Gabriel Policarp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iz Felipe Fuechter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us Gor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siano Luis Baader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ardo Sangalett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Rodrigues De Lim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as Da Silv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nardo Elias Brand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ferson Pen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ye</w:t>
            </w:r>
          </w:p>
        </w:tc>
      </w:tr>
      <w:tr>
        <w:trPr>
          <w:trHeight w:val="375" w:hRule="atLeast"/>
        </w:trPr>
        <w:tc>
          <w:tcPr>
            <w:tcW w:w="457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adrez Femini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ada 3 o 19.08.2016 para 16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a Vercin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len Larissa Bai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íola Campagnol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  -  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a Mees Teles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rina Kruczkiewic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in Przygod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ela Popadiu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ís Colin De Bem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Luisa Ege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úbia De Souz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a Leitempergher Cavalheir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ara Mees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úlia Gili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Helena Fridrich Da Cun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XADREZ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do dia 20 DE AGOSTO (SÁBAD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536"/>
        <w:gridCol w:w="460"/>
        <w:gridCol w:w="940"/>
        <w:gridCol w:w="460"/>
        <w:gridCol w:w="4160"/>
      </w:tblGrid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adrez Masculin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ada 4 o 20.08.2016 para 09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ago Carstens Dobucha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ilherme De Borba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Alfredo Bueno De Olivei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as Fusinato Wilhelm Chiodini Zanis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iz Felipe Fuechte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o Gustavo Furman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ir Paulinho Venera Junio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us Gores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 Felipe Alv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ardo Sangaletti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heus Skor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ferson Penz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onardo Elias Brand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rilo Prawutzki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siano Luis Baade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De Pinho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as Da Silv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ctor Gabriel Policarpo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Rodrigues De Lim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ye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adrez Femini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dada 4 o 20.08.2016 para 09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len Larissa Bai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íola Campagnolo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ís Colin De Be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a Vercino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in Przygod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a Mees Teles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úlia Gil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Luisa Eger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úbia De Souz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ela Popadiuk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iara Me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rina Kruczkiewicz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Helena Fridrich Da Cunh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a Leitempergher Cavalheir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XADREZ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do dia 20 DE AGOSTO (SÁBAD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536"/>
        <w:gridCol w:w="460"/>
        <w:gridCol w:w="940"/>
        <w:gridCol w:w="460"/>
        <w:gridCol w:w="4160"/>
      </w:tblGrid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adrez Masculin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odada 5 o 20.08.2016 para 13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adrez Femini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odada 5 o 20.08.2016 para 13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536"/>
        <w:gridCol w:w="460"/>
        <w:gridCol w:w="940"/>
        <w:gridCol w:w="460"/>
        <w:gridCol w:w="4160"/>
      </w:tblGrid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adrez Masculin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odada 5 o 20.08.2016 para 13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  <w:tr>
        <w:trPr>
          <w:trHeight w:val="375" w:hRule="atLeast"/>
        </w:trPr>
        <w:tc>
          <w:tcPr>
            <w:tcW w:w="51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adrez Feminin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odada 5 o 20.08.2016 para 13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536"/>
        <w:gridCol w:w="460"/>
        <w:gridCol w:w="940"/>
        <w:gridCol w:w="460"/>
        <w:gridCol w:w="4160"/>
      </w:tblGrid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adrez Masculin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odada 6 o 20.08.2016 para 16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3" w:hRule="atLeast"/>
        </w:trPr>
        <w:tc>
          <w:tcPr>
            <w:tcW w:w="99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XADREZ MASCULINO E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Programação do dia 21 DE AGOSTO (DOMIN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536"/>
        <w:gridCol w:w="460"/>
        <w:gridCol w:w="940"/>
        <w:gridCol w:w="460"/>
        <w:gridCol w:w="4160"/>
      </w:tblGrid>
      <w:tr>
        <w:trPr>
          <w:trHeight w:val="37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Xadrez Masculino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odada 7 o 21.08.2016 para 13: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8"/>
        <w:shd w:fill="A6A6A6" w:val="clear"/>
        <w:jc w:val="center"/>
        <w:rPr/>
      </w:pPr>
      <w:r>
        <w:rPr>
          <w:rFonts w:cs="Calibri" w:ascii="Calibri" w:hAnsi="Calibri"/>
          <w:b/>
          <w:i w:val="false"/>
          <w:sz w:val="28"/>
        </w:rPr>
        <w:t>Relação de atletas com cartões - Futsal Masculino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4"/>
          <w:szCs w:val="4"/>
        </w:rPr>
      </w:pPr>
      <w:r>
        <w:rPr>
          <w:rFonts w:cs="Tahoma" w:ascii="Tahoma" w:hAnsi="Tahoma"/>
          <w:b w:val="false"/>
          <w:i/>
          <w:sz w:val="4"/>
          <w:szCs w:val="4"/>
        </w:rPr>
      </w:r>
    </w:p>
    <w:p>
      <w:pPr>
        <w:pStyle w:val="Heading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4110"/>
        <w:gridCol w:w="1134"/>
        <w:gridCol w:w="851"/>
        <w:gridCol w:w="949"/>
      </w:tblGrid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e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la/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m</w:t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IZ FERNANDO LIMA ARAUJ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JORGE ZIPPERER/24ª 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MENUEL JOSIAS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JORGE ZIPPERER/24ª 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USTAVO MATEUS SCHEFF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SÃO JOAO BOSCO/14ª 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CAS JUAN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EB PREF. ARNO SIEWERDT/33ª 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OAO FRANCISCO BOR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EB PREF. ARNO SIEWERDT/33ª 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CAS FRANCISCO MARCH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EB PREF. ARNO SIEWERDT/33ª 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BRAYON ERICK A. DAL CORTI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>EEB OSVALDO CRUZ/34ª 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GUILHERME ANDREY LARGU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>EEB OSVALDO CRUZ/34ª 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JHEIMIS ALEXANDRE MARTI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>EEB OSVALDO CRUZ/34ª 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IEZER L. FAGUND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EB HIGINO AGUIAR/22ª 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NAN GABRIEL CHIODI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EB ORLANDO BERTOLI/S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hd w:fill="A6A6A6" w:val="clear"/>
        <w:jc w:val="center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  <w:t>Relação de atletas com cartões - Futsal Feminino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4"/>
          <w:szCs w:val="4"/>
        </w:rPr>
      </w:pPr>
      <w:r>
        <w:rPr>
          <w:rFonts w:cs="Tahoma" w:ascii="Tahoma" w:hAnsi="Tahoma"/>
          <w:b w:val="false"/>
          <w:i/>
          <w:sz w:val="4"/>
          <w:szCs w:val="4"/>
        </w:rPr>
      </w:r>
    </w:p>
    <w:p>
      <w:pPr>
        <w:pStyle w:val="Heading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4110"/>
        <w:gridCol w:w="1134"/>
        <w:gridCol w:w="851"/>
        <w:gridCol w:w="949"/>
      </w:tblGrid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e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la/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m</w:t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ISA ISADORA N. KALBUS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ORLANDO BERTOLI/14ª 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MELA VICTORIA A. DE OLIV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EB PROF. JOSE D. MAGALHAES/23ª A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headerReference w:type="default" r:id="rId33"/>
      <w:footerReference w:type="default" r:id="rId34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loucester MT Extra Condensed" w:hAnsi="Gloucester MT Extra Condensed" w:cs="Gloucester MT Extra Condensed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loucester MT Extra Condensed" w:ascii="Gloucester MT Extra Condensed" w:hAnsi="Gloucester MT Extra Condensed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Gloucester MT Extra Condensed" w:ascii="Gloucester MT Extra Condensed" w:hAnsi="Gloucester MT Extra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Gloucester MT Extra Condensed" w:ascii="Gloucester MT Extra Condensed" w:hAnsi="Gloucester MT Extra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Gloucester MT Extra Condensed" w:ascii="Gloucester MT Extra Condensed" w:hAnsi="Gloucester MT Extra Condensed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Gloucester MT Extra Condensed" w:ascii="Gloucester MT Extra Condensed" w:hAnsi="Gloucester MT Extra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loucester MT Extra Condensed" w:hAnsi="Gloucester MT Extra Condensed" w:cs="Gloucester MT Extra Condensed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Gloucester MT Extra Condensed" w:ascii="Gloucester MT Extra Condensed" w:hAnsi="Gloucester MT Extra Condensed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Gloucester MT Extra Condensed" w:ascii="Gloucester MT Extra Condensed" w:hAnsi="Gloucester MT Extra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Gloucester MT Extra Condensed" w:ascii="Gloucester MT Extra Condensed" w:hAnsi="Gloucester MT Extra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Gloucester MT Extra Condensed" w:ascii="Gloucester MT Extra Condensed" w:hAnsi="Gloucester MT Extra Condensed"/>
                      </w:rPr>
                      <w:t>27</w:t>
                    </w:r>
                    <w:r>
                      <w:rPr>
                        <w:rStyle w:val="PageNumber"/>
                        <w:sz w:val="20"/>
                        <w:b/>
                        <w:rFonts w:cs="Gloucester MT Extra Condensed" w:ascii="Gloucester MT Extra Condensed" w:hAnsi="Gloucester MT Extra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843"/>
      <w:gridCol w:w="5386"/>
    </w:tblGrid>
    <w:tr>
      <w:trPr/>
      <w:tc>
        <w:tcPr>
          <w:tcW w:w="266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184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5386" w:type="dxa"/>
          <w:tcBorders/>
        </w:tcPr>
        <w:p>
          <w:pPr>
            <w:pStyle w:val="Normal"/>
            <w:ind w:left="-634" w:hanging="41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B                               BOLETIM  Nº 2 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40">
          <wp:simplePos x="0" y="0"/>
          <wp:positionH relativeFrom="column">
            <wp:posOffset>-111125</wp:posOffset>
          </wp:positionH>
          <wp:positionV relativeFrom="paragraph">
            <wp:posOffset>56515</wp:posOffset>
          </wp:positionV>
          <wp:extent cx="678815" cy="652145"/>
          <wp:effectExtent l="0" t="0" r="0" b="0"/>
          <wp:wrapSquare wrapText="bothSides"/>
          <wp:docPr id="32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96925" cy="584200"/>
          <wp:effectExtent l="0" t="0" r="0" b="0"/>
          <wp:docPr id="3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4067810" cy="685800"/>
          <wp:effectExtent l="0" t="0" r="0" b="0"/>
          <wp:docPr id="3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678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Times New Roman"/>
      <w:b/>
      <w:i/>
      <w:sz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sz w:val="24"/>
      <w:lang w:val="pt-BR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Rcm">
    <w:name w:val="_rcm"/>
    <w:qFormat/>
    <w:rPr/>
  </w:style>
  <w:style w:type="character" w:styleId="SubttuloChar">
    <w:name w:val="Subtítulo Char"/>
    <w:qFormat/>
    <w:rPr>
      <w:b/>
      <w:bCs/>
      <w:sz w:val="24"/>
      <w:szCs w:val="24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Char"/>
    <w:qFormat/>
    <w:rPr>
      <w:rFonts w:ascii="Arial" w:hAnsi="Arial" w:cs="Arial"/>
      <w:b/>
      <w:i/>
      <w:sz w:val="24"/>
      <w:szCs w:val="24"/>
      <w:u w:val="single"/>
      <w:lang w:val="pt-BR" w:bidi="ar-SA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2">
    <w:name w:val="Sem Espaçamento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Calibri" w:hAnsi="Calibri" w:cs="Calibri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0:28:00Z</dcterms:created>
  <dc:creator>ademar</dc:creator>
  <dc:description/>
  <cp:keywords/>
  <dc:language>en-US</dc:language>
  <cp:lastModifiedBy>WindowsSeven</cp:lastModifiedBy>
  <cp:lastPrinted>2016-08-20T08:36:00Z</cp:lastPrinted>
  <dcterms:modified xsi:type="dcterms:W3CDTF">2016-08-20T11:39:00Z</dcterms:modified>
  <cp:revision>4</cp:revision>
  <dc:subject/>
  <dc:title>ETAPA CLASSIFICATÓRIA VII</dc:title>
</cp:coreProperties>
</file>