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20565" cy="2943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REGIONAL SUL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pacing w:val="40"/>
          <w:sz w:val="32"/>
          <w:szCs w:val="32"/>
        </w:rPr>
      </w:pPr>
      <w:r>
        <w:rPr>
          <w:rFonts w:cs="Calibri" w:ascii="Calibri" w:hAnsi="Calibri"/>
          <w:b w:val="false"/>
          <w:bCs w:val="false"/>
          <w:spacing w:val="40"/>
          <w:sz w:val="32"/>
          <w:szCs w:val="32"/>
        </w:rPr>
        <w:t>IMBITUBA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spacing w:val="40"/>
          <w:sz w:val="32"/>
          <w:szCs w:val="32"/>
        </w:rPr>
        <w:t>25 A 28 AGOSTO DE 2016</w:t>
      </w:r>
    </w:p>
    <w:p>
      <w:pPr>
        <w:pStyle w:val="Normal"/>
        <w:rPr>
          <w:rFonts w:ascii="Calibri" w:hAnsi="Calibri" w:cs="Calibri"/>
          <w:b/>
          <w:b/>
          <w:bCs/>
          <w:spacing w:val="40"/>
          <w:sz w:val="22"/>
          <w:szCs w:val="22"/>
        </w:rPr>
      </w:pPr>
      <w:r>
        <w:rPr>
          <w:rFonts w:cs="Calibri" w:ascii="Calibri" w:hAnsi="Calibri"/>
          <w:b/>
          <w:bCs/>
          <w:spacing w:val="4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52"/>
          <w:szCs w:val="52"/>
        </w:rPr>
        <w:t>BOLETIM DE PROGRAMAÇÃO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NOTA OFICIAL FESPORTE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247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09"/>
      </w:tblGrid>
      <w:tr>
        <w:trPr/>
        <w:tc>
          <w:tcPr>
            <w:tcW w:w="1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DMINTON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50190" cy="368300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24" r="-4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ados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omunicamos oficialmente que a modalidade de Badminton dos JESC 15 a 17 anos será realizada apenas na Etapa Estadual na cidade de JOAÇABA entre os dias 07/09 a 11/09 de 201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primeira fase serão realizados os confrontos entre os inscritos por Região, classificando dois atletas para a próxima fase, após isso se realizará o sorteio dos classificados para compor as chaves e seguir até a disputa final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lquer dúvida estamos a disposi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shd w:fill="FFFFFF" w:val="clear"/>
        </w:rPr>
        <w:t>Equipe GEBA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SPORT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48 36656122</w:t>
        </w:r>
      </w:hyperlink>
      <w:r>
        <w:rPr>
          <w:rStyle w:val="Appleconvertedspace"/>
          <w:rFonts w:cs="Calibri" w:ascii="Calibri" w:hAnsi="Calibri"/>
          <w:sz w:val="28"/>
          <w:szCs w:val="28"/>
        </w:rPr>
        <w:t> </w:t>
      </w:r>
      <w:hyperlink r:id="rId5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36656135</w:t>
        </w:r>
      </w:hyperlink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-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hyperlink r:id="rId6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36656153</w:t>
        </w:r>
      </w:hyperlink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-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hyperlink r:id="rId7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36656167</w:t>
        </w:r>
      </w:hyperlink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CALENDÁRIO DO EVENTO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77"/>
      </w:tblGrid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PERÍODO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  <w:t>MODALIDADES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  <w:t>Dia 25 – quinta-feir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  <w:t>(entre 16 horas e 19 horas)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  <w:t>Chegada dos Atletas</w:t>
            </w:r>
          </w:p>
        </w:tc>
      </w:tr>
      <w:tr>
        <w:trPr>
          <w:trHeight w:val="534" w:hRule="atLeast"/>
        </w:trPr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  <w:t>Dia 26 – sexta-feira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  <w:t>Competições de Basquetebol, Futsal, Handebol, Tênis de Mesa, Voleibol, Vôlei de Praia e Xadrez.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  <w:t>Dia 27 – sábado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8"/>
              </w:rPr>
              <w:t>Competições de Basquetebol, Futsal, Handebol, Tênis de Mesa, Voleibol, Vôlei de Praia e Xadrez.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  <w:t>Dia 28 – domingo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0"/>
                <w:szCs w:val="28"/>
              </w:rPr>
              <w:t>Competições de Basquetebol, Futsal, Handebol, Tênis de Mesa, Voleibol, Vôlei de Praia e Xadrez.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  <w:t>Dia 28 – domingo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8"/>
              </w:rPr>
            </w:pPr>
            <w:r>
              <w:rPr>
                <w:rFonts w:cs="Tahoma" w:ascii="Calibri" w:hAnsi="Calibri"/>
                <w:sz w:val="20"/>
                <w:szCs w:val="28"/>
              </w:rPr>
              <w:t xml:space="preserve">Retorno dos Atletas </w:t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CERIMONIAL DE ABERTURA</w:t>
            </w:r>
          </w:p>
        </w:tc>
      </w:tr>
    </w:tbl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</w:rPr>
        <w:t>LOCAL: A DEFINIR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CCO FESPORTE</w:t>
            </w:r>
          </w:p>
        </w:tc>
      </w:tr>
    </w:tbl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CAL: SECRETARIA MUNICIPAL DE ESPORTES DE IMBITUBA</w:t>
      </w:r>
    </w:p>
    <w:p>
      <w:pPr>
        <w:pStyle w:val="Normal"/>
        <w:jc w:val="center"/>
        <w:rPr>
          <w:rFonts w:ascii="Calibri" w:hAnsi="Calibri" w:cs="Segoe UI"/>
          <w:shd w:fill="FFFFFF" w:val="clear"/>
        </w:rPr>
      </w:pPr>
      <w:r>
        <w:rPr>
          <w:rFonts w:cs="Segoe UI" w:ascii="Calibri" w:hAnsi="Calibri"/>
          <w:shd w:fill="FFFFFF" w:val="clear"/>
        </w:rPr>
        <w:t>GINÁSIO OLIVAR FRANCISCO</w:t>
      </w:r>
    </w:p>
    <w:p>
      <w:pPr>
        <w:pStyle w:val="Normal"/>
        <w:jc w:val="center"/>
        <w:rPr/>
      </w:pPr>
      <w:r>
        <w:rPr>
          <w:rFonts w:cs="Segoe UI" w:ascii="Calibri" w:hAnsi="Calibri"/>
          <w:shd w:fill="FFFFFF" w:val="clear"/>
        </w:rPr>
        <w:t>AVENIDA BRASIL S/N</w:t>
      </w:r>
      <w:r>
        <w:rPr>
          <w:rFonts w:cs="Calibri" w:ascii="Calibri" w:hAnsi="Calibri"/>
        </w:rPr>
        <w:t xml:space="preserve"> – CENTRO - IMBITUB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ORÁRIO DE FUNCIONAMENTO: DAS 8H ÀS 20H</w:t>
      </w:r>
    </w:p>
    <w:p>
      <w:pPr>
        <w:pStyle w:val="Normal"/>
        <w:ind w:left="180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LOCAL E HORÁRIOS DE ALIMENTAÇÃO</w:t>
            </w:r>
          </w:p>
        </w:tc>
      </w:tr>
    </w:tbl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</w:rPr>
        <w:t xml:space="preserve">LOCAL: </w:t>
      </w:r>
      <w:r>
        <w:rPr>
          <w:rFonts w:cs="Segoe UI" w:ascii="Segoe UI" w:hAnsi="Segoe UI"/>
          <w:shd w:fill="FFFFFF" w:val="clear"/>
        </w:rPr>
        <w:t xml:space="preserve">CENTRO COMUNITARIO DA VILA NOVA </w:t>
      </w:r>
    </w:p>
    <w:p>
      <w:pPr>
        <w:pStyle w:val="Normal"/>
        <w:ind w:left="180" w:hanging="0"/>
        <w:jc w:val="center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AO LADO DA IGREJA CATÓLICA</w:t>
      </w:r>
      <w:r>
        <w:rPr>
          <w:rFonts w:cs="Segoe UI" w:ascii="Segoe UI" w:hAnsi="Segoe UI"/>
        </w:rPr>
        <w:br/>
      </w:r>
      <w:r>
        <w:rPr>
          <w:rFonts w:cs="Segoe UI" w:ascii="Segoe UI" w:hAnsi="Segoe UI"/>
          <w:shd w:fill="FFFFFF" w:val="clear"/>
        </w:rPr>
        <w:t>RUA SANTANA SN – BAIRRO VILA NOVA - IMBITUB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FÉ: 7H ÀS 9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MOÇO: 11H ÀS 14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ANTA: 18H ÀS 21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ind w:left="3780" w:hanging="0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Cs w:val="24"/>
              </w:rPr>
              <w:t>LOCAIS DE ALOJAMENTO</w:t>
            </w:r>
          </w:p>
        </w:tc>
      </w:tr>
    </w:tbl>
    <w:p>
      <w:pPr>
        <w:pStyle w:val="Normal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9"/>
        <w:gridCol w:w="5339"/>
        <w:gridCol w:w="2727"/>
      </w:tblGrid>
      <w:tr>
        <w:trPr>
          <w:trHeight w:val="227" w:hRule="atLeast"/>
        </w:trPr>
        <w:tc>
          <w:tcPr>
            <w:tcW w:w="2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EGIONAL</w:t>
            </w:r>
          </w:p>
        </w:tc>
        <w:tc>
          <w:tcPr>
            <w:tcW w:w="5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ENDEREÇ0</w:t>
            </w:r>
          </w:p>
        </w:tc>
        <w:tc>
          <w:tcPr>
            <w:tcW w:w="2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ESCOLA</w:t>
            </w:r>
          </w:p>
        </w:tc>
      </w:tr>
      <w:tr>
        <w:trPr>
          <w:trHeight w:val="1188" w:hRule="atLeast"/>
        </w:trPr>
        <w:tc>
          <w:tcPr>
            <w:tcW w:w="2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ª. ADR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Brusque</w:t>
            </w:r>
          </w:p>
        </w:tc>
        <w:tc>
          <w:tcPr>
            <w:tcW w:w="5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RUA SANTANA 709</w:t>
            </w:r>
            <w:r>
              <w:rPr>
                <w:rFonts w:cs="Segoe U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VILA NOVA - IMBITUBA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DIRETORA: CELIANE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TEL: 48 99276142/36477815</w:t>
            </w:r>
          </w:p>
        </w:tc>
        <w:tc>
          <w:tcPr>
            <w:tcW w:w="2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</w:rPr>
            </w:pPr>
            <w:r>
              <w:rPr>
                <w:rFonts w:cs="Segoe UI" w:ascii="Calibri" w:hAnsi="Calibri"/>
                <w:b/>
                <w:color w:val="000000"/>
                <w:shd w:fill="FFFFFF" w:val="clear"/>
              </w:rPr>
              <w:t>EEB JOÃO GUIMARÃES CABRAL</w:t>
            </w:r>
          </w:p>
        </w:tc>
      </w:tr>
      <w:tr>
        <w:trPr>
          <w:trHeight w:val="1188" w:hRule="atLeast"/>
        </w:trPr>
        <w:tc>
          <w:tcPr>
            <w:tcW w:w="2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ª. ADR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Itajaí</w:t>
            </w:r>
          </w:p>
        </w:tc>
        <w:tc>
          <w:tcPr>
            <w:tcW w:w="5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AVENIDA BRASIL 1564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BAIRRO PAES LEME - IMBITUBA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DIRETOR: EDSON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TEL: 48 91456175/32550022</w:t>
            </w:r>
          </w:p>
        </w:tc>
        <w:tc>
          <w:tcPr>
            <w:tcW w:w="2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egoe UI"/>
                <w:b/>
                <w:b/>
                <w:color w:val="000000"/>
                <w:shd w:fill="FFFFFF" w:val="clear"/>
              </w:rPr>
            </w:pPr>
            <w:r>
              <w:rPr>
                <w:rFonts w:cs="Segoe UI" w:ascii="Calibri" w:hAnsi="Calibri"/>
                <w:b/>
                <w:color w:val="000000"/>
                <w:shd w:fill="FFFFFF" w:val="clear"/>
              </w:rPr>
              <w:t xml:space="preserve">EEB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Calibri" w:hAnsi="Calibri"/>
                <w:b/>
                <w:color w:val="000000"/>
                <w:shd w:fill="FFFFFF" w:val="clear"/>
              </w:rPr>
              <w:t>ANNES GUALBERTO</w:t>
            </w:r>
            <w:r>
              <w:rPr>
                <w:rFonts w:cs="Tahoma" w:ascii="Calibri" w:hAnsi="Calibri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de Florianópoli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  <w:t>RUA IRINEU BORNHAUSEN 268</w:t>
            </w:r>
          </w:p>
          <w:p>
            <w:pPr>
              <w:pStyle w:val="Normal"/>
              <w:shd w:fill="FFFFFF" w:val="clear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  <w:t>BAIRRO CENTRO – IMBITUBA</w:t>
            </w:r>
          </w:p>
          <w:p>
            <w:pPr>
              <w:pStyle w:val="Normal"/>
              <w:shd w:fill="FFFFFF" w:val="clear"/>
              <w:rPr>
                <w:rFonts w:ascii="Calibri" w:hAnsi="Calibri" w:cs="Segoe UI"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  <w:t xml:space="preserve">DIRETORA GIANE BRUM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</w:rPr>
              <w:t xml:space="preserve">TEL: 48 96255757/32550813 </w:t>
            </w:r>
          </w:p>
        </w:tc>
        <w:tc>
          <w:tcPr>
            <w:tcW w:w="2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Calibri" w:hAnsi="Calibri"/>
                <w:b/>
                <w:color w:val="000000"/>
              </w:rPr>
              <w:t>EEB HENRIQUE LAJE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2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9ª. ADR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barão</w:t>
            </w:r>
          </w:p>
        </w:tc>
        <w:tc>
          <w:tcPr>
            <w:tcW w:w="5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SANTANA SN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BAIRRO CAMPO DA AVIAÇÃO - IMBITUBA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DIRETORA: GORE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TEL: 48 99094007/32551241</w:t>
            </w:r>
          </w:p>
        </w:tc>
        <w:tc>
          <w:tcPr>
            <w:tcW w:w="2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Calibri" w:hAnsi="Calibri"/>
                <w:b/>
                <w:color w:val="000000"/>
                <w:shd w:fill="FFFFFF" w:val="clear"/>
              </w:rPr>
              <w:t>EEM BASILEU JOSÉ DA SILVA</w:t>
            </w:r>
            <w:r>
              <w:rPr>
                <w:rFonts w:cs="Tahoma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0ª. SD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ciúm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RUA ARITIANO GONÇALVES 150</w:t>
            </w:r>
          </w:p>
          <w:p>
            <w:pPr>
              <w:pStyle w:val="Normal"/>
              <w:rPr>
                <w:rFonts w:ascii="Calibri" w:hAnsi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BAIRRO DIVINEIA - VILA NOVA ALVORADA - IMBITUB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DIRETORA ANDREA</w:t>
            </w:r>
            <w:r>
              <w:rPr>
                <w:rFonts w:cs="Segoe U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 84130803/ 32551968</w:t>
            </w:r>
          </w:p>
        </w:tc>
        <w:tc>
          <w:tcPr>
            <w:tcW w:w="2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Segoe UI" w:ascii="Calibri" w:hAnsi="Calibri"/>
                <w:b/>
                <w:color w:val="000000"/>
                <w:shd w:fill="FFFFFF" w:val="clear"/>
              </w:rPr>
              <w:t xml:space="preserve">EEB ALVARO CATÃO </w:t>
            </w:r>
          </w:p>
        </w:tc>
      </w:tr>
      <w:tr>
        <w:trPr/>
        <w:tc>
          <w:tcPr>
            <w:tcW w:w="2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ª. ADR Araranguá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JOÃO LEOPOLDINO DE SOUZA SN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BAIRRO ROÇA GRANDE - IMBITUBA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DIRETOR: MARIO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TEL: 48 96961325/36477824</w:t>
            </w:r>
          </w:p>
        </w:tc>
        <w:tc>
          <w:tcPr>
            <w:tcW w:w="2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Calibri" w:hAnsi="Calibri"/>
                <w:b/>
                <w:color w:val="000000"/>
                <w:shd w:fill="FFFFFF" w:val="clear"/>
              </w:rPr>
              <w:t>EEB ANDRE ANTÔNIO DE SOUZA</w:t>
            </w:r>
            <w:r>
              <w:rPr>
                <w:rFonts w:cs="Tahoma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ª. ADR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ão Joaquim</w:t>
            </w:r>
          </w:p>
        </w:tc>
        <w:tc>
          <w:tcPr>
            <w:tcW w:w="5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ROD SC434 KM 14</w:t>
            </w:r>
          </w:p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BAIRRO ARAÇATUBA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(ENTRADA DE GAROPABA)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DIRETOR: EDGARD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TEL: 4896136755</w:t>
            </w:r>
          </w:p>
        </w:tc>
        <w:tc>
          <w:tcPr>
            <w:tcW w:w="2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Segoe UI" w:ascii="Calibri" w:hAnsi="Calibri"/>
                <w:b/>
                <w:color w:val="000000"/>
                <w:shd w:fill="FFFFFF" w:val="clear"/>
              </w:rPr>
              <w:t xml:space="preserve">EEB VISCONDE DO RIO BRANCO </w:t>
            </w:r>
          </w:p>
        </w:tc>
      </w:tr>
      <w:tr>
        <w:trPr/>
        <w:tc>
          <w:tcPr>
            <w:tcW w:w="2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ª. SDR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raço do Norte</w:t>
            </w:r>
          </w:p>
        </w:tc>
        <w:tc>
          <w:tcPr>
            <w:tcW w:w="5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NOVE DE JULHO 333 </w:t>
            </w:r>
          </w:p>
          <w:p>
            <w:pPr>
              <w:pStyle w:val="Normal"/>
              <w:rPr/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BAIRRO NOVA BRASÍLIA - IMBITUBA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(ATRÁS DAS MALHAS FERJU)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DIRETORA: SILVIA</w:t>
            </w:r>
            <w:r>
              <w:rPr>
                <w:rFonts w:cs="Segoe UI" w:ascii="Calibri" w:hAnsi="Calibri"/>
                <w:color w:val="000000"/>
                <w:sz w:val="20"/>
                <w:szCs w:val="20"/>
              </w:rPr>
              <w:br/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TEL: 48 96969277/32557193</w:t>
            </w:r>
          </w:p>
        </w:tc>
        <w:tc>
          <w:tcPr>
            <w:tcW w:w="2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</w:rPr>
            </w:pPr>
            <w:r>
              <w:rPr>
                <w:rFonts w:cs="Segoe UI" w:ascii="Calibri" w:hAnsi="Calibri"/>
                <w:b/>
                <w:color w:val="000000"/>
                <w:shd w:fill="FFFFFF" w:val="clear"/>
              </w:rPr>
              <w:t xml:space="preserve">EEB GRACINDA AUGUSTA MACHADO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Comissão de Alojamento:</w:t>
            </w:r>
          </w:p>
        </w:tc>
        <w:tc>
          <w:tcPr>
            <w:tcW w:w="5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2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LOCAIS DE COMPETIÇÃO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453"/>
      </w:tblGrid>
      <w:tr>
        <w:trPr/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ASQUETEBOL MASCULINO/FEMININO</w:t>
            </w:r>
          </w:p>
        </w:tc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: </w:t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ginásio municipal de Garopab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Bairro Village- Garopaba</w:t>
            </w:r>
          </w:p>
        </w:tc>
      </w:tr>
      <w:tr>
        <w:trPr/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FUTSAL MASCULINO/FEMININO</w:t>
            </w:r>
          </w:p>
        </w:tc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: </w:t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GINÁSIO OLIVAR FRANCIS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Avenida Brasil s/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entro - Imbituba</w:t>
            </w:r>
          </w:p>
        </w:tc>
      </w:tr>
      <w:tr>
        <w:trPr/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SemEspaamento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TSAL MASCULINO/FEMINI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OCAL :</w:t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GINÁSIO PAULO ROBERTO MARTINS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Rua João de Araujo s/n (trevo da igreja católica a direit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Bairro Nova Brasília- Imbituba</w:t>
            </w:r>
          </w:p>
        </w:tc>
      </w:tr>
      <w:tr>
        <w:trPr/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SemEspaamento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ANDEBOL MASCULINO/FEMINI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: </w:t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GINÁSIO MUNICIPAL VILA VITORIA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Pompilio Pereira Bento S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Bairro Magalhães - Laguna</w:t>
            </w:r>
          </w:p>
        </w:tc>
      </w:tr>
      <w:tr>
        <w:trPr/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ANDEBOL MASCULINO/FEMININO</w:t>
            </w:r>
          </w:p>
        </w:tc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: </w:t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GINÁSIO OLIVAR FRANCISC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Avenida Brasil s/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entro - </w:t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Imbituba</w:t>
            </w:r>
          </w:p>
        </w:tc>
      </w:tr>
      <w:tr>
        <w:trPr/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TENIS DE MESA MASCULINO/FEMININO</w:t>
            </w:r>
          </w:p>
        </w:tc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9" w:hanging="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: GINÁSIO EEB HENRIQUE LAGE</w:t>
            </w:r>
          </w:p>
          <w:p>
            <w:pPr>
              <w:pStyle w:val="Normal"/>
              <w:autoSpaceDE w:val="false"/>
              <w:ind w:left="2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Rua: Irineu Bornhausen – Centro - </w:t>
            </w: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Imbituba</w:t>
            </w:r>
          </w:p>
        </w:tc>
      </w:tr>
      <w:tr>
        <w:trPr/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OLEIBOL MASCULINO </w:t>
            </w:r>
          </w:p>
        </w:tc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GINÁSIO EEB JOÃO GUIMARÃES CABRA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Rua Santana, 709 - Bairro Vila Nova - Imbituba</w:t>
            </w:r>
          </w:p>
        </w:tc>
      </w:tr>
      <w:tr>
        <w:trPr/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>VOLEIBOL FEMININO</w:t>
            </w:r>
          </w:p>
        </w:tc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GINÁSIO EEB ALVARO CATÃ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Rua Aristiano Gonçalves 150 Bairro Divinéia - Imbituba</w:t>
            </w:r>
          </w:p>
        </w:tc>
      </w:tr>
      <w:tr>
        <w:trPr/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ÔLEI DE PRAIA</w:t>
            </w:r>
          </w:p>
        </w:tc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QUADRA DE AREIA NA PRAIA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Avenida Beira Mar s/n (próximo ao Praia Clube)  Imbituba</w:t>
            </w:r>
          </w:p>
        </w:tc>
      </w:tr>
      <w:tr>
        <w:trPr/>
        <w:tc>
          <w:tcPr>
            <w:tcW w:w="47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emEspaamento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4"/>
                <w:shd w:fill="FFFFFF" w:val="clear"/>
              </w:rPr>
            </w:r>
          </w:p>
          <w:p>
            <w:pPr>
              <w:pStyle w:val="SemEspaamento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>XADREZ MASCULINO E FEMININO</w:t>
            </w:r>
          </w:p>
          <w:p>
            <w:pPr>
              <w:pStyle w:val="SemEspaamento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  <w:tc>
          <w:tcPr>
            <w:tcW w:w="5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CENTRO COMUNITARIO DA DIVINE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Rua Aristiano Gonçalves s/n ( próximo ao posto de saúde) Bairro Divineia - Imbitub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663"/>
        <w:gridCol w:w="567"/>
      </w:tblGrid>
      <w:tr>
        <w:trPr/>
        <w:tc>
          <w:tcPr>
            <w:tcW w:w="2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SQUETEBOL </w:t>
            </w:r>
          </w:p>
        </w:tc>
        <w:tc>
          <w:tcPr>
            <w:tcW w:w="66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 : </w:t>
            </w: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>GINÁSIO MUNICIPAL DE GAROPAB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18"/>
                <w:szCs w:val="18"/>
                <w:shd w:fill="FFFFFF" w:val="clear"/>
              </w:rPr>
              <w:t xml:space="preserve">Bairro Village- </w:t>
            </w: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>GAROPAB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370205"/>
                  <wp:effectExtent l="0" t="0" r="0" b="0"/>
                  <wp:docPr id="3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PARTICIPANTES: </w:t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/>
        <w:t>FEMININO</w:t>
        <w:tab/>
        <w:tab/>
        <w:tab/>
        <w:tab/>
        <w:tab/>
        <w:tab/>
        <w:t xml:space="preserve">     MASCULINO</w:t>
        <w:tab/>
      </w:r>
    </w:p>
    <w:tbl>
      <w:tblPr>
        <w:tblW w:w="10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3"/>
      </w:tblGrid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SANTA TEREZINHA/BRUSQUE/16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/BRUSQUE/16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ALEXANDRE GUILHERME FIGUEIREDO/B.PIÇARRAS/17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FEPI/NAVEGANTES/17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/CRICIÚMA/20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E/POLIS/GF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DUCANDÁRIO SANTA ISABEL/SÃO JOAQUIM/27ª S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NRIQUE FONTES/TUBARÃO/19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BENTO/CRICIÚMA/20ªADR</w:t>
            </w:r>
          </w:p>
        </w:tc>
      </w:tr>
      <w:tr>
        <w:trPr/>
        <w:tc>
          <w:tcPr>
            <w:tcW w:w="50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7"/>
        <w:gridCol w:w="426"/>
        <w:gridCol w:w="4682"/>
      </w:tblGrid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MININO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VE U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SANTA TEREZINHA/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CONFEPI/NAVEGANTES/17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ALEXANDRE G. FIGUEIREDO/B.PIÇARRAS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E/FLORIANÓPOLIS/G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MARISTA/CRICIÚMA/2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DUCANDÁRIO STA ISABEL/SÃO JOAQUIM/27ª SDR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B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SÃO LUIZ/BRUSQUE/16ªADR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HENRIQUE FONTES/TUBARÃO/19ªADR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SÃO BENTO/CRICIÚMA/20ªADR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ÇÃO PARA O DIA 26/08/2016 – SEXT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: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GINÁSIO MUNICIPAL DE GAROPAB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Bairro Village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GAROPA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3702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E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HENRIQUE FONTE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BENT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EXANDRE G. FIGUEIRED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PIÇARRAS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A TEREZINH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DUCANDÁRIO SANTA ISABE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FEPI</w:t>
            </w:r>
          </w:p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VEGANTES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D JOGO 0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</w:t>
            </w:r>
          </w:p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D JOGO 0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EXANDRE G. FIGUEIRED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PIÇARRAS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DUCANDÁRIO SANTA ISABE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A TEREZINH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U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ÇÃO PARA O DIA 27/08/2016 – SÁ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: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GINÁSIO MUNICIPAL DE GAROPAB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Bairro Village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GAROPA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370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C JOGO 01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FEPI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AVEGANTES/17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C JOGO 02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LUIZ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DUCANDÁRIO SANTA ISABE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MARIST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A TEREZINH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EXANDRE G. FIGUEIRED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PIÇARRAS/17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S/F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ÇÃO PARA O DIA 28/08/2016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BASQUET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: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GINÁSIO MUNICIPAL DE GAROPAB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Bairro Village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GAROPA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7965" cy="3702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1" t="-97" r="-1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D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RD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C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NC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543"/>
        <w:gridCol w:w="3828"/>
        <w:gridCol w:w="567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TSAL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: </w:t>
            </w: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>GINÁSIO OLIVAR FRANCISCO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Calibri" w:hAnsi="Calibri"/>
                <w:color w:val="000000"/>
                <w:sz w:val="18"/>
                <w:szCs w:val="18"/>
                <w:shd w:fill="FFFFFF" w:val="clear"/>
              </w:rPr>
              <w:t>Avenida Brasil s/n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sz w:val="16"/>
                <w:szCs w:val="16"/>
                <w:shd w:fill="FFFFFF" w:val="clear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tr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BITU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 : </w:t>
            </w: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GINASIO PAULO R. MARTINS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18"/>
                <w:szCs w:val="18"/>
                <w:shd w:fill="FFFFFF" w:val="clear"/>
              </w:rPr>
              <w:t xml:space="preserve">Rua João de Araujo s/n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Calibri" w:hAnsi="Calibri"/>
                <w:color w:val="000000"/>
                <w:sz w:val="18"/>
                <w:szCs w:val="18"/>
                <w:shd w:fill="FFFFFF" w:val="clear"/>
              </w:rPr>
              <w:t xml:space="preserve">Bairro Nova Brasília- </w:t>
            </w: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>IMBITU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381000"/>
                  <wp:effectExtent l="0" t="0" r="0" b="0"/>
                  <wp:docPr id="7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ICIPANT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FEMININO</w:t>
        <w:tab/>
        <w:tab/>
        <w:tab/>
        <w:tab/>
        <w:tab/>
        <w:tab/>
        <w:t xml:space="preserve">     MASCULINO</w:t>
      </w:r>
    </w:p>
    <w:tbl>
      <w:tblPr>
        <w:tblW w:w="10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3"/>
      </w:tblGrid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DOM JOÃO BECKER/BRUSQUE/16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DOM JOÃO BECKER/BRUSQUE/16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MARIA DA GLÓRIA PEREIRA/BALNEÁRIO CAMBORIÚ/17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JOSÉ ARANTES/CAMBORIÚ/17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ALTAMIRO GUIMARÃES/ANTONIO CARLOS/GF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NEREU RAMOS/SANTO AMARO DA IMPERATRIZ/GF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DEHON/TUBARÃO/19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/TUBARÃO/19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TC/CRICIÚMA/20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ENG SEBASTIÃO TOLEDO SANTOS/CRICIÚMA/20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MANOEL CRUZ/</w:t>
            </w: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MANOEL CRUZ/SÃO JOAQUIM/ 27ªS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EEB NOSSA SENHORA DE FATIMA/ RIO FORTU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EEB MIGUEL DE PATTA/ GRÃO PARA/35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7"/>
        <w:gridCol w:w="426"/>
        <w:gridCol w:w="4682"/>
      </w:tblGrid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MININO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VE A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MARIA DA GLÓRIA PEREIRA/BAL. CAMBORIÚ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SÉ ARANTES/CAMBORIÚ/17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/ANTONIO CARLO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NEREU RAMOS/SANTO AMARO DA IMPERATRIZ/G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MANOEL CRUZ/</w:t>
            </w:r>
            <w:r>
              <w:rPr>
                <w:rFonts w:cs="Cambria" w:ascii="Calibri" w:hAnsi="Calibri"/>
                <w:color w:val="000000"/>
                <w:sz w:val="18"/>
                <w:szCs w:val="18"/>
              </w:rPr>
              <w:t>SÃO JOAQUIM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MANOEL CRUZ/SÃO JOAQUIM/ 27ª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C/CRICIÚMA/2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. ENG SEBASTIÃO TOLEDO SANTOS/CRICIÚMA/20ªADR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VE B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ÃO BECKER/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DOM JOÃO BECKER/BRUSQUE/16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/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/TUBARÃO/1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EB NOSSA SENHORA DE FATIMA/ RIO FORTU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EB MIGUEL DE PATTA/ GRÃO PARA/35ªA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ÇÃO PARA O DIA 26/08/2016 – SEXT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GINÁSIO OLIVAR FRANCISC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Avenida Brasil s/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entro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BITU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CARLO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DA IMPERATRIZ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MANOEL CRUZ</w:t>
            </w:r>
          </w:p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mbria" w:ascii="Calibri" w:hAnsi="Calibri"/>
                <w:b w:val="false"/>
                <w:color w:val="000000"/>
                <w:sz w:val="18"/>
                <w:szCs w:val="18"/>
              </w:rPr>
              <w:t>SÃO JOAQUIM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DA GLÓRIA PEREI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MANOEL CRUZ</w:t>
            </w:r>
          </w:p>
          <w:p>
            <w:pPr>
              <w:pStyle w:val="Heading"/>
              <w:ind w:right="72" w:hanging="0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mbria" w:ascii="Calibri" w:hAnsi="Calibri"/>
                <w:b w:val="false"/>
                <w:color w:val="000000"/>
                <w:sz w:val="18"/>
                <w:szCs w:val="18"/>
              </w:rPr>
              <w:t>SÃO JOAQUIM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SÉ ARANT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C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. ENG SEBASTIÃO TOLEDO SANTO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CARLO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MANOEL CRUZ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mbria" w:ascii="Calibri" w:hAnsi="Calibri"/>
                <w:b w:val="false"/>
                <w:color w:val="000000"/>
                <w:sz w:val="18"/>
                <w:szCs w:val="18"/>
              </w:rPr>
              <w:t>SÃO JOAQUIM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DA IMPERATRIZ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MANOEL CRUZ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mbria" w:ascii="Calibri" w:hAnsi="Calibri"/>
                <w:b w:val="false"/>
                <w:color w:val="000000"/>
                <w:sz w:val="18"/>
                <w:szCs w:val="18"/>
              </w:rPr>
              <w:t>SÃO JOAQUIM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: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ASIO PAULO ROBERTO MARTINS </w:t>
            </w:r>
          </w:p>
          <w:p>
            <w:pPr>
              <w:pStyle w:val="Normal"/>
              <w:rPr/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Rua João de Araujo s/n (trevo da igreja Católica a direit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Bairro Nova Brasília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IMBITU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C/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DA GLÓRIA PEREIR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. ENG SEBASTIÃO TOLEDO SANTO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SÉ ARANT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EB NOSSA SENHORA DE FATIMA/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O FORTU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ÃO BECK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EB MIGUEL DE PATTA/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ÃO PARA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ÃO BECK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ÃO BECK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ÃO BECK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EB NOSSA SENHORA DE FATIM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O FORTU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EB MIGUEL DE PATT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GRÃO PARA/3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ÇÃO PARA O DIA 27/08/2016 – SÁ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GINÁSIO OLIVAR FRANCISC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Avenida Brasil s/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entro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BITUB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EB NOSSA SENHORA DE FATIMA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RIO FORTU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EB MIGUEL DE PATTA/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ÃO PARA/3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ÃO BECKER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ÃO BECKER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EB NOSSA SENHORA DE FATIM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RIO FORTU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EB MIGUEL DE PATT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ÃO PARA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ÃO BECKER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DOM JOÃO BECKER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: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ASIO PAULO ROBERTO MARTINS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Rua João de Araujo s/n (trevo da igreja Católica a direita)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Bairro Nova Brasília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IMBITUB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MANOEL CRUZ</w:t>
            </w:r>
          </w:p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mbria" w:ascii="Calibri" w:hAnsi="Calibri"/>
                <w:b w:val="false"/>
                <w:sz w:val="18"/>
                <w:szCs w:val="18"/>
              </w:rPr>
              <w:t>SÃO JOAQUIM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MANOEL CRUZ</w:t>
            </w:r>
          </w:p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mbria" w:ascii="Calibri" w:hAnsi="Calibri"/>
                <w:b w:val="false"/>
                <w:color w:val="000000"/>
                <w:sz w:val="18"/>
                <w:szCs w:val="18"/>
              </w:rPr>
              <w:t>SÃO JOAQUIM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CARLO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C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DA IMPERATRIZ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. ENG SEBASTIÃO TOLEDO SANTO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DA GLÓRIA PEREIR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SÉ ARANT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C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MANOEL CRUZ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mbria" w:ascii="Calibri" w:hAnsi="Calibri"/>
                <w:b w:val="false"/>
                <w:color w:val="000000"/>
                <w:sz w:val="18"/>
                <w:szCs w:val="18"/>
              </w:rPr>
              <w:t>SÃO JOAQUIM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. ENG SEBASTIÃO TOLEDO SANTO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EB MANOEL CRUZ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mbria" w:ascii="Calibri" w:hAnsi="Calibri"/>
                <w:b w:val="false"/>
                <w:color w:val="000000"/>
                <w:sz w:val="18"/>
                <w:szCs w:val="18"/>
              </w:rPr>
              <w:t>SÃO JOAQUIM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MARIA DA GLÓRIA PEREIR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CARLO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SÉ ARANTE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MBORIÚ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NEREU RAMO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O AMARO DA IMPERATRIZ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ÇÃO PARA O DIA 28/08/2016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GINÁSIO OLIVAR FRANCISC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Avenida Brasil s/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entro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BITU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: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ASIO PAULO ROBERTO MARTINS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Rua João de Araujo s/n (trevo da igreja Católica a direita)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Bairro Nova Brasília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IMBITUB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3797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614"/>
        <w:gridCol w:w="3615"/>
        <w:gridCol w:w="709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ANDEBOL </w:t>
            </w:r>
          </w:p>
        </w:tc>
        <w:tc>
          <w:tcPr>
            <w:tcW w:w="36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: </w:t>
            </w: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>GINÁSIO OLIVAR FRANCIS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Calibri" w:hAnsi="Calibri"/>
                <w:color w:val="000000"/>
                <w:sz w:val="18"/>
                <w:szCs w:val="18"/>
                <w:shd w:fill="FFFFFF" w:val="clear"/>
              </w:rPr>
              <w:t>Avenida Brasil s/n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tr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MBITUBA</w:t>
            </w:r>
          </w:p>
        </w:tc>
        <w:tc>
          <w:tcPr>
            <w:tcW w:w="3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OCAL : </w:t>
            </w: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GINÁSIO M. VILA VITÓRIA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18"/>
                <w:szCs w:val="18"/>
                <w:shd w:fill="FFFFFF" w:val="clear"/>
              </w:rPr>
              <w:t xml:space="preserve">Rua Pompilio Pereira Bento s/n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Calibri" w:hAnsi="Calibri"/>
                <w:color w:val="000000"/>
                <w:sz w:val="18"/>
                <w:szCs w:val="18"/>
                <w:shd w:fill="FFFFFF" w:val="clear"/>
              </w:rPr>
              <w:t xml:space="preserve">Bairro Magalhães - </w:t>
            </w: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>LAGUN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14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4" t="-131" r="-10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ICIPANTES: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FEMININO</w:t>
        <w:tab/>
        <w:tab/>
        <w:tab/>
        <w:tab/>
        <w:tab/>
        <w:tab/>
        <w:t xml:space="preserve">     MASCULINO</w:t>
      </w:r>
      <w:r>
        <w:rPr/>
        <w:tab/>
      </w:r>
    </w:p>
    <w:tbl>
      <w:tblPr>
        <w:tblW w:w="10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3"/>
      </w:tblGrid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DOM JOÃO BECKER/BRUSQUE/16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CONSUL CARLOS RENAUX/BRUSQUE/16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JOÃO GOULART/BALNEÁRIO CAMBORIÚ/17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GOULART/BALNEÁRIO CAMBORIÚ/17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ALTAMIRO GUIMARÃES/ANTÔNIO CARLOS/GF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DOM JAIME CÂMARA/SÃO JOSÉ/GF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/TUBARÃO/19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/TUBARÃO/19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BENTO/CRICIÚMA/20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TC/CRICIÚMA/20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EEB JACOB LUIZ NEIBEL/ BRAÇO DO NORTE/3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EB SÃO JOSÉ/SÃO JOAQUIM/27ª S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Cs/>
                <w:sz w:val="20"/>
              </w:rPr>
              <w:t>EEB JACOB LUIZ NEIBEL/ 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</w:tr>
      <w:tr>
        <w:trPr/>
        <w:tc>
          <w:tcPr>
            <w:tcW w:w="50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7"/>
        <w:gridCol w:w="426"/>
        <w:gridCol w:w="4682"/>
      </w:tblGrid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MININO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VE A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/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/TUBARÃO/1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EEB JACOB LUIZ NEIBEL/ BRAÇO DO NORTE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EEB JACOB LUIZ NEIBEL/ BRAÇO DO NORTE/35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GOULART/BALNEÁRIO CAMBORIÚ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/LAGUNA/18ª 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GOULART/BALNEÁRIO CAMBORIÚ/17ªADR</w:t>
            </w:r>
          </w:p>
        </w:tc>
      </w:tr>
      <w:tr>
        <w:trPr/>
        <w:tc>
          <w:tcPr>
            <w:tcW w:w="495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7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HAVE B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/LAGUNA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BENTO/CRICIÚMA/2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C/CRICIÚMA/20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/ANTÔNIO CARLO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OM JAIME CÂMARA/SÃO JOSÉ/G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SUL CARLOS RENAUX/BRUSQUE/16ªADR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7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EB SÃO JOSÉ/SÃO JOAQUIM/27ª SDR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ÇÃO PARA O DIA 26/08/2016 – SEXT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GINÁSIO OLIVAR FRANCISC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Avenida Brasil s/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entro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BITU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EB SÃO JOSÉ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C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OM JAIME CÂMAR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SÉ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mbri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mbria" w:ascii="Calibri" w:hAnsi="Calibri"/>
                <w:b w:val="false"/>
                <w:color w:val="000000"/>
                <w:sz w:val="20"/>
                <w:szCs w:val="20"/>
              </w:rPr>
              <w:t>EEB SÃO JOSÉ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mbria" w:ascii="Calibri" w:hAnsi="Calibri"/>
                <w:b w:val="false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C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OLÉGIO DOM JAIME CÂMARA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ÃO JOSÉ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: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ÁSIO MUNICIPAL VILA VITÓRIA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Pompilio Pereira Bento s/n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Bairro Magalhães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LAGU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ÔNIO CARLO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2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EB JACOB LUIZ NEIBEL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GOULAR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EB JACOB LUIZ NEIBEL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GOULAR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AGUNA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2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GOULART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EB JACOB LUIZ NEIBE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/3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Heading"/>
              <w:jc w:val="righ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AGUNA/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BENTO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ICIÚMA/20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2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EB JACOB LUIZ NEIBE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1/06/2016 – SÁ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: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GINÁSIO OLIVAR FRANCIS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>Avenida Brasil s/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entro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MBITUB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EB SÃO JOSÉ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OM JAIME CÂMARA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ÃO JOSÉ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C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: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ÁSIO MUNICIPAL VILA VITÓRIA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Pompilio Pereira Bento s/n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Bairro Magalhães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LAGUN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EB JACOB LUIZ NEIBE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/3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2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SÃO BENT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LTAMIRO GUIMARÃES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NTÔNIO CARLO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GOULART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1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GOULART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OM JAIME CÂMAR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ÃO JOSÉ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TC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EB SÃO JOSÉ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EB JACOB LUIZ NEIBE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0"/>
              </w:rPr>
              <w:t>BRAÇO DO NORTE/3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5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CONSUL CARLOS RENAUX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UL ULYSSÉA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AGUNA/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4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BARÃO/19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JOÃO GOULART</w:t>
            </w:r>
          </w:p>
          <w:p>
            <w:pPr>
              <w:pStyle w:val="Normal"/>
              <w:ind w:left="34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4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:35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GRAMAÇÃO PARA O DIA 12/06/2016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HANDE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: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ÁSIO MUNICIPAL VILA VITÓRIA </w:t>
            </w:r>
          </w:p>
          <w:p>
            <w:pPr>
              <w:pStyle w:val="Normal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Pompilio Pereira Bento s/n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Bairro Magalhães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LAGUN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7345" cy="2743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2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1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5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14"/>
        <w:gridCol w:w="709"/>
      </w:tblGrid>
      <w:tr>
        <w:trPr/>
        <w:tc>
          <w:tcPr>
            <w:tcW w:w="1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ÊNIS DE MESA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ind w:left="17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: GINÁSIO EEB HENRIQUE LAGE</w:t>
            </w:r>
          </w:p>
          <w:p>
            <w:pPr>
              <w:pStyle w:val="Normal"/>
              <w:autoSpaceDE w:val="false"/>
              <w:ind w:left="177" w:hanging="0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Rua: Irineu Bornhausen – Centro -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IMBITUBA</w:t>
            </w:r>
          </w:p>
          <w:p>
            <w:pPr>
              <w:pStyle w:val="Normal"/>
              <w:autoSpaceDE w:val="false"/>
              <w:ind w:left="17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hd w:fill="FFFFFF" w:val="clear"/>
              </w:rPr>
              <w:t>CONGRESSO TÉCNICO DIA 26/08 – 09:00h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015" cy="37020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4" t="-97" r="-1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ICIPANTES: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FEMININO</w:t>
        <w:tab/>
        <w:tab/>
        <w:tab/>
        <w:tab/>
        <w:tab/>
        <w:tab/>
        <w:t xml:space="preserve">     MASCULINO</w:t>
      </w:r>
      <w:r>
        <w:rPr/>
        <w:tab/>
      </w:r>
    </w:p>
    <w:tbl>
      <w:tblPr>
        <w:tblW w:w="10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3"/>
      </w:tblGrid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TÍCIA SCHHLINDWEIN/EEF IZAURA G. GEVAER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NICIUS TEIXEIRA/EEF IZAURA G. GEVAER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ÕNICA ESPINDOLA/EEF IZAURA G. GEVAER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ONIO LEMOS/EEF IZAURA G. GEVAER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URA KOBARG CERCAL PATRIANOVA/COL APLICAÇÃO UNIV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TAJAÍ/17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STAVO WIPPEL CUNHA/IFEC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AJAÍ/17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IZA KOBARG CERCAL PATRIANOVA/COL APLICAÇÃO UNIVALI ITAJAÍ/17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CAEL TEIXEIRA VICENTE/EEB MARIA DA GLÓRIA PEREI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NEÁRIO CAMBORIÚ/17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GF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GF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GF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GF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A PASSARELA/CEDU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TOR SOUZA FIGUEIREDO/EEB HENRIQUE FON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A DIAS CORRÊA/EEB MARIA DUARTE VASCONCEL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ANGÃO/19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ONRÁ MACHADO/EEB HENRIQUE FON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ANDA FOGAÇA L. DOMINGO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HONATAN LUIZ DE SOU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/20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XANDRA JUSTI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CAL DO SUL/20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SUÉ DA SILV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ICIÚMA /20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ILLIE MARTINS FAUSTO/COLÉGIO PARADIG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AQUIM/27ª S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KELVIN SOUZA SOARES/EEB SÃO JOS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TICIA BERTE ZATTA/EEB MARTINHO DE HAR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AQUIM/27ª S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RICARDO DA SILVA/EEB SÃO JOSÉ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HAYMARA LISBOA/EEB ANNES GUALBER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ÇO DO NORTE /3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CAS BOEING FELDHAUS/EEB ALDO CAMARA/</w:t>
            </w:r>
          </w:p>
          <w:p>
            <w:pPr>
              <w:pStyle w:val="Normal"/>
              <w:ind w:right="8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A ROSA DE LIMA /35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JULLI MACHADO WALTER/EEB ANNES GUALBER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AÇO DO NORTE /3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HEUS RODRIGUES/EEB ANNES GUALBER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ÇO DO NORTE /35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9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262"/>
        <w:gridCol w:w="3825"/>
        <w:gridCol w:w="851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LEIBOL</w:t>
            </w:r>
          </w:p>
        </w:tc>
        <w:tc>
          <w:tcPr>
            <w:tcW w:w="32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GINÁSIO EEB JOÃO GUIMARÃES CABRA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Calibri" w:hAnsi="Calibri"/>
                <w:color w:val="000000"/>
                <w:sz w:val="18"/>
                <w:szCs w:val="18"/>
                <w:shd w:fill="FFFFFF" w:val="clear"/>
              </w:rPr>
              <w:t xml:space="preserve">Rua Santana, 709 - Bairro Vila Nova </w:t>
            </w: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>IMBITUBA</w:t>
            </w:r>
          </w:p>
        </w:tc>
        <w:tc>
          <w:tcPr>
            <w:tcW w:w="38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 xml:space="preserve">GINÁSIO EEB ALVARO CATÃ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egoe UI" w:ascii="Calibri" w:hAnsi="Calibri"/>
                <w:color w:val="000000"/>
                <w:sz w:val="18"/>
                <w:szCs w:val="18"/>
                <w:shd w:fill="FFFFFF" w:val="clear"/>
              </w:rPr>
              <w:t xml:space="preserve">Rua Aristiano Gonçalves 150 Bairro Divinéia </w:t>
            </w: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  <w:t>IMBITUBA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1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ICIPANTES: </w:t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/>
        <w:t>FEMININO</w:t>
        <w:tab/>
        <w:tab/>
        <w:tab/>
        <w:tab/>
        <w:tab/>
        <w:tab/>
        <w:t xml:space="preserve">     MASCULINO</w:t>
        <w:tab/>
      </w:r>
    </w:p>
    <w:tbl>
      <w:tblPr>
        <w:tblW w:w="10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3"/>
      </w:tblGrid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AMPLO/BRUSQUE/16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AMPLO/BRUSQUE/16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FRANSCISCO ALVES GEVAERD/BAL. CAMBORIÚ/17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SCISCO ALVES GEVAERD/BAL. CAMBORIÚ/17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BOM JESUS/FLORIANÓPOLIS/GF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ANISIO VICENTE DE FREITAS/STO AMARO IMPERATRIZ/GF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SANTO ANJO DA GUARDA/TUBARÃO/19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TCT/TUBARÃO/19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0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0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color w:val="000000"/>
                <w:sz w:val="20"/>
              </w:rPr>
              <w:t>COLEGIO ESPAÇO/ 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DUCANDÁRIO SANTA ISABEL/SÃO JOAQUIM/27ª S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color w:val="000000"/>
                <w:sz w:val="20"/>
              </w:rPr>
              <w:t>EEB DOM JOAQUIM/ 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</w:tr>
      <w:tr>
        <w:trPr/>
        <w:tc>
          <w:tcPr>
            <w:tcW w:w="50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7"/>
        <w:gridCol w:w="426"/>
        <w:gridCol w:w="4682"/>
      </w:tblGrid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MININO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A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SCISCO A. GEVAERD/BAL. CAMBORIÚ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SCISCO ALVES GEVAERD/BAL. CAMBORIÚ/17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0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O ANJO DA GUARDA/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/TUBARÃO/19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DUCANDÁRIO SANTA ISABEL/SÃO JOAQUIM/27ª S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AVE B</w:t>
            </w:r>
          </w:p>
        </w:tc>
        <w:tc>
          <w:tcPr>
            <w:tcW w:w="51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AVE 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AMPLO/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AMPLO/BRUSQUE/16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BOM JESUS/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ISIO V. DE FREITAS/STO AMARO IMPERATRIZ/GF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COLEGIO ESPAÇO/ 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6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libri" w:hAnsi="Calibri"/>
                <w:color w:val="000000"/>
                <w:sz w:val="20"/>
              </w:rPr>
              <w:t>EEB DOM JOAQUIM/ 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ÇÃO PARA O DIA 26/08/2016 – SEXTA-FEIR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ÁSIO EEB JOÃO GUIMARÃES CABRAL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Santana, 709 - Bairro Vila Nova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IMBITU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mbria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EEB DOM JOAQUIM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AMPL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ISIO V. DE FREIT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AMARO IMPERATRIZ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SCISCO ALVES GEVAER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. CAMBORIÚ/17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DUCANDÁRIO SANTA ISABE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AMPL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mbria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EEB DOM JOAQUI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SCISCO ALVES GEVAERD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. CAMBORIÚ/17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DUCANDÁRIO SANTA ISABE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ISIO V. DE FREITA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AMARO IMPERATRIZ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  <w:t>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UBARÃO/1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ÁSIO EEB ALVARO CATÃ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Aristiano Gonçalves 150 Bairro Divinéia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IMBITU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RANSCISCO A. GEVA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AL. </w:t>
            </w:r>
            <w:r>
              <w:rPr>
                <w:rFonts w:cs="Calibri" w:ascii="Calibri" w:hAnsi="Calibri"/>
                <w:sz w:val="18"/>
                <w:szCs w:val="18"/>
              </w:rPr>
              <w:t>CAMBORIÚ/17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O ANJO DA GUARD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0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mbria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COLEGIO ESPAÇO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AMPL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BOM JESU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RANSCISCO A. GEVAER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AL. </w:t>
            </w:r>
            <w:r>
              <w:rPr>
                <w:rFonts w:cs="Calibri" w:ascii="Calibri" w:hAnsi="Calibri"/>
                <w:sz w:val="18"/>
                <w:szCs w:val="18"/>
              </w:rPr>
              <w:t>CAMBORIÚ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O ANJO DA GUAR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0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AMPLO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BOM JESUS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mbria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COLEGIO ESPAÇ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ÇÃO PARA O DIA 27/08/2016 – SÁB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ÁSIO EEB JOÃO GUIMARÃES CABRAL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Santana, 709 - Bairro Vila Nova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IMBITU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DUCANDÁRIO SANTA ISABE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ISIO V. DE FREITAS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AMARO IMPERATRIZ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mbria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EEB DOM JOAQUIM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SCISCO ALVES GEVAERD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. CAMBORIÚ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mbria"/>
                <w:color w:val="000000"/>
                <w:sz w:val="20"/>
                <w:szCs w:val="20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EDUCANDÁRIO SANTA ISABEL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  <w:szCs w:val="20"/>
              </w:rPr>
              <w:t>SÃO JOAQUIM/27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DE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TCT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AMPL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  <w:t>21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mbria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EEB DOM JOAQUIM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72" w:hanging="0"/>
              <w:jc w:val="left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</w:rPr>
              <w:t>18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FRANSCISCO ALVES GEVAERD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. CAMBORIÚ/17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ª 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AMPLO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ANISIO V. DE FREITAS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O AMARO IMPERATRIZ/G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ÁSIO EEB ALVARO CATÃ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Aristiano Gonçalves 150 Bairro Divinéia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IMBITUB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mbria"/>
                <w:color w:val="000000"/>
                <w:sz w:val="20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COLEGIO ESPAÇ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20"/>
              </w:rPr>
              <w:t>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BOM JESUS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t-PT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pt-PT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pt-PT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AMPL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EB SANTO ANJO DA GUARD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ª A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ind w:right="-70" w:hanging="71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Calibri" w:hAnsi="Calibri" w:cs="Calibri"/>
                <w:b w:val="false"/>
                <w:b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iCs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EB FRANSCISCO A. GEVA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BAL. </w:t>
            </w:r>
            <w:r>
              <w:rPr>
                <w:rFonts w:cs="Calibri" w:ascii="Calibri" w:hAnsi="Calibri"/>
                <w:sz w:val="18"/>
                <w:szCs w:val="18"/>
              </w:rPr>
              <w:t>CAMBORIÚ/17ªA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GRAMAÇÃO PARA O DIA 28/08/2016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ÁSIO EEB ALVARO CATÃ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Aristiano Gonçalves 150 Bairro Divinéia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IMBITUBA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3118"/>
        <w:gridCol w:w="426"/>
        <w:gridCol w:w="283"/>
        <w:gridCol w:w="425"/>
        <w:gridCol w:w="3119"/>
        <w:gridCol w:w="709"/>
      </w:tblGrid>
      <w:tr>
        <w:trPr/>
        <w:tc>
          <w:tcPr>
            <w:tcW w:w="2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8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GINÁSIO EEB JOÃO GUIMARÃES CABRAL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Santana, 709 - Bairro Vila Nova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IMBITUB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x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ra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have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8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B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9:3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º B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º 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D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center" w:pos="213" w:leader="none"/>
              </w:tabs>
              <w:rPr>
                <w:rFonts w:ascii="Calibri" w:hAnsi="Calibri" w:cs="Calibri"/>
                <w:b w:val="false"/>
                <w:b w:val="false"/>
                <w:bCs w:val="false"/>
                <w:i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iCs/>
                <w:sz w:val="18"/>
                <w:szCs w:val="18"/>
                <w:lang w:val="en-US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NC JOG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087"/>
        <w:gridCol w:w="851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OLEI DE PRAIA</w:t>
            </w:r>
          </w:p>
        </w:tc>
        <w:tc>
          <w:tcPr>
            <w:tcW w:w="7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QUADRA DE AREIA NA PRA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Avenida Beira Mar s/n (próximo ao Praia Clube)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IMBITUBA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d w:fill="FFFFFF" w:val="clear"/>
              </w:rPr>
              <w:t>CONGRESSO TÉCNICO DIA 26/08 – 08:30hs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900" cy="27622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ICIPANTES: </w:t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/>
        <w:t>FEMININO</w:t>
        <w:tab/>
        <w:tab/>
        <w:tab/>
        <w:tab/>
        <w:tab/>
        <w:tab/>
        <w:t xml:space="preserve">     MASCULINO</w:t>
        <w:tab/>
      </w:r>
    </w:p>
    <w:tbl>
      <w:tblPr>
        <w:tblW w:w="10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3"/>
      </w:tblGrid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CENI/CANELINHA/16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GREGÓRIO LOCK/BRUSQUE/16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JÚLIA MIRANDA DE SOUZA/NAVEGANTES/17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OLEGÁRIO BERNARDES/ITAPEMA/17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LÉGIO GARDNER/SÃO JOSÉ/GF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EB ANISIO VICENTE FREITAS/STO AMARO IMPERATRIZ/GF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ÉGIO DEHON/TUBARÃO/19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EB ALEXANDRE DE GUSMÃO/BOM RETIRO/27ª S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0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color w:val="000000"/>
                <w:sz w:val="20"/>
              </w:rPr>
              <w:t>EEB SÃO LUDGERO/SÃO LUDGERO</w:t>
            </w:r>
            <w:r>
              <w:rPr>
                <w:rFonts w:cs="Calibri" w:ascii="Calibri" w:hAnsi="Calibri"/>
                <w:sz w:val="18"/>
                <w:szCs w:val="18"/>
              </w:rPr>
              <w:t>/3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LÉGIO PARADIGMA/SÃO JOAQUIM/27ª S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color w:val="000000"/>
                <w:sz w:val="20"/>
              </w:rPr>
              <w:t>EEB DOM JOAQUIM/ 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</w:tr>
      <w:tr>
        <w:trPr/>
        <w:tc>
          <w:tcPr>
            <w:tcW w:w="5031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514"/>
        <w:gridCol w:w="709"/>
      </w:tblGrid>
      <w:tr>
        <w:trPr/>
        <w:tc>
          <w:tcPr>
            <w:tcW w:w="1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ADREZ</w:t>
            </w:r>
          </w:p>
        </w:tc>
        <w:tc>
          <w:tcPr>
            <w:tcW w:w="7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CENTRO COMUNITARIO DA DIVINEIA</w:t>
            </w:r>
          </w:p>
          <w:p>
            <w:pPr>
              <w:pStyle w:val="Normal"/>
              <w:autoSpaceDE w:val="false"/>
              <w:ind w:left="177" w:hanging="0"/>
              <w:jc w:val="both"/>
              <w:rPr>
                <w:rFonts w:ascii="Calibri" w:hAnsi="Calibri" w:cs="Segoe U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Rua Aristiano Gonçalves s/n (próximo ao posto de saúde) </w:t>
            </w:r>
          </w:p>
          <w:p>
            <w:pPr>
              <w:pStyle w:val="Normal"/>
              <w:autoSpaceDE w:val="false"/>
              <w:ind w:left="177" w:hanging="0"/>
              <w:jc w:val="both"/>
              <w:rPr/>
            </w:pPr>
            <w:r>
              <w:rPr>
                <w:rFonts w:cs="Segoe UI" w:ascii="Calibri" w:hAnsi="Calibri"/>
                <w:color w:val="000000"/>
                <w:sz w:val="20"/>
                <w:szCs w:val="20"/>
                <w:shd w:fill="FFFFFF" w:val="clear"/>
              </w:rPr>
              <w:t xml:space="preserve">Bairro Divineia - </w:t>
            </w:r>
            <w:r>
              <w:rPr>
                <w:rFonts w:cs="Segoe UI" w:ascii="Calibri" w:hAnsi="Calibri"/>
                <w:b/>
                <w:color w:val="000000"/>
                <w:sz w:val="20"/>
                <w:szCs w:val="20"/>
                <w:shd w:fill="FFFFFF" w:val="clear"/>
              </w:rPr>
              <w:t>IMBITUBA</w:t>
            </w:r>
            <w:r>
              <w:rPr>
                <w:rFonts w:cs="Arial" w:ascii="Calibri" w:hAnsi="Calibri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left="17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hd w:fill="FFFFFF" w:val="clear"/>
              </w:rPr>
              <w:t>CONGRESSO TÉCNICO DIA 26/08 – 09:00h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66065"/>
                  <wp:effectExtent l="0" t="0" r="0" b="0"/>
                  <wp:docPr id="29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4" t="-135" r="-10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ICIPANTES: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FEMININO</w:t>
        <w:tab/>
        <w:tab/>
        <w:tab/>
        <w:tab/>
        <w:tab/>
        <w:tab/>
        <w:t xml:space="preserve">     MASCULINO</w:t>
      </w:r>
      <w:r>
        <w:rPr/>
        <w:tab/>
      </w:r>
    </w:p>
    <w:tbl>
      <w:tblPr>
        <w:tblW w:w="10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103"/>
      </w:tblGrid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ATRIZ M. MAFRA/COLÉGIO CONSUL CARLOS RENAUX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RDAN ALBERTO W.VILAMOSKY/COL. CONSUL CARLOS RENAU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ANA DALBOSCO/EEM ANA OTILIA SCHLINDWE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UL MORATTO/COL. CONSUL CARLOS RENAUX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SQUE/16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ANCA BARROS PAN LOPES/EEB JÚLIA MIRANDA DE SOUZ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EGANTES/17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COLAS EDUARDO THEISS/COLÉGIO CONFEP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EGANTES/17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E CAROLINE COSTA/COLÉGIO SINER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EGANTES/17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UARDO G. SCHUTEL VAHLDIEK/EBM ROSA M XAVIER ARAUJ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VEGANTES/17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ÁRBARA ZÉLIA CLAUDINO/COLÉGIO APLICAÇ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VI SULZBACHER GONÇALVES/COLÉGIO CAARINENH/FLORIANÓPOLIS/GF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ISSA VICTÓRIA BARPES/IFS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S ANTONIO MARQUES/ED. IMACULADA CONCEIÇ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ORIANÓPOLIS/GF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18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ELA DE FREITAS PEREIRA/EEB S.F. BENJAMIN GALLOT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NRIK SOARES DE PIERI/CEDUP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HENIFER BATISTA VICENTE/EEB HERCÍLIO BE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ATAL/19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OR CARDOSO FRANÇA/EEB HENRIQUE FON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BARÃO/19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SELE SANTIAGO LEACINA/EEB PROF. MARIA DA GLÓR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ÇARA/20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RO MIGUEL BACK VEIGA/COL. SAGRADA FAMÍL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ORQUILHINHA/20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RIELE RODRIGES/EEB PROF. MARIA ARLE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ÇARA/20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ÃO VINICIUS PERUSCHI WOICHINEUSKI/EEF CRISTO RE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ÇARA/20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21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ANCA GRILLO DE OLIVEIRA/COLÉGIO PARADIG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AQUIM/27ª S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 SILVA SOUZA/COLÉGIO PARADIG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AQUIM/27ª S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STINA SPOLT ÇORENZETTI/COLÉGIO PARADIG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AQUIM/27ª S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AVIO FONSECA/COLÉGIO PARADIGM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AQUIM/27ª S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DJULLI MACHADO WALTER/EEB. ANNES GUALBERTO</w:t>
            </w:r>
          </w:p>
          <w:p>
            <w:pPr>
              <w:pStyle w:val="Normal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JOSÉ GUILHERME VIANA/EEB. DOM JOAQUIM</w:t>
            </w:r>
          </w:p>
          <w:p>
            <w:pPr>
              <w:pStyle w:val="Normal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DIANDRA FERNANDES MACEDO/EEB. ANNES GUALBERTO</w:t>
            </w:r>
          </w:p>
          <w:p>
            <w:pPr>
              <w:pStyle w:val="Normal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RAÇO DO NOR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/35ªADR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IGOR PATRICIO/EEB DOM JOAQUIM</w:t>
            </w:r>
          </w:p>
          <w:p>
            <w:pPr>
              <w:pStyle w:val="Normal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BRAÇO DO NORTE/</w:t>
            </w:r>
            <w:r>
              <w:rPr>
                <w:rFonts w:cs="Calibri" w:ascii="Calibri" w:hAnsi="Calibri"/>
                <w:sz w:val="18"/>
                <w:szCs w:val="18"/>
              </w:rPr>
              <w:t>35ªADR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50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5"/>
      <w:footerReference w:type="default" r:id="rId36"/>
      <w:type w:val="nextPage"/>
      <w:pgSz w:w="11906" w:h="16838"/>
      <w:pgMar w:left="1077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loucester MT Extra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loucester MT Extra Condensed" w:hAnsi="Gloucester MT Extra Condensed" w:cs="Gloucester MT Extra Condensed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loucester MT Extra Condensed" w:ascii="Gloucester MT Extra Condensed" w:hAnsi="Gloucester MT Extra Condensed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Gloucester MT Extra Condensed" w:ascii="Gloucester MT Extra Condensed" w:hAnsi="Gloucester MT Extra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loucester MT Extra Condensed" w:hAnsi="Gloucester MT Extra Condensed" w:cs="Gloucester MT Extra Condensed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loucester MT Extra Condensed" w:ascii="Gloucester MT Extra Condensed" w:hAnsi="Gloucester MT Extra Condensed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t>2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Gloucester MT Extra Condensed" w:ascii="Gloucester MT Extra Condensed" w:hAnsi="Gloucester MT Extra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2191"/>
      <w:gridCol w:w="4394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219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4394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BOLETIM DE PROGRAMAÇÃO REGIONAL SUL – JESC 15 a 17 </w:t>
          </w:r>
        </w:p>
      </w:tc>
    </w:tr>
  </w:tbl>
  <w:p>
    <w:pPr>
      <w:pStyle w:val="Footer"/>
      <w:tabs>
        <w:tab w:val="clear" w:pos="708"/>
        <w:tab w:val="right" w:pos="935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43" w:leader="none"/>
      </w:tabs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4067810" cy="685800"/>
          <wp:effectExtent l="0" t="0" r="0" b="0"/>
          <wp:docPr id="3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0678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  <w:lang w:val="pt-BR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uppressAutoHyphens w:val="true"/>
    </w:pPr>
    <w:rPr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cs="Thorndale;Times New Roman"/>
      <w:color w:val="000000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tel:48 36656122" TargetMode="External"/><Relationship Id="rId5" Type="http://schemas.openxmlformats.org/officeDocument/2006/relationships/hyperlink" Target="tel:36656135" TargetMode="External"/><Relationship Id="rId6" Type="http://schemas.openxmlformats.org/officeDocument/2006/relationships/hyperlink" Target="tel:36656153" TargetMode="External"/><Relationship Id="rId7" Type="http://schemas.openxmlformats.org/officeDocument/2006/relationships/hyperlink" Target="tel:36656167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3:24:00Z</dcterms:created>
  <dc:creator>ademar</dc:creator>
  <dc:description/>
  <dc:language>en-US</dc:language>
  <cp:lastModifiedBy>Elza</cp:lastModifiedBy>
  <cp:lastPrinted>2016-03-11T17:02:00Z</cp:lastPrinted>
  <dcterms:modified xsi:type="dcterms:W3CDTF">2016-08-24T23:24:00Z</dcterms:modified>
  <cp:revision>2</cp:revision>
  <dc:subject/>
  <dc:title>ETAPA CLASSIFICATÓRIA VII</dc:title>
</cp:coreProperties>
</file>