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16ª Olimpíada Estudantil Catarinense - OLESC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52"/>
          <w:szCs w:val="52"/>
        </w:rPr>
        <w:t>Etapa Region</w:t>
        <w:softHyphen/>
        <w:t>al Su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4029710" cy="335851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eastAsia="Calibri" w:cs="Calibri" w:ascii="Calibri" w:hAnsi="Calibri"/>
          <w:b/>
          <w:i/>
          <w:sz w:val="48"/>
          <w:szCs w:val="4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52"/>
          <w:szCs w:val="44"/>
        </w:rPr>
        <w:t>Lauro Müll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40"/>
        </w:rPr>
      </w:pPr>
      <w:r>
        <w:rPr>
          <w:rFonts w:cs="Calibri" w:ascii="Calibri" w:hAnsi="Calibri"/>
          <w:b/>
          <w:i/>
          <w:sz w:val="52"/>
          <w:szCs w:val="40"/>
        </w:rPr>
        <w:t>21 a 25 de Outubro de 2016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230" w:hRule="atLeast"/>
        </w:trPr>
        <w:tc>
          <w:tcPr>
            <w:tcW w:w="10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Calibri" w:hAnsi="Calibri"/>
                <w:b/>
                <w:i/>
                <w:sz w:val="44"/>
                <w:szCs w:val="44"/>
              </w:rPr>
              <w:t>BOLETIM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30" w:hRule="atLeast"/>
        </w:trPr>
        <w:tc>
          <w:tcPr>
            <w:tcW w:w="1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ISSÃO DE HON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ÃO RAIMUNDO COLOMBO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Governador do Estado de Santa Catarina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 xml:space="preserve">FILIPE FREITAS MELLO 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Secretário de Estado de Turismo, Cultura 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  <w:shd w:fill="FFFFFF" w:val="clear"/>
        </w:rPr>
        <w:t>EDUARDO DESCHAMPS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Secretário de Estado da Educaçã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ILTON JOSÉ DA CUNHA JUNIOR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JOÃO ROSA FILHO FABRIS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retário de Estado do Desenvolvimento Regional de Criciúm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RABRÍCIO KUSMIN ALVES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feito Municipal de Lauro Muller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IA REGINA GARNIEL GUIMARÃES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 xml:space="preserve">Secretária Municipal de Educação 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CHELE DE SOUZA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o Conselho Estadual de Desport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>
          <w:rFonts w:cs="Garamond" w:ascii="Calibri" w:hAnsi="Calibri"/>
          <w:b/>
          <w:sz w:val="32"/>
          <w:szCs w:val="32"/>
        </w:rPr>
        <w:t>LUCIANO HOSTIN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o Tribunal de Justiça Desportiva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LUCIANO NILZO HECK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Diretor de Esporte da Fundação Catarinense de Esporte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JAIR FERNANDES MADEIRA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Presidente da CC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EUCLIDES BIAZOTTO</w:t>
      </w:r>
    </w:p>
    <w:p>
      <w:pPr>
        <w:pStyle w:val="Normal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  <w:t>Integrador Esportivo</w:t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MAURICIO SCHARF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ordenador Geral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NSAGEM FESPORTE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Yiv5336560615msonormal"/>
        <w:shd w:fill="FFFFFF" w:val="clear"/>
        <w:spacing w:before="0" w:after="0"/>
        <w:ind w:left="284" w:right="348" w:hanging="0"/>
        <w:jc w:val="both"/>
        <w:rPr>
          <w:rFonts w:ascii="Calibri" w:hAnsi="Calibri" w:cs="Segoe UI"/>
          <w:color w:val="C0504D"/>
          <w:sz w:val="20"/>
          <w:szCs w:val="20"/>
        </w:rPr>
      </w:pPr>
      <w:r>
        <w:rPr>
          <w:rFonts w:cs="Segoe UI" w:ascii="Calibri" w:hAnsi="Calibri"/>
          <w:color w:val="C0504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idade de Lauro Müller recebe o contingente esportivo do Sul do estado para as disputas da regional da 16ª Olimpíada Estudantil Catarinense, que se realizarão no período de 21 a 25 de setembro. O evento reúne atletas na faixa de idade de 13 a 16 anos, que representam o futuro do esporte catarinense. São eventos como a Olesc que mantêm acesas as nossas esperanças, posto que motivam o investimento no atleta de base e proporcionam a descoberta de valores. Impulsionada pelo espírito olímpico, temos a certeza de que a sociedade catarinense estará ainda mais voltada às ações esportivas da Fesporte, visando à valorização dos eventos para que tenhamos o esporte mais presente na vida e no dia a dia das pessoas, revelando, consequentemente atletas que elevarão Santa Catarina e o Brasil no cenário mundial. Por outro lado, entendemos que existe um estreitamento no caminho do sucesso esportivo. Todavia, ter o esporte como atividade constante é fundamental para a formação física, intelectual e social de cada jovem. A Fesporte aposta nisso e quer a comunidade esportiva catarinense ainda mais unida nessa trajetória. Desejamos sucesso aos atletas que estarão disputando vaga para a etapa estadual da Olesc, que será realizada em Caçador, de 17 a 21 de dezembro. A todos que participam deste evento: atletas, técnicos, dirigentes, organizadores, árbitros, profissionais de imprensa, público em geral, nossos especiais agradecimentos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lton José da Cunha Jr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Fesporte</w:t>
      </w:r>
    </w:p>
    <w:p>
      <w:pPr>
        <w:pStyle w:val="Normal"/>
        <w:spacing w:lineRule="auto" w:line="276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ISSÃO DISCIPLINA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Mangal"/>
          <w:bCs/>
        </w:rPr>
      </w:pPr>
      <w:r>
        <w:rPr>
          <w:rFonts w:cs="Mangal" w:ascii="Garamond" w:hAnsi="Garamond"/>
          <w:bCs/>
        </w:rPr>
      </w:r>
    </w:p>
    <w:p>
      <w:pPr>
        <w:pStyle w:val="Normal"/>
        <w:jc w:val="center"/>
        <w:rPr>
          <w:rFonts w:ascii="Calibri" w:hAnsi="Calibri" w:cs="Garamond"/>
          <w:color w:val="FF0000"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TO DE NOMEAÇÃO Nº 31/2016/TJD/SC</w:t>
      </w:r>
    </w:p>
    <w:p>
      <w:pPr>
        <w:pStyle w:val="Normal"/>
        <w:ind w:left="851" w:hanging="0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ind w:right="310" w:hanging="0"/>
        <w:jc w:val="center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, no âmbito das 20ª, 21ª, 22ª e 36ª ADRs, com sedes respectivamente em Tubarão, Criciúma, Araranguá e Braço do Norte,</w:t>
      </w:r>
    </w:p>
    <w:p>
      <w:pPr>
        <w:pStyle w:val="Normal"/>
        <w:ind w:left="284" w:right="3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RESOLVE: 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 xml:space="preserve">Art. 1º – </w:t>
      </w:r>
      <w:r>
        <w:rPr>
          <w:rFonts w:cs="Garamond" w:ascii="Calibri" w:hAnsi="Calibri"/>
          <w:sz w:val="22"/>
          <w:szCs w:val="22"/>
        </w:rPr>
        <w:t>NOMEAR os seguintes membros dos órgãos judicantes para comporem e atuarem na Comissão Disciplinar, conforme procedimentos de estilo, na forma que segue: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Alexandre Magno da Silva, na qualidade de Pres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uclides Gerônimo Ribeiro, Almir Bortolotto, José Manoel Joaquim e Emerson Lodetti, todos na qualidade de Auditores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 xml:space="preserve">Art. 2º – </w:t>
      </w:r>
      <w:r>
        <w:rPr>
          <w:rFonts w:cs="Garamond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Garamond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Garamond" w:ascii="Calibri" w:hAnsi="Calibri"/>
          <w:bCs/>
          <w:sz w:val="22"/>
          <w:szCs w:val="22"/>
        </w:rPr>
        <w:t xml:space="preserve"> </w:t>
      </w:r>
      <w:r>
        <w:rPr>
          <w:rFonts w:cs="Garamond" w:ascii="Calibri" w:hAnsi="Calibri"/>
          <w:bCs/>
          <w:color w:val="000000"/>
          <w:sz w:val="22"/>
          <w:szCs w:val="22"/>
        </w:rPr>
        <w:t>o Senhor Heron Bristot Bernardo</w:t>
      </w:r>
      <w:r>
        <w:rPr>
          <w:rFonts w:cs="Garamond" w:ascii="Calibri" w:hAnsi="Calibri"/>
          <w:bCs/>
          <w:sz w:val="22"/>
          <w:szCs w:val="22"/>
        </w:rPr>
        <w:t>, para exercer a função de Procurador de Justiça Desportiva no âmbito da supracitada Comissão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Cs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rt. 3</w:t>
      </w:r>
      <w:r>
        <w:rPr>
          <w:rFonts w:cs="Garamond" w:ascii="Calibri" w:hAnsi="Calibri"/>
          <w:bCs/>
          <w:sz w:val="22"/>
          <w:szCs w:val="22"/>
        </w:rPr>
        <w:t xml:space="preserve">º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bCs/>
          <w:sz w:val="22"/>
          <w:szCs w:val="22"/>
        </w:rPr>
        <w:t xml:space="preserve"> NOMEAR a Senhora Betariz Mangili Nuernberg Biazotto para exercer a função de Secretária da  Comissão Disciplinar. 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ind w:left="284" w:right="310" w:hanging="0"/>
        <w:jc w:val="both"/>
        <w:rPr/>
      </w:pPr>
      <w:r>
        <w:rPr>
          <w:rFonts w:cs="Garamond" w:ascii="Calibri" w:hAnsi="Calibri"/>
          <w:b/>
          <w:sz w:val="22"/>
          <w:szCs w:val="22"/>
        </w:rPr>
        <w:t>Art. 4º</w:t>
      </w:r>
      <w:r>
        <w:rPr>
          <w:rFonts w:cs="Garamond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ind w:left="284" w:right="310" w:hanging="0"/>
        <w:jc w:val="left"/>
        <w:rPr>
          <w:rFonts w:ascii="Calibri" w:hAnsi="Calibri" w:cs="Garamond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sz w:val="22"/>
          <w:szCs w:val="22"/>
        </w:rPr>
      </w:r>
    </w:p>
    <w:p>
      <w:pPr>
        <w:pStyle w:val="Normal"/>
        <w:ind w:left="284" w:right="310" w:hanging="0"/>
        <w:jc w:val="both"/>
        <w:rPr>
          <w:rFonts w:ascii="Calibri" w:hAnsi="Calibri" w:eastAsia="Garamond" w:cs="Garamond"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rt. 5º</w:t>
      </w:r>
      <w:r>
        <w:rPr>
          <w:rFonts w:cs="Garamond" w:ascii="Calibri" w:hAnsi="Calibri"/>
          <w:bCs/>
          <w:sz w:val="22"/>
          <w:szCs w:val="22"/>
        </w:rPr>
        <w:t xml:space="preserve"> </w:t>
      </w:r>
      <w:r>
        <w:rPr>
          <w:rFonts w:cs="Garamond" w:ascii="Calibri" w:hAnsi="Calibri"/>
          <w:b/>
          <w:bCs/>
          <w:sz w:val="22"/>
          <w:szCs w:val="22"/>
        </w:rPr>
        <w:t>–</w:t>
      </w:r>
      <w:r>
        <w:rPr>
          <w:rFonts w:cs="Garamond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ind w:left="284" w:right="31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ind w:left="284" w:right="310" w:hanging="0"/>
        <w:rPr>
          <w:rFonts w:ascii="Calibri" w:hAnsi="Calibri" w:cs="Garamond"/>
          <w:b w:val="false"/>
          <w:b w:val="false"/>
          <w:sz w:val="22"/>
          <w:szCs w:val="22"/>
        </w:rPr>
      </w:pPr>
      <w:r>
        <w:rPr>
          <w:rFonts w:cs="Garamond" w:ascii="Calibri" w:hAnsi="Calibri"/>
          <w:b w:val="false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lorianópolis, 11 de julho de 2016.</w:t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84" w:right="31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celo Silveira</w:t>
        <w:tab/>
        <w:tab/>
        <w:tab/>
        <w:t xml:space="preserve">                </w:t>
        <w:tab/>
        <w:t>Mario Cesar Bertoncini</w:t>
      </w:r>
    </w:p>
    <w:p>
      <w:pPr>
        <w:pStyle w:val="Normal"/>
        <w:ind w:left="284" w:right="310" w:hanging="0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>Presidente do TJD/SC e.e</w:t>
        <w:tab/>
        <w:tab/>
        <w:tab/>
        <w:t>Procurador Geral de Justiça Desportiva</w:t>
      </w:r>
    </w:p>
    <w:p>
      <w:pPr>
        <w:pStyle w:val="Normal"/>
        <w:autoSpaceDE w:val="false"/>
        <w:ind w:right="310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ind w:right="310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0" w:hRule="atLeast"/>
        </w:trPr>
        <w:tc>
          <w:tcPr>
            <w:tcW w:w="10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CAIS DE ALOJAMENTO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tbl>
      <w:tblPr>
        <w:tblW w:w="9631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2935"/>
        <w:gridCol w:w="3395"/>
      </w:tblGrid>
      <w:tr>
        <w:trPr>
          <w:trHeight w:val="480" w:hRule="atLeast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UNICIPI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SCOLA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SPONSÁVEL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LORIANOPOLIS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WALTER HONTHAUSEN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/ 9129-5477/9160-8997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MBRIO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VISCONDE DE TAUNAY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/9646-0366/8800-2753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OPABA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BARÃO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ERNANI COTRIN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IMAR/8805-5040/8812-4519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ÃO JOSE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HILARIO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/8846-8115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ÃO JOSE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TÔNIO CARLOS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BM ITANEMA 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/8823-2689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TO AMARO DA IMPERATRIZ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BARRO BRANCO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/8838-8634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GUAÇU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HOÇA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ARIZONA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/8817-0272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LEIRO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VERNADOR CELSO RAMOS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BITUBA</w:t>
            </w:r>
          </w:p>
        </w:tc>
        <w:tc>
          <w:tcPr>
            <w:tcW w:w="2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BARREIR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3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/8827-72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GUARUNA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IO FORTUNA</w:t>
            </w:r>
          </w:p>
        </w:tc>
        <w:tc>
          <w:tcPr>
            <w:tcW w:w="2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OCAIS DE COMPETIÇÃ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55"/>
        <w:gridCol w:w="4004"/>
      </w:tblGrid>
      <w:tr>
        <w:trPr/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E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QUETEBOL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to Paraná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Bairro Alto Paraná - Orleans</w:t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TSAL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 xml:space="preserve">Ginasio de Esportes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Nelson Righetto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 xml:space="preserve">Rua: Pref. Flávio Righeto, 425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Centro - Lauro Muller</w:t>
            </w:r>
          </w:p>
        </w:tc>
      </w:tr>
      <w:tr>
        <w:trPr/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NDEBOL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r. Homero de Miranda Gomes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a: Padre Paulo Brat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 Santista – Orleans</w:t>
            </w:r>
          </w:p>
        </w:tc>
      </w:tr>
      <w:tr>
        <w:trPr/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EIBOL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nema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unidade de Itanema - Lauro Muller</w:t>
            </w:r>
          </w:p>
        </w:tc>
      </w:tr>
      <w:tr>
        <w:trPr>
          <w:trHeight w:val="302" w:hRule="atLeast"/>
        </w:trPr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EIBOL</w:t>
            </w:r>
          </w:p>
        </w:tc>
        <w:tc>
          <w:tcPr>
            <w:tcW w:w="3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airro Sumaré - Lauro Muller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ESPORT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574"/>
      </w:tblGrid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ÇÃO GER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URICIO SCHARF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OIO GER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UCLIDES BIAZOTO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ÚMULA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GÉRIO HENRIQUE GONÇALVE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OLETIN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LODOALDO DAMACENO PAZ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 TÉCNIC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EOVANI OENNING DA SILVA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ULTADO e APURAÇÃ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EFFERSON RAMOS BATISTA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ZINALDO CIDADE MATO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CRETARIA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IRIAN CARLA SCHLISTING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INANCEIR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ILSON MADALENA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PRENSA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HERON QUEIROZ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MIAÇÃO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IA ALICE NETA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RANCISCO ELIAS DE ASSIS</w:t>
            </w:r>
          </w:p>
        </w:tc>
      </w:tr>
      <w:tr>
        <w:trPr/>
        <w:tc>
          <w:tcPr>
            <w:tcW w:w="3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PERVISOR DE MODALIDADES</w:t>
            </w:r>
          </w:p>
        </w:tc>
        <w:tc>
          <w:tcPr>
            <w:tcW w:w="3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SÉ ACACIO DOS AS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ORDENADORES DE MODALIDADES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191"/>
      </w:tblGrid>
      <w:tr>
        <w:trPr/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SQUETEBOL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CHELE SILVEIRA</w:t>
            </w:r>
          </w:p>
        </w:tc>
      </w:tr>
      <w:tr>
        <w:trPr/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TSAL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ISELE TORRI</w:t>
            </w:r>
          </w:p>
        </w:tc>
      </w:tr>
      <w:tr>
        <w:trPr/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NDEBOL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ILSON COLOMBI</w:t>
            </w:r>
          </w:p>
        </w:tc>
      </w:tr>
      <w:tr>
        <w:trPr/>
        <w:tc>
          <w:tcPr>
            <w:tcW w:w="3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OLEIBOL</w:t>
            </w:r>
          </w:p>
        </w:tc>
        <w:tc>
          <w:tcPr>
            <w:tcW w:w="4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BATISTA GOULA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ERIMONIAL DE ABER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cal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inásio de Esportes </w:t>
            </w: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pt-PT"/>
              </w:rPr>
              <w:t>Nelson Righ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8"/>
                <w:szCs w:val="28"/>
                <w:lang w:val="pt-PT"/>
              </w:rPr>
              <w:t>Pref. Flávio Righeto, 425, Cent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1 de Outubro de 2016 - Sexta-f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Horário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9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s. Lembramos a todos dirigentes municipais, que conforme dispõe o regulamento geral, é obrigatória a participação no Cerimonial de Abertur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>SECRET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1143635" cy="93789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3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cal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ala de Reuniões Prefeitura de Lauro Muller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ua: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Valter Veterli, 239 - Cen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Atendimento – 07:30 as 21:3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1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Cs w:val="22"/>
        </w:rPr>
        <w:t>A Coordenação Geral da Etapa Regional Sul da 16ª Olimpíada Estudantil Catarinense - OLESC, no uso de suas atribuições e em conformidade com o artigo 77 do regulamento Geral, após a desistência por parte do município de Palhoça em sediar a etapa estadual deste evento, o município de São José que ficaria de posse das vagas nas modalidades de Basquetebol masculino, handebol masculino e feminino deve retornar a fazer parte da etapa regional sul, sendo feito um novo sorteio nas modalidades acima citadas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desta forma </w:t>
      </w:r>
      <w:r>
        <w:rPr>
          <w:rFonts w:cs="Tahoma" w:ascii="Calibri" w:hAnsi="Calibri"/>
          <w:b/>
          <w:szCs w:val="22"/>
        </w:rPr>
        <w:t xml:space="preserve">resolve, </w:t>
      </w:r>
      <w:r>
        <w:rPr>
          <w:rFonts w:cs="Tahoma" w:ascii="Calibri" w:hAnsi="Calibri"/>
          <w:szCs w:val="22"/>
        </w:rPr>
        <w:t>divulgar</w:t>
      </w:r>
      <w:r>
        <w:rPr>
          <w:rFonts w:cs="Tahoma" w:ascii="Calibri" w:hAnsi="Calibri"/>
          <w:b/>
          <w:szCs w:val="22"/>
        </w:rPr>
        <w:t xml:space="preserve"> </w:t>
      </w:r>
      <w:r>
        <w:rPr>
          <w:rFonts w:cs="Tahoma" w:ascii="Calibri" w:hAnsi="Calibri"/>
          <w:szCs w:val="22"/>
        </w:rPr>
        <w:t>nova formação das chaves e programação conforme segue nas modalidades:</w:t>
      </w:r>
    </w:p>
    <w:p>
      <w:pPr>
        <w:pStyle w:val="Heading4"/>
        <w:spacing w:before="0" w:after="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lorianópolis, 17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60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COMPOSIÇÃO DAS CHAVES</w:t>
      </w:r>
    </w:p>
    <w:p>
      <w:pPr>
        <w:pStyle w:val="Normal"/>
        <w:jc w:val="center"/>
        <w:rPr>
          <w:rFonts w:ascii="Calibri" w:hAnsi="Calibri" w:cs="Tahoma"/>
          <w:sz w:val="20"/>
          <w:szCs w:val="32"/>
          <w:u w:val="single"/>
        </w:rPr>
      </w:pPr>
      <w:r>
        <w:rPr>
          <w:rFonts w:cs="Tahoma" w:ascii="Calibri" w:hAnsi="Calibri"/>
          <w:sz w:val="20"/>
          <w:szCs w:val="32"/>
          <w:u w:val="single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2"/>
          <w:szCs w:val="22"/>
        </w:rPr>
      </w:pPr>
      <w:r>
        <w:rPr>
          <w:rFonts w:cs="Tahoma" w:ascii="Calibri" w:hAnsi="Calibri"/>
          <w:b/>
          <w:sz w:val="12"/>
          <w:szCs w:val="22"/>
        </w:rPr>
      </w:r>
    </w:p>
    <w:tbl>
      <w:tblPr>
        <w:tblW w:w="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5"/>
      </w:tblGrid>
      <w:tr>
        <w:trPr>
          <w:trHeight w:val="230" w:hRule="atLeast"/>
        </w:trPr>
        <w:tc>
          <w:tcPr>
            <w:tcW w:w="3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mbri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aquim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ça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</w:rPr>
      </w:pPr>
      <w:r>
        <w:rPr>
          <w:rFonts w:cs="Tahoma" w:ascii="Calibri" w:hAnsi="Calibri"/>
          <w:b/>
          <w:sz w:val="6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60"/>
        <w:gridCol w:w="501"/>
        <w:gridCol w:w="400"/>
        <w:gridCol w:w="517"/>
        <w:gridCol w:w="3195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4" name="BASQU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QU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ÚM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060"/>
        <w:gridCol w:w="501"/>
        <w:gridCol w:w="400"/>
        <w:gridCol w:w="517"/>
        <w:gridCol w:w="3195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BASQUET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</w:t>
            </w:r>
            <w:r>
              <w:rPr>
                <w:rFonts w:cs="Tahoma" w:ascii="Calibri" w:hAnsi="Calibri"/>
                <w:b/>
              </w:rPr>
              <w:t>Alto Paran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Arial" w:ascii="Calibri" w:hAnsi="Calibri"/>
                <w:b/>
                <w:sz w:val="22"/>
                <w:szCs w:val="22"/>
                <w:lang w:val="pt-PT"/>
              </w:rPr>
              <w:t>André Spricigo, s/nº - Bairro Alto Paraná - ORLEAN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04165" cy="3892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AQUIM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9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o Amaro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u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Classificam-se 3 equipes</w:t>
      </w:r>
    </w:p>
    <w:p>
      <w:pPr>
        <w:pStyle w:val="Normal"/>
        <w:ind w:left="142" w:hanging="0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1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E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ORIANÓPOLI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MBRI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O FORT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30" w:hRule="atLeast"/>
        </w:trPr>
        <w:tc>
          <w:tcPr>
            <w:tcW w:w="1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SA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Local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Ginasio de Esportes Nelson Righet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color w:val="222222"/>
                <w:sz w:val="22"/>
                <w:szCs w:val="22"/>
                <w:lang w:val="pt-PT"/>
              </w:rPr>
              <w:t xml:space="preserve">Rua: </w:t>
            </w:r>
            <w:r>
              <w:rPr>
                <w:rFonts w:cs="Arial" w:ascii="Calibri" w:hAnsi="Calibri"/>
                <w:b/>
                <w:color w:val="222222"/>
                <w:sz w:val="22"/>
                <w:szCs w:val="22"/>
                <w:lang w:val="pt-PT"/>
              </w:rPr>
              <w:t>Pref. Flávio Righeto, 425, Cent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4413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5121" r="-92" b="8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2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Cs w:val="22"/>
        </w:rPr>
        <w:t>A Coordenação Geral da Etapa Regional Sul da 16ª Olimpíada Estudantil Catarinense - OLESC, no uso de suas atribuições e em conformidade com o artigo 77 do regulamento Geral, RESOLVE: realizar novo sorteio na modalidade de Handebol Masculino, em virtude do município de São José ter o direito de ser cabeça de chave, por ter sido o melhor classificado no ano de 2015 na etapa regional, desta forma</w:t>
      </w:r>
      <w:r>
        <w:rPr>
          <w:rFonts w:cs="Tahoma" w:ascii="Calibri" w:hAnsi="Calibri"/>
          <w:b/>
          <w:szCs w:val="22"/>
        </w:rPr>
        <w:t xml:space="preserve">, </w:t>
      </w:r>
      <w:r>
        <w:rPr>
          <w:rFonts w:cs="Tahoma" w:ascii="Calibri" w:hAnsi="Calibri"/>
          <w:szCs w:val="22"/>
        </w:rPr>
        <w:t>divulgar</w:t>
      </w:r>
      <w:r>
        <w:rPr>
          <w:rFonts w:cs="Tahoma" w:ascii="Calibri" w:hAnsi="Calibri"/>
          <w:b/>
          <w:szCs w:val="22"/>
        </w:rPr>
        <w:t xml:space="preserve"> </w:t>
      </w:r>
      <w:r>
        <w:rPr>
          <w:rFonts w:cs="Tahoma" w:ascii="Calibri" w:hAnsi="Calibri"/>
          <w:szCs w:val="22"/>
        </w:rPr>
        <w:t>nova formação das chaves e programação conforme segue nas modalidade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lorianópolis, 18 de outubro de 201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Ge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6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çar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leir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gun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leir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8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ÇARA 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ÃO JOSÉ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. CELSO RAM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ÔNIO CARLOS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EI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G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HOÇ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TUB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4/10/2016 – SEGUND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5/10/2016 – TERÇA-FEI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4"/>
        <w:gridCol w:w="845"/>
        <w:gridCol w:w="3136"/>
        <w:gridCol w:w="425"/>
        <w:gridCol w:w="400"/>
        <w:gridCol w:w="451"/>
        <w:gridCol w:w="3261"/>
        <w:gridCol w:w="992"/>
      </w:tblGrid>
      <w:tr>
        <w:trPr>
          <w:trHeight w:val="230" w:hRule="atLeast"/>
        </w:trPr>
        <w:tc>
          <w:tcPr>
            <w:tcW w:w="21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ANDE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G.E. Dr. Homero de Miranda Gom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dre Paulo Bratti – Bairro Santista – Orle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19100" cy="2959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3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o Amaro Imperatriz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230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aropab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uller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3 equipes</w:t>
      </w:r>
    </w:p>
    <w:p>
      <w:pPr>
        <w:pStyle w:val="Normal"/>
        <w:rPr>
          <w:rFonts w:ascii="Calibri" w:hAnsi="Calibri" w:cs="Calibri"/>
          <w:b/>
          <w:b/>
          <w:szCs w:val="10"/>
        </w:rPr>
      </w:pPr>
      <w:r>
        <w:rPr>
          <w:rFonts w:cs="Calibri" w:ascii="Calibri" w:hAnsi="Calibri"/>
          <w:b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/10/2016 – SEXTA-FEIRA</w:t>
            </w:r>
          </w:p>
        </w:tc>
      </w:tr>
    </w:tbl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5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/10/2016 – SÁBADO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ARUN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ARÃO 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3/10/2016 – DOMIN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–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O AMARO DA IMPERATRIZ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OPAB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QUILHINH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URUN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O MÜLL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RANGUÁ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ásio de Esportes de Itane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oão Silveira, s/n – Comunidade de Itane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BRI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CIÚM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p>
      <w:pPr>
        <w:pStyle w:val="Normal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6/09/2016 – SEGUNDA-FEIR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M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230" w:hRule="atLeast"/>
        </w:trPr>
        <w:tc>
          <w:tcPr>
            <w:tcW w:w="10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7/09/2016 – TERÇA-FEIRA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5"/>
        <w:gridCol w:w="846"/>
        <w:gridCol w:w="3136"/>
        <w:gridCol w:w="425"/>
        <w:gridCol w:w="400"/>
        <w:gridCol w:w="451"/>
        <w:gridCol w:w="3261"/>
        <w:gridCol w:w="978"/>
      </w:tblGrid>
      <w:tr>
        <w:trPr>
          <w:trHeight w:val="230" w:hRule="atLeast"/>
        </w:trPr>
        <w:tc>
          <w:tcPr>
            <w:tcW w:w="22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VOLEIBOL</w:t>
            </w:r>
          </w:p>
        </w:tc>
        <w:tc>
          <w:tcPr>
            <w:tcW w:w="767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ásio de Esportes da EEB Valter </w:t>
            </w:r>
            <w:r>
              <w:rPr>
                <w:rFonts w:cs="Calibri" w:ascii="Calibri" w:hAnsi="Calibri"/>
                <w:b/>
              </w:rPr>
              <w:t>Hanthaus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Walter Weterliy, 727 - Sumaré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26415" cy="32639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18049" r="-74" b="19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5</w:t>
            </w:r>
          </w:p>
        </w:tc>
        <w:tc>
          <w:tcPr>
            <w:tcW w:w="3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Cs w:val="20"/>
        </w:rPr>
      </w:pPr>
      <w:r>
        <w:rPr>
          <w:rFonts w:cs="Tahoma" w:ascii="Calibri" w:hAnsi="Calibri"/>
          <w:b/>
          <w:color w:val="FF000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540" w:right="849" w:gutter="0" w:header="426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1752683776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6pt;height:34.2pt" filled="f" o:ole="">
          <v:imagedata r:id="rId2" o:title=""/>
        </v:shape>
        <o:OLEObject Type="Embed" ProgID="" ShapeID="ole_rId1" DrawAspect="Content" ObjectID="_715386656" r:id="rId1"/>
      </w:object>
    </w:r>
  </w:p>
  <w:p>
    <w:pPr>
      <w:pStyle w:val="Header"/>
      <w:pBdr>
        <w:bottom w:val="dotted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02" w:hanging="360"/>
      </w:pPr>
      <w:rPr>
        <w:sz w:val="22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4015293960msonormal">
    <w:name w:val="yiv4015293960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5336560615msonormal">
    <w:name w:val="yiv533656061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1:56:00Z</dcterms:created>
  <dc:creator>mape</dc:creator>
  <dc:description/>
  <dc:language>en-US</dc:language>
  <cp:lastModifiedBy>Imprensa</cp:lastModifiedBy>
  <cp:lastPrinted>2016-10-20T19:40:00Z</cp:lastPrinted>
  <dcterms:modified xsi:type="dcterms:W3CDTF">2016-10-20T21:56:00Z</dcterms:modified>
  <cp:revision>2</cp:revision>
  <dc:subject/>
  <dc:title>7a OLESC</dc:title>
</cp:coreProperties>
</file>