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16ª Olimpíada Estudantil Catarinense - OLESC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52"/>
          <w:szCs w:val="52"/>
        </w:rPr>
        <w:t>Etapa Region</w:t>
        <w:softHyphen/>
        <w:t>al Su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4029710" cy="33585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eastAsia="Calibri" w:cs="Calibri" w:ascii="Calibri" w:hAnsi="Calibri"/>
          <w:b/>
          <w:i/>
          <w:sz w:val="48"/>
          <w:szCs w:val="4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52"/>
          <w:szCs w:val="44"/>
        </w:rPr>
        <w:t>Lauro Müll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40"/>
        </w:rPr>
      </w:pPr>
      <w:r>
        <w:rPr>
          <w:rFonts w:cs="Calibri" w:ascii="Calibri" w:hAnsi="Calibri"/>
          <w:b/>
          <w:i/>
          <w:sz w:val="52"/>
          <w:szCs w:val="40"/>
        </w:rPr>
        <w:t>21 a 25 de Outubro de 2016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230" w:hRule="atLeast"/>
        </w:trPr>
        <w:tc>
          <w:tcPr>
            <w:tcW w:w="10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Calibri" w:hAnsi="Calibri"/>
                <w:b/>
                <w:i/>
                <w:sz w:val="44"/>
                <w:szCs w:val="44"/>
              </w:rPr>
              <w:t>BOLETIM 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MISSÃO DISCIPLINAR</w:t>
            </w:r>
          </w:p>
        </w:tc>
      </w:tr>
    </w:tbl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2"/>
          <w:szCs w:val="22"/>
        </w:rPr>
        <w:t>Ofício de Citação nº 05/2016</w:t>
      </w:r>
      <w:r>
        <w:rPr>
          <w:rFonts w:cs="Calibri" w:ascii="Calibri" w:hAnsi="Calibri"/>
          <w:sz w:val="22"/>
          <w:szCs w:val="22"/>
        </w:rPr>
        <w:t xml:space="preserve">      </w:t>
        <w:tab/>
        <w:tab/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s. Senhores</w:t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Legal do Município de Lauro Muller</w:t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ados Senhores, 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De ordem do Presidente da Comissão Disciplinar, fica Vossa Senhoria citada, sob pena de revelia, para a sessão de Julgamento a ser realizada no</w:t>
      </w:r>
      <w:r>
        <w:rPr>
          <w:rFonts w:cs="Calibri" w:ascii="Calibri" w:hAnsi="Calibri"/>
          <w:b/>
          <w:sz w:val="22"/>
          <w:szCs w:val="22"/>
        </w:rPr>
        <w:t xml:space="preserve"> dia 23 de outubro de 2016, às 09h00min</w:t>
      </w:r>
      <w:r>
        <w:rPr>
          <w:rFonts w:cs="Calibri" w:ascii="Calibri" w:hAnsi="Calibri"/>
          <w:sz w:val="22"/>
          <w:szCs w:val="22"/>
        </w:rPr>
        <w:t>, tendo como local o auditório da prefeitura do Município Sede., quando será apreciado e julgado:</w:t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CESSO N 05/2016-CD-SC-RLN-XVI JASC - FESPOR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nteressada: </w:t>
      </w:r>
      <w:r>
        <w:rPr>
          <w:rFonts w:cs="Calibri" w:ascii="Calibri" w:hAnsi="Calibri"/>
          <w:b/>
          <w:sz w:val="22"/>
          <w:szCs w:val="22"/>
        </w:rPr>
        <w:t xml:space="preserve">EQUIPE DE FUTSAL FEMININO DE LAURO MULLER </w:t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Assunto: Não comparecimento ao jogo de numero 15.</w:t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dramento: Art. 203 do CJD/SC.</w:t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riz Mangili Nuernberg Biazoto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  <w:szCs w:val="22"/>
        </w:rPr>
        <w:t>Secretária da CD/REGIONAL SUL/SC</w:t>
        <w:tab/>
        <w:t xml:space="preserve">                   </w:t>
        <w:tab/>
        <w:tab/>
        <w:tab/>
        <w:t xml:space="preserve">Lauro Muller, 21 de outubro de 2016. 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MISSÃO DISCIPLINAR</w:t>
            </w:r>
          </w:p>
        </w:tc>
      </w:tr>
    </w:tbl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 xml:space="preserve">PROCESSO Nº 01/2016-CD-SC-RLN- XVI OLESC-FESPORTE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>DENUNCIADOS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>EQUIPE DE FUTSAL FEMININO DO MUNICIPIO DE ANTÔNIO CARLOS</w:t>
      </w:r>
    </w:p>
    <w:p>
      <w:pPr>
        <w:pStyle w:val="WWRecuodecorpodetexto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Recuodecorpodetexto3"/>
        <w:ind w:hanging="0"/>
        <w:rPr/>
      </w:pPr>
      <w:r>
        <w:rPr>
          <w:rFonts w:cs="Calibri" w:ascii="Calibri" w:hAnsi="Calibri"/>
          <w:b/>
          <w:bCs/>
          <w:szCs w:val="24"/>
        </w:rPr>
        <w:t>Data</w:t>
      </w:r>
      <w:r>
        <w:rPr>
          <w:rFonts w:cs="Calibri" w:ascii="Calibri" w:hAnsi="Calibri"/>
          <w:bCs/>
          <w:szCs w:val="24"/>
        </w:rPr>
        <w:t>: 22/10/2016</w:t>
      </w:r>
    </w:p>
    <w:p>
      <w:pPr>
        <w:pStyle w:val="WWRecuodecorpodetexto3"/>
        <w:ind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Horário: </w:t>
      </w:r>
      <w:r>
        <w:rPr>
          <w:rFonts w:cs="Calibri" w:ascii="Calibri" w:hAnsi="Calibri"/>
          <w:bCs/>
        </w:rPr>
        <w:t>09h00min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bCs/>
          <w:szCs w:val="24"/>
        </w:rPr>
        <w:t>Assunt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</w:rPr>
        <w:t>Não comparecimento ao jogo de número 03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Relator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Indent"/>
        <w:ind w:hanging="0"/>
        <w:rPr>
          <w:rFonts w:ascii="Calibri" w:hAnsi="Calibri" w:cs="Calibri"/>
          <w:color w:val="990000"/>
          <w:szCs w:val="24"/>
        </w:rPr>
      </w:pPr>
      <w:r>
        <w:rPr>
          <w:rFonts w:cs="Calibri" w:ascii="Calibri" w:hAnsi="Calibri"/>
          <w:b/>
          <w:szCs w:val="24"/>
          <w:u w:val="single"/>
        </w:rPr>
        <w:t>DECISÃO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Por dois votos a um, aplicar a pena de perda dos pontos da equipe de Futsal Feminino de Antônio Carlos em favor da equipe adversária de Sombrio.</w:t>
      </w:r>
    </w:p>
    <w:p>
      <w:pPr>
        <w:pStyle w:val="TextBodyIndent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cerrada a sessão às 09h30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.P.I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auro Muller, 22 de outubro de 2016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 xml:space="preserve">PROCESSO Nº 02/2016-CD-SC-RLN- XVI OLESC-FESPORTE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>DENUNCIADOS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QUIPE DE HANDEBOL MASCULINO DO MUNICIPIO DE FLORIANÓPOLIS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WWRecuodecorpodetexto3"/>
        <w:ind w:hanging="0"/>
        <w:rPr/>
      </w:pPr>
      <w:r>
        <w:rPr>
          <w:rFonts w:cs="Calibri" w:ascii="Calibri" w:hAnsi="Calibri"/>
          <w:b/>
          <w:bCs/>
          <w:szCs w:val="24"/>
        </w:rPr>
        <w:t>Data</w:t>
      </w:r>
      <w:r>
        <w:rPr>
          <w:rFonts w:cs="Calibri" w:ascii="Calibri" w:hAnsi="Calibri"/>
          <w:bCs/>
          <w:szCs w:val="24"/>
        </w:rPr>
        <w:t>: 22/10/2016</w:t>
      </w:r>
    </w:p>
    <w:p>
      <w:pPr>
        <w:pStyle w:val="WWRecuodecorpodetexto3"/>
        <w:ind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Horário: 09</w:t>
      </w:r>
      <w:r>
        <w:rPr>
          <w:rFonts w:cs="Calibri" w:ascii="Calibri" w:hAnsi="Calibri"/>
          <w:bCs/>
        </w:rPr>
        <w:t>h30min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bCs/>
          <w:szCs w:val="24"/>
        </w:rPr>
        <w:t>Assunt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</w:rPr>
        <w:t>Não comparecimento ao jogo de número 03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Cs w:val="24"/>
          <w:u w:val="single"/>
        </w:rPr>
        <w:t>DECISÃO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Por dois votos a um, aplicar a pena de perda dos pontos da equipe de Handebol Masculino de Florianópolis em favor da equipe adversária de Içara</w:t>
      </w:r>
      <w:r>
        <w:rPr>
          <w:rFonts w:cs="Calibri" w:ascii="Calibri" w:hAnsi="Calibri"/>
          <w:color w:val="990000"/>
          <w:szCs w:val="24"/>
        </w:rPr>
        <w:t>.</w:t>
      </w:r>
    </w:p>
    <w:p>
      <w:pPr>
        <w:pStyle w:val="TextBodyIndent"/>
        <w:ind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cerrada a sessão às 10h00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.P.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o Muller, 22 de outubro de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MISSÃO DISCIPLIN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 xml:space="preserve">PROCESSO Nº 03/2016-CD-SC-RLN- XVI OLESC-FESPORTE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>DENUNCIADOS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QUIPE DE VOLEIBOL MASCULINO DO MUNICIPIO DE SANTO AMARO DA IMPERATRIZ</w:t>
      </w:r>
    </w:p>
    <w:p>
      <w:pPr>
        <w:pStyle w:val="WWRecuodecorpodetexto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Recuodecorpodetexto3"/>
        <w:ind w:hanging="0"/>
        <w:rPr/>
      </w:pPr>
      <w:r>
        <w:rPr>
          <w:rFonts w:cs="Calibri" w:ascii="Calibri" w:hAnsi="Calibri"/>
          <w:b/>
          <w:bCs/>
          <w:szCs w:val="24"/>
        </w:rPr>
        <w:t>Data</w:t>
      </w:r>
      <w:r>
        <w:rPr>
          <w:rFonts w:cs="Calibri" w:ascii="Calibri" w:hAnsi="Calibri"/>
          <w:bCs/>
          <w:szCs w:val="24"/>
        </w:rPr>
        <w:t>: 22/10/2016</w:t>
      </w:r>
    </w:p>
    <w:p>
      <w:pPr>
        <w:pStyle w:val="WWRecuodecorpodetexto3"/>
        <w:ind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Horário: 10</w:t>
      </w:r>
      <w:r>
        <w:rPr>
          <w:rFonts w:cs="Calibri" w:ascii="Calibri" w:hAnsi="Calibri"/>
          <w:bCs/>
        </w:rPr>
        <w:t>h00min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bCs/>
          <w:szCs w:val="24"/>
        </w:rPr>
        <w:t>Assunt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</w:rPr>
        <w:t>Inscrição irregular de atleta na competição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Relator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Cs w:val="24"/>
          <w:u w:val="single"/>
        </w:rPr>
        <w:t>DECISÃO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Absolvição da equipe de Santo Amaro da Imperatriz, por unanimidade de votos.</w:t>
      </w:r>
    </w:p>
    <w:p>
      <w:pPr>
        <w:pStyle w:val="TextBodyIndent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cerrada a sessão às 10h30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.P.I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o Muller, 22 de outubro de 2016.</w:t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ROCESSO Nº 04/2016-CD-SC-RLN- XVI OLESC-FESPORTE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>DENUNCIADOS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QUIPE DE HANDEBOL MASCULINO DO MUNICIPIO DE MELEIRO</w:t>
      </w:r>
    </w:p>
    <w:p>
      <w:pPr>
        <w:pStyle w:val="WWRecuodecorpodetexto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Recuodecorpodetexto3"/>
        <w:ind w:hanging="0"/>
        <w:rPr/>
      </w:pPr>
      <w:r>
        <w:rPr>
          <w:rFonts w:cs="Calibri" w:ascii="Calibri" w:hAnsi="Calibri"/>
          <w:b/>
          <w:bCs/>
          <w:szCs w:val="24"/>
        </w:rPr>
        <w:t>Data</w:t>
      </w:r>
      <w:r>
        <w:rPr>
          <w:rFonts w:cs="Calibri" w:ascii="Calibri" w:hAnsi="Calibri"/>
          <w:bCs/>
          <w:szCs w:val="24"/>
        </w:rPr>
        <w:t>: 22/10/2016</w:t>
      </w:r>
    </w:p>
    <w:p>
      <w:pPr>
        <w:pStyle w:val="WWRecuodecorpodetexto3"/>
        <w:ind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Horário: </w:t>
      </w:r>
      <w:r>
        <w:rPr>
          <w:rFonts w:cs="Calibri" w:ascii="Calibri" w:hAnsi="Calibri"/>
          <w:bCs/>
        </w:rPr>
        <w:t>11h00min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bCs/>
          <w:szCs w:val="24"/>
        </w:rPr>
        <w:t>Assunt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</w:rPr>
        <w:t>Não comparecimento ao jogo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Relator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DECISÃO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Por unanimidade excluir a equipe de Handebol Masculino do município de Meleiro da competição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Cs w:val="24"/>
        </w:rPr>
        <w:t>Encerrada a sessão às 11h30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.P.I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o Muller, 22 de outubro de 2016.</w:t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3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A Coordenação Geral da Etapa Regional Sul da 16ª Olimpíada Estudantil Catarinense - OLESC, no uso de suas atribuições e em conformidade com o regulamento Geral, após solicitação dos municípios de Criciúma e Sombrio, decide antecipar o jogo número 13 da modalidade de basquetebol conforme segue: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74"/>
        <w:gridCol w:w="487"/>
        <w:gridCol w:w="400"/>
        <w:gridCol w:w="531"/>
        <w:gridCol w:w="318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2" name="BASQU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QU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CIÚM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auro Muller, 22 de outubr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2/10/2016 – SÁBAD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60"/>
        <w:gridCol w:w="501"/>
        <w:gridCol w:w="400"/>
        <w:gridCol w:w="531"/>
        <w:gridCol w:w="318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74"/>
        <w:gridCol w:w="487"/>
        <w:gridCol w:w="400"/>
        <w:gridCol w:w="531"/>
        <w:gridCol w:w="318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74"/>
        <w:gridCol w:w="487"/>
        <w:gridCol w:w="400"/>
        <w:gridCol w:w="531"/>
        <w:gridCol w:w="318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CIÚM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74"/>
        <w:gridCol w:w="487"/>
        <w:gridCol w:w="400"/>
        <w:gridCol w:w="531"/>
        <w:gridCol w:w="318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230" w:hRule="atLeast"/>
        </w:trPr>
        <w:tc>
          <w:tcPr>
            <w:tcW w:w="10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2/10/2016 – SÁ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7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2/10/2016 – SÁB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1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ÔNIO CARLOS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10"/>
        </w:rPr>
      </w:pPr>
      <w:r>
        <w:rPr>
          <w:rFonts w:cs="Calibri" w:ascii="Calibri" w:hAnsi="Calibri"/>
          <w:b/>
          <w:color w:val="FF0000"/>
          <w:sz w:val="2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Cs w:val="10"/>
        </w:rPr>
      </w:pPr>
      <w:r>
        <w:rPr>
          <w:rFonts w:cs="Calibri" w:ascii="Calibri" w:hAnsi="Calibri"/>
          <w:color w:val="FF0000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2/10/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15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09/25 – 08/25 – 09/2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13 – 23/25 – 24/26 – 25/15 – 15/09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11/25 – 10/25 – 16/2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18/25 – 09/25 – 09/2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09 – 25/15 – 25/08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18 – 25/16 – 29/27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17/25 – 25/04 – 25/00 – 25/00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22 – 25/19 – 25/21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08 – 25/16 – 27/2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–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R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/09/2016 – SEGUND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/09/2016 – TERÇ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LAÇÃO DE ATLETAS COM CARTÕES – FUTSAL FEMIN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754"/>
        <w:gridCol w:w="850"/>
        <w:gridCol w:w="850"/>
        <w:gridCol w:w="85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TLE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JACQUES CORRE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NARA FIRMINO GOULAR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LAÇÃO DE ATLETAS COM CARTÕES – FUTSAL MASCUL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754"/>
        <w:gridCol w:w="850"/>
        <w:gridCol w:w="850"/>
        <w:gridCol w:w="85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TLE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ABRIEL NICOLAS DA SILV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VICTOR BAGESTON DOS SANT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EGIDIO CAETANO DA SILV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B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KLYN PREIS SCHUELT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O FORT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S ASCARI GONÇALV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 FORT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AN WEISS MAI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TON JOSÉ MENDES JUNIO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O 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ILSON J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O 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CON TEREZA DA CO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Ç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R NUNES MIGUE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Ç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VO CARDOSO FERMINO KER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09" w:right="424" w:gutter="0" w:header="426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132574887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984138342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4015293960msonormal">
    <w:name w:val="yiv4015293960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5336560615msonormal">
    <w:name w:val="yiv5336560615msonormal"/>
    <w:basedOn w:val="Normal"/>
    <w:qFormat/>
    <w:pPr>
      <w:spacing w:before="280" w:after="28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18:00Z</dcterms:created>
  <dc:creator>mape</dc:creator>
  <dc:description/>
  <dc:language>en-US</dc:language>
  <cp:lastModifiedBy>Imprensa</cp:lastModifiedBy>
  <cp:lastPrinted>2016-10-22T20:12:00Z</cp:lastPrinted>
  <dcterms:modified xsi:type="dcterms:W3CDTF">2016-10-22T22:18:00Z</dcterms:modified>
  <cp:revision>2</cp:revision>
  <dc:subject/>
  <dc:title>7a OLESC</dc:title>
</cp:coreProperties>
</file>