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6ª Olimpíada Estudantil Catarinense - OLESC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52"/>
          <w:szCs w:val="52"/>
        </w:rPr>
        <w:t>Etapa Region</w:t>
        <w:softHyphen/>
        <w:t>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4029710" cy="33585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eastAsia="Calibri" w:cs="Calibri" w:ascii="Calibri" w:hAnsi="Calibri"/>
          <w:b/>
          <w:i/>
          <w:sz w:val="48"/>
          <w:szCs w:val="4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52"/>
          <w:szCs w:val="44"/>
        </w:rPr>
        <w:t>Lauro Müll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40"/>
        </w:rPr>
      </w:pPr>
      <w:r>
        <w:rPr>
          <w:rFonts w:cs="Calibri" w:ascii="Calibri" w:hAnsi="Calibri"/>
          <w:b/>
          <w:i/>
          <w:sz w:val="52"/>
          <w:szCs w:val="40"/>
        </w:rPr>
        <w:t>21 a 25 de Outubro de 2016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30" w:hRule="atLeast"/>
        </w:trPr>
        <w:tc>
          <w:tcPr>
            <w:tcW w:w="10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Calibri" w:hAnsi="Calibri"/>
                <w:b/>
                <w:i/>
                <w:sz w:val="44"/>
                <w:szCs w:val="44"/>
              </w:rPr>
              <w:t>BOLETIM 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ISSÃO DISCIPLINAR</w:t>
            </w:r>
          </w:p>
        </w:tc>
      </w:tr>
    </w:tbl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ício de Citação nº 07/2016      </w:t>
        <w:tab/>
        <w:tab/>
        <w:t xml:space="preserve">                  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mos. Senhores</w:t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sentante Legal do Município de Tubarão (Voleibol Masculino)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 xml:space="preserve">Prezados Senhores,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</w:rPr>
        <w:t>De ordem do Presidente da Comissão Disciplinar, fica Vossa Senhoria citada, sob pena de revelia, para a sessão de Julgamento a ser realizada no</w:t>
      </w:r>
      <w:r>
        <w:rPr>
          <w:rFonts w:cs="Calibri" w:ascii="Calibri" w:hAnsi="Calibri"/>
          <w:b/>
        </w:rPr>
        <w:t xml:space="preserve"> dia 25 de outubro de 2016, às 9h00min</w:t>
      </w:r>
      <w:r>
        <w:rPr>
          <w:rFonts w:cs="Calibri" w:ascii="Calibri" w:hAnsi="Calibri"/>
        </w:rPr>
        <w:t xml:space="preserve">, tendo como local </w:t>
      </w:r>
      <w:r>
        <w:rPr>
          <w:rFonts w:cs="Calibri" w:ascii="Calibri" w:hAnsi="Calibri"/>
          <w:szCs w:val="24"/>
        </w:rPr>
        <w:t>o auditório da prefeitura do Município Sede</w:t>
      </w:r>
      <w:r>
        <w:rPr>
          <w:rFonts w:cs="Calibri" w:ascii="Calibri" w:hAnsi="Calibri"/>
        </w:rPr>
        <w:t>, quando será apreciado e julgado: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N 07/2016-CD-SC-RS-XVI OLESC - FESPOR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te Interessada: </w:t>
      </w:r>
      <w:r>
        <w:rPr>
          <w:rFonts w:cs="Calibri" w:ascii="Calibri" w:hAnsi="Calibri"/>
          <w:b/>
        </w:rPr>
        <w:t>EQUIPE DE VOLEIBOL MASCULINO TUBARÃO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: Não preenchimento do art. 78 do regulamento geral.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quadramento: Art. 205 do CJD/SC.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Heade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atriz Mangili Nuernberg Biazoto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sz w:val="24"/>
          <w:szCs w:val="24"/>
        </w:rPr>
        <w:t>Secretária da CD/REGIONAL SUL/SC</w:t>
        <w:tab/>
        <w:tab/>
      </w:r>
      <w:r>
        <w:rPr>
          <w:rFonts w:cs="Calibri" w:ascii="Calibri" w:hAnsi="Calibri"/>
          <w:szCs w:val="24"/>
        </w:rPr>
        <w:t>Lauro Muller, 24 de outubro de 2016.</w:t>
      </w:r>
    </w:p>
    <w:p>
      <w:pPr>
        <w:pStyle w:val="Header"/>
        <w:pBdr>
          <w:bottom w:val="single" w:sz="12" w:space="1" w:color="000000"/>
        </w:pBdr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szCs w:val="24"/>
        </w:rPr>
        <w:t>Ofício de Citação nº 08/2016</w:t>
      </w:r>
      <w:r>
        <w:rPr>
          <w:rFonts w:cs="Calibri" w:ascii="Calibri" w:hAnsi="Calibri"/>
          <w:szCs w:val="24"/>
        </w:rPr>
        <w:t xml:space="preserve">      </w:t>
        <w:tab/>
        <w:tab/>
        <w:t xml:space="preserve">                   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mos. Senhores</w:t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sentante Legal do Município de São José (Voleibol Masculino)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 xml:space="preserve">Prezados Senhores,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</w:rPr>
        <w:t>De ordem do Presidente da Comissão Disciplinar, fica Vossa Senhoria citada, sob pena de revelia, para a sessão de Julgamento a ser realizada no</w:t>
      </w:r>
      <w:r>
        <w:rPr>
          <w:rFonts w:cs="Calibri" w:ascii="Calibri" w:hAnsi="Calibri"/>
          <w:b/>
        </w:rPr>
        <w:t xml:space="preserve"> dia 25 de outubro de 2016, às 9h00min</w:t>
      </w:r>
      <w:r>
        <w:rPr>
          <w:rFonts w:cs="Calibri" w:ascii="Calibri" w:hAnsi="Calibri"/>
        </w:rPr>
        <w:t xml:space="preserve">, tendo como local </w:t>
      </w:r>
      <w:r>
        <w:rPr>
          <w:rFonts w:cs="Calibri" w:ascii="Calibri" w:hAnsi="Calibri"/>
          <w:szCs w:val="24"/>
        </w:rPr>
        <w:t>o auditório da prefeitura do Município Sede</w:t>
      </w:r>
      <w:r>
        <w:rPr>
          <w:rFonts w:cs="Calibri" w:ascii="Calibri" w:hAnsi="Calibri"/>
        </w:rPr>
        <w:t>, quando será apreciado e julgado: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N 07/2016-CD-SC-RS-XVI OLESC - FESPOR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te Interessada: </w:t>
      </w:r>
      <w:r>
        <w:rPr>
          <w:rFonts w:cs="Calibri" w:ascii="Calibri" w:hAnsi="Calibri"/>
          <w:b/>
        </w:rPr>
        <w:t>EQUIPE DE VOLEIBOL MASCULINO SÃO JOSÉ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: Abandonar a quadra de jogo.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quadramento: Art. 203 do CJD/SC.</w:t>
      </w:r>
    </w:p>
    <w:p>
      <w:pPr>
        <w:pStyle w:val="WWRecuodecorpodetexto3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Heade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atriz Mangili Nuernberg Biazoto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Cs w:val="24"/>
        </w:rPr>
        <w:t xml:space="preserve">Secretária da CD/REGIONAL SUL/SC </w:t>
        <w:tab/>
        <w:tab/>
        <w:tab/>
        <w:tab/>
        <w:t>Lauro Muller, 24 de outubro de 2016.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ISSÃO DISCIPLINAR</w:t>
            </w:r>
          </w:p>
        </w:tc>
      </w:tr>
    </w:tbl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 xml:space="preserve">PROCESSO Nº 06/2016-CD-SC-RS- XVI OLESC-FESPORTE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Cs w:val="24"/>
        </w:rPr>
        <w:t>DENUNCIADOS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IPE DE VOLEIBOL MASCULINO DO MUNICIPIO DE SANTO AMARO DA IMPERATRIZ</w:t>
      </w:r>
    </w:p>
    <w:p>
      <w:pPr>
        <w:pStyle w:val="WWRecuodecorpodetexto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Recuodecorpodetexto3"/>
        <w:ind w:hanging="0"/>
        <w:rPr/>
      </w:pPr>
      <w:r>
        <w:rPr>
          <w:rFonts w:cs="Calibri" w:ascii="Calibri" w:hAnsi="Calibri"/>
          <w:b/>
          <w:bCs/>
          <w:szCs w:val="24"/>
        </w:rPr>
        <w:t>Data</w:t>
      </w:r>
      <w:r>
        <w:rPr>
          <w:rFonts w:cs="Calibri" w:ascii="Calibri" w:hAnsi="Calibri"/>
          <w:bCs/>
          <w:szCs w:val="24"/>
        </w:rPr>
        <w:t>: 24/10/2016</w:t>
      </w:r>
    </w:p>
    <w:p>
      <w:pPr>
        <w:pStyle w:val="WWRecuodecorpodetexto3"/>
        <w:ind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Horário: </w:t>
      </w:r>
      <w:r>
        <w:rPr>
          <w:rFonts w:cs="Calibri" w:ascii="Calibri" w:hAnsi="Calibri"/>
          <w:bCs/>
        </w:rPr>
        <w:t>08h00mi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bCs/>
          <w:szCs w:val="24"/>
        </w:rPr>
        <w:t>Assunt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Inscrição irregular de atleta na competiçã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unanimidade dos votos, aplicar pena a equipe de voleibol masculino de Santo Amaro da Imperatriz, a  perda dos pontos em favor do adversário e suspensão de 720 dias.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unanimidade dos votos, aplicar pena aos atletas Luíz Roberto Fischer e Gabriel Sarraf dos Santos da equipe de voleibol masculino de Santo Amaro da Imperatriz a pena de 180 dias, para ambos.</w:t>
      </w:r>
    </w:p>
    <w:p>
      <w:pPr>
        <w:pStyle w:val="TextBodyIndent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cerrada a sessão às 10h00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.P.I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o Muller, 24 de outubro de 2016.</w:t>
      </w:r>
    </w:p>
    <w:p>
      <w:pPr>
        <w:pStyle w:val="Heading6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4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Cs w:val="22"/>
        </w:rPr>
        <w:t xml:space="preserve">A Coordenação Geral da Etapa Regional Sul da 16ª Olimpíada Estudantil Catarinense - OLESC, acatando decisão da Comissão Disciplinar, que julgou o processo </w:t>
      </w:r>
      <w:r>
        <w:rPr>
          <w:rFonts w:cs="Calibri" w:ascii="Calibri" w:hAnsi="Calibri"/>
          <w:b/>
          <w:bCs/>
        </w:rPr>
        <w:t xml:space="preserve">Nº 06/2016-CD-SC-RS- XVI OLESC-FESPORTE </w:t>
      </w:r>
      <w:r>
        <w:rPr>
          <w:rFonts w:cs="Calibri" w:ascii="Calibri" w:hAnsi="Calibri"/>
          <w:bCs/>
        </w:rPr>
        <w:t>o qual resultou em ganho de pontos para o município de Antônio Carlos na modalidade de voleibol masculino jogo 03, sendo assim, fica alterada a classificação da chave B conforme segue:</w:t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1º Tubarão</w:t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2º Antônio Carlos</w:t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3º Florianópolis</w:t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4º Santo Amaro da Imperatriz</w:t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Segue nova programação para conhecimento das equipes:</w:t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/09/2016 – SEGUND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uro Muller, 24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5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A Coordenação Geral da Etapa Regional Sul da 16ª Olimpíada Estudantil Catarinense - OLESC, no uso de suas atribuições e em conformidade com o regulamento Geral, RESOLVE: alterar programação da modalidade de voleibol masculino e feminino conforme segu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/10/2016 – TERÇ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uro Muller, 24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4/10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4" name="BASQU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QU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74"/>
        <w:gridCol w:w="487"/>
        <w:gridCol w:w="400"/>
        <w:gridCol w:w="531"/>
        <w:gridCol w:w="318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4/10/2016 – SEGUND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98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ENALTIS: 0 X 3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ENALTIS: 4 X 3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4/10/2016 – SEGUND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8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DOR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DOR CELSO RAM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DOR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– 26/10/2016 – SEGUND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4 – 25/23 – 25/18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2/25 – 25/17 – 17/25 – 25/14 – 15/06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2 – 25/16 – 25/04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6 – 25/11 – 23/25 – 25/2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19 – 27/25 – 20/25 – 25/2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108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25/27 – 25/19 – 25/15 – 25/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/10/2016 – TERÇ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LAÇÃO DE ATLETAS COM CARTÕES – FUTSAL FEMIN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754"/>
        <w:gridCol w:w="850"/>
        <w:gridCol w:w="850"/>
        <w:gridCol w:w="8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TLE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Y THUANA GONÇALV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ZA OLIVEIRA FERNAND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ILLANE LAURIE NUNES DA CUNH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ISSA CARDOSO DOS SANT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ARA DA SILVA SOUZ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LENA DE OLIVEIRA FRANCIS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HIA MATOS DARI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UANY MARTIN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LYN DAPHYNIE MAY MARTIN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ICIA SANTOS SILVEIR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/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LAÇÃO DE ATLETAS COM CARTÕES – FUTSA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754"/>
        <w:gridCol w:w="850"/>
        <w:gridCol w:w="850"/>
        <w:gridCol w:w="8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TLE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 WEISS MAI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AGO DE LIZ DOS SANT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GO VICENTE MACHAD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VITOR JUSTI PRUDENC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CARDOSO FERMINO KER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VITOR TERES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RI CARDOS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O PINHEIRO MIRAND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O RODRIGU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ERO RAMONES FURTADO RODRIGU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EDUARDO GREGOLON MARQUARD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EDUARDO FERNANDES B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Õ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09" w:right="424" w:gutter="0" w:header="426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1271195871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843343531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4015293960msonormal">
    <w:name w:val="yiv4015293960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5336560615msonormal">
    <w:name w:val="yiv5336560615msonormal"/>
    <w:basedOn w:val="Normal"/>
    <w:qFormat/>
    <w:pPr>
      <w:spacing w:before="280" w:after="28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5:00Z</dcterms:created>
  <dc:creator>mape</dc:creator>
  <dc:description/>
  <dc:language>en-US</dc:language>
  <cp:lastModifiedBy>Imprensa</cp:lastModifiedBy>
  <cp:lastPrinted>2016-10-24T21:53:00Z</cp:lastPrinted>
  <dcterms:modified xsi:type="dcterms:W3CDTF">2016-10-25T00:25:00Z</dcterms:modified>
  <cp:revision>2</cp:revision>
  <dc:subject/>
  <dc:title>7a OLESC</dc:title>
</cp:coreProperties>
</file>