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25º CCEF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96"/>
          <w:szCs w:val="96"/>
        </w:rPr>
        <w:t>REGIONAL OEST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90520" cy="25876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96"/>
        </w:rPr>
      </w:pPr>
      <w:r>
        <w:rPr>
          <w:rFonts w:cs="Calibri" w:ascii="Calibri" w:hAnsi="Calibri"/>
          <w:b/>
          <w:sz w:val="52"/>
          <w:szCs w:val="96"/>
        </w:rPr>
        <w:t>BOLETIM 0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18"/>
        </w:rPr>
      </w:pPr>
      <w:r>
        <w:rPr>
          <w:rFonts w:cs="Calibri" w:ascii="Calibri" w:hAnsi="Calibri"/>
          <w:b/>
          <w:sz w:val="52"/>
          <w:szCs w:val="18"/>
        </w:rPr>
        <w:t>QUILOMBO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18"/>
        </w:rPr>
      </w:pPr>
      <w:r>
        <w:rPr>
          <w:rFonts w:cs="Calibri" w:ascii="Calibri" w:hAnsi="Calibri"/>
          <w:b/>
          <w:sz w:val="52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18"/>
        </w:rPr>
      </w:pPr>
      <w:r>
        <w:rPr>
          <w:rFonts w:cs="Calibri" w:ascii="Calibri" w:hAnsi="Calibri"/>
          <w:b/>
          <w:sz w:val="52"/>
          <w:szCs w:val="18"/>
        </w:rPr>
        <w:t>6 a 9 DE OUTUBRO 2016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18"/>
        </w:rPr>
      </w:pPr>
      <w:r>
        <w:rPr>
          <w:rFonts w:cs="Calibri" w:ascii="Calibri" w:hAnsi="Calibri"/>
          <w:b/>
          <w:sz w:val="52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18"/>
        </w:rPr>
      </w:pPr>
      <w:r>
        <w:rPr>
          <w:rFonts w:cs="Calibri" w:ascii="Calibri" w:hAnsi="Calibri"/>
          <w:b/>
          <w:sz w:val="52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ELIPE MEL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EDUARDO DESCHAMPS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6"/>
          <w:szCs w:val="28"/>
        </w:rPr>
      </w:pPr>
      <w:r>
        <w:rPr>
          <w:rFonts w:cs="Calibri" w:ascii="Calibri" w:hAnsi="Calibri"/>
          <w:sz w:val="28"/>
        </w:rPr>
        <w:t>Secretário de Estado da Educaçã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GILMAR ANTONIO FERRAR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8"/>
          <w:szCs w:val="28"/>
        </w:rPr>
        <w:t>Secretário Executivo da Agência de Desenvolvimento Regional de Qui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EURI BRUNETT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 de Quilomb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ILTON DA CUNHA JUNIOR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a FESPOR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UCIANO HECK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retor de Esport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DIO MANOEL PEREIR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rente de Esporte de Base e Inclusã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UCIANO HOSTIN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ICHELE DE SOUZ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AKSON SMIDERLL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rente 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ILTON LUIZ BODANES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grador Esportiv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FF0000"/>
          <w:sz w:val="20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1247775" cy="4191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RIBUNAL DE JUSTIÇA DESPORTIVA DE SANTA CATARINA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O DE NOMEAÇÃO Nº 05/2016/TJD/SC</w:t>
      </w:r>
    </w:p>
    <w:p>
      <w:pPr>
        <w:pStyle w:val="Normal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idente do Tribunal de Justiça Desportiva de Santa Catarina – TJD/SC, no uso de suas atribuições legais e com fulcro nos Artigos 8º; 9º; 10º; 29º, § 2º e 113 do Código de Justiça Desportiva de Santa Catarina-CJD/SC (Resolução CED nº 02/2013), tendo em vista a realização dos eventos do calendário oficial da FESPORTE no ano de 2016, no âmbito da 32ª ADR, com sede em Quilombo,</w:t>
      </w:r>
    </w:p>
    <w:p>
      <w:pPr>
        <w:pStyle w:val="Normal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– </w:t>
      </w:r>
      <w:r>
        <w:rPr>
          <w:rFonts w:cs="Calibri" w:ascii="Calibri" w:hAnsi="Calibri"/>
          <w:sz w:val="22"/>
          <w:szCs w:val="22"/>
        </w:rPr>
        <w:t>NOMEAR os seguintes membros dos órgãos judicantes para comporem e atuarem na Comissão Disciplinar e Comissão Pedagógica Esportiva, conforme procedimentos de estilo, na forma qu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PargrafodaLista1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a Selivan, na qualidade de Presidente;</w:t>
      </w:r>
    </w:p>
    <w:p>
      <w:pPr>
        <w:pStyle w:val="PargrafodaLista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azir Meira Sagas, Maria Inês Bodanese Rossetto, Inácio Gentilini e Nelson Sordi, todos na qualidade Auditor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 –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grafodaLista1"/>
        <w:numPr>
          <w:ilvl w:val="0"/>
          <w:numId w:val="5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onila Conte Vicenzi – CREF 8772-G/SC, na qualidade de Professora de Educação Física;</w:t>
      </w:r>
    </w:p>
    <w:p>
      <w:pPr>
        <w:pStyle w:val="PargrafodaLista1"/>
        <w:numPr>
          <w:ilvl w:val="0"/>
          <w:numId w:val="3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dir Camilo Genero, na qualidade de Pedagogo;</w:t>
      </w:r>
    </w:p>
    <w:p>
      <w:pPr>
        <w:pStyle w:val="PargrafodaLista1"/>
        <w:numPr>
          <w:ilvl w:val="0"/>
          <w:numId w:val="3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ieli Garbim e Rosilei Dias Siqueira, na qualidade de Conselheiras Tutelares;</w:t>
      </w:r>
    </w:p>
    <w:p>
      <w:pPr>
        <w:pStyle w:val="PargrafodaLista1"/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– </w:t>
      </w:r>
      <w:r>
        <w:rPr>
          <w:rFonts w:cs="Calibri" w:ascii="Calibri" w:hAnsi="Calibri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Calibri" w:ascii="Calibri" w:hAnsi="Calibri"/>
          <w:bCs/>
          <w:color w:val="000000"/>
          <w:sz w:val="22"/>
          <w:szCs w:val="22"/>
        </w:rPr>
        <w:t>este a DESIGNAR e aquele a NOMEAR</w:t>
      </w:r>
      <w:r>
        <w:rPr>
          <w:rFonts w:cs="Calibri" w:ascii="Calibri" w:hAnsi="Calibri"/>
          <w:bCs/>
          <w:sz w:val="22"/>
          <w:szCs w:val="22"/>
        </w:rPr>
        <w:t xml:space="preserve"> 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Senhora Andreia Zucco</w:t>
      </w:r>
      <w:r>
        <w:rPr>
          <w:rFonts w:cs="Calibri" w:ascii="Calibri" w:hAnsi="Calibri"/>
          <w:bCs/>
          <w:sz w:val="22"/>
          <w:szCs w:val="22"/>
        </w:rPr>
        <w:t>, para exercer a função de Procuradora de Justiça Desportiva no âmbito das supracitadas Comissões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</w:t>
      </w:r>
      <w:r>
        <w:rPr>
          <w:rFonts w:cs="Calibri" w:ascii="Calibri" w:hAnsi="Calibri"/>
          <w:bCs/>
          <w:sz w:val="22"/>
          <w:szCs w:val="22"/>
        </w:rPr>
        <w:t xml:space="preserve">º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NOMEAR 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Senhora Jolice Maria Fioreli Camillo</w:t>
      </w:r>
      <w:r>
        <w:rPr>
          <w:rFonts w:cs="Calibri" w:ascii="Calibri" w:hAnsi="Calibri"/>
          <w:bCs/>
          <w:sz w:val="22"/>
          <w:szCs w:val="22"/>
        </w:rPr>
        <w:t xml:space="preserve">, para exercer a função de Secretária das referidas Comissõe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 Presidente das Comissões Disciplinar e Pedagógica Esportiva, deverá, após o encerramento do evento, encaminhar ao Tribunal de Justiça Desportiva de Santa Catarina – TJD/SC, no prazo de 30 (trinta) dias, relatórios das atividades de su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widowControl w:val="false"/>
        <w:jc w:val="both"/>
        <w:rPr>
          <w:rFonts w:ascii="Calibri" w:hAnsi="Calibri" w:cs="Calibri"/>
          <w:sz w:val="14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anópolis, 29 de março de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ano Hostins</w:t>
        <w:tab/>
        <w:tab/>
        <w:tab/>
        <w:tab/>
        <w:tab/>
        <w:tab/>
        <w:t>Mario Cesar Bertoncini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o TJD/SC </w:t>
        <w:tab/>
        <w:tab/>
        <w:tab/>
        <w:t xml:space="preserve">              </w:t>
        <w:tab/>
        <w:tab/>
        <w:t>Procurador Geral</w:t>
        <w:tab/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82" w:hRule="atLeast"/>
        </w:trPr>
        <w:tc>
          <w:tcPr>
            <w:tcW w:w="10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OCAIS DE ALOJAMENT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960"/>
        <w:gridCol w:w="2744"/>
        <w:gridCol w:w="2168"/>
        <w:gridCol w:w="2377"/>
      </w:tblGrid>
      <w:tr>
        <w:trPr>
          <w:trHeight w:val="3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63" w:righ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4" w:right="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SAL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96" w:right="19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 ALOJAMEN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13"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TOS</w:t>
            </w:r>
          </w:p>
        </w:tc>
      </w:tr>
      <w:tr>
        <w:trPr>
          <w:trHeight w:val="94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  <w:szCs w:val="20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20"/>
                <w:lang w:val="pt-BR"/>
              </w:rPr>
            </w:r>
          </w:p>
          <w:p>
            <w:pPr>
              <w:pStyle w:val="TableParagraph"/>
              <w:ind w:left="63" w:right="37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SÃO MIGUEL DO OESTE </w:t>
            </w:r>
          </w:p>
          <w:p>
            <w:pPr>
              <w:pStyle w:val="TableParagraph"/>
              <w:ind w:left="63" w:right="37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1ª AD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FF0000"/>
                <w:sz w:val="18"/>
                <w:lang w:val="pt-BR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lang w:val="pt-BR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Times New Roman" w:hAnsi="Times New Roman"/>
                <w:color w:val="FF0000"/>
                <w:sz w:val="17"/>
                <w:lang w:val="pt-BR"/>
              </w:rPr>
            </w:pPr>
            <w:r>
              <w:rPr>
                <w:rFonts w:ascii="Times New Roman" w:hAnsi="Times New Roman"/>
                <w:color w:val="FF0000"/>
                <w:sz w:val="17"/>
                <w:lang w:val="pt-BR"/>
              </w:rPr>
            </w:r>
          </w:p>
          <w:p>
            <w:pPr>
              <w:pStyle w:val="TableParagraph"/>
              <w:ind w:left="84" w:right="3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80" w:right="50" w:hanging="0"/>
              <w:rPr>
                <w:lang w:val="pt-BR"/>
              </w:rPr>
            </w:pPr>
            <w:r>
              <w:rPr>
                <w:lang w:val="pt-BR"/>
              </w:rPr>
              <w:t>EEF JOÃO PAULO 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UA JOÃO PESSOA – 16</w:t>
            </w:r>
          </w:p>
          <w:p>
            <w:pPr>
              <w:pStyle w:val="TableParagraph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AIRRO  SANTA  IN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RLI – 88365021</w:t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RE – 88416825</w:t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3462457</w:t>
            </w:r>
          </w:p>
        </w:tc>
      </w:tr>
      <w:tr>
        <w:trPr>
          <w:trHeight w:val="995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63" w:right="37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MARAVILHA</w:t>
            </w:r>
          </w:p>
          <w:p>
            <w:pPr>
              <w:pStyle w:val="TableParagraph"/>
              <w:spacing w:before="1" w:after="0"/>
              <w:ind w:left="63" w:right="37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2ª AD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FF0000"/>
                <w:sz w:val="18"/>
                <w:lang w:val="pt-BR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lang w:val="pt-BR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Times New Roman" w:hAnsi="Times New Roman"/>
                <w:color w:val="FF0000"/>
                <w:sz w:val="17"/>
                <w:lang w:val="pt-BR"/>
              </w:rPr>
            </w:pPr>
            <w:r>
              <w:rPr>
                <w:rFonts w:ascii="Times New Roman" w:hAnsi="Times New Roman"/>
                <w:color w:val="FF0000"/>
                <w:sz w:val="17"/>
                <w:lang w:val="pt-BR"/>
              </w:rPr>
            </w:r>
          </w:p>
          <w:p>
            <w:pPr>
              <w:pStyle w:val="TableParagraph"/>
              <w:spacing w:before="1" w:after="0"/>
              <w:ind w:left="84" w:right="31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hanging="0"/>
              <w:rPr>
                <w:lang w:val="pt-BR"/>
              </w:rPr>
            </w:pPr>
            <w:r>
              <w:rPr>
                <w:lang w:val="pt-BR"/>
              </w:rPr>
              <w:t>CEIM – BRANCA DE NE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ÓXIMO POSTO SAÚD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EATRIZ WELTER</w:t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3463502</w:t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4213626</w:t>
            </w:r>
          </w:p>
        </w:tc>
      </w:tr>
      <w:tr>
        <w:trPr>
          <w:trHeight w:val="99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TableParagraph"/>
              <w:ind w:right="40" w:hanging="0"/>
              <w:rPr>
                <w:b/>
                <w:b/>
                <w:sz w:val="17"/>
                <w:szCs w:val="17"/>
                <w:lang w:val="pt-BR"/>
              </w:rPr>
            </w:pPr>
            <w:r>
              <w:rPr>
                <w:b/>
                <w:sz w:val="17"/>
                <w:szCs w:val="17"/>
                <w:lang w:val="pt-BR"/>
              </w:rPr>
              <w:t>SÃO LOURENÇO DO OESTE</w:t>
            </w:r>
          </w:p>
          <w:p>
            <w:pPr>
              <w:pStyle w:val="TableParagraph"/>
              <w:ind w:right="4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3ª AD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84" w:right="3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50" w:hanging="0"/>
              <w:rPr>
                <w:lang w:val="pt-BR"/>
              </w:rPr>
            </w:pPr>
            <w:r>
              <w:rPr>
                <w:lang w:val="pt-BR"/>
              </w:rPr>
              <w:t>EEF JOÃO PAULO 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UA JOÃO PESSOA – 16</w:t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AIRRO  SANTA  IN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RLI – 88365021</w:t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RE – 88416825</w:t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3462457</w:t>
            </w:r>
          </w:p>
        </w:tc>
      </w:tr>
      <w:tr>
        <w:trPr>
          <w:trHeight w:val="1123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TableParagraph"/>
              <w:ind w:left="63" w:righ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PECÓ</w:t>
            </w:r>
          </w:p>
          <w:p>
            <w:pPr>
              <w:pStyle w:val="TableParagraph"/>
              <w:ind w:left="63" w:righ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ª AD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Times New Roman" w:hAnsi="Times New Roman"/>
                <w:color w:val="FF0000"/>
                <w:sz w:val="17"/>
              </w:rPr>
            </w:pPr>
            <w:r>
              <w:rPr>
                <w:rFonts w:ascii="Times New Roman" w:hAnsi="Times New Roman"/>
                <w:color w:val="FF0000"/>
                <w:sz w:val="17"/>
              </w:rPr>
            </w:r>
          </w:p>
          <w:p>
            <w:pPr>
              <w:pStyle w:val="TableParagraph"/>
              <w:ind w:left="84" w:right="3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80" w:hanging="0"/>
              <w:rPr>
                <w:lang w:val="pt-BR"/>
              </w:rPr>
            </w:pPr>
            <w:r>
              <w:rPr>
                <w:lang w:val="pt-BR"/>
              </w:rPr>
              <w:t>EEB JUREMA SAVI MILANEZ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V. PRIMO ALBERTO BODANESE</w:t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ENTR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ILAMAR</w:t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4277582</w:t>
            </w:r>
          </w:p>
        </w:tc>
      </w:tr>
      <w:tr>
        <w:trPr>
          <w:trHeight w:val="105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3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ANXERÊ</w:t>
            </w:r>
          </w:p>
          <w:p>
            <w:pPr>
              <w:pStyle w:val="TableParagraph"/>
              <w:ind w:left="63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ª AD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Times New Roman" w:hAnsi="Times New Roman"/>
                <w:color w:val="FF0000"/>
                <w:sz w:val="17"/>
              </w:rPr>
            </w:pPr>
            <w:r>
              <w:rPr>
                <w:rFonts w:ascii="Times New Roman" w:hAnsi="Times New Roman"/>
                <w:color w:val="FF0000"/>
                <w:sz w:val="17"/>
              </w:rPr>
            </w:r>
          </w:p>
          <w:p>
            <w:pPr>
              <w:pStyle w:val="TableParagraph"/>
              <w:ind w:left="84" w:right="3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184" w:hanging="0"/>
              <w:rPr>
                <w:lang w:val="pt-BR"/>
              </w:rPr>
            </w:pPr>
            <w:r>
              <w:rPr>
                <w:lang w:val="pt-BR"/>
              </w:rPr>
              <w:t>EM. MADRE PAULI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0" w:right="-5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AIRRO BELA VIST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OSANA PALAVISINI</w:t>
            </w:r>
          </w:p>
          <w:p>
            <w:pPr>
              <w:pStyle w:val="TableParagraph"/>
              <w:spacing w:before="1" w:after="0"/>
              <w:ind w:left="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3463605</w:t>
            </w:r>
          </w:p>
          <w:p>
            <w:pPr>
              <w:pStyle w:val="TableParagraph"/>
              <w:spacing w:before="1" w:after="0"/>
              <w:ind w:left="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5045889</w:t>
            </w:r>
          </w:p>
          <w:p>
            <w:pPr>
              <w:pStyle w:val="TableParagraph"/>
              <w:spacing w:before="1" w:after="0"/>
              <w:ind w:left="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928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TableParagraph"/>
              <w:ind w:left="63" w:right="4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ALMITOS</w:t>
            </w:r>
          </w:p>
          <w:p>
            <w:pPr>
              <w:pStyle w:val="TableParagraph"/>
              <w:ind w:left="63" w:right="4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28ª AD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FF0000"/>
                <w:sz w:val="18"/>
                <w:lang w:val="pt-BR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lang w:val="pt-BR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Times New Roman" w:hAnsi="Times New Roman"/>
                <w:color w:val="FF0000"/>
                <w:sz w:val="17"/>
                <w:lang w:val="pt-BR"/>
              </w:rPr>
            </w:pPr>
            <w:r>
              <w:rPr>
                <w:rFonts w:ascii="Times New Roman" w:hAnsi="Times New Roman"/>
                <w:color w:val="FF0000"/>
                <w:sz w:val="17"/>
                <w:lang w:val="pt-BR"/>
              </w:rPr>
            </w:r>
          </w:p>
          <w:p>
            <w:pPr>
              <w:pStyle w:val="TableParagraph"/>
              <w:ind w:left="84" w:right="31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184" w:hanging="0"/>
              <w:rPr>
                <w:lang w:val="pt-BR"/>
              </w:rPr>
            </w:pPr>
            <w:r>
              <w:rPr>
                <w:lang w:val="pt-BR"/>
              </w:rPr>
              <w:t>APA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0" w:right="-5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AIRRO ESPERANÇ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ERNARDA</w:t>
            </w:r>
          </w:p>
          <w:p>
            <w:pPr>
              <w:pStyle w:val="TableParagraph"/>
              <w:spacing w:before="1" w:after="0"/>
              <w:ind w:left="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3463079</w:t>
            </w:r>
          </w:p>
        </w:tc>
      </w:tr>
      <w:tr>
        <w:trPr>
          <w:trHeight w:val="114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  <w:p>
            <w:pPr>
              <w:pStyle w:val="TableParagraph"/>
              <w:ind w:left="63" w:right="4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DIONÍSIO CERQUEIRA</w:t>
            </w:r>
          </w:p>
          <w:p>
            <w:pPr>
              <w:pStyle w:val="TableParagraph"/>
              <w:ind w:left="63" w:right="4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29ª AD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FF0000"/>
                <w:sz w:val="18"/>
                <w:lang w:val="pt-BR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lang w:val="pt-BR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/>
                <w:color w:val="FF0000"/>
                <w:sz w:val="20"/>
                <w:lang w:val="pt-BR"/>
              </w:rPr>
            </w:pPr>
            <w:r>
              <w:rPr>
                <w:rFonts w:ascii="Times New Roman" w:hAnsi="Times New Roman"/>
                <w:color w:val="FF0000"/>
                <w:sz w:val="20"/>
                <w:lang w:val="pt-BR"/>
              </w:rPr>
            </w:r>
          </w:p>
          <w:p>
            <w:pPr>
              <w:pStyle w:val="TableParagraph"/>
              <w:ind w:left="84" w:right="31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80" w:right="196" w:hanging="0"/>
              <w:rPr>
                <w:lang w:val="pt-BR"/>
              </w:rPr>
            </w:pPr>
            <w:r>
              <w:rPr>
                <w:lang w:val="pt-BR"/>
              </w:rPr>
              <w:t>EEB JUREMA SAVI MILANEZ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V. PRIMO ALBERTO BODANESE</w:t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ENTR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ILAMAR</w:t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4277582</w:t>
            </w:r>
          </w:p>
        </w:tc>
      </w:tr>
      <w:tr>
        <w:trPr>
          <w:trHeight w:val="103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Times New Roman" w:hAnsi="Times New Roman"/>
                <w:sz w:val="15"/>
                <w:lang w:val="pt-BR"/>
              </w:rPr>
            </w:pPr>
            <w:r>
              <w:rPr>
                <w:rFonts w:ascii="Times New Roman" w:hAnsi="Times New Roman"/>
                <w:sz w:val="15"/>
                <w:lang w:val="pt-BR"/>
              </w:rPr>
            </w:r>
          </w:p>
          <w:p>
            <w:pPr>
              <w:pStyle w:val="TableParagraph"/>
              <w:ind w:left="63" w:right="4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ITAPIRANGA</w:t>
            </w:r>
          </w:p>
          <w:p>
            <w:pPr>
              <w:pStyle w:val="TableParagraph"/>
              <w:ind w:left="63" w:right="4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30ª AD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FF0000"/>
                <w:sz w:val="18"/>
                <w:lang w:val="pt-BR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lang w:val="pt-BR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Times New Roman" w:hAnsi="Times New Roman"/>
                <w:color w:val="FF0000"/>
                <w:sz w:val="15"/>
                <w:lang w:val="pt-BR"/>
              </w:rPr>
            </w:pPr>
            <w:r>
              <w:rPr>
                <w:rFonts w:ascii="Times New Roman" w:hAnsi="Times New Roman"/>
                <w:color w:val="FF0000"/>
                <w:sz w:val="15"/>
                <w:lang w:val="pt-BR"/>
              </w:rPr>
            </w:r>
          </w:p>
          <w:p>
            <w:pPr>
              <w:pStyle w:val="TableParagraph"/>
              <w:ind w:left="84" w:right="31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80" w:hanging="0"/>
              <w:rPr>
                <w:lang w:val="pt-BR"/>
              </w:rPr>
            </w:pPr>
            <w:r>
              <w:rPr>
                <w:lang w:val="pt-BR"/>
              </w:rPr>
              <w:t>EEB JUREMA SAVI MILANEZ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V. PRIMO ALBERTO BODANESE</w:t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ENTR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ILAMAR</w:t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4277582</w:t>
            </w:r>
          </w:p>
        </w:tc>
      </w:tr>
      <w:tr>
        <w:trPr>
          <w:trHeight w:val="92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TableParagraph"/>
              <w:ind w:left="63" w:right="37" w:hanging="0"/>
              <w:rPr/>
            </w:pPr>
            <w:r>
              <w:rPr>
                <w:b/>
                <w:sz w:val="18"/>
                <w:lang w:val="pt-BR"/>
              </w:rPr>
              <w:t>QUILOM</w:t>
            </w:r>
            <w:r>
              <w:rPr>
                <w:b/>
                <w:sz w:val="18"/>
              </w:rPr>
              <w:t>BO</w:t>
            </w:r>
          </w:p>
          <w:p>
            <w:pPr>
              <w:pStyle w:val="TableParagraph"/>
              <w:ind w:left="63" w:righ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ª AD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4" w:right="3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50" w:hanging="0"/>
              <w:rPr>
                <w:lang w:val="pt-BR"/>
              </w:rPr>
            </w:pPr>
            <w:r>
              <w:rPr>
                <w:lang w:val="pt-BR"/>
              </w:rPr>
              <w:t>EEB JUREMA SAVI MILANEZ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V. PRIMO ALBERTO BODANESE</w:t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ENTR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ILAMAR</w:t>
            </w:r>
          </w:p>
          <w:p>
            <w:pPr>
              <w:pStyle w:val="TableParagraph"/>
              <w:spacing w:before="1" w:after="0"/>
              <w:ind w:left="82" w:right="-8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4277582</w:t>
            </w:r>
          </w:p>
        </w:tc>
      </w:tr>
    </w:tbl>
    <w:p>
      <w:pPr>
        <w:pStyle w:val="Normal"/>
        <w:spacing w:lineRule="exact" w:line="219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b/>
          <w:sz w:val="18"/>
        </w:rPr>
        <w:t xml:space="preserve">OBS. CADA ESCOLA/EQUIPE/ADR DEVERÁ TRAZER PAPEL HIGIÊNICO E SACO PARA LIXO PARA CONTRIBUIR COM A LIMPEZA E MANUTENÇÃO DA HIGIENE NA ESCOLA E ALOJAMENTO. </w:t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36"/>
          <w:szCs w:val="18"/>
        </w:rPr>
      </w:pPr>
      <w:r>
        <w:rPr>
          <w:rFonts w:cs="Calibri" w:ascii="Calibri" w:hAnsi="Calibri"/>
          <w:sz w:val="36"/>
          <w:szCs w:val="18"/>
        </w:rPr>
        <w:t>CCO</w:t>
      </w:r>
    </w:p>
    <w:p>
      <w:pPr>
        <w:pStyle w:val="Normal"/>
        <w:jc w:val="center"/>
        <w:rPr>
          <w:rFonts w:ascii="Calibri" w:hAnsi="Calibri" w:cs="Calibri"/>
          <w:sz w:val="36"/>
          <w:szCs w:val="18"/>
        </w:rPr>
      </w:pPr>
      <w:r>
        <w:rPr>
          <w:rFonts w:cs="Calibri" w:ascii="Calibri" w:hAnsi="Calibri"/>
          <w:sz w:val="28"/>
          <w:szCs w:val="18"/>
        </w:rPr>
        <w:t>Rua Santo Angelo 1227 – anexo a AD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18"/>
        </w:rPr>
      </w:pPr>
      <w:r>
        <w:rPr>
          <w:rFonts w:cs="Calibri" w:ascii="Calibri" w:hAnsi="Calibri"/>
          <w:b/>
          <w:sz w:val="36"/>
          <w:szCs w:val="18"/>
        </w:rPr>
        <w:t>Local de Alimentação</w:t>
      </w:r>
    </w:p>
    <w:p>
      <w:pPr>
        <w:pStyle w:val="Normal"/>
        <w:jc w:val="center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>Pavilhão de Igreja Matriz</w:t>
      </w:r>
    </w:p>
    <w:p>
      <w:pPr>
        <w:pStyle w:val="Normal"/>
        <w:jc w:val="center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>Av. Coronel Bertas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szCs w:val="20"/>
        </w:rPr>
        <w:t>FUTEBOL FEMININO</w:t>
      </w:r>
    </w:p>
    <w:p>
      <w:pPr>
        <w:pStyle w:val="Normal"/>
        <w:rPr>
          <w:rFonts w:ascii="Calibri" w:hAnsi="Calibri" w:cs="Calibri"/>
          <w:b/>
          <w:b/>
          <w:sz w:val="4"/>
          <w:szCs w:val="20"/>
        </w:rPr>
      </w:pPr>
      <w:r>
        <w:rPr>
          <w:rFonts w:cs="Calibri" w:ascii="Calibri" w:hAnsi="Calibri"/>
          <w:b/>
          <w:sz w:val="4"/>
          <w:szCs w:val="20"/>
        </w:rPr>
      </w:r>
    </w:p>
    <w:p>
      <w:pPr>
        <w:pStyle w:val="Normal"/>
        <w:jc w:val="center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91"/>
        <w:gridCol w:w="239"/>
        <w:gridCol w:w="416"/>
        <w:gridCol w:w="4612"/>
      </w:tblGrid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VE 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VE B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JUREMA SAVI MILANEZ/QUILOMBO/SED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EBM MARIA GORETTI/SÃO LOURENÇO DO OESTE/3ªADR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EB LURDES LAGO/CHAPECÓ/4ªADR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CORALIA G. OLINGER/PASSOS MAIA/5ªADR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F TIRADENTES/CUNHA PORÃ/28ªAD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ITAJUBÁ/DESCANSO/1ªADR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HELIO WASUM/SUL BRASIL/2ªAD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MEG/SÃO JOSÉ DO CEDRO/29ªADR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SÃO LOURENÇO/IPORÃ DO OESTE/30ª/AD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EEB FAZENDA TRIANGULO/JARDINÓPOLIS/31ªAD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UTEBOL MASCULINO</w:t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91"/>
        <w:gridCol w:w="239"/>
        <w:gridCol w:w="416"/>
        <w:gridCol w:w="4612"/>
      </w:tblGrid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VE 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VE B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JUREMA SAVI MILANEZ/QUILOMBO/SED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SCOLA SÃO FRANCISCO DE ASSIS/S.L.O/3ªADR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ÉGIO EXPONENCIAL/CHAPECÓ/4ªAD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IEB CACIQUE VANHKRE/IPUAÇU/5ªADR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EB CARDEAL ARCOVERDE/SÃO CARLOS/28ªADR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EB SARA CASTELHANO KLEINKAUF/GUARACIABA/1ªADR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RODRIGUES ALVES/SAUDADES/2ªAD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EB CLAUDINO CRESTANI/PALMA SOLA/29ªADR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SÃO VICENTE/ITAPIRANGA/30ªAD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EB CELSO RILLA/IRATI/31ªADR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DOS DO DIA 06/10/2016 – QUINTA-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BERTURA: DIA 06-10-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4h –COBERTURA DA  PRAÇA MUNICIP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CAMPO SER SÃO CRISTOVÃO - GANDINI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5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FAZENDA TRIANGULO/JARDINÓPOLIS/31ª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EB ITAJUBÁ/DESCANSO/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6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CELSO RILLA/IRATI/31ª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SARA CASTELHANO KLEINKAUF/GUARACIABA/1ªAD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CAMPO SER JUVENTUDE – BAIRRO COOP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5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BM MARIA GORETTI/SÃO LOURENÇO DO OESTE/3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EB CORALIA G. OLINGER/PASSOS MAIA/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6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COLA SÃO FRANCISCO DE ASSIS/S.L.O/3ª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IEB CACIQUE VANHKRE/IPUAÇU/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 CAMPO SER QUILOMBO - CENTR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5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JUREMA SAVI MILANEZ/QUILOMBO/31ºADR JS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EB HELIO WASUM/SUL BRASIL/2ªAD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6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JUREMA SAVI MILANEZ/QUILOMBO/31º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RODRIGUES ALVES/SAUDADES/2ªAD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CAMPO SER ALIANÇA – BARRA DO QUILOMB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5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LURDES LAGO/CHAPECÓ/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F TIRADENTES/CUNHA PORÃ/28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6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ÉGIO EXPONENCIAL/CHAPECÓ/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EB CARDEAL ARCOVERDE/SÃO CARLOS/28ªAD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DOS DO DIA 07/10/2016 – SEXTA-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CAMPO SER QUILOMB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CORALIA G. OLINGER/PASSOS MAIA/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EEB FAZENDA TRIANGULO/JARDINÓPOLIS/3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IEB CACIQUE VANHKRE/IPUAÇU/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EB CELSO RILLA/IRATI/3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EEB FAZENDA TRIANGULO/JARDINÓPOLIS/3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MEG/SÃO JOSÉ DO CEDRO/2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7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EB CELSO RILLA/IRATI/3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EB CLAUDINO CRESTANI/PALMA SOLA/2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CAMPO SER ALIANÇA – BARRA DO QUILOMB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ITAJUBÁ/DESCANSO/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MEG/SÃO JOSÉ DO CEDRO/2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EB SARA CASTELHANO KLEINKAUF/GUARACIABA/1ª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EB CLAUDINO CRESTANI/PALMA SOLA/2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5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ITAJUBÁ/DESCANSO/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BM MARIA GORETTI/SÃO LOURENÇO DO OESTE/3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7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EB SARA CASTELHANO KLEINKAUF/GUARACIABA/1ª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COLA SÃO FRANCISCO DE ASSIS/S.L.O/3ªAD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CAMPO SER JUVENTUDE – BAIRRO COOP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EB LURDES LAGO/CHAPECÓ/4ª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SÃO LOURENÇO/IPORÃ DO OESTE/30ª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ÉGIO EXPONEN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APECÓ/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ÃO VICENTE/ITAPIRANGA/30ªAD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5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SÃO LOURENÇO/IPORÃ DO OESTE/30ª/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F TIRADENTES/CUNHA PORÃ/28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7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ÃO VICENTE/ITAPIRANGA/30ªAD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EB CARDEAL ARCOVERDE/SÃO CARLOS/28ªAD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CAMPO SER SÃO CRISTOVÃO - GANDINI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F TIRADENTES/CUNHA PORÃ/28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HELIO WASUM/SUL BRASIL/2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EB CARDEAL ARCOVERDE/SÃO CARLOS/28ª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EB RODRIGUES ALVES/SAUDADES/2ªAD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5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UREMA SAVI MILANEZ/QUILOMBO/31º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EB LURDES LAGO/CHAPECÓ/4ªAD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7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UREMA SAVI MILANEZ/QUILOMBO/31º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ÉGIO EXPONEN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APECÓ/4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DOS DO DIA 08/10/2016 – SÁ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Local – CAMPO SER SÃO CRISTOVÃO - GANDINI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MEG/SÃO JOSÉ DO CEDRO/2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CORALIA G. OLINGER/PASSOS MAIA/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EB CLAUDINO CRESTANI/PALMA SOLA/2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IEB CACIQUE VANHKRE/IPUAÇU/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5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BM MARIA GORETTI/SÃO LOURENÇO DO OESTE/3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MEG/SÃO JOSÉ DO CEDRO/2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7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COLA SÃO FRANCISCO DE ASSIS/S.L.O/3ª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EB CLAUDINO CRESTANI/PALMA SOLA/2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CAMPO SER JUVENTUDE – BAIRRO COOP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EEB FAZENDA TRIANGULO/JARDINÓPOLIS/3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BM MARIA GORETTI/SÃO LOURENÇO DO OESTE/3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EB CELSO RILLA/IRATI/3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COLA SÃO FRANCISCO DE ASSIS/S.L.O/3ªAD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5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CORALIA G. OLINGER/PASSOS MAIA/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ITAJUBÁ/DESCANSO/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7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IEB CACIQUE VANHKRE/IPUAÇU/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EB SARA CASTELHANO KLEINKAUF/GUARACIABA/1ªAD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CAMPO SER QUILOMB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F TIRADENTES/CUNHA PORÃ/28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UREMA SAVI MILANEZ/QUILOMBO/31º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EB CARDEAL ARCOVERDE/SÃO CARLOS/28ª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UREMA SAVI MILANEZ/QUILOMBO/31º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5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SÃO LOURENÇO/IPORÃ DO OESTE/30ª/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UREMA SAVI MILANEZ/QUILOMBO/31º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7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ÃO VICENTE/ITAPIRANGA/30ªAD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UREMA SAVI MILANEZ/QUILOMBO/31º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CAMPO SER ALIANÇA – BARRA DO QUILOMB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HELIO WASUM/SUL BRASIL/2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SÃO LOURENÇO/IPORÃ DO OESTE/30ª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EB RODRIGUES ALVES/SAUDADES/2ª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ÃO VICENTE/ITAPIRANGA/30ªAD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5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EB HELIO WASUM/SUL BRASIL/2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EB LURDES LAGO/CHAPECÓ/4ªAD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7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EB RODRIGUES ALVES/SAUDADES/2ªA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ÉGIO EXPONEN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APECÓ/4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DOS DO DIA 09/10/2016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Local – CAMPO SER SÃO CRISTOVÃO - GANDINI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4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Local – CAMPO SER QUILOMB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4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lação de atletas com cartões – FUTEBOL FEMINI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73"/>
        <w:gridCol w:w="1417"/>
        <w:gridCol w:w="1276"/>
        <w:gridCol w:w="1467"/>
      </w:tblGrid>
      <w:tr>
        <w:trPr>
          <w:trHeight w:val="253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arel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arelo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melho</w:t>
            </w:r>
          </w:p>
        </w:tc>
      </w:tr>
      <w:tr>
        <w:trPr>
          <w:trHeight w:val="253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SSIKA RODRIGUES</w:t>
            </w:r>
          </w:p>
        </w:tc>
        <w:tc>
          <w:tcPr>
            <w:tcW w:w="2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MARIA GORETTI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-1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NESSA AP. WOLFARD</w:t>
            </w:r>
          </w:p>
        </w:tc>
        <w:tc>
          <w:tcPr>
            <w:tcW w:w="2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MARIA GORETTI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-1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07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3927"/>
      <w:gridCol w:w="3338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3927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TAPA REGIONAL OESTE</w:t>
          </w:r>
        </w:p>
      </w:tc>
      <w:tc>
        <w:tcPr>
          <w:tcW w:w="3338" w:type="dxa"/>
          <w:tcBorders/>
        </w:tcPr>
        <w:p>
          <w:pPr>
            <w:pStyle w:val="Normal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mbria" w:hAnsi="Cambria"/>
              <w:sz w:val="16"/>
              <w:szCs w:val="16"/>
            </w:rPr>
            <w:t>BOLETIM 01 – MOLEQUE BOM DE BOLA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7865"/>
    </w:tblGrid>
    <w:tr>
      <w:trPr/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Regional Oeste</w:t>
          </w:r>
        </w:p>
      </w:tc>
      <w:tc>
        <w:tcPr>
          <w:tcW w:w="7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4856480" cy="513715"/>
                <wp:effectExtent l="0" t="0" r="0" b="0"/>
                <wp:docPr id="18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648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Garamond"/>
      <w:sz w:val="22"/>
      <w:szCs w:val="22"/>
    </w:rPr>
  </w:style>
  <w:style w:type="character" w:styleId="WW8Num3z0">
    <w:name w:val="WW8Num3z0"/>
    <w:qFormat/>
    <w:rPr>
      <w:rFonts w:cs="Garamond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PargrafodaLista1">
    <w:name w:val="Parágrafo da Lista1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13:00Z</dcterms:created>
  <dc:creator>ademar</dc:creator>
  <dc:description/>
  <dc:language>en-US</dc:language>
  <cp:lastModifiedBy>Saber</cp:lastModifiedBy>
  <cp:lastPrinted>2016-10-06T17:16:00Z</cp:lastPrinted>
  <dcterms:modified xsi:type="dcterms:W3CDTF">2016-10-06T21:23:00Z</dcterms:modified>
  <cp:revision>3</cp:revision>
  <dc:subject/>
  <dc:title>ETAPA CLASSIFICATÓRIA VII</dc:title>
</cp:coreProperties>
</file>