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AMPEONATO CATARINENSE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SCOLAR DE FUTEBOL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“</w:t>
      </w:r>
      <w:r>
        <w:rPr>
          <w:rFonts w:cs="Calibri" w:ascii="Calibri" w:hAnsi="Calibri"/>
          <w:sz w:val="52"/>
          <w:szCs w:val="52"/>
        </w:rPr>
        <w:t>MOLEQUE BOM DE BOLA”</w:t>
      </w:r>
    </w:p>
    <w:p>
      <w:pPr>
        <w:pStyle w:val="Normal"/>
        <w:rPr>
          <w:rFonts w:ascii="Calibri" w:hAnsi="Calibri" w:cs="Calibri"/>
          <w:sz w:val="22"/>
          <w:szCs w:val="52"/>
        </w:rPr>
      </w:pPr>
      <w:r>
        <w:rPr>
          <w:rFonts w:cs="Calibri" w:ascii="Calibri" w:hAnsi="Calibri"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drawing>
                <wp:inline distT="0" distB="0" distL="0" distR="0">
                  <wp:extent cx="2905760" cy="250317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TAPA REGIONAL SUL </w:t>
            </w:r>
          </w:p>
          <w:p>
            <w:pPr>
              <w:pStyle w:val="Heading1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  <w:t>LAURO MULLER DE 05 a 08 de NOVEMBRO 2016</w:t>
            </w:r>
          </w:p>
          <w:p>
            <w:pPr>
              <w:pStyle w:val="Normal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OLETIM 03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52"/>
        </w:rPr>
      </w:pPr>
      <w:r>
        <w:rPr>
          <w:rFonts w:cs="Calibri" w:ascii="Calibri" w:hAnsi="Calibri"/>
          <w:b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6 DE NOVEMBRO DE 2016 – DOMING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reze de Mai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aranguá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Incenti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guaçu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reze de Maio –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Oratório– Orleans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CLASSIFICAÇÃO PARCIAL – FUTEBOL FEMIN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szCs w:val="24"/>
        </w:rPr>
        <w:drawing>
          <wp:inline distT="0" distB="0" distL="0" distR="0">
            <wp:extent cx="6645910" cy="1409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CLASSIFICAÇÃO PARCIAL – FUTEBOL MASCUL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szCs w:val="24"/>
        </w:rPr>
        <w:drawing>
          <wp:inline distT="0" distB="0" distL="0" distR="0">
            <wp:extent cx="6645910" cy="15246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7 DE NOVEMBRO DE 2016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–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–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Oratório– Orleans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8 DE NOVEMBRO DE 2016 – TERÇ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B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B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ELAÇÃO DE ATLETAS COM CARTÕES – FUTEBOL MASCUL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06"/>
        <w:gridCol w:w="709"/>
        <w:gridCol w:w="709"/>
        <w:gridCol w:w="851"/>
      </w:tblGrid>
      <w:tr>
        <w:trPr>
          <w:trHeight w:val="6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LUNO/ATLE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COLA/MUNICÍPIO/AD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M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DEFREYN DA SILV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ON FCO. GIESBERTS-ARMAZEM-35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O DE OLIVEIR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EB ENG ERNANI COTRIN – LAURO MULLER – S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LHERME VENANCIO DE MORA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EB ENG ERNANI COTRIN – LAURO MULLER – S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UAN DOS SANTOS DA ROS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EB ENG ERNANI COTRIN – LAURO MULLER – S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/11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 CUSTODIO SOAR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ARIA CORREA SAAD – GAROPABA – 18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MANUEL COS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EB NEUSA OSTETTO CARDOSO – ARARANGUA </w:t>
            </w:r>
            <w:r>
              <w:rPr>
                <w:rFonts w:cs="Calibri" w:ascii="Calibri" w:hAnsi="Calibri"/>
                <w:sz w:val="20"/>
              </w:rPr>
              <w:t>– 21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MARCELINO COUTINH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EGIO INCENTIVO – BIGUAÇU – 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VERSON ALCINO RAULI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ARIA D. VASCONCELOS – SANGÃO – 18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ELAÇÃO DE ATLETAS COM CARTÕES – FUTEBOL FEMININO</w:t>
            </w:r>
          </w:p>
        </w:tc>
      </w:tr>
    </w:tbl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06"/>
        <w:gridCol w:w="709"/>
        <w:gridCol w:w="709"/>
        <w:gridCol w:w="851"/>
      </w:tblGrid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LUNO/ATLE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COLA/MUNICÍPIO/AD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M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E DA LUZ BARCELOS URBA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. SÁO BENTO-CRICIÚMA-20ª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ANDRA DA ROSA SILV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. DE HARO- S. JOAQUIM-2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CASSÃO ABAT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. DE HARO- S. JOAQUIM-2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ANA LIMA OLIVEIR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. DE HARO- S. JOAQUIM-2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ICIA DE SOUZ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. DE HARO- S. JOAQUIM-2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RODRIGUES ALV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ARIA DO CARMO LOPES – SÃO JOSE – 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OHRANA DE SOUZA SIMA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TIMBE DO SUL – TIMBE DO SUL – 21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Y SOARES DE MORA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CLOTILDE RAMOS CHAVES – CAMBORIU - 17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ILA ANTUN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MIGUEL DE PATTA – GRÃO PARÁ - 35ª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706" w:gutter="0" w:header="142" w:top="12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51435" cy="1123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14"/>
    </w:tblGrid>
    <w:tr>
      <w:trPr>
        <w:trHeight w:val="836" w:hRule="atLeast"/>
      </w:trPr>
      <w:tc>
        <w:tcPr>
          <w:tcW w:w="1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Comic Sans MS" w:ascii="Comic Sans MS" w:hAnsi="Comic Sans MS"/>
              <w:color w:val="FF0000"/>
              <w:sz w:val="22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Moleque Bom de Bola - Etapa Regional Sul – Lauro Mulle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www.fesporte.sc.gov.br</w:t>
          </w:r>
        </w:p>
      </w:tc>
      <w:tc>
        <w:tcPr>
          <w:tcW w:w="20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FF0000"/>
              <w:sz w:val="22"/>
              <w:szCs w:val="24"/>
            </w:rPr>
          </w:pPr>
          <w:r>
            <w:rPr>
              <w:rFonts w:cs="Comic Sans MS" w:ascii="Comic Sans MS" w:hAnsi="Comic Sans MS"/>
              <w:b/>
              <w:color w:val="FF0000"/>
              <w:sz w:val="22"/>
              <w:szCs w:val="24"/>
            </w:rPr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drawing>
        <wp:inline distT="0" distB="0" distL="0" distR="0">
          <wp:extent cx="6567170" cy="72199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Xbe">
    <w:name w:val="_xb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SubttuloChar">
    <w:name w:val="Subtítulo Char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FF"/>
    </w:rPr>
  </w:style>
  <w:style w:type="paragraph" w:styleId="WWCorpodetexto31">
    <w:name w:val="WW-Corpo de texto 31"/>
    <w:basedOn w:val="Normal"/>
    <w:qFormat/>
    <w:pPr>
      <w:widowControl/>
      <w:jc w:val="both"/>
    </w:pPr>
    <w:rPr>
      <w:rFonts w:ascii="Arial" w:hAnsi="Arial" w:eastAsia="Times New Roman" w:cs="Arial"/>
      <w:i/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5336560615msonormal">
    <w:name w:val="yiv5336560615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48:00Z</dcterms:created>
  <dc:creator>.</dc:creator>
  <dc:description/>
  <cp:keywords/>
  <dc:language>en-US</dc:language>
  <cp:lastModifiedBy>GCR</cp:lastModifiedBy>
  <cp:lastPrinted>2016-11-06T19:24:00Z</cp:lastPrinted>
  <dcterms:modified xsi:type="dcterms:W3CDTF">2016-11-06T21:24:00Z</dcterms:modified>
  <cp:revision>20</cp:revision>
  <dc:subject/>
  <dc:title>Página 24</dc:title>
</cp:coreProperties>
</file>