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CAMPEONATO CATARINENSE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ESCOLAR DE FUTEBOL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“</w:t>
      </w:r>
      <w:r>
        <w:rPr>
          <w:rFonts w:cs="Calibri" w:ascii="Calibri" w:hAnsi="Calibri"/>
          <w:sz w:val="52"/>
          <w:szCs w:val="52"/>
        </w:rPr>
        <w:t>MOLEQUE BOM DE BOLA”</w:t>
      </w:r>
    </w:p>
    <w:p>
      <w:pPr>
        <w:pStyle w:val="Normal"/>
        <w:rPr>
          <w:rFonts w:ascii="Calibri" w:hAnsi="Calibri" w:cs="Calibri"/>
          <w:sz w:val="22"/>
          <w:szCs w:val="52"/>
        </w:rPr>
      </w:pPr>
      <w:r>
        <w:rPr>
          <w:rFonts w:cs="Calibri" w:ascii="Calibri" w:hAnsi="Calibri"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drawing>
                <wp:inline distT="0" distB="0" distL="0" distR="0">
                  <wp:extent cx="2905760" cy="250317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ETAPA REGIONAL SUL </w:t>
            </w:r>
          </w:p>
          <w:p>
            <w:pPr>
              <w:pStyle w:val="Heading1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  <w:t>LAURO MULLER DE 05 a 08 de NOVEMBRO 2016</w:t>
            </w:r>
          </w:p>
          <w:p>
            <w:pPr>
              <w:pStyle w:val="Normal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BOLETIM FINAL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52"/>
        </w:rPr>
      </w:pPr>
      <w:r>
        <w:rPr>
          <w:rFonts w:cs="Calibri" w:ascii="Calibri" w:hAnsi="Calibri"/>
          <w:b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RESULTADOS DO DIA 05 DE NOVEMBRO DE 2106 – SÁBADO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o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2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aropaba -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onsenhor B.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eze de Maio -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angão -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unidade Itanema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sé -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rão Pará -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uaçu -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mazém -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ão Joaquim -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ão Joaquim -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RESULTADOS DO DIA 06 DE NOVEMBRO DE 2016 – DOMINGO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o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ão José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B.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reze de Maio –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–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aranguá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uaçu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B. Peter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reze de Maio –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–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do Or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dade Oratório– Orleans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mazém –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ijucas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rão Pará –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rusque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rmazém –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ão Pará –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Brusque –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jucas –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24"/>
        </w:rPr>
      </w:pPr>
      <w:r>
        <w:rPr>
          <w:rFonts w:eastAsia="Calibri" w:cs="Calibri" w:ascii="Calibri" w:hAnsi="Calibri"/>
          <w:color w:val="000000"/>
          <w:sz w:val="16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RESULTADOS DO DIA 07 DE NOVEMBRO DE 2016 – SEGUND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tro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– SED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–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ão Pará –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–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–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do Or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Oratório– Orleans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sé –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rusque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guaçu –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ijucas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mazém –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ão José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–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Biguaçu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RESULTADOS DO DIA 08 DE NOVEMBRO DE 2016 – TERÇ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dade Itanema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rusque –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EBM Paqueta                                          Brusque –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tro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–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guaçu –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1056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NALTIS – 3 X 0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–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guaçu –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ALERIA DOS CAMPEÕES – FUTEBOL MASCULINO</w:t>
            </w:r>
          </w:p>
        </w:tc>
      </w:tr>
    </w:tbl>
    <w:p>
      <w:pPr>
        <w:pStyle w:val="Normal"/>
        <w:ind w:left="142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03"/>
        <w:gridCol w:w="1436"/>
        <w:gridCol w:w="297"/>
        <w:gridCol w:w="3707"/>
      </w:tblGrid>
      <w:tr>
        <w:trPr>
          <w:trHeight w:val="28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32130" cy="444500"/>
                  <wp:effectExtent l="0" t="0" r="0" b="0"/>
                  <wp:docPr id="12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TEBOL MASCULIN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1805" cy="411480"/>
                  <wp:effectExtent l="0" t="0" r="0" b="0"/>
                  <wp:docPr id="13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amboriú – 17ª ADR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tro Educacional Recriarte - Camboriú – 17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ADRIAN DIA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ALEXANDREDE SOUZA FILH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DIOGO AMERICO RODRIGUE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EDUARDO PROCÓPIO ROS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ENZO ROBERTO DE CASTRO DAGOSTI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ETIENNE PACHECO DA SILVEIRA J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GABRIEL FERNANDES CARNEIRO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GABRIEL G. F. ROS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GUILHERME BASSO PEREI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GUILHERME SCHMIDT DE ALMEID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HERBERT LEANDRO BOTZA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LUIZ EDUARDO PINHEIR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MARCUS VINICIUS DA SILVA MOU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NICOLAS NETO RE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OTTO EMANUEL LUT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VINICIUS OLIV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WILLIAN DE AMO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ÉCNICO: GILVAN MACHADO MEIRELLES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égio Incentivo - Biguaçu – GF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EB Neuza Osteto - Araranguá – 21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égio Madre Tereza Michel - Criciúma – 20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Maria Correa Saad - Garopaba – 18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Monsenhor F. Giesbert - Armazém – 35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Santa Terezinha - Tijucas – 16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Maria D. Vasconcelos - Sangão – 19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Martinho de Haro - São Joaquim – 27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Ernani Cotrin - Lauro Muller – SEDE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ALERIA DOS CAMPEÕES – FUTEBOL FEMININO</w:t>
            </w:r>
          </w:p>
        </w:tc>
      </w:tr>
    </w:tbl>
    <w:p>
      <w:pPr>
        <w:pStyle w:val="Normal"/>
        <w:ind w:left="142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03"/>
        <w:gridCol w:w="1436"/>
        <w:gridCol w:w="297"/>
        <w:gridCol w:w="3707"/>
      </w:tblGrid>
      <w:tr>
        <w:trPr>
          <w:trHeight w:val="28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32130" cy="4445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TEBOL FEMININ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1805" cy="4114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amboriú – 17ª ADR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BM Clotilde Ramos Chaves – Camboriú – 17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ALICE FREITAS SILVA ZEFERIN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AMANDA SILVA DOS SANTO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ANA CLAUDIA DIAS PEREI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BARBARA REGINA WEBE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CAMILA COUTO DE PAUL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DAIANE BORGES CORRE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ELLEN REGINA DA COST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ISABELI CRISTINA DO NASCIMEN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LARISSA RODRIGUES AMORI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LETICIA PEREIRA DOS SANTOS DA SIL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MARIA EDUARDA ZEFERIN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MICAELLY SILVA DE OLIVEI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NICOLY SOARES DE MORAE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PAULIENE SEMANN BRI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RAFAELA ALVES FREITA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n-US"/>
              </w:rPr>
              <w:t>RAIANA DAVILA CARDOSO GUEDE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en-US"/>
              </w:rPr>
              <w:t>ROSA MARIA INÁ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ÉCNICO: RUBENS JOSÉ MARÇAL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égio São Bento – Criciúma – 20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EBM Paqueta – Brusque – 16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EB Timbé do Sul – Timbé do Sul – 21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Maria do Carmo Lopes – São José – GF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Dr Miguel de Patta – Grão Pará – 35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José Rodrigues Lopes – Garopaba – 18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Martinho de Haro – São Joaquim – 27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º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Monsenhor B. Peters-Treze de Maio – 19ª ADR</w:t>
            </w:r>
          </w:p>
        </w:tc>
        <w:tc>
          <w:tcPr>
            <w:tcW w:w="297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706" w:gutter="0" w:header="142" w:top="12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436235</wp:posOffset>
              </wp:positionH>
              <wp:positionV relativeFrom="paragraph">
                <wp:posOffset>43180</wp:posOffset>
              </wp:positionV>
              <wp:extent cx="51435" cy="11239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3.4pt;mso-position-vertical-relative:text;margin-left:4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2014"/>
    </w:tblGrid>
    <w:tr>
      <w:trPr>
        <w:trHeight w:val="836" w:hRule="atLeast"/>
      </w:trPr>
      <w:tc>
        <w:tcPr>
          <w:tcW w:w="18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>
              <w:rFonts w:cs="Comic Sans MS" w:ascii="Comic Sans MS" w:hAnsi="Comic Sans MS"/>
              <w:color w:val="FF0000"/>
              <w:sz w:val="22"/>
            </w:rPr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4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Moleque Bom de Bola - Etapa Regional Sul – Lauro Mulle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Cs w:val="24"/>
            </w:rPr>
          </w:pPr>
          <w:r>
            <w:rPr>
              <w:rFonts w:cs="Calibri" w:ascii="Calibri" w:hAnsi="Calibri"/>
              <w:b/>
              <w:color w:val="000000"/>
              <w:szCs w:val="24"/>
            </w:rPr>
            <w:t>www.fesporte.sc.gov.br</w:t>
          </w:r>
        </w:p>
      </w:tc>
      <w:tc>
        <w:tcPr>
          <w:tcW w:w="20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color w:val="FF0000"/>
              <w:sz w:val="22"/>
              <w:szCs w:val="24"/>
            </w:rPr>
          </w:pPr>
          <w:r>
            <w:rPr>
              <w:rFonts w:cs="Comic Sans MS" w:ascii="Comic Sans MS" w:hAnsi="Comic Sans MS"/>
              <w:b/>
              <w:color w:val="FF0000"/>
              <w:sz w:val="22"/>
              <w:szCs w:val="24"/>
            </w:rPr>
          </w:r>
        </w:p>
      </w:tc>
    </w:tr>
  </w:tbl>
  <w:p>
    <w:pPr>
      <w:pStyle w:val="Contedodatabela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</w:rPr>
    </w:pPr>
    <w:r>
      <w:rPr>
        <w:sz w:val="8"/>
      </w:rPr>
      <w:drawing>
        <wp:inline distT="0" distB="0" distL="0" distR="0">
          <wp:extent cx="6567170" cy="721995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Xbe">
    <w:name w:val="_xb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SubttuloChar">
    <w:name w:val="Subtítulo Char"/>
    <w:qFormat/>
    <w:rPr>
      <w:rFonts w:ascii="Lucida Casual;Courier New" w:hAnsi="Lucida Casual;Courier New" w:eastAsia="HG Mincho Light J;Times New Roman" w:cs="Lucida Casual;Courier New"/>
      <w:color w:val="000000"/>
      <w:sz w:val="2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embloco">
    <w:name w:val="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b/>
      <w:bCs/>
      <w:iCs/>
      <w:sz w:val="32"/>
      <w:szCs w:val="24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eastAsia="Times New Roman" w:cs="Arial"/>
      <w:i/>
      <w:color w:val="000000"/>
    </w:rPr>
  </w:style>
  <w:style w:type="paragraph" w:styleId="WWCorpodetexto21">
    <w:name w:val="WW-Corpo de texto 21"/>
    <w:basedOn w:val="Normal"/>
    <w:qFormat/>
    <w:pPr>
      <w:widowControl/>
      <w:jc w:val="both"/>
    </w:pPr>
    <w:rPr>
      <w:rFonts w:ascii="Arial" w:hAnsi="Arial" w:eastAsia="Times New Roman" w:cs="Arial"/>
      <w:i/>
      <w:color w:val="0000FF"/>
    </w:rPr>
  </w:style>
  <w:style w:type="paragraph" w:styleId="WWCorpodetexto31">
    <w:name w:val="WW-Corpo de texto 31"/>
    <w:basedOn w:val="Normal"/>
    <w:qFormat/>
    <w:pPr>
      <w:widowControl/>
      <w:jc w:val="both"/>
    </w:pPr>
    <w:rPr>
      <w:rFonts w:ascii="Arial" w:hAnsi="Arial" w:eastAsia="Times New Roman" w:cs="Arial"/>
      <w:i/>
      <w:color w:val="008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5336560615msonormal">
    <w:name w:val="yiv5336560615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7:00Z</dcterms:created>
  <dc:creator>.</dc:creator>
  <dc:description/>
  <cp:keywords/>
  <dc:language>en-US</dc:language>
  <cp:lastModifiedBy>GCR</cp:lastModifiedBy>
  <cp:lastPrinted>2016-11-08T18:26:00Z</cp:lastPrinted>
  <dcterms:modified xsi:type="dcterms:W3CDTF">2016-11-08T20:27:00Z</dcterms:modified>
  <cp:revision>15</cp:revision>
  <dc:subject/>
  <dc:title>Página 24</dc:title>
</cp:coreProperties>
</file>