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389"/>
      </w:tblGrid>
      <w:tr>
        <w:trPr>
          <w:trHeight w:val="1020" w:hRule="atLeast"/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Header1"/>
              <w:tabs>
                <w:tab w:val="clear" w:pos="2109"/>
                <w:tab w:val="clear" w:pos="6528"/>
              </w:tabs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tcBorders/>
          </w:tcPr>
          <w:p>
            <w:pPr>
              <w:pStyle w:val="Header1"/>
              <w:tabs>
                <w:tab w:val="clear" w:pos="2109"/>
                <w:tab w:val="clear" w:pos="6528"/>
              </w:tabs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Header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  <w:t>ESTADO DE SANTA CATARINA</w:t>
            </w:r>
          </w:p>
          <w:p>
            <w:pPr>
              <w:pStyle w:val="Header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  <w:t>SECRETARIA DE ESTADO DE TURISMO, CULTURA E ESPORTE</w:t>
            </w:r>
          </w:p>
          <w:p>
            <w:pPr>
              <w:pStyle w:val="Header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  <w:t>FUNDAÇÃO  CATARINENSE DE ESPORTE – FESPORTE</w:t>
            </w:r>
          </w:p>
          <w:p>
            <w:pPr>
              <w:pStyle w:val="Header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  <w:t>Rua Comandante José Ricardo Nunes, 79 – Florianópolis/SC   CEP: 88070-220</w:t>
            </w:r>
          </w:p>
          <w:p>
            <w:pPr>
              <w:pStyle w:val="Header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Fone/Fax: 48 – 3665.6118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2"/>
                  <w:szCs w:val="12"/>
                </w:rPr>
                <w:t>www.fesporte.sc.gov.br</w:t>
              </w:r>
            </w:hyperlink>
            <w:r>
              <w:rPr>
                <w:rFonts w:cs="Tahoma" w:ascii="Tahoma" w:hAnsi="Tahoma"/>
                <w:i/>
                <w:sz w:val="12"/>
                <w:szCs w:val="12"/>
              </w:rPr>
              <w:t xml:space="preserve">  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12"/>
                  <w:szCs w:val="12"/>
                </w:rPr>
                <w:t>dide@fesporte.sc.gov.br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GOS ABERTOS DA TERCEIRA IDADE - JASTI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A T E S T A D O</w:t>
      </w:r>
    </w:p>
    <w:p>
      <w:pPr>
        <w:pStyle w:val="Normal"/>
        <w:jc w:val="both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</w:rPr>
        <w:t>Atesto para os devidos fins que o Sr.(a)_______________________________, portador do RG Nº. _____________________, está em condições de saúde para participar dos Jogos Abertos da Terceira Idade, de 2017, na(s) modalidade(s) abaix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H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Ã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STR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 COREOGRÁFIC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 DE SALÃ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 FOLCLÓRIC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EBOL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C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EIBO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servaçõe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ocal: ________________________________       Data: _____ / _____ / 201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e Carimb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Médico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M: 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2109" w:leader="none"/>
        <w:tab w:val="right" w:pos="6528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porte.sc.gov.br/" TargetMode="External"/><Relationship Id="rId4" Type="http://schemas.openxmlformats.org/officeDocument/2006/relationships/hyperlink" Target="mailto:fesporte@fesporte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4:00Z</dcterms:created>
  <dc:creator>Cliente Especial</dc:creator>
  <dc:description/>
  <dc:language>en-US</dc:language>
  <cp:lastModifiedBy>fes-heron</cp:lastModifiedBy>
  <cp:lastPrinted>2010-03-18T17:23:00Z</cp:lastPrinted>
  <dcterms:modified xsi:type="dcterms:W3CDTF">2017-03-24T17:14:00Z</dcterms:modified>
  <cp:revision>2</cp:revision>
  <dc:subject/>
  <dc:title> </dc:title>
</cp:coreProperties>
</file>