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10</w:t>
      </w:r>
      <w:r>
        <w:rPr>
          <w:rFonts w:cs="Tahoma" w:ascii="Tahoma" w:hAnsi="Tahoma"/>
          <w:b/>
          <w:sz w:val="48"/>
          <w:szCs w:val="48"/>
          <w:vertAlign w:val="superscript"/>
        </w:rPr>
        <w:t>º</w:t>
      </w:r>
      <w:r>
        <w:rPr>
          <w:rFonts w:cs="Tahoma" w:ascii="Tahoma" w:hAnsi="Tahoma"/>
          <w:b/>
          <w:sz w:val="48"/>
          <w:szCs w:val="48"/>
        </w:rPr>
        <w:t xml:space="preserve"> JOGOS ABERTOS DA TERCEIRA IDADE DE SANTA CATARINA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72"/>
          <w:szCs w:val="72"/>
        </w:rPr>
      </w:pPr>
      <w:r>
        <w:rPr>
          <w:rFonts w:cs="Tahoma" w:ascii="Tahoma" w:hAnsi="Tahoma"/>
          <w:b/>
          <w:color w:val="FFFFFF"/>
          <w:sz w:val="72"/>
          <w:szCs w:val="72"/>
        </w:rPr>
        <mc:AlternateContent>
          <mc:Choice Requires="wps">
            <w:drawing>
              <wp:inline distT="0" distB="0" distL="0" distR="0">
                <wp:extent cx="3238500" cy="1247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124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0º JAS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98.25pt;width:254.95pt;height:9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0º JASTI</w:t>
                      </w:r>
                    </w:p>
                  </w:txbxContent>
                </v:textbox>
                <v:path textpathok="t"/>
                <v:textpath on="t" fitshape="t" string="10º JASTI" style="font-family:&quot;Impact&quot;;font-size:12pt"/>
                <v:fill o:detectmouseclick="t" type="solid" color2="#3fff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72"/>
          <w:szCs w:val="72"/>
        </w:rPr>
      </w:pPr>
      <w:r>
        <w:rPr>
          <w:rFonts w:cs="Tahoma" w:ascii="Tahoma" w:hAnsi="Tahoma"/>
          <w:b/>
          <w:color w:val="FFFFFF"/>
          <w:sz w:val="72"/>
          <w:szCs w:val="72"/>
        </w:rPr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ETAPA MICRORREGIONAL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48"/>
          <w:szCs w:val="48"/>
        </w:rPr>
      </w:pPr>
      <w:r>
        <w:rPr>
          <w:rFonts w:cs="Tahoma" w:ascii="Tahoma" w:hAnsi="Tahoma"/>
          <w:b/>
          <w:color w:val="FFFFFF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.75pt;width:292.35pt;height:81.65pt;mso-wrap-style:none;v-text-anchor:middle;mso-position-vertical:top" type="_x0000_t136">
            <v:path textpathok="t"/>
            <v:textpath on="t" fitshape="t" string="PORTO BELO" style="font-family:&quot;Impact&quot;;font-size:12pt"/>
            <v:imagedata r:id="rId2" o:detectmouseclick="t"/>
            <v:stroke color="#1f497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32"/>
        </w:rPr>
      </w:pPr>
      <w:r>
        <w:rPr>
          <w:rFonts w:cs="Tahoma" w:ascii="Tahoma" w:hAnsi="Tahoma"/>
          <w:b/>
          <w:color w:val="FFFFFF"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eastAsia="Tahoma" w:cs="Tahoma" w:ascii="Tahoma" w:hAnsi="Tahoma"/>
          <w:b/>
          <w:sz w:val="48"/>
          <w:szCs w:val="48"/>
        </w:rPr>
        <w:t xml:space="preserve"> </w:t>
      </w:r>
      <w:r>
        <w:rPr>
          <w:rFonts w:cs="Tahoma" w:ascii="Tahoma" w:hAnsi="Tahoma"/>
          <w:b/>
          <w:sz w:val="48"/>
          <w:szCs w:val="48"/>
        </w:rPr>
        <w:t>18 e 19 de Abril de 2017</w:t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BOLETIM FINAL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shd w:fill="CCCCCC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COMISSÃO DE HON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imundo Colombo</w:t>
      </w:r>
    </w:p>
    <w:p>
      <w:pPr>
        <w:pStyle w:val="Heading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overnador do Estado de Santa Catari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center" w:pos="5131" w:leader="none"/>
          <w:tab w:val="left" w:pos="670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Leonel Pavan</w:t>
      </w:r>
    </w:p>
    <w:p>
      <w:pPr>
        <w:pStyle w:val="Heading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e Estado de Turismo, Cultura e Espor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son Renato Di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ário Executivo de Desenvolvimento Regional - ADR Itaja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erson Luciano Stein</w:t>
      </w:r>
    </w:p>
    <w:p>
      <w:pPr>
        <w:pStyle w:val="Heading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 de Porto Be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rivaldo Nunes Caetano Júnior</w:t>
      </w:r>
    </w:p>
    <w:p>
      <w:pPr>
        <w:pStyle w:val="Heading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Fundação Catarinense de Espor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istiani de Jesu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Fundação de Cul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naldo Manoel da Silva</w:t>
      </w:r>
    </w:p>
    <w:p>
      <w:pPr>
        <w:pStyle w:val="Heading7"/>
        <w:jc w:val="center"/>
        <w:rPr/>
      </w:pPr>
      <w:r>
        <w:rPr>
          <w:rFonts w:cs="Tahoma" w:ascii="Tahoma" w:hAnsi="Tahoma"/>
        </w:rPr>
        <w:t>Presidente FME / C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ney Schlickmann</w:t>
      </w:r>
    </w:p>
    <w:p>
      <w:pPr>
        <w:pStyle w:val="Heading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tegrador Educacional – ADR Itajaí / FESPOR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shd w:fill="CCCCCC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MUNICÍPIOS  PARTICIPANTE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TO BELO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LNEÁRIO CAMBORIÚ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MBORIÚ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TAJAÍ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TAPEM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VEGANTES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8"/>
        <w:shd w:fill="CCCCCC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color w:val="000000"/>
          <w:sz w:val="28"/>
        </w:rPr>
      </w:pPr>
      <w:r>
        <w:rPr>
          <w:rFonts w:cs="Tahoma" w:ascii="Tahoma" w:hAnsi="Tahoma"/>
          <w:b/>
          <w:i w:val="false"/>
          <w:color w:val="000000"/>
          <w:sz w:val="28"/>
        </w:rPr>
        <w:t>BOCH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8"/>
        <w:shd w:fill="CCCCCC" w:val="clear"/>
        <w:spacing w:before="0" w:after="0"/>
        <w:jc w:val="center"/>
        <w:rPr/>
      </w:pPr>
      <w:r>
        <w:rPr>
          <w:rFonts w:cs="Tahoma" w:ascii="Tahoma" w:hAnsi="Tahoma"/>
          <w:b/>
          <w:i w:val="false"/>
          <w:color w:val="000000"/>
          <w:sz w:val="28"/>
        </w:rPr>
        <w:t>RESULTADOS DO DIA 18 DE ABRIL – TERÇA-FEIRA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162"/>
      </w:tblGrid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  <w:lang w:val="pt-PT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NCHA DO CENTRO DE CONVIVÊNCIA DA MELHOR IDADE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51"/>
        <w:gridCol w:w="713"/>
        <w:gridCol w:w="2749"/>
        <w:gridCol w:w="389"/>
        <w:gridCol w:w="280"/>
        <w:gridCol w:w="389"/>
        <w:gridCol w:w="2637"/>
        <w:gridCol w:w="806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r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dalidad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quipe [B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3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ORTO BEL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AMBORI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ALNEÁRIO CAMBORI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ITAJA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ORTO BEL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ALNEÁRIO CAMBORI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AMBORI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ITAJA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ORTO BEL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ITAJA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ALNEÁRIO CAMBORI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AMBORI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8"/>
        <w:shd w:fill="CCCCCC" w:val="clear"/>
        <w:spacing w:before="0" w:after="0"/>
        <w:jc w:val="center"/>
        <w:rPr/>
      </w:pPr>
      <w:r>
        <w:rPr>
          <w:rFonts w:cs="Tahoma" w:ascii="Tahoma" w:hAnsi="Tahoma"/>
          <w:b/>
          <w:i w:val="false"/>
          <w:color w:val="000000"/>
          <w:sz w:val="28"/>
        </w:rPr>
        <w:t>RESULTADOS DO DIA 19 DE ABRIL – QUARTA-FEIRA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162"/>
      </w:tblGrid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  <w:u w:val="single"/>
                <w:lang w:val="pt-PT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NCHA DO CENTRO DE CONVIVÊNCIA DA MELHOR IDADE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51"/>
        <w:gridCol w:w="713"/>
        <w:gridCol w:w="2749"/>
        <w:gridCol w:w="389"/>
        <w:gridCol w:w="280"/>
        <w:gridCol w:w="389"/>
        <w:gridCol w:w="2637"/>
        <w:gridCol w:w="806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r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dalidad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quipe [B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13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ORTO BEL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CAMBORI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BALNEÁRIO CAMBORI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  <w:lang w:val="es-ES"/>
              </w:rPr>
              <w:t>ITAJA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ORTO BEL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BALNEÁRIO CAMBORI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CAMBORI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  <w:lang w:val="es-ES"/>
              </w:rPr>
              <w:t>ITAJA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ORTO BEL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  <w:lang w:val="es-ES"/>
              </w:rPr>
              <w:t>ITAJA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BALNEÁRIO CAMBORI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CAMBORI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8"/>
        <w:shd w:fill="CCCCCC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color w:val="000000"/>
          <w:sz w:val="28"/>
        </w:rPr>
      </w:pPr>
      <w:r>
        <w:rPr>
          <w:rFonts w:cs="Tahoma" w:ascii="Tahoma" w:hAnsi="Tahoma"/>
          <w:b/>
          <w:i w:val="false"/>
          <w:color w:val="000000"/>
          <w:sz w:val="28"/>
        </w:rPr>
        <w:t>TRUCO</w:t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Heading8"/>
        <w:shd w:fill="CCCCCC" w:val="clear"/>
        <w:spacing w:before="0" w:after="0"/>
        <w:jc w:val="center"/>
        <w:rPr/>
      </w:pPr>
      <w:r>
        <w:rPr>
          <w:rFonts w:cs="Tahoma" w:ascii="Tahoma" w:hAnsi="Tahoma"/>
          <w:b/>
          <w:i w:val="false"/>
          <w:color w:val="000000"/>
          <w:sz w:val="28"/>
        </w:rPr>
        <w:t>RESULTADOS DO DIA 18 DE ABRIL – TERÇA-FEIR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162"/>
      </w:tblGrid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  <w:lang w:val="pt-PT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TRO DE CONVIVÊNCIA DA MELHOR IDADE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67"/>
        <w:gridCol w:w="1134"/>
        <w:gridCol w:w="649"/>
        <w:gridCol w:w="2469"/>
        <w:gridCol w:w="851"/>
        <w:gridCol w:w="283"/>
        <w:gridCol w:w="851"/>
        <w:gridCol w:w="2485"/>
        <w:gridCol w:w="571"/>
        <w:gridCol w:w="153"/>
      </w:tblGrid>
      <w:tr>
        <w:trPr>
          <w:trHeight w:val="284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dalidad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x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e [A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e [B]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TRU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ORTO B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BALNEÁRIO 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TRU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CAMBORI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ORTO BELO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TRU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BALNEÁRIO CAMBORI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U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2"/>
                <w:szCs w:val="2"/>
              </w:rPr>
            </w:pPr>
            <w:r>
              <w:rPr>
                <w:rFonts w:cs="Tahoma" w:ascii="Tahoma" w:hAnsi="Tahoma"/>
                <w:color w:val="0070C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8"/>
        <w:shd w:fill="CCCCCC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color w:val="000000"/>
          <w:sz w:val="28"/>
        </w:rPr>
      </w:pPr>
      <w:r>
        <w:rPr>
          <w:rFonts w:cs="Tahoma" w:ascii="Tahoma" w:hAnsi="Tahoma"/>
          <w:b/>
          <w:i w:val="false"/>
          <w:color w:val="000000"/>
          <w:sz w:val="28"/>
        </w:rPr>
        <w:t>CANASTRA</w:t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Heading8"/>
        <w:shd w:fill="CCCCCC" w:val="clear"/>
        <w:spacing w:before="0" w:after="0"/>
        <w:jc w:val="center"/>
        <w:rPr/>
      </w:pPr>
      <w:r>
        <w:rPr>
          <w:rFonts w:cs="Tahoma" w:ascii="Tahoma" w:hAnsi="Tahoma"/>
          <w:b/>
          <w:i w:val="false"/>
          <w:color w:val="000000"/>
          <w:sz w:val="28"/>
        </w:rPr>
        <w:t>RESULTADOS DO DIA 18 DE ABRIL – TERÇA-FEIR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162"/>
      </w:tblGrid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  <w:lang w:val="pt-PT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TRO DE CONVIVÊNCIA DA MELHOR IDADE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162"/>
      </w:tblGrid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67"/>
        <w:gridCol w:w="1134"/>
        <w:gridCol w:w="649"/>
        <w:gridCol w:w="2469"/>
        <w:gridCol w:w="851"/>
        <w:gridCol w:w="283"/>
        <w:gridCol w:w="851"/>
        <w:gridCol w:w="2485"/>
        <w:gridCol w:w="571"/>
        <w:gridCol w:w="153"/>
      </w:tblGrid>
      <w:tr>
        <w:trPr>
          <w:trHeight w:val="284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odalidad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x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quipe [A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quipe [B]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ORTO B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13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311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ITAPEM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ELIM.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ITAJA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30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AVEGANTE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ELIM.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ITAP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5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305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BALNEÁRIO 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AVEG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266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311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ITAP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33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299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FINAL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2"/>
                <w:szCs w:val="2"/>
              </w:rPr>
            </w:pPr>
            <w:r>
              <w:rPr>
                <w:rFonts w:cs="Tahoma" w:ascii="Tahoma" w:hAnsi="Tahoma"/>
                <w:color w:val="0070C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162"/>
      </w:tblGrid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67"/>
        <w:gridCol w:w="1134"/>
        <w:gridCol w:w="649"/>
        <w:gridCol w:w="2469"/>
        <w:gridCol w:w="851"/>
        <w:gridCol w:w="283"/>
        <w:gridCol w:w="851"/>
        <w:gridCol w:w="2485"/>
        <w:gridCol w:w="571"/>
        <w:gridCol w:w="153"/>
      </w:tblGrid>
      <w:tr>
        <w:trPr>
          <w:trHeight w:val="284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odalidad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x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quipe [A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quipe [B]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ORTO B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38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52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TAPEM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ELIM.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ITAJA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51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319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ALNEÁRIO 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ELIM.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ORTO B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341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338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AVEGANTE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ALNEÁRIO CAMBORI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0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308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ORTO B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7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347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INAL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8"/>
        <w:shd w:fill="CCCCCC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color w:val="000000"/>
          <w:sz w:val="28"/>
        </w:rPr>
      </w:pPr>
      <w:r>
        <w:rPr>
          <w:rFonts w:cs="Tahoma" w:ascii="Tahoma" w:hAnsi="Tahoma"/>
          <w:b/>
          <w:i w:val="false"/>
          <w:color w:val="000000"/>
          <w:sz w:val="28"/>
        </w:rPr>
        <w:t>DOMINÓ</w:t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Heading8"/>
        <w:shd w:fill="CCCCCC" w:val="clear"/>
        <w:spacing w:before="0" w:after="0"/>
        <w:jc w:val="center"/>
        <w:rPr/>
      </w:pPr>
      <w:r>
        <w:rPr>
          <w:rFonts w:cs="Tahoma" w:ascii="Tahoma" w:hAnsi="Tahoma"/>
          <w:b/>
          <w:i w:val="false"/>
          <w:color w:val="000000"/>
          <w:sz w:val="28"/>
        </w:rPr>
        <w:t>RESULTADOS DO DIA 18 DE ABRIL – TERÇA-FEIR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162"/>
      </w:tblGrid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  <w:lang w:val="pt-PT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TRO DE CONVIVÊNCIA DA MELHOR IDADE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285" w:hRule="atLeast"/>
        </w:trPr>
        <w:tc>
          <w:tcPr>
            <w:tcW w:w="916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67"/>
        <w:gridCol w:w="1134"/>
        <w:gridCol w:w="649"/>
        <w:gridCol w:w="2469"/>
        <w:gridCol w:w="851"/>
        <w:gridCol w:w="283"/>
        <w:gridCol w:w="851"/>
        <w:gridCol w:w="2485"/>
        <w:gridCol w:w="571"/>
        <w:gridCol w:w="153"/>
      </w:tblGrid>
      <w:tr>
        <w:trPr>
          <w:trHeight w:val="284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odalidad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x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quipe [A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quipe [B]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ORTO B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ITAPEM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ELIM.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ITAJA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AVEGANTE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ELIM.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ITAP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ITAJA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BALNEÁRIO 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CAMBORI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ITAJA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FINAL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70C0"/>
                <w:sz w:val="2"/>
                <w:szCs w:val="2"/>
              </w:rPr>
            </w:pPr>
            <w:r>
              <w:rPr>
                <w:rFonts w:cs="Tahoma" w:ascii="Tahoma" w:hAnsi="Tahoma"/>
                <w:color w:val="0070C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162"/>
      </w:tblGrid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67"/>
        <w:gridCol w:w="1134"/>
        <w:gridCol w:w="649"/>
        <w:gridCol w:w="2469"/>
        <w:gridCol w:w="851"/>
        <w:gridCol w:w="283"/>
        <w:gridCol w:w="851"/>
        <w:gridCol w:w="2485"/>
        <w:gridCol w:w="571"/>
        <w:gridCol w:w="153"/>
      </w:tblGrid>
      <w:tr>
        <w:trPr>
          <w:trHeight w:val="284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odalidad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x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quipe [A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quipe [B]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ORTO B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TAPEM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ELIM.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TAJA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ELIM.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s-ES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TAP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ALNEÁRIO 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s-ES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AMBORI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AVEGANTE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s-ES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TAP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AVEGANTE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INAL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FF0000"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sz w:val="2"/>
                <w:szCs w:val="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es-E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sz w:val="2"/>
                <w:szCs w:val="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es-ES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sz w:val="2"/>
                <w:szCs w:val="2"/>
                <w:lang w:val="es-E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sz w:val="2"/>
                <w:szCs w:val="2"/>
                <w:lang w:val="es-ES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color w:val="FF0000"/>
          <w:sz w:val="4"/>
          <w:szCs w:val="4"/>
        </w:rPr>
      </w:pPr>
      <w:r>
        <w:rPr>
          <w:rFonts w:cs="Tahoma" w:ascii="Tahoma" w:hAnsi="Tahoma"/>
          <w:b/>
          <w:color w:val="FF0000"/>
          <w:sz w:val="4"/>
          <w:szCs w:val="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162"/>
      </w:tblGrid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Heading8"/>
        <w:shd w:fill="CCCCCC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 xml:space="preserve">CLASSIFICAÇÃO FINAL DAS DANÇAS </w:t>
      </w:r>
    </w:p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DANÇA LIVRE (COREOGRÁFICA)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59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BALNEÁRIO CAMBORI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º LUGAR=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JAÍ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DANÇAS POPULAR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59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ITAJAÍ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º LUGAR=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LNEÁRIO CAMBORIÚ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NÇA DE SALÃ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56"/>
        <w:gridCol w:w="1560"/>
        <w:gridCol w:w="3641"/>
      </w:tblGrid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TEGORIA “A”   -   DE 60 A 69 ANOS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TEGORIA “B”  -   A PARTIR DE 70 ANOS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s-ES"/>
              </w:rPr>
              <w:t>PORTO B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1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s-ES"/>
              </w:rPr>
              <w:t>BALNEÁRIO 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2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ITAJA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2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ITAJAÍ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3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BALNEÁRIO CAMBORI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3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PORTO BEL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AMBORI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Heading8"/>
        <w:shd w:fill="CCCCCC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CLASSIFICAÇÃO FINAL DAS MODALIDADES</w:t>
      </w:r>
    </w:p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  <w:b/>
          <w:b/>
          <w:i/>
          <w:i/>
          <w:sz w:val="28"/>
          <w:lang w:val="es-ES"/>
        </w:rPr>
      </w:pPr>
      <w:r>
        <w:rPr>
          <w:rFonts w:cs="Tahoma" w:ascii="Tahoma" w:hAnsi="Tahoma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  <w:t>BOCH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56"/>
        <w:gridCol w:w="1560"/>
        <w:gridCol w:w="3641"/>
      </w:tblGrid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M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CULINO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BALNEÁRIO CAMBORI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BALNEÁRIO 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BORI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TO BEL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TO B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JA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JAÍ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OLÃO 23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82"/>
      </w:tblGrid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CULINO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IFICADO DIRETO=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ITAJAÍ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IFICADO DIRETO=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ITAJAÍ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Heading8"/>
        <w:shd w:fill="CCCCCC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CLASSIFICAÇÃO FINAL DAS MODALIDADES</w:t>
      </w:r>
    </w:p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ANASTR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56"/>
        <w:gridCol w:w="1560"/>
        <w:gridCol w:w="3641"/>
      </w:tblGrid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CULINO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ITAP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AMBORI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PORTO BEL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NEÁRIO CAMBORI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NEÁRIO 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G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GANT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TO B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JAÍ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JA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PEMA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MINÓ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56"/>
        <w:gridCol w:w="1560"/>
        <w:gridCol w:w="3641"/>
      </w:tblGrid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CULINO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AMBORI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ITAPEM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ITAJA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AVEGANT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P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NEÁRIO 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NEÁRIO CAMBORI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G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TO BEL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TO B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JAÍ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RUC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56"/>
      </w:tblGrid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CULINO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º LUGAR=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BALNEÁRIO 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º LUGAR=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PORTO BEL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175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BORIÚ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005"/>
      </w:tblGrid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IFICADO DIRETO=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AMBORIÚ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357" w:top="1304" w:footer="131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2270"/>
    </w:tblGrid>
    <w:tr>
      <w:trPr/>
      <w:tc>
        <w:tcPr>
          <w:tcW w:w="8208" w:type="dxa"/>
          <w:tcBorders/>
        </w:tcPr>
        <w:p>
          <w:pPr>
            <w:pStyle w:val="Footer"/>
            <w:ind w:right="360" w:hanging="0"/>
            <w:jc w:val="center"/>
            <w:rPr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JASTI – 10º JOGOS  ABERTOS  DA TERCEIRA IDADE</w:t>
          </w:r>
        </w:p>
      </w:tc>
      <w:tc>
        <w:tcPr>
          <w:tcW w:w="2270" w:type="dxa"/>
          <w:tcBorders/>
        </w:tcPr>
        <w:p>
          <w:pPr>
            <w:pStyle w:val="Foo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BOLETIM   FINAL</w:t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0"/>
      <w:gridCol w:w="2648"/>
    </w:tblGrid>
    <w:tr>
      <w:trPr>
        <w:trHeight w:val="1249" w:hRule="atLeast"/>
        <w:cantSplit w:val="true"/>
      </w:trPr>
      <w:tc>
        <w:tcPr>
          <w:tcW w:w="7560" w:type="dxa"/>
          <w:tcBorders/>
          <w:vAlign w:val="center"/>
        </w:tcPr>
        <w:p>
          <w:pPr>
            <w:pStyle w:val="Footer"/>
            <w:ind w:right="360" w:hanging="0"/>
            <w:jc w:val="center"/>
            <w:rPr>
              <w:rFonts w:ascii="Tahoma" w:hAnsi="Tahoma" w:cs="Tahoma"/>
              <w:i/>
              <w:i/>
              <w:sz w:val="22"/>
              <w:szCs w:val="22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4743450" cy="513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2" r="-1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i/>
              <w:i/>
              <w:sz w:val="2"/>
              <w:szCs w:val="2"/>
            </w:rPr>
          </w:pPr>
          <w:r>
            <w:rPr>
              <w:rFonts w:cs="Tahoma" w:ascii="Tahoma" w:hAnsi="Tahoma"/>
              <w:i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  <w:lang w:val="en-US" w:eastAsia="en-US"/>
            </w:rPr>
            <w:drawing>
              <wp:inline distT="0" distB="0" distL="0" distR="0">
                <wp:extent cx="1354455" cy="58102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445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0"/>
      <w:gridCol w:w="2648"/>
    </w:tblGrid>
    <w:tr>
      <w:trPr>
        <w:trHeight w:val="1249" w:hRule="atLeast"/>
        <w:cantSplit w:val="true"/>
      </w:trPr>
      <w:tc>
        <w:tcPr>
          <w:tcW w:w="7560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i/>
              <w:i/>
              <w:sz w:val="22"/>
              <w:szCs w:val="22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4743450" cy="5137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2" r="-1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8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"/>
              <w:szCs w:val="2"/>
            </w:rPr>
          </w:pPr>
          <w:r>
            <w:rPr>
              <w:rFonts w:cs="Tahoma" w:ascii="Tahoma" w:hAnsi="Tahoma"/>
              <w:i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  <w:lang w:val="en-US" w:eastAsia="en-US"/>
            </w:rPr>
            <w:drawing>
              <wp:inline distT="0" distB="0" distL="0" distR="0">
                <wp:extent cx="1414780" cy="607060"/>
                <wp:effectExtent l="0" t="0" r="0" b="0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i/>
      <w:iCs/>
      <w:sz w:val="24"/>
      <w:szCs w:val="24"/>
    </w:rPr>
  </w:style>
  <w:style w:type="character" w:styleId="WWChar">
    <w:name w:val="WW- Char"/>
    <w:basedOn w:val="Fontepargpadr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Texto031">
    <w:name w:val="texto03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CharChar6">
    <w:name w:val=" Char Char6"/>
    <w:basedOn w:val="Fontepargpadro"/>
    <w:qFormat/>
    <w:rPr/>
  </w:style>
  <w:style w:type="character" w:styleId="Style91">
    <w:name w:val="style91"/>
    <w:basedOn w:val="Fontepargpadro"/>
    <w:qFormat/>
    <w:rPr>
      <w:sz w:val="18"/>
      <w:szCs w:val="18"/>
    </w:rPr>
  </w:style>
  <w:style w:type="character" w:styleId="WWChar1">
    <w:name w:val="WW- Char1"/>
    <w:basedOn w:val="Fontepargpadro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3">
    <w:name w:val="Char Char3"/>
    <w:basedOn w:val="Fontepargpadro"/>
    <w:qFormat/>
    <w:rPr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firstLine="1416"/>
      <w:jc w:val="both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00normal">
    <w:name w:val="00_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00normal1">
    <w:name w:val="00normal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08:00Z</dcterms:created>
  <dc:creator>fes-geder</dc:creator>
  <dc:description/>
  <dc:language>en-US</dc:language>
  <cp:lastModifiedBy>fes-kelly</cp:lastModifiedBy>
  <cp:lastPrinted>2017-04-04T17:54:00Z</cp:lastPrinted>
  <dcterms:modified xsi:type="dcterms:W3CDTF">2017-04-20T18:08:00Z</dcterms:modified>
  <cp:revision>2</cp:revision>
  <dc:subject/>
  <dc:title>8a Olimpíada Estudantil Catarinense</dc:title>
</cp:coreProperties>
</file>