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610610" cy="32461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80" w:hanging="0"/>
        <w:rPr>
          <w:sz w:val="96"/>
          <w:szCs w:val="96"/>
        </w:rPr>
      </w:pPr>
      <w:r>
        <w:rPr>
          <w:sz w:val="96"/>
          <w:szCs w:val="96"/>
        </w:rPr>
        <w:t xml:space="preserve">10º JAST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12 e 13</w:t>
      </w:r>
      <w:r>
        <w:rPr>
          <w:rFonts w:cs="Tahoma" w:ascii="Tahoma" w:hAnsi="Tahoma"/>
          <w:b/>
          <w:bCs/>
          <w:sz w:val="96"/>
          <w:szCs w:val="96"/>
        </w:rPr>
        <w:t xml:space="preserve"> DE ABRIL DE 2017</w: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3"/>
        <w:shd w:fill="BFBFBF" w:val="clear"/>
        <w:ind w:right="-873" w:hanging="851"/>
        <w:rPr>
          <w:rFonts w:ascii="Tahoma" w:hAnsi="Tahoma" w:cs="Tahoma"/>
          <w:sz w:val="72"/>
          <w:szCs w:val="72"/>
          <w:u w:val="single"/>
        </w:rPr>
      </w:pPr>
      <w:r>
        <w:rPr>
          <w:rFonts w:cs="Tahoma" w:ascii="Tahoma" w:hAnsi="Tahoma"/>
          <w:sz w:val="72"/>
          <w:szCs w:val="72"/>
          <w:u w:val="single"/>
        </w:rPr>
        <w:t>ETAPA MICRORREGIONAL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32"/>
          <w:u w:val="single"/>
        </w:rPr>
      </w:pPr>
      <w:r>
        <w:rPr>
          <w:rFonts w:cs="Tahoma" w:ascii="Tahoma" w:hAnsi="Tahoma"/>
          <w:b/>
          <w:sz w:val="72"/>
          <w:szCs w:val="32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szCs w:val="32"/>
          <w:u w:val="single"/>
        </w:rPr>
      </w:pPr>
      <w:r>
        <w:rPr>
          <w:rFonts w:cs="Tahoma" w:ascii="Tahoma" w:hAnsi="Tahoma"/>
          <w:b w:val="false"/>
          <w:szCs w:val="3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OLETIM FINA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ind w:right="-590" w:hanging="709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RESULTADOS do dia 12/04/2016 – Quarta Feira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0"/>
        <w:gridCol w:w="34"/>
        <w:gridCol w:w="480"/>
        <w:gridCol w:w="40"/>
        <w:gridCol w:w="136"/>
        <w:gridCol w:w="378"/>
        <w:gridCol w:w="40"/>
        <w:gridCol w:w="149"/>
        <w:gridCol w:w="1133"/>
        <w:gridCol w:w="40"/>
        <w:gridCol w:w="105"/>
        <w:gridCol w:w="406"/>
        <w:gridCol w:w="31"/>
        <w:gridCol w:w="130"/>
        <w:gridCol w:w="2294"/>
        <w:gridCol w:w="116"/>
        <w:gridCol w:w="167"/>
        <w:gridCol w:w="258"/>
        <w:gridCol w:w="131"/>
        <w:gridCol w:w="40"/>
        <w:gridCol w:w="112"/>
        <w:gridCol w:w="128"/>
        <w:gridCol w:w="40"/>
        <w:gridCol w:w="258"/>
        <w:gridCol w:w="91"/>
        <w:gridCol w:w="360"/>
        <w:gridCol w:w="1958"/>
        <w:gridCol w:w="657"/>
        <w:gridCol w:w="40"/>
        <w:gridCol w:w="12"/>
        <w:gridCol w:w="657"/>
        <w:gridCol w:w="40"/>
        <w:gridCol w:w="45"/>
      </w:tblGrid>
      <w:tr>
        <w:trPr>
          <w:trHeight w:val="284" w:hRule="atLeast"/>
        </w:trPr>
        <w:tc>
          <w:tcPr>
            <w:tcW w:w="10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OCAL: Pavilhão da Bocha Capivaras Alta                                                     </w:t>
            </w:r>
            <w:r>
              <w:rPr>
                <w:rFonts w:cs="Tahoma" w:ascii="Tahoma" w:hAnsi="Tahoma"/>
                <w:b/>
              </w:rPr>
              <w:t>BOCH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332740"/>
                  <wp:effectExtent l="0" t="0" r="0" b="0"/>
                  <wp:docPr id="2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ROSA DE LIM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ROSA DE LIM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ROSA DE LI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ROSA DE LI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OCAL: SALÃO COM. DE CAPIVARAS ALTA         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ANAST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m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2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8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1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1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7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7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0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0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8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1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7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4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7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9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4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3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1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7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5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7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0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13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pt-PT"/>
              </w:rPr>
              <w:t>LOCAL:</w:t>
            </w:r>
            <w:r>
              <w:rPr>
                <w:rFonts w:cs="Tahoma" w:ascii="Tahoma" w:hAnsi="Tahoma"/>
                <w:b/>
                <w:sz w:val="18"/>
              </w:rPr>
              <w:t xml:space="preserve">SALÃO COM. DE CAPIVARAS ALTA       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DOMINÓ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315" cy="275590"/>
                  <wp:effectExtent l="0" t="0" r="0" b="0"/>
                  <wp:docPr id="4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C0C0C0" w:val="clear"/>
        <w:ind w:right="-590" w:hanging="709"/>
        <w:jc w:val="center"/>
        <w:rPr/>
      </w:pPr>
      <w:r>
        <w:rPr>
          <w:rFonts w:cs="Tahoma" w:ascii="Tahoma" w:hAnsi="Tahoma"/>
          <w:b/>
          <w:i/>
          <w:sz w:val="28"/>
        </w:rPr>
        <w:t>RESULTADOS do dia 13/04/2016 – Quin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5"/>
        <w:gridCol w:w="15"/>
        <w:gridCol w:w="539"/>
        <w:gridCol w:w="15"/>
        <w:gridCol w:w="38"/>
        <w:gridCol w:w="501"/>
        <w:gridCol w:w="15"/>
        <w:gridCol w:w="51"/>
        <w:gridCol w:w="1255"/>
        <w:gridCol w:w="15"/>
        <w:gridCol w:w="6"/>
        <w:gridCol w:w="530"/>
        <w:gridCol w:w="6"/>
        <w:gridCol w:w="31"/>
        <w:gridCol w:w="2259"/>
        <w:gridCol w:w="30"/>
        <w:gridCol w:w="395"/>
        <w:gridCol w:w="15"/>
        <w:gridCol w:w="419"/>
        <w:gridCol w:w="15"/>
        <w:gridCol w:w="15"/>
        <w:gridCol w:w="267"/>
        <w:gridCol w:w="15"/>
        <w:gridCol w:w="104"/>
        <w:gridCol w:w="441"/>
        <w:gridCol w:w="164"/>
        <w:gridCol w:w="1805"/>
        <w:gridCol w:w="567"/>
        <w:gridCol w:w="15"/>
        <w:gridCol w:w="15"/>
        <w:gridCol w:w="830"/>
        <w:gridCol w:w="15"/>
        <w:gridCol w:w="15"/>
      </w:tblGrid>
      <w:tr>
        <w:trPr>
          <w:trHeight w:val="284" w:hRule="atLeast"/>
        </w:trPr>
        <w:tc>
          <w:tcPr>
            <w:tcW w:w="105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OCAL: Pavilhão da Bocha Capivaras Alta                                                 </w:t>
            </w:r>
            <w:r>
              <w:rPr>
                <w:rFonts w:cs="Tahoma" w:ascii="Tahoma" w:hAnsi="Tahoma"/>
                <w:b/>
              </w:rPr>
              <w:t>BO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332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ROSA DE LIMA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</w:t>
            </w:r>
          </w:p>
        </w:tc>
      </w:tr>
      <w:tr>
        <w:trPr>
          <w:trHeight w:val="2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</w:t>
            </w:r>
          </w:p>
        </w:tc>
      </w:tr>
      <w:tr>
        <w:trPr>
          <w:trHeight w:val="2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ROSA DE LIMA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/4º</w:t>
            </w:r>
          </w:p>
        </w:tc>
      </w:tr>
      <w:tr>
        <w:trPr>
          <w:trHeight w:val="28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/2º</w:t>
            </w:r>
          </w:p>
        </w:tc>
      </w:tr>
      <w:tr>
        <w:trPr>
          <w:trHeight w:val="589" w:hRule="atLeast"/>
        </w:trPr>
        <w:tc>
          <w:tcPr>
            <w:tcW w:w="11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lang w:val="pt-PT"/>
              </w:rPr>
              <w:t>LOCAL:</w:t>
            </w:r>
            <w:r>
              <w:rPr>
                <w:rFonts w:cs="Tahoma" w:ascii="Tahoma" w:hAnsi="Tahoma"/>
                <w:b/>
                <w:sz w:val="18"/>
              </w:rPr>
              <w:t xml:space="preserve">SALÃO COM. DE CAPIVARAS ALTA         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ANASTR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9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5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7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5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6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9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0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4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6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0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/4º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6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6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/2º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5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/4º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STR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ORTUNA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9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7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/2º</w:t>
            </w:r>
          </w:p>
        </w:tc>
      </w:tr>
      <w:tr>
        <w:trPr>
          <w:trHeight w:val="589" w:hRule="atLeast"/>
        </w:trPr>
        <w:tc>
          <w:tcPr>
            <w:tcW w:w="11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9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pt-PT"/>
              </w:rPr>
              <w:t>LOCAL:</w:t>
            </w:r>
            <w:r>
              <w:rPr>
                <w:rFonts w:cs="Tahoma" w:ascii="Tahoma" w:hAnsi="Tahoma"/>
                <w:b/>
                <w:sz w:val="18"/>
              </w:rPr>
              <w:t xml:space="preserve">SALÃO COM. DE CAPIVARAS ALTA       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DOMINÓ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315" cy="275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. ROSA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ÃO PA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ÇO DO N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" w:hRule="atLeast"/>
        </w:trPr>
        <w:tc>
          <w:tcPr>
            <w:tcW w:w="10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3685"/>
        <w:gridCol w:w="992"/>
      </w:tblGrid>
      <w:tr>
        <w:trPr>
          <w:trHeight w:val="253" w:hRule="atLeast"/>
        </w:trPr>
        <w:tc>
          <w:tcPr>
            <w:tcW w:w="91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OCHA MASCULINA/FEMININ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4286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CULINA</w:t>
            </w:r>
          </w:p>
        </w:tc>
        <w:tc>
          <w:tcPr>
            <w:tcW w:w="51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MININ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ÃO LUDGER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ÇO DO NORT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O FORTUN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ÃO LUDGER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TA ROSA DE LIM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TA ROSA DE LIM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ÇO DO NORT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ÃO PAR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MAZÉM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ÃO PA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3685"/>
        <w:gridCol w:w="992"/>
      </w:tblGrid>
      <w:tr>
        <w:trPr>
          <w:trHeight w:val="253" w:hRule="atLeast"/>
        </w:trPr>
        <w:tc>
          <w:tcPr>
            <w:tcW w:w="91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NASTRA MASCULINA/FEMININ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28625"/>
                  <wp:effectExtent l="0" t="0" r="0" b="0"/>
                  <wp:docPr id="9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CULINA</w:t>
            </w:r>
          </w:p>
        </w:tc>
        <w:tc>
          <w:tcPr>
            <w:tcW w:w="51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MININ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ÃO PA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O FORTUN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ÇO DO NORT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ÇO DO NORT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O FORTUN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MAZÉ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MAZÉM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ÃO LUDGER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ÃO LUDGER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ÃO PAR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TA ROSA DE LIM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TA ROSA DE LIM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3685"/>
        <w:gridCol w:w="992"/>
      </w:tblGrid>
      <w:tr>
        <w:trPr>
          <w:trHeight w:val="253" w:hRule="atLeast"/>
        </w:trPr>
        <w:tc>
          <w:tcPr>
            <w:tcW w:w="91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MINÓ MASCULINO/FEMININO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4510" cy="400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CULINO</w:t>
            </w:r>
          </w:p>
        </w:tc>
        <w:tc>
          <w:tcPr>
            <w:tcW w:w="51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MIN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ÃO LUDGER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ÃO PAR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ÇO DO NORT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MAZÉ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MAZÉM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TA ROSA DE LIM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ÃO PA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ÇO DO NORT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TA ROSA DE LIM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3685"/>
        <w:gridCol w:w="992"/>
      </w:tblGrid>
      <w:tr>
        <w:trPr>
          <w:trHeight w:val="253" w:hRule="atLeast"/>
        </w:trPr>
        <w:tc>
          <w:tcPr>
            <w:tcW w:w="91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UCO MASCULINO/FEMININ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475615"/>
                  <wp:effectExtent l="0" t="0" r="0" b="0"/>
                  <wp:docPr id="11" name="Imagem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CULINA</w:t>
            </w:r>
          </w:p>
        </w:tc>
        <w:tc>
          <w:tcPr>
            <w:tcW w:w="51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MININ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RÃO PA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RÃO PAR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SÃO LUDGER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260" w:right="1080" w:gutter="0" w:header="426" w:top="1135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OLETIM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2295" cy="67564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873250" cy="96964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56990" cy="1085850"/>
          <wp:effectExtent l="0" t="0" r="0" b="0"/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2109" w:leader="none"/>
        <w:tab w:val="right" w:pos="652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.br/imgres?imgurl=http://br.geocities.com/jocikel/baralho.jpg&amp;imgrefurl=http://euquerodegraca.blogspot.com/2008/02/truques-de-baralhos.html&amp;h=228&amp;w=275&amp;sz=21&amp;hl=pt-BR&amp;start=7&amp;tbnid=Vv7iTM9rHNZmDM:&amp;tbnh=95&amp;tbnw=114&amp;prev=/images?q=baralho&amp;gbv=2&amp;ndsp=20&amp;hl=pt-BR&amp;sa=N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images.google.com.br/imgres?imgurl=http://br.geocities.com/jocikel/baralho.jpg&amp;imgrefurl=http://euquerodegraca.blogspot.com/2008/02/truques-de-baralhos.html&amp;h=228&amp;w=275&amp;sz=21&amp;hl=pt-BR&amp;start=7&amp;tbnid=Vv7iTM9rHNZmDM:&amp;tbnh=95&amp;tbnw=114&amp;prev=/images?q=baralho&amp;gbv=2&amp;ndsp=20&amp;hl=pt-BR&amp;sa=N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images.google.com.br/imgres?imgurl=http://br.geocities.com/jocikel/baralho.jpg&amp;imgrefurl=http://euquerodegraca.blogspot.com/2008/02/truques-de-baralhos.html&amp;h=228&amp;w=275&amp;sz=21&amp;hl=pt-BR&amp;start=7&amp;tbnid=Vv7iTM9rHNZmDM:&amp;tbnh=95&amp;tbnw=114&amp;prev=/images?q=baralho&amp;gbv=2&amp;ndsp=20&amp;hl=pt-BR&amp;sa=N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hyperlink" Target="http://www.google.com.br/imgres?imgurl=http://www.upgraph.com/site/barjogos.gif&amp;imgrefurl=http://www.upgraph.com/site/padrao.html&amp;usg=__NhZgIMmE_X_ciI9pp06taAens_A=&amp;h=310&amp;w=398&amp;sz=46&amp;hl=pt-BR&amp;start=15&amp;sig2=0o5hrYsIw31cHfNJGFjM5w&amp;itbs=1&amp;tbnid=WVWYIsp3umawZM:&amp;tbnh=97&amp;tbnw=124&amp;prev=/images?q=truco+baralho&amp;hl=pt-BR&amp;gbv=2&amp;tbs=isch:1&amp;ei=zxvGS4WGMoaKlweCyeGADA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fes-2344</dc:creator>
  <dc:description/>
  <dc:language>en-US</dc:language>
  <cp:lastModifiedBy>fes-kelly</cp:lastModifiedBy>
  <cp:lastPrinted>2017-04-13T11:07:00Z</cp:lastPrinted>
  <dcterms:modified xsi:type="dcterms:W3CDTF">2017-04-17T19:50:00Z</dcterms:modified>
  <cp:revision>2</cp:revision>
  <dc:subject/>
  <dc:title>8a OLIMPÍADA ESTUDANTIL CATARINENSE - OLESC</dc:title>
</cp:coreProperties>
</file>