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  <w:t xml:space="preserve">8ª Etapa seletiva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52"/>
          <w:szCs w:val="52"/>
        </w:rPr>
      </w:pPr>
      <w:r>
        <w:rPr>
          <w:rFonts w:cs="Tahoma" w:ascii="Verdana" w:hAnsi="Verdana"/>
          <w:b/>
          <w:sz w:val="52"/>
          <w:szCs w:val="52"/>
        </w:rPr>
        <w:t>57º JASC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OLETIMFINAL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4ª ADR – IBIRAM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5ª ADR – BLUMENAU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3ª ADR – JARAGUÁ DO SUL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585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BLUMENA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0"/>
        </w:rPr>
        <w:t xml:space="preserve">13/16 E 17 DE SETEMBRO  2017. </w:t>
      </w:r>
    </w:p>
    <w:p>
      <w:pPr>
        <w:pStyle w:val="Normal"/>
        <w:jc w:val="center"/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  <w:t>Modalidade Bocha, Bolão e Futs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95"/>
      </w:tblGrid>
      <w:tr>
        <w:trPr/>
        <w:tc>
          <w:tcPr>
            <w:tcW w:w="8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MASCULINO E FEMININO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2165" cy="5651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1214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6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A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BIRAMA 14ªAD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LUMENAU15ª AD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8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A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EMIN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IBIRAMA 14ª AD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ARAGUÁ DO SUL 23ª AD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95.6pt;mso-wrap-distance-left:7.05pt;mso-wrap-distance-right:7.05pt;mso-wrap-distance-top:0pt;mso-wrap-distance-bottom:0pt;margin-top:0.05pt;mso-position-vertical-relative:text;margin-left:8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3403"/>
                      </w:tblGrid>
                      <w:tr>
                        <w:trPr/>
                        <w:tc>
                          <w:tcPr>
                            <w:tcW w:w="29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tbl>
                            <w:tblPr>
                              <w:tblW w:w="2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BIRAMA 14ªA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BLUMENAU15ª A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tbl>
                            <w:tblPr>
                              <w:tblW w:w="2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IBIRAMA 14ª AD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RAGUÁ DO SUL 23ª A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IFICA-SE 01 NO MASCULINO E 01 NO FEMIN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15" w:leader="none"/>
          <w:tab w:val="center" w:pos="4890" w:leader="none"/>
        </w:tabs>
        <w:ind w:right="-590" w:hanging="709"/>
        <w:jc w:val="center"/>
        <w:rPr/>
      </w:pPr>
      <w:r>
        <w:rPr/>
        <w:t>DIA13/09/2017– QUARTA -FEIRA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3"/>
        <w:gridCol w:w="554"/>
        <w:gridCol w:w="1321"/>
        <w:gridCol w:w="551"/>
        <w:gridCol w:w="2737"/>
        <w:gridCol w:w="389"/>
        <w:gridCol w:w="280"/>
        <w:gridCol w:w="389"/>
        <w:gridCol w:w="2974"/>
        <w:gridCol w:w="715"/>
      </w:tblGrid>
      <w:tr>
        <w:trPr>
          <w:trHeight w:val="284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    CLUBE VASTO VERD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RUA JOÃO PESSOA, VEL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22222"/>
                <w:sz w:val="16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.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Classificação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sz w:val="36"/>
          <w:szCs w:val="36"/>
        </w:rPr>
        <w:t>Bocha masculino:                           Bocha feminino: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1º Blumenau                                  1º Jaraguá do Sul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2º Ibirama                                     2º Ibirama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95"/>
      </w:tblGrid>
      <w:tr>
        <w:trPr/>
        <w:tc>
          <w:tcPr>
            <w:tcW w:w="8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MASCULINO E FEMININO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571500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16"/>
      </w:tblGrid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IP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688465" cy="9664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966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A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BIR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LUMEN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JARAGUÁ DO SU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5pt;height:76.1pt;mso-wrap-distance-left:7.05pt;mso-wrap-distance-right:7.05pt;mso-wrap-distance-top:0pt;mso-wrap-distance-bottom:0pt;margin-top:0.05pt;mso-position-vertical-relative:text;margin-left:-54pt;mso-position-horizontal:center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BI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RAGUÁ DO SU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UMENAU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IFICA-SE 01 NO MASCULINO E 01 NO FEMIN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HECIMENTO DE PISTA: </w:t>
      </w:r>
    </w:p>
    <w:p>
      <w:pPr>
        <w:pStyle w:val="Normal"/>
        <w:rPr/>
      </w:pPr>
      <w:r>
        <w:rPr/>
        <w:t xml:space="preserve">8:00 JARAGUA DO SUL </w:t>
      </w:r>
    </w:p>
    <w:p>
      <w:pPr>
        <w:pStyle w:val="Normal"/>
        <w:rPr/>
      </w:pPr>
      <w:r>
        <w:rPr/>
        <w:t>8:30 IBIRAMA MASC.</w:t>
      </w:r>
    </w:p>
    <w:p>
      <w:pPr>
        <w:pStyle w:val="Normal"/>
        <w:rPr/>
      </w:pPr>
      <w:r>
        <w:rPr/>
        <w:t>9:00 IBIRAMA FEM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15" w:leader="none"/>
          <w:tab w:val="center" w:pos="4890" w:leader="none"/>
        </w:tabs>
        <w:ind w:right="-590" w:hanging="709"/>
        <w:jc w:val="center"/>
        <w:rPr/>
      </w:pPr>
      <w:r>
        <w:rPr/>
        <w:t>DIA  16/09/2017– SÁBADO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3"/>
        <w:gridCol w:w="554"/>
        <w:gridCol w:w="1321"/>
        <w:gridCol w:w="551"/>
        <w:gridCol w:w="2234"/>
        <w:gridCol w:w="892"/>
        <w:gridCol w:w="280"/>
        <w:gridCol w:w="954"/>
        <w:gridCol w:w="2409"/>
        <w:gridCol w:w="715"/>
      </w:tblGrid>
      <w:tr>
        <w:trPr>
          <w:trHeight w:val="284" w:hRule="atLeast"/>
        </w:trPr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LOCAL:   CLUBE CAÇA E TIRO VELHA CENTRAL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:RUA DOS CAÇADORES - VEL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22222"/>
                <w:sz w:val="16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color w:val="222222"/>
                <w:sz w:val="16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dalid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A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pe [B]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: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7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ÃO 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A DO SU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Classificação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BolãoMasculino:                           BolãoFeminino: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1º Blumenau                                  1º Blumenau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2º Ibirama                                     2º Ibiram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3º Jaraguá do Sul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595"/>
      </w:tblGrid>
      <w:tr>
        <w:trPr/>
        <w:tc>
          <w:tcPr>
            <w:tcW w:w="8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TSAL MASCULINO E FEMININO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403225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53840" cy="834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6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9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A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ASCUL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BIR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mbria" w:hAnsi="Cambria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LUMENA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8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2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AI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EMINI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IBIR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BLUMENA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65.7pt;mso-wrap-distance-left:7.05pt;mso-wrap-distance-right:7.05pt;mso-wrap-distance-top:0pt;mso-wrap-distance-bottom:0pt;margin-top:0.05pt;mso-position-vertical-relative:text;margin-left:8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3403"/>
                      </w:tblGrid>
                      <w:tr>
                        <w:trPr/>
                        <w:tc>
                          <w:tcPr>
                            <w:tcW w:w="298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tbl>
                            <w:tblPr>
                              <w:tblW w:w="2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BI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tbl>
                            <w:tblPr>
                              <w:tblW w:w="2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IP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MI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BI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LASSIFICA-SE 01 NO MASCULINO E 01 NO FEMIN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54"/>
        <w:gridCol w:w="554"/>
        <w:gridCol w:w="1078"/>
        <w:gridCol w:w="567"/>
        <w:gridCol w:w="2963"/>
        <w:gridCol w:w="434"/>
        <w:gridCol w:w="282"/>
        <w:gridCol w:w="432"/>
        <w:gridCol w:w="2837"/>
        <w:gridCol w:w="702"/>
      </w:tblGrid>
      <w:tr>
        <w:trPr>
          <w:trHeight w:val="284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ind w:right="-590" w:hanging="709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DIA  17/09/2017- DOMING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: GINÁSIO ESPORTE ADHER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ereço:  RUA GENERAL OSÓRIO – AGUA VER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403225"/>
                  <wp:effectExtent l="0" t="0" r="0" b="0"/>
                  <wp:docPr id="8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[A]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e [B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ve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MENA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IR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MENA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IR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MENA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: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MENA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Jogos 20 e 21 não aconteceram, pois Ibirama apresentou um comunicado que não iria mais jogar o segundo confronto no feminino e masculin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Classificação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i/>
          <w:sz w:val="32"/>
          <w:szCs w:val="32"/>
        </w:rPr>
        <w:t>FutsalMasculino:                           Bolão Feminino: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1º Blumenau                                  1º Blumenau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2º Ibirama                                     2º Ibiram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59" w:right="1077" w:gutter="0" w:header="425" w:top="1134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2610" cy="675640"/>
          <wp:effectExtent l="0" t="0" r="0" b="0"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WWChar1">
    <w:name w:val="WW- Char1"/>
    <w:basedOn w:val="Fontepargpadro"/>
    <w:qFormat/>
    <w:rPr>
      <w:rFonts w:ascii="Arial" w:hAnsi="Arial" w:cs="Arial"/>
      <w:b/>
      <w:bCs/>
      <w:sz w:val="24"/>
      <w:szCs w:val="24"/>
      <w:lang w:val="en-US"/>
    </w:rPr>
  </w:style>
  <w:style w:type="character" w:styleId="WWChar2">
    <w:name w:val="WW- Char2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WWChar3">
    <w:name w:val="WW- Char3"/>
    <w:basedOn w:val="Fontepargpadro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WWChar4">
    <w:name w:val="WW- Char4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11:00Z</dcterms:created>
  <dc:creator>Ensino</dc:creator>
  <dc:description/>
  <dc:language>en-US</dc:language>
  <cp:lastModifiedBy>fes-kelly</cp:lastModifiedBy>
  <cp:lastPrinted>2017-09-18T17:21:00Z</cp:lastPrinted>
  <dcterms:modified xsi:type="dcterms:W3CDTF">2017-09-18T22:11:00Z</dcterms:modified>
  <cp:revision>2</cp:revision>
  <dc:subject/>
  <dc:title>8ª Etapa seletiva </dc:title>
</cp:coreProperties>
</file>