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Jog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52"/>
          <w:szCs w:val="52"/>
        </w:rPr>
        <w:t>11ª Etapa Seletiv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4029710" cy="3358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52"/>
          <w:szCs w:val="44"/>
        </w:rPr>
        <w:t>TUBARÃ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40"/>
        </w:rPr>
      </w:pPr>
      <w:r>
        <w:rPr>
          <w:rFonts w:cs="Calibri" w:ascii="Calibri" w:hAnsi="Calibri"/>
          <w:b/>
          <w:i/>
          <w:sz w:val="52"/>
          <w:szCs w:val="40"/>
        </w:rPr>
        <w:t>22 a 24 de setembro de 2017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230" w:hRule="atLeast"/>
        </w:trPr>
        <w:tc>
          <w:tcPr>
            <w:tcW w:w="10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Calibri" w:hAnsi="Calibri"/>
                <w:b/>
                <w:i/>
                <w:sz w:val="44"/>
                <w:szCs w:val="44"/>
              </w:rPr>
              <w:t>BOLETIM FI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22/09/2017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rena Multiuso Estener Sora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Aeroporto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rena Multiuso Estener Sora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Aeroporto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INÁSIO DO SES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Dehon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RUÍ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9 – 25/16 – 25/18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23 – 25/21 – 23/25 – 25/17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230" w:hRule="atLeast"/>
        </w:trPr>
        <w:tc>
          <w:tcPr>
            <w:tcW w:w="1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23/09/2017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494"/>
        <w:gridCol w:w="493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OCHA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PAVILHÃO DE BOCHA DE SÃO LUDGE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Bairro: Centro/São Ludgero</w:t>
            </w:r>
          </w:p>
        </w:tc>
        <w:tc>
          <w:tcPr>
            <w:tcW w:w="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T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494"/>
        <w:gridCol w:w="493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OCHA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PAVILHÃO DE BOCHA DE SÃO LUDGE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Bairro: Centro/São Ludgero</w:t>
            </w:r>
          </w:p>
        </w:tc>
        <w:tc>
          <w:tcPr>
            <w:tcW w:w="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T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INÁSIO DO SES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Bairro: Dehon/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rena Multiuso Estener Sora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Aeroporto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rena Multiuso Estener Sora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Aeroporto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INÁSIO DO SES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Dehon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RUÍ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IAIS: 25/22 – 25/21 – 25/15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IAIS: 13/25 – 15/25 – 19/25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230" w:hRule="atLeast"/>
        </w:trPr>
        <w:tc>
          <w:tcPr>
            <w:tcW w:w="1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24/09/2017 – DOMING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INÁSIO DO SES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Bairro: Dehon/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rena Multiuso Estener Sora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Aeroporto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rena Multiuso Estener Sora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Aeroporto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INÁSIO DO SES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Bairro: Dehon/Tubarão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15/25 – 22/25 – 16/25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12/25 – 6/25 – 13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75565</wp:posOffset>
                </wp:positionV>
                <wp:extent cx="5257800" cy="284480"/>
                <wp:effectExtent l="5080" t="5080" r="4381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5.95pt;width:413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</w:tblGrid>
      <w:tr>
        <w:trPr>
          <w:trHeight w:val="361" w:hRule="atLeast"/>
        </w:trPr>
        <w:tc>
          <w:tcPr>
            <w:tcW w:w="61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BASQUETEBOL MASCULINO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las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ÃO JOSÉ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R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3"/>
      </w:tblGrid>
      <w:tr>
        <w:trPr>
          <w:trHeight w:val="323" w:hRule="atLeast"/>
        </w:trPr>
        <w:tc>
          <w:tcPr>
            <w:tcW w:w="61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BOCHA MASCULINO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las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VATAL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ÓPOLI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33"/>
      </w:tblGrid>
      <w:tr>
        <w:trPr>
          <w:trHeight w:val="323" w:hRule="atLeast"/>
        </w:trPr>
        <w:tc>
          <w:tcPr>
            <w:tcW w:w="61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FUTSAL MASCULINO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las</w:t>
            </w:r>
          </w:p>
        </w:tc>
        <w:tc>
          <w:tcPr>
            <w:tcW w:w="55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5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BARÃO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5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ÓPOLIS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55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BITU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3"/>
      </w:tblGrid>
      <w:tr>
        <w:trPr>
          <w:trHeight w:val="323" w:hRule="atLeast"/>
        </w:trPr>
        <w:tc>
          <w:tcPr>
            <w:tcW w:w="61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FUTSAL FEMININO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las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BARÃO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BITUB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75565</wp:posOffset>
                </wp:positionV>
                <wp:extent cx="5257800" cy="284480"/>
                <wp:effectExtent l="5080" t="5080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5.95pt;width:413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3"/>
      </w:tblGrid>
      <w:tr>
        <w:trPr>
          <w:trHeight w:val="323" w:hRule="atLeast"/>
        </w:trPr>
        <w:tc>
          <w:tcPr>
            <w:tcW w:w="61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HANDEBOL MASCULINO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las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ORIANÓPOLIS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BITUB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3"/>
      </w:tblGrid>
      <w:tr>
        <w:trPr>
          <w:trHeight w:val="323" w:hRule="atLeast"/>
        </w:trPr>
        <w:tc>
          <w:tcPr>
            <w:tcW w:w="61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HANDEBOL FEMININO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las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BARÃO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5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OPAB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</w:tblGrid>
      <w:tr>
        <w:trPr>
          <w:trHeight w:val="361" w:hRule="atLeast"/>
        </w:trPr>
        <w:tc>
          <w:tcPr>
            <w:tcW w:w="61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VOLEIBOL MASCULINO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las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ÃO JOSÉ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RÃO</w:t>
            </w:r>
          </w:p>
        </w:tc>
      </w:tr>
      <w:tr>
        <w:trPr>
          <w:trHeight w:val="220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BITU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</w:tblGrid>
      <w:tr>
        <w:trPr>
          <w:trHeight w:val="361" w:hRule="atLeast"/>
        </w:trPr>
        <w:tc>
          <w:tcPr>
            <w:tcW w:w="61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VOLEIBOL FEMININO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las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unicípio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ORIANÓPOLIS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RÃO</w:t>
            </w:r>
          </w:p>
        </w:tc>
      </w:tr>
      <w:tr>
        <w:trPr>
          <w:trHeight w:val="220" w:hRule="atLeast"/>
        </w:trPr>
        <w:tc>
          <w:tcPr>
            <w:tcW w:w="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5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RU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0" w:right="849" w:gutter="0" w:header="137" w:top="1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drawing>
        <wp:inline distT="0" distB="0" distL="0" distR="0">
          <wp:extent cx="3971290" cy="485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pBdr>
        <w:bottom w:val="dotted" w:sz="4" w:space="1" w:color="000000"/>
      </w:pBdr>
      <w:jc w:val="center"/>
      <w:rPr/>
    </w:pPr>
    <w:r>
      <w:rPr/>
      <w:drawing>
        <wp:inline distT="0" distB="0" distL="0" distR="0">
          <wp:extent cx="4519295" cy="6032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192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  <w:szCs w:val="28"/>
    </w:rPr>
  </w:style>
  <w:style w:type="character" w:styleId="WWChar">
    <w:name w:val="WW- Char"/>
    <w:qFormat/>
    <w:rPr>
      <w:b/>
      <w:bCs/>
      <w:sz w:val="22"/>
      <w:szCs w:val="22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WWChar4">
    <w:name w:val="WW- Char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4015293960msonormal">
    <w:name w:val="yiv4015293960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5336560615msonormal">
    <w:name w:val="yiv533656061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56:00Z</dcterms:created>
  <dc:creator>mape</dc:creator>
  <dc:description/>
  <dc:language>en-US</dc:language>
  <cp:lastModifiedBy>fes-kelly</cp:lastModifiedBy>
  <cp:lastPrinted>2017-09-29T18:20:00Z</cp:lastPrinted>
  <dcterms:modified xsi:type="dcterms:W3CDTF">2017-10-04T21:56:00Z</dcterms:modified>
  <cp:revision>2</cp:revision>
  <dc:subject/>
  <dc:title>7a OLESC</dc:title>
</cp:coreProperties>
</file>