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57/2013                                                  Florianópolis, 2 de dezembro de 201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54/2013, com vencimento até às 14h30min do dia 16 de dezembro de 2013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38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3-12-03T19:39:00Z</dcterms:modified>
  <cp:revision>3</cp:revision>
  <dc:subject/>
  <dc:title>Ofício no                /2003</dc:title>
</cp:coreProperties>
</file>