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08935</wp:posOffset>
            </wp:positionH>
            <wp:positionV relativeFrom="page">
              <wp:posOffset>213995</wp:posOffset>
            </wp:positionV>
            <wp:extent cx="1781175" cy="47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028700</wp:posOffset>
            </wp:positionV>
            <wp:extent cx="26289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800100</wp:posOffset>
            </wp:positionV>
            <wp:extent cx="1099185" cy="1245235"/>
            <wp:effectExtent l="0" t="0" r="0" b="0"/>
            <wp:wrapNone/>
            <wp:docPr id="3" name="logo_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s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DE DOS MICRORREGIONAIS DO FESTIVAL ESCOLAR DANÇA CATAR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ª Etapa - SÃO MIGUEL DO OES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ª ADR – São Miguel do Oeste, Bandeirante, Barra Bonita, Belmonte, Descanso, Guaraciaba e Paraíso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9ª ADR – Dionísio Cerqueira, Anchieta, Guarujá do Sul, Palma Sola, Princesa e São José do Cedro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0ª ADR – Itapiranga, Iporã do Oeste, Santa Helena, São João do Oeste e Tunápolis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ª Etapa – SAUDAD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8ª ADR – Palmitos, Águas de Chapecó, Caibí, Cunha Porã, Cunhataí, Mondai, Riqueza e São Carlo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ª ADR – Maravilha, Bom Jesus do Oeste, Flor do Sertão, Iraceminha, Modelo, Pinhalzinho, Romelândia, Saltinho, Saudades, Santa Terezinha do Progresso, São Miguel da Boa Vista, Serra Alta, Sul Brasil e Tigrinhos;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ª Etapa – QUILOMB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ª ADR – São Lourenço D’Oeste, Campo Erê, São Bernardino, Coronel Martins, Galvão; Jupiá e Novo Horizon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1ª ADR – Quilombo, Formosa do Sul, Irati, Jardinópolis, Santiago do Sul e União do Oeste;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ª Etapa - A DEFINI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ª ADR – Xanxerê, Abelardo Luz, Bom Jesus, Entre Rios, Faxinal do Guedes, Ipuaçu, Lajeado Grande, Marema, Ouro Verde, Passos Maia, Ponte Serrada, São Domingos, Vargeão e Xaxim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ª ADR – Chapecó, Águas Frias, Caxambu do Sul, Cordilheira Alta, Coronel Freitas, Guatambu, Nova Erechim, Nova Itaberaba, Planalto Alegre;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ª Etapa – CONCÓR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ª ADR – Concórdia, Alto Bela Vista, Ipira, Irani, Peritiba, Piratuba e Presidente Castelo Branco;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ª Etapa – XAVANTIN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2ª ADR – Seara, Arvoredo, Arabutã, Ipumirim, Lindóia do Sul, Itá, Paial e Xavantina;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ª Etapa - CAÇAD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ª ADR – Joaçaba, Água Doce, Capinzal, Catanduvas, Erval Velho, Herval d’Oeste, Ibicaré, Jaborá, Lacerdópolis, Luzerna, Ouro, Treze Tílias e Vargem Bonit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ª ADR – Videira, Arroio Trinta, Fraiburgo, Iomerê, Pinheiro Preto, Salto Veloso e Tangará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ª ADR – Caçador, Calmon, Lebon Régis, Macieira, Matos Costa, Rio das Antas e Timbó Grande;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ª Etapa – VARGEM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8ª ADR - Campos Novos, Abdon Batista, Brunópolis, Celso Ramos, Ibiam, Monte Carlo, Vargem e Zorté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ª ADR – Curitibanos, Frei Rogério, Ponte Alta do Norte, Santa Cecília e São Cristóvão do Sul;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ª Etapa - SÃO JOAQUI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6ª ADR – Lages, Anita Garibaldi, Bocaina do Sul, Campo Belo do Sul, Capão Alto, Cerro Negro, Correia Pinto, Otacílio Costa, Painel, Palmeira, Ponte Alta e São José do Cerrit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ª ADR – São Joaquim, Bom Jardim da Serra, Bom Retiro, Rio Rufino, Urubici e Urupema;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ª Etapa – SALE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ª ADR – Rio do Sul, Agrolândia, Agronômica, Braço do Trombudo, Laurentino, Rio do Oeste e Trombudo Central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3ª ADR – Taió, Mirim Doce, Pouso Redondo, Rio do Campo, Salete e Santa Terezinha;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ª Etapa – ITUPORAN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ª ADR – Ituporanga, Alfredo Wagner, Atalanta, Aurora, Chapadão do Lageado, Imbuia, Leoberto Leal, Petrolândia e Vidal Ramos;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ª Etapa - PRESIDENTE GETÚL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ª ADR – Ibirama, Apiúna, Dona Emma, José Boiteux, Lontras, Presidente Getúlio, Presidente Nereu, Vitor Meirelles e Witmarsum;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ª Etapa – INDAI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ª ADR – Blumenau, Gaspar, Ilhota, Luiz Alves e Pomerod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4ª ADR – Timbó, Ascurra, Benedito Novo, Indaial, Doutor Pedrinho, Rio dos Cedros e Rodeio;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ª Etapa - SÃO JOÃO DO ITAPERIÚ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2ª ADR – Joinville, Araquari, Balneário Barra do Sul, Barra Velha, Garuva, Itapoá, São Francisco do Sul e São João do Itaperiú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3ª ADR – Jaraguá do Sul, Corupá, Guaramirim, Massaranduba e Schroeder;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ª Etapa – IRINEÓPOL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4ª ADR – Mafra, Campo Alegre, Itaiópolis, Monte Castelo, Papanduva, Rio Negrinho e São Bento do Sul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5ª ADR – Canoinhas, Bela Vista do Toldo, Irineópolis, Major Vieira, Porto União e Três Barras;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ª Etapa – CAMBORIÚ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6ª ADR – Brusque, Botuverá, Canelinha, Guabiruba, Major Gercino, Nova Trento, São João Batista e Tijuca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ª ADR – Itajaí, Balneário Camboriú, Balneário Piçarras, Bombinhas, Camboriú, Itapema, Navegantes, Penha e Porto Belo;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ª Etapa - GOVERNADOR CELSO RAM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nde Florianópolis – São José, Águas Mornas, Angelina, Anitápolis, Antônio Carlos, Biguaçu, Florianópolis, Governador Celso Ramos, Palhoça, Rancho Queimado, Santo Amaro da Imperatriz, São Bonifácio e São Pedro de Alcântara;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ª Etapa – LAGU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ª ADR – Laguna, Garopaba, Imaruí, Imbituba, Paulo Lopes e Pescaria Brava;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ª Etapa - TREZE DE MA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ª ADR – Tubarão, Capivari de Baixo, Gravatal, Jaguaruna, Pedras Grandes, Sangão e Treze de Maio;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5ª ADR – Braço do Norte, Armazém, Grão Pará, Rio Fortuna, Santa Rosa de Lima, São Ludgero e São Martinho;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ª Etapa – LAURO MULL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ª ADR – Balneário Rincão, Criciúma, Cocal do Sul, Forquilhinha, Içara, Lauro Müller, Morro da Fumaça, Nova Veneza, Orleans, Siderópolis, Treviso e Urussang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ª ADR – Araranguá, Balneário Arroio do Silva, Balneário Gaivota, Ermo, Jacinto Machado, Maracajá, Meleiro, Morro Grande, Passo de Torres, Praia Grande, Santa Rosa do Sul, São João do Sul, Sombrio, Timbé do Sul e Turv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61335</wp:posOffset>
            </wp:positionH>
            <wp:positionV relativeFrom="page">
              <wp:posOffset>366395</wp:posOffset>
            </wp:positionV>
            <wp:extent cx="1781175" cy="4787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0600</wp:posOffset>
            </wp:positionH>
            <wp:positionV relativeFrom="paragraph">
              <wp:posOffset>-876300</wp:posOffset>
            </wp:positionV>
            <wp:extent cx="2628900" cy="1257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099185" cy="1245235"/>
            <wp:effectExtent l="0" t="0" r="0" b="0"/>
            <wp:wrapNone/>
            <wp:docPr id="6" name="logo_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s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TAPAS MICRORREGIONAIS DO FESTIVAL ESCOLAR DANÇA CATARIN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18ª Etapa - LAGUNA - 31 de agosto (Sexta-feira) dependência de acontecer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  <w:highlight w:val="yellow"/>
        </w:rPr>
        <w:t>20ª Etapa – LAURO MULLER - 01 de setembro (Sábado) em negociaçã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Provável data 17 de outubro (quinta feira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9ª Etapa -TREZE DE MAIO - 02 de setembro (Domingo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ETAPAS MICRORREGIONAIS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ída: Terça-feir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04ª Etapa –VARGEÃO – 19 de setembro (Quarta-feira) dependência de acontecer.</w:t>
      </w:r>
    </w:p>
    <w:p>
      <w:pPr>
        <w:pStyle w:val="Normal"/>
        <w:rPr>
          <w:b/>
          <w:b/>
          <w:bCs/>
          <w:color w:val="FFFF00"/>
          <w:sz w:val="20"/>
          <w:szCs w:val="20"/>
        </w:rPr>
      </w:pPr>
      <w:r>
        <w:rPr>
          <w:b/>
          <w:bCs/>
          <w:color w:val="FFFF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6ª Etapa – ITÁ – 20 de setembro (Quinta-feir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1ª Etapa - SÃO MIGUEL DO OESTE </w:t>
      </w:r>
      <w:r>
        <w:rPr>
          <w:sz w:val="20"/>
          <w:szCs w:val="20"/>
        </w:rPr>
        <w:t xml:space="preserve">(Ginásio da EEB São Miguel) – </w:t>
      </w:r>
      <w:r>
        <w:rPr>
          <w:b/>
          <w:bCs/>
          <w:sz w:val="20"/>
          <w:szCs w:val="20"/>
        </w:rPr>
        <w:t>21 de setembro (Sexta-feir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ª Etapa - SAUDADES (Ginásio Municipal de Esportes - sexta à noite) – 22 de setembro (Sábado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03ª Etapa – QUILOMBO - 23 de setembro (Domingo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torno: Segun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ETAPAS MICRORREGIONAIS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ª Etapa – SALETE – 26 de setembro (Quarta-feir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11ª Etapa – ITUPORANGA – 27 de setembro (Quinta-feira) dependência de acontec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ª Etapa - PRESIDENTE GETÚLIO - 28 de setembro (Sexta-feir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ª Etapa – INDAIAL – 29 de setembro (Sábado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ª Etapa - SÃO JOÃO DO ITAPERIÚ – 30 de setembro (Domingo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099185" cy="1245235"/>
            <wp:effectExtent l="0" t="0" r="0" b="0"/>
            <wp:wrapNone/>
            <wp:docPr id="7" name="logo_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_s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2628900" cy="1257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TAPAS MICRORREGIONAIS –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ª Etapa - SÃO JOAQUIM – 10 de outubro (Quarta-feir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05ª Etapa – CONCÓRDIA – 11 de outubro (Quinta-feira) dependência de acontec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ª Etapa – CAÇADOR – 12 de outubro (Sexta-feir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ª Etapa – IRINEÓPOLIS 13 de outubro (Sábado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ª Etapa - VARGEM – 14 de outubro (Domingo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TAPA MICRORREGIONAL – REGIÃO SUL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16ª Etapa – CAMBORIÚ - 16 de outubro (Terça-feira) dependência de acontec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º Etapa - GOV. CELSO RAMOS – 19 de outubro (sexta-feir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908935</wp:posOffset>
            </wp:positionH>
            <wp:positionV relativeFrom="page">
              <wp:posOffset>556895</wp:posOffset>
            </wp:positionV>
            <wp:extent cx="1781175" cy="4787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REGIONAIS: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REGIONAL LESTE-NORTE - GASP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0 a 21de outubr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>REGIONAL SUL - BALNEÁRIO CAMBOR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7 a 18 de novembr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REGIONAL CENTRO-OESTE - CAÇADO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 a 25 de novemb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REGIONAL OESTE - XANXERÊ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0 e 01 de Novemb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9:42:00Z</dcterms:created>
  <dc:creator>fes-cravo</dc:creator>
  <dc:description/>
  <dc:language>en-US</dc:language>
  <cp:lastModifiedBy>fes-cravo</cp:lastModifiedBy>
  <cp:lastPrinted>2018-05-29T13:49:00Z</cp:lastPrinted>
  <dcterms:modified xsi:type="dcterms:W3CDTF">2018-07-31T19:42:00Z</dcterms:modified>
  <cp:revision>2</cp:revision>
  <dc:subject/>
  <dc:title>SEDES DO MICROSREGIONAIS DO FESTIVAL ESCOLAR DANÇA CATARINA</dc:title>
</cp:coreProperties>
</file>