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TAPAS MICRORREGIONAIS DO FESTIVAL ESCOLAR DANÇA CATARIN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18ª Etapa - LAGUNA - 31 de agosto (Sexta-feira) dependência de acontece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20ª Etapa – LAURO MULLER - 01 de setembro (Sábado) em negociaçã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Provável data 17 de outubro (quinta feir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ª Etapa -TREZE DE MAIO - 02 de setembro (Domingo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TAPAS MICRORREGIONAI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ída: Terça-fei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04ª Etapa –VARGEÃO – 19 de setembro (Quarta-feira) dependência de acontecer.</w:t>
      </w:r>
    </w:p>
    <w:p>
      <w:pPr>
        <w:pStyle w:val="Normal"/>
        <w:rPr>
          <w:b/>
          <w:b/>
          <w:bCs/>
          <w:color w:val="FFFF00"/>
          <w:sz w:val="20"/>
          <w:szCs w:val="20"/>
        </w:rPr>
      </w:pPr>
      <w:r>
        <w:rPr>
          <w:b/>
          <w:bCs/>
          <w:color w:val="FFFF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ª Etapa – ITÁ – 20 de setembro (Quin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01ª Etapa - SÃO MIGUEL DO OESTE </w:t>
      </w:r>
      <w:r>
        <w:rPr>
          <w:sz w:val="20"/>
          <w:szCs w:val="20"/>
        </w:rPr>
        <w:t xml:space="preserve">(Ginásio da EEB São Miguel) – </w:t>
      </w:r>
      <w:r>
        <w:rPr>
          <w:b/>
          <w:bCs/>
          <w:sz w:val="20"/>
          <w:szCs w:val="20"/>
        </w:rPr>
        <w:t>21 de setem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ª Etapa - SAUDADES (Ginásio Municipal de Esportes - sexta à noite) – 22 de setem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3ª Etapa – QUILOMBO - 23 de setem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: Segu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TAPAS MICRORREGIONAI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ª Etapa – SALETE – 26 de setembro (Quar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1ª Etapa – ITUPORANGA – 27 de setembro (Quint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ª Etapa - PRESIDENTE GETÚLIO - 28 de setem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ª Etapa – INDAIAL – 29 de setem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ª Etapa - SÃO JOÃO DO ITAPERIÚ – 30 de setem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99185" cy="1245235"/>
            <wp:effectExtent l="0" t="0" r="0" b="0"/>
            <wp:wrapNone/>
            <wp:docPr id="1" name="logo_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6289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TAPAS MICRORREGIONAIS –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ª Etapa - SÃO JOAQUIM – 10 de outubro (Quar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05ª Etapa – CONCÓRDIA – 11 de outubro (Quint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7ª Etapa – CAÇADOR – 12 de outu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ª Etapa – IRINEÓPOLIS 13 de outubro (Sáb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8ª Etapa - VARGEM – 14 de outubro (Domin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TAPA MICRORREGIONAL – REGIÃO SU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6ª Etapa – CAMBORIÚ - 16 de outubro (Terça-feira) dependência de acontec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º Etapa - GOV. CELSO RAMOS – 19 de outubro (sexta-fei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ge">
              <wp:posOffset>556895</wp:posOffset>
            </wp:positionV>
            <wp:extent cx="1781175" cy="478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REGIONAIS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REGIONAL LESTE-NORTE - GASP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 a 21de outubr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REGIONAL SUL - BALNEÁRIO CAMBOR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7 a 18 de novembr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REGIONAL CENTRO-OESTE - CAÇAD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a 25 de novemb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REGIONAL OESTE - XANXER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0 e 01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42:00Z</dcterms:created>
  <dc:creator>fes-cravo</dc:creator>
  <dc:description/>
  <dc:language>en-US</dc:language>
  <cp:lastModifiedBy>fes-cravo</cp:lastModifiedBy>
  <dcterms:modified xsi:type="dcterms:W3CDTF">2018-07-31T19:43:00Z</dcterms:modified>
  <cp:revision>1</cp:revision>
  <dc:subject/>
  <dc:title>ETAPAS MICRORREGIONAIS DO FESTIVAL ESCOLAR DANÇA CATARINA</dc:title>
</cp:coreProperties>
</file>