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53/2013</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aquisição de materiais e uniformes específicos para as modalidades de basquetebol, futsal, handebol e voleibol, que serão utilizados para iniciação esportiva nas escolas da rede estadual</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pPr>
      <w:r>
        <w:rPr>
          <w:b/>
          <w:sz w:val="24"/>
          <w:szCs w:val="24"/>
        </w:rPr>
        <w:t>Anexo VII</w:t>
      </w:r>
      <w:r>
        <w:rPr>
          <w:sz w:val="24"/>
          <w:szCs w:val="24"/>
        </w:rPr>
        <w:t xml:space="preserve"> – 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w:t>
      </w:r>
      <w:r>
        <w:rPr>
          <w:color w:val="000000"/>
          <w:sz w:val="24"/>
        </w:rPr>
        <w:t>aquisição de materiais e uniformes específicos para as modalidades de basquetebol, futsal, handebol e voleibol, que serão utilizados para iniciação esportiva nas escolas da rede estadual</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7 de dezembro de 2013, até </w:t>
      </w:r>
      <w:r>
        <w:rPr>
          <w:sz w:val="24"/>
          <w:szCs w:val="24"/>
        </w:rPr>
        <w:t xml:space="preserve">às 16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7 de dezembro de 2013, às 17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4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autoSpaceDE w:val="false"/>
        <w:ind w:right="-1985" w:hanging="0"/>
        <w:jc w:val="both"/>
        <w:rPr/>
      </w:pPr>
      <w:r>
        <w:rPr>
          <w:b/>
          <w:sz w:val="24"/>
          <w:szCs w:val="24"/>
        </w:rPr>
        <w:t>7.5.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985" w:hanging="0"/>
        <w:jc w:val="both"/>
        <w:rPr>
          <w:sz w:val="24"/>
          <w:szCs w:val="24"/>
        </w:rPr>
      </w:pPr>
      <w:r>
        <w:rPr>
          <w:sz w:val="24"/>
          <w:szCs w:val="24"/>
        </w:rPr>
      </w:r>
    </w:p>
    <w:p>
      <w:pPr>
        <w:pStyle w:val="Normal"/>
        <w:autoSpaceDE w:val="false"/>
        <w:ind w:right="-1985" w:hanging="0"/>
        <w:jc w:val="both"/>
        <w:rPr/>
      </w:pPr>
      <w:r>
        <w:rPr>
          <w:b/>
          <w:sz w:val="24"/>
          <w:szCs w:val="24"/>
        </w:rPr>
        <w:t>7.5.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985" w:hanging="0"/>
        <w:jc w:val="both"/>
        <w:rPr>
          <w:color w:val="FF0000"/>
          <w:sz w:val="24"/>
          <w:szCs w:val="24"/>
        </w:rPr>
      </w:pPr>
      <w:r>
        <w:rPr>
          <w:color w:val="FF0000"/>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G =    Ativo Circulante + Realizável à Longo Prazo</w:t>
      </w:r>
    </w:p>
    <w:p>
      <w:pPr>
        <w:pStyle w:val="Normal"/>
        <w:autoSpaceDE w:val="false"/>
        <w:ind w:right="-1985"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SG=</w:t>
        <w:tab/>
        <w:tab/>
        <w:tab/>
        <w:t>Ativo Total</w:t>
      </w:r>
    </w:p>
    <w:p>
      <w:pPr>
        <w:pStyle w:val="Normal"/>
        <w:autoSpaceDE w:val="false"/>
        <w:ind w:right="-1985" w:hanging="0"/>
        <w:jc w:val="both"/>
        <w:rPr>
          <w:sz w:val="24"/>
          <w:szCs w:val="24"/>
        </w:rPr>
      </w:pPr>
      <w:r>
        <w:rPr>
          <w:sz w:val="24"/>
          <w:szCs w:val="24"/>
        </w:rPr>
        <w:tab/>
        <w:t>____________________________________</w:t>
        <w:tab/>
        <w:tab/>
        <w:t>&gt;</w:t>
        <w:tab/>
        <w:t>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C=</w:t>
        <w:tab/>
        <w:tab/>
        <w:tab/>
        <w:t>Ativo Circulante</w:t>
      </w:r>
    </w:p>
    <w:p>
      <w:pPr>
        <w:pStyle w:val="Normal"/>
        <w:autoSpaceDE w:val="false"/>
        <w:ind w:right="-1985" w:hanging="0"/>
        <w:jc w:val="both"/>
        <w:rPr>
          <w:sz w:val="24"/>
          <w:szCs w:val="24"/>
        </w:rPr>
      </w:pPr>
      <w:r>
        <w:rPr>
          <w:sz w:val="24"/>
          <w:szCs w:val="24"/>
        </w:rPr>
        <w:tab/>
        <w:t>___________________________________</w:t>
        <w:tab/>
        <w:tab/>
        <w:tab/>
        <w:t>&gt;</w:t>
        <w:tab/>
        <w:t>1</w:t>
      </w:r>
    </w:p>
    <w:p>
      <w:pPr>
        <w:pStyle w:val="Normal"/>
        <w:autoSpaceDE w:val="false"/>
        <w:ind w:right="-1985" w:hanging="0"/>
        <w:jc w:val="both"/>
        <w:rPr>
          <w:sz w:val="24"/>
          <w:szCs w:val="24"/>
        </w:rPr>
      </w:pPr>
      <w:r>
        <w:rPr>
          <w:sz w:val="24"/>
          <w:szCs w:val="24"/>
        </w:rPr>
        <w:tab/>
        <w:tab/>
        <w:tab/>
        <w:t>Passivo Circulante</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985" w:hanging="0"/>
        <w:jc w:val="both"/>
        <w:rPr>
          <w:b/>
          <w:b/>
          <w:color w:val="FF0000"/>
          <w:sz w:val="24"/>
          <w:szCs w:val="24"/>
        </w:rPr>
      </w:pPr>
      <w:r>
        <w:rPr>
          <w:b/>
          <w:color w:val="FF0000"/>
          <w:sz w:val="24"/>
          <w:szCs w:val="24"/>
        </w:rPr>
      </w:r>
    </w:p>
    <w:p>
      <w:pPr>
        <w:pStyle w:val="Normal"/>
        <w:suppressAutoHyphens w:val="true"/>
        <w:ind w:right="-1985"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8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9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10-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1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12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3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4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5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0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7 - DAS DISPOSIÇÕES FINAIS</w:t>
      </w:r>
    </w:p>
    <w:p>
      <w:pPr>
        <w:pStyle w:val="Normal"/>
        <w:suppressAutoHyphens w:val="true"/>
        <w:spacing w:lineRule="atLeast" w:line="20"/>
        <w:ind w:right="-2127" w:hanging="0"/>
        <w:jc w:val="both"/>
        <w:rPr/>
      </w:pPr>
      <w:r>
        <w:rPr>
          <w:b/>
          <w:sz w:val="24"/>
          <w:szCs w:val="24"/>
        </w:rPr>
        <w:t xml:space="preserve">17.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7.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7.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7.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7.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7.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7.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3 de dezembro de 2013.</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53/2013</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942"/>
        <w:gridCol w:w="1276"/>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características mí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lang w:val="pt-PT"/>
              </w:rPr>
            </w:pPr>
            <w:r>
              <w:rPr>
                <w:b/>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pPr>
            <w:r>
              <w:rPr>
                <w:b/>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Jogos de camisas FUTSAL</w:t>
            </w:r>
            <w:r>
              <w:rPr>
                <w:color w:val="000000"/>
              </w:rPr>
              <w:t xml:space="preserve"> (12 unidades) numeradas frente e costas de 2 ao 13 ,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04 Listras verde bandeira de 26cm de comprimento com largura de 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 EMBALAGENS EM BOLSAS SEPAR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FUTSA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Meia para FUTSAL (12 pares) cor vermelho com duas listras na horizontal na cor branca 70% algodão reforçado no calcanhar e sem costura na parte da frente (dedos), 30 % elastano, com logo marca FESPORTE bor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pares</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t xml:space="preserve">Bola de futsal oficial, Max 1000, confeccionada em PU Ultra 100%, com 8 (oito) gomos, medindo 61-64cm, pesando 410-440 gramas, com tecnologias “termotec”, neogel, câmara “Airbility”, miolo </w:t>
            </w:r>
            <w:r>
              <w:rPr>
                <w:i/>
              </w:rPr>
              <w:t>slip System</w:t>
            </w:r>
            <w:r>
              <w:rPr/>
              <w:t xml:space="preserve"> removível e lubrificado, modelo 2013 oficializada pela Federação Catarinense de Futsal. Oficializada pela Federação Catarinense de Fut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Camisa de goleiro manga longa, numerada frente e costas 50% nº 1 e 50% numerada nº 20, proteção de espuma nos cotovelos</w:t>
            </w:r>
            <w:r>
              <w:rPr>
                <w:color w:val="000000"/>
              </w:rPr>
              <w:t xml:space="preserve">, tecido dry performance 91% poliamida e 9%de elastano gramatura 135 G/M2. Cor predominante CINZA, com faixas na cor PRETA, de 10cm de largura nas laterais,  a qual inicia na barra e termina o corte vertical com 3,5cm na cava das mangas raiglans. Listras BRANCAS de 5cm de largura, da gola a bainha da manga centralizada. Personalizadas com sublimação de alta definição 2880 dpi´s; logo FESPORTE no centro do peito, medindo 22 x 18,5cm, marca d’água medindo 40 X 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acima logo FESPORTE medindo 16X13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lang w:val="pt-PT"/>
              </w:rPr>
              <w:t>CALÇA</w:t>
            </w:r>
            <w:r>
              <w:rPr/>
              <w:t xml:space="preserve"> de goleiro em tecido ELANCA na cor peta, comprimento 50 cm, costura presponto na cor verde, tamanhos G e GG, numerada na parte da frente da perna direita 1 e 12 e LOGO MARCA FESPORTE bordado na perna esquer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rPr>
            </w:pPr>
            <w:r>
              <w:rPr/>
              <w:t>Meias para goleiro na cor preta, 70% algodão reforçado no calcanhar e sem costura na parte da frente (dedos), 30 % elastano, com logo marca FESPORTE bor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800"/>
        <w:gridCol w:w="1418"/>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lang w:val="pt-PT"/>
              </w:rPr>
            </w:pPr>
            <w:r>
              <w:rPr>
                <w:b/>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lang w:val="pt-PT"/>
              </w:rPr>
            </w:pPr>
            <w:r>
              <w:rPr>
                <w:b/>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Jogos de camisas HANDEBOL</w:t>
            </w:r>
            <w:r>
              <w:rPr>
                <w:color w:val="000000"/>
              </w:rPr>
              <w:t xml:space="preserve"> (12 unidades) numeradas frente e costas de 2 ao 13 ,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 04 Listras verde bandeira de 26cm de comprimento com largura de 0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EMBALAGENS EM BOLSAS SEPARA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HANDEBO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 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Meia para HANDEBOL (12 pares) cor vermelho com duas listras na horizontal na cor branca 70% algodão reforçado no calcanhar e sem costura na parte da frente (dedos), 30 % elastano, com logo marca FESPORTE bor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pares</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Camisa de goleiro handebol, numerada frente e costas 50% nº 1 e 50% numerada nº 20, proteção de espuma nos cotovelos</w:t>
            </w:r>
            <w:r>
              <w:rPr>
                <w:color w:val="000000"/>
              </w:rPr>
              <w:t xml:space="preserve">, tecido dry performance 91% poliamida e 9%de elastano gramatura 135 G/M2. Cor predominante CINZA, com faixas na cor PRETA, de 10cm de largura nas laterais,  a qual inicia na barra e termina o corte vertical com 3,5cm na cava das mangas raiglans. Listras BRANCAS de 5cm de largura, da gola a bainha da manga centralizada. Personalizadas com sublimação de alta definição 2880 dpi´s; logo FESPORTE no centro do peito, medindo 22 x 18,5cm, marca d’água medindo 40 X 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acima logo FESPORTE medindo 16X13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A de goleiro HANDEBOL na cor preta, costura presponto na cor verde, tamanhos G e GG, numerada na parte da frente da perna direita 1 e 12 e LOGO MARCA FESPORTE bordado na perna esquerda</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rPr>
            </w:pPr>
            <w:r>
              <w:rPr/>
              <w:t>Meias para goleiro na cor preta, 70% algodão reforçado no calcanhar e sem costura na parte da frente (dedos), 30 % elastano, com logo marca FESPORTE bor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Jogos de camisas VOLEIBOL</w:t>
            </w:r>
            <w:r>
              <w:rPr>
                <w:color w:val="000000"/>
              </w:rPr>
              <w:t xml:space="preserve"> (12 unidades) numeradas frente e costas de 1 ao 12,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04 Listras verde bandeira de 26cm de comprimento com largura de 0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 EMBALAGENS EM BOLSAS SEPARA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800"/>
        <w:gridCol w:w="1418"/>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lang w:val="pt-PT"/>
              </w:rPr>
            </w:pPr>
            <w:r>
              <w:rPr>
                <w:b/>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lang w:val="pt-PT"/>
              </w:rPr>
            </w:pPr>
            <w:r>
              <w:rPr>
                <w:b/>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VOLEIBO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 xml:space="preserve">Meia para VOLEIBOL (12 pares) cor vermelho com duas listras na horizontal na cor branca 70% algodão reforçado no calcanhar e sem costura na parte da frente (dedos), 30 % elastano, com logo marca FESPORTE bord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pares</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t xml:space="preserve">Bola oficial de Vôlei, pró 7.0, matrizada, com 18 gomos, confeccionada em microfibra; câmara “airbility”, miolo “slip system” removível e lubrificado, pesando 260 a 280 gramas, circunferência 65 a 67cm. Oficializada pela Federação Catarinense de Voleib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Jogos de camisas BASQUETEBOL</w:t>
            </w:r>
            <w:r>
              <w:rPr>
                <w:color w:val="000000"/>
              </w:rPr>
              <w:t xml:space="preserve"> (12 unidades) numeradas frente e costas de 1 ao 12 ,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04 Listras verde bandeira de 26cm de comprimento com largura de 0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 EMBALAGENS EM BOLSAS SEPARA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BASQUETEBO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 xml:space="preserve">Meia para BASQUETEBOL (12 pares) cor vermelho com duas listras na horizontal na cor branca 70% algodão reforçado no calcanhar e sem costura na parte da frente (dedos), 30 % elastano, com logo marca FESPORTE bord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t>Bola oficial de Voleibol ,modelo MVA 200  matrizada, cores azul e amarelo  com 18 gomos, confeccionada em PU ,</w:t>
            </w:r>
            <w:r>
              <w:rPr>
                <w:rFonts w:eastAsia="Calibri"/>
                <w:lang w:eastAsia="en-US"/>
              </w:rPr>
              <w:t>tratamento antibactericida, camada de dupla ondulação</w:t>
            </w:r>
            <w:r>
              <w:rPr/>
              <w:t xml:space="preserve">, pesando 270 a 280 gramas, circunferência 68cm. </w:t>
            </w:r>
            <w:r>
              <w:rPr>
                <w:rFonts w:eastAsia="Calibri"/>
                <w:lang w:eastAsia="en-US"/>
              </w:rPr>
              <w:t xml:space="preserve">Bola oficial da FIVB (Federação Internacional de Voleibol) e (Confederação Brasileira de Voleib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 xml:space="preserve">Bola oficial de basquetebol, tamanho masculino, pró 7.5, matrizada, confeccionada em microfibra; forro multiaxial, câmara airbility, miolo </w:t>
            </w:r>
            <w:r>
              <w:rPr>
                <w:i/>
              </w:rPr>
              <w:t>slip System</w:t>
            </w:r>
            <w:r>
              <w:rPr/>
              <w:t xml:space="preserve"> removível e lubrificado; Peso: 600 a 675g; Circunferência: 75 – 78cm. Oficializada pela Federação Catarinense de Basquetebo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lang w:val="pt-PT"/>
              </w:rPr>
            </w:pPr>
            <w:r>
              <w:rPr/>
              <w:t xml:space="preserve">Bola oficial de basquetebol, tamanho feminino, pró 6.5, matrizada, confeccionada em microfibra, forro multiaxial câmara airbility, miolo slip system removível e lubrificado; Peso: 510 a 565g; Circunferência: 72 – 74cm. Oficializada pela Federação Catarinense de Basquetebo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jc w:val="center"/>
              <w:rPr/>
            </w:pPr>
            <w: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bl>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t>Local / Prazo de Entrega – O prazo de entrega será após a retirada da Autorização de Fornecimento (AF).</w:t>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Após a autorização de fornecimento</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 xml:space="preserve">1.11 – </w:t>
      </w:r>
      <w:r>
        <w:rPr>
          <w:sz w:val="24"/>
          <w:szCs w:val="24"/>
          <w:lang w:val="pt-PT"/>
        </w:rPr>
        <w:t>O valor máximo que a FESPORTE PAGARÁ será de R$ 624.000,00 (seiscentos e vinte e quatro mil reai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 - PREGÃO Nº 053/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Valor </w:t>
            </w:r>
          </w:p>
          <w:p>
            <w:pPr>
              <w:pStyle w:val="Normal"/>
              <w:ind w:left="-108" w:right="-108" w:hanging="0"/>
              <w:jc w:val="center"/>
              <w:rPr/>
            </w:pPr>
            <w:r>
              <w:rPr>
                <w:b/>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Jogos de camisas FUTSAL</w:t>
            </w:r>
            <w:r>
              <w:rPr>
                <w:color w:val="000000"/>
              </w:rPr>
              <w:t xml:space="preserve"> (12 unidades) numeradas frente e costas de 2 ao 13 ,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04 Listras verde bandeira de 26cm de comprimento com largura de 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 EMBALAGENS EM BOLSAS SEPAR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FUTSA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Meia para FUTSAL (12 pares) cor vermelho com duas listras na horizontal na cor branca 70% algodão reforçado no calcanhar e sem costura na parte da frente (dedos), 30 % elastano, com logo marca FESPORTE bor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t xml:space="preserve">Bola de futsal oficial, Max 1000, confeccionada em PU Ultra 100%, com 8 (oito) gomos, medindo 61-64cm, pesando 410-440 gramas, com tecnologias “termotec”, neogel, câmara “Airbility”, miolo </w:t>
            </w:r>
            <w:r>
              <w:rPr>
                <w:i/>
              </w:rPr>
              <w:t>slip System</w:t>
            </w:r>
            <w:r>
              <w:rPr/>
              <w:t xml:space="preserve"> removível e lubrificado, modelo 2013 oficializada pela Federação Catarinense de Futsal. Oficializada pela Federação Catarinense de Fut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Camisa de goleiro manga longa, numerada frente e costas 50% nº 1 e 50% numerada nº 20, proteção de espuma nos cotovelos</w:t>
            </w:r>
            <w:r>
              <w:rPr>
                <w:color w:val="000000"/>
              </w:rPr>
              <w:t xml:space="preserve">, tecido dry performance 91% poliamida e 9%de elastano gramatura 135 G/M2. Cor predominante CINZA, com faixas na cor PRETA, de 10cm de largura nas laterais,  a qual inicia na barra e termina o corte vertical com 3,5cm na cava das mangas raiglans. Listras BRANCAS de 5cm de largura, da gola a bainha da manga centralizada. Personalizadas com sublimação de alta definição 2880 dpi´s; logo FESPORTE no centro do peito, medindo 22 x 18,5cm, marca d’água medindo 40 X 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acima logo FESPORTE medindo 16X13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lang w:val="pt-PT"/>
              </w:rPr>
              <w:t>CALÇA</w:t>
            </w:r>
            <w:r>
              <w:rPr/>
              <w:t xml:space="preserve"> de goleiro em tecido ELANCA na cor peta, comprimento 50 cm, costura presponto na cor verde, tamanhos G e GG, numerada na parte da frente da perna direita 1 e 12 e LOGO MARCA FESPORTE bordado na perna esquer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rPr>
            </w:pPr>
            <w:r>
              <w:rPr/>
              <w:t>Meias para goleiro na cor preta, 70% algodão reforçado no calcanhar e sem costura na parte da frente (dedos), 30 % elastano, com logo marca FESPORTE bor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uppressAutoHyphens w:val="true"/>
        <w:spacing w:lineRule="atLeast" w:line="20"/>
        <w:ind w:left="-426" w:right="-2410" w:hanging="0"/>
        <w:rPr>
          <w:sz w:val="22"/>
          <w:szCs w:val="22"/>
        </w:rPr>
      </w:pPr>
      <w:r>
        <w:rPr>
          <w:sz w:val="22"/>
          <w:szCs w:val="22"/>
        </w:rPr>
      </w:r>
    </w:p>
    <w:p>
      <w:pPr>
        <w:pStyle w:val="Normal"/>
        <w:suppressAutoHyphens w:val="true"/>
        <w:spacing w:lineRule="atLeast" w:line="20"/>
        <w:ind w:left="-142" w:right="-1701" w:hanging="0"/>
        <w:jc w:val="both"/>
        <w:rPr>
          <w:b/>
          <w:b/>
          <w:bCs/>
          <w:sz w:val="24"/>
          <w:szCs w:val="24"/>
        </w:rPr>
      </w:pPr>
      <w:r>
        <w:rPr>
          <w:b/>
          <w:bCs/>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Valor </w:t>
            </w:r>
          </w:p>
          <w:p>
            <w:pPr>
              <w:pStyle w:val="Normal"/>
              <w:ind w:left="-108" w:right="-108" w:hanging="0"/>
              <w:jc w:val="center"/>
              <w:rPr/>
            </w:pPr>
            <w:r>
              <w:rPr>
                <w:b/>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Jogos de camisas HANDEBOL</w:t>
            </w:r>
            <w:r>
              <w:rPr>
                <w:color w:val="000000"/>
              </w:rPr>
              <w:t xml:space="preserve"> (12 unidades) numeradas frente e costas de 2 ao 13 ,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 04 Listras verde bandeira de 26cm de comprimento com largura de 0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EMBALAGENS EM BOLSAS SEPAR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HANDEBO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Meia para HANDEBOL (12 pares) cor vermelho com duas listras na horizontal na cor branca 70% algodão reforçado no calcanhar e sem costura na parte da frente (dedos), 30 % elastano, com logo marca FESPORTE bor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Camisa de goleiro handebol, numerada frente e costas 50% nº 1 e 50% numerada nº 20, proteção de espuma nos cotovelos</w:t>
            </w:r>
            <w:r>
              <w:rPr>
                <w:color w:val="000000"/>
              </w:rPr>
              <w:t xml:space="preserve">, tecido dry performance 91% poliamida e 9%de elastano gramatura 135 G/M2. Cor predominante CINZA, com faixas na cor PRETA, de 10cm de largura nas laterais,  a qual inicia na barra e termina o corte vertical com 3,5cm na cava das mangas raiglans. Listras BRANCAS de 5cm de largura, da gola a bainha da manga centralizada. Personalizadas com sublimação de alta definição 2880 dpi´s; logo FESPORTE no centro do peito, medindo 22 x 18,5cm, marca d’água medindo 40 X 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acima logo FESPORTE medindo 16X13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A de goleiro HANDEBOL na cor preta, costura presponto na cor verde, tamanhos G e GG, numerada na parte da frente da perna direita 1 e 12 e LOGO MARCA FESPORTE bordado na perna esquerda</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rPr>
            </w:pPr>
            <w:r>
              <w:rPr/>
              <w:t>Meias para goleiro na cor preta, 70% algodão reforçado no calcanhar e sem costura na parte da frente (dedos), 30 % elastano, com logo marca FESPORTE bor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8"/>
                <w:szCs w:val="18"/>
              </w:rPr>
            </w:pPr>
            <w:r>
              <w:rPr>
                <w:sz w:val="18"/>
                <w:szCs w:val="18"/>
              </w:rPr>
              <w:t>Jogos de camisas VOLEIBOL</w:t>
            </w:r>
            <w:r>
              <w:rPr>
                <w:color w:val="000000"/>
                <w:sz w:val="18"/>
                <w:szCs w:val="18"/>
              </w:rPr>
              <w:t xml:space="preserve"> (12 unidades) numeradas frente e costas de 1 ao 12,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04 Listras verde bandeira de 26cm de comprimento com largura de 0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 EMBALAGENS EM BOLSAS SEPAR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spacing w:lineRule="atLeast" w:line="20"/>
        <w:ind w:left="-142" w:right="-1701" w:hanging="0"/>
        <w:jc w:val="both"/>
        <w:rPr>
          <w:b/>
          <w:b/>
          <w:bCs/>
          <w:sz w:val="24"/>
          <w:szCs w:val="24"/>
        </w:rPr>
      </w:pPr>
      <w:r>
        <w:rPr>
          <w:b/>
          <w:bCs/>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Valor </w:t>
            </w:r>
          </w:p>
          <w:p>
            <w:pPr>
              <w:pStyle w:val="Normal"/>
              <w:ind w:left="-108" w:right="-108" w:hanging="0"/>
              <w:jc w:val="center"/>
              <w:rPr/>
            </w:pPr>
            <w:r>
              <w:rPr>
                <w:b/>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VOLEIBO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 xml:space="preserve">Meia para VOLEIBOL (12 pares) cor vermelho com duas listras na horizontal na cor branca 70% algodão reforçado no calcanhar e sem costura na parte da frente (dedos), 30 % elastano, com logo marca FESPORTE bord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t xml:space="preserve">Bola oficial de Vôlei, pró 7.0, matrizada, com 18 gomos, confeccionada em microfibra; câmara “airbility”, miolo “slip system” removível e lubrificado, pesando 260 a 280 gramas, circunferência 65 a 67cm. Oficializada pela Federação Catarinense de Voleib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Jogos de camisas BASQUETEBOL</w:t>
            </w:r>
            <w:r>
              <w:rPr>
                <w:color w:val="000000"/>
              </w:rPr>
              <w:t xml:space="preserve"> (12 unidades) numeradas frente e costas de 1 ao 12 ,com medidas oficiais   em tecido dry performance 91% poliamida e 9% elastano gramatura 135 G/M2. Cor predominante vermelho, com faixa com curvatura na cor verde bandeira, de 1cm aumentando proporcionalmente para 10 de largura nas laterais com recorte,  a qual inicia na barra e termina o corte vertical com 1cm na cava das mangas raiglans,04 Listras verde bandeira de 26cm de comprimento com largura de 01cm da gola a bainha da manga centralizada. Personalizadas com sublimação de alta definição 2880 dpi´s; logo FESPORTE no centro do peito, medindo 22 x 18,5cm, marca d’água medindo 40X20cm na parte frontal da lateral esquerda da barra. Costas: na parte superior centralizada, a palavra SANTA CATARINA medindo 28X3cm, na cor preta. Na parte inferior, 6cm a partir da barra,  logo da SECRETARIA DE ESTADO DE TURISMO CULTURA E ESPORTE, GOVERNO DE SANTA CATARINA E BANDEIRA TREMULANDO, medindo 8,7X6,1cm bordada, acima logo FESPORTE medindo 16X13cm silk scren. EMBALAGENS EM BOLSAS SEPAR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Calções BASQUETEBOL (12 unidades)</w:t>
            </w:r>
            <w:r>
              <w:rPr>
                <w:color w:val="000000"/>
              </w:rPr>
              <w:t xml:space="preserve"> em tecido 100% poliamida, </w:t>
            </w:r>
            <w:r>
              <w:rPr>
                <w:i/>
                <w:iCs/>
              </w:rPr>
              <w:t>tecno sport</w:t>
            </w:r>
            <w:r>
              <w:rPr/>
              <w:t xml:space="preserve"> </w:t>
            </w:r>
            <w:r>
              <w:rPr>
                <w:color w:val="000000"/>
              </w:rPr>
              <w:t xml:space="preserve">gramatura 238 g/m2. A cor predominando verde, com 4 faixas na lateral medindo 28cm por 1cm cada na cor vermelha em sublimação de alta definição 2880 dpi´s  e com faixas brancas da bainha , medindo 4cm largura, , forro em tecido </w:t>
            </w:r>
            <w:r>
              <w:rPr>
                <w:i/>
                <w:color w:val="000000"/>
              </w:rPr>
              <w:t>tecno new</w:t>
            </w:r>
            <w:r>
              <w:rPr>
                <w:color w:val="000000"/>
              </w:rPr>
              <w:t xml:space="preserve">  100% poliamida com tratamento térmico. Na perna direita, personalizada, com a logo da FESPORTE em policromia de alta resolução com 60 LPIS e fundo branco, medindo 9X7,5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 xml:space="preserve">Meia para BASQUETEBOL (12 pares) cor vermelho com duas listras na horizontal na cor branca 70% algodão reforçado no calcanhar e sem costura na parte da frente (dedos), 30 % elastano, com logo marca FESPORTE bord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t>Bola oficial de Voleibol ,modelo MVA 200  matrizada, cores azul e amarelo  com 18 gomos, confeccionada em PU ,</w:t>
            </w:r>
            <w:r>
              <w:rPr>
                <w:rFonts w:eastAsia="Calibri"/>
                <w:lang w:eastAsia="en-US"/>
              </w:rPr>
              <w:t>tratamento antibactericida, camada de dupla ondulação</w:t>
            </w:r>
            <w:r>
              <w:rPr/>
              <w:t xml:space="preserve">, pesando 270 a 280 gramas, circunferência 68cm. </w:t>
            </w:r>
            <w:r>
              <w:rPr>
                <w:rFonts w:eastAsia="Calibri"/>
                <w:lang w:eastAsia="en-US"/>
              </w:rPr>
              <w:t xml:space="preserve">Bola oficial da FIVB (Federação Internacional de Voleibol) e (Confederação Brasileira de Voleib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 xml:space="preserve">Bola oficial de basquetebol, tamanho masculino, pró 7.5, matrizada, confeccionada em microfibra; forro multiaxial, câmara airbility, miolo </w:t>
            </w:r>
            <w:r>
              <w:rPr>
                <w:i/>
              </w:rPr>
              <w:t>slip System</w:t>
            </w:r>
            <w:r>
              <w:rPr/>
              <w:t xml:space="preserve"> removível e lubrificado; Peso: 600 a 675g; Circunferência: 75 – 78cm. Oficializada pela Federação Catarinense de Basqueteb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lang w:val="pt-PT"/>
              </w:rPr>
            </w:pPr>
            <w:r>
              <w:rPr/>
              <w:t xml:space="preserve">Bola oficial de basquetebol, tamanho feminino, pró 6.5, matrizada, confeccionada em microfibra, forro multiaxial câmara airbility, miolo slip system removível e lubrificado; Peso: 510 a 565g; Circunferência: 72 – 74cm. Oficializada pela Federação Catarinense de Basqueteb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VALOR GLOBAL (somatório dos vinte e três ite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R$</w:t>
            </w:r>
          </w:p>
        </w:tc>
      </w:tr>
    </w:tbl>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global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3/2013</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53/2013</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3/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53/2013,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3/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53/2013,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53/2013</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3</w:t>
      </w:r>
    </w:p>
    <w:p>
      <w:pPr>
        <w:pStyle w:val="TextBodyIndent"/>
        <w:spacing w:lineRule="atLeast" w:line="20"/>
        <w:ind w:left="0" w:right="-2268" w:hanging="0"/>
        <w:jc w:val="center"/>
        <w:rPr/>
      </w:pPr>
      <w:r>
        <w:rPr>
          <w:b/>
          <w:bCs/>
        </w:rPr>
        <w:t>(VINCULADO AO PREGÃO 053/2013)</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w:t>
      </w:r>
      <w:r>
        <w:rPr>
          <w:color w:val="000000"/>
          <w:sz w:val="24"/>
        </w:rPr>
        <w:t>aquisição de materiais e uniformes específicos para as modalidades de basquetebol, futsal, handebol e voleibol, que serão utilizados para iniciação esportiva nas escolas da rede estadual</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0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3.</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3.</w:t>
      </w:r>
    </w:p>
    <w:p>
      <w:pPr>
        <w:pStyle w:val="A303070"/>
        <w:spacing w:lineRule="atLeast" w:line="20"/>
        <w:ind w:left="0" w:right="-1559" w:hanging="0"/>
        <w:rPr/>
      </w:pPr>
      <w:r>
        <w:rPr/>
        <w:t xml:space="preserve">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sz w:val="24"/>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1</w:t>
    </w:r>
    <w:r>
      <w:rPr>
        <w:sz w:val="16"/>
      </w:rPr>
      <w:fldChar w:fldCharType="end"/>
    </w:r>
    <w:r>
      <w:rPr>
        <w:sz w:val="16"/>
      </w:rPr>
      <w:t xml:space="preserve">                                                                       PP 05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2">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504339370"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331824915"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21:00Z</dcterms:created>
  <dc:creator>DIRETORIA DE ADM. DE MATERIAIS</dc:creator>
  <dc:description/>
  <cp:keywords/>
  <dc:language>en-US</dc:language>
  <cp:lastModifiedBy>fes-malice</cp:lastModifiedBy>
  <cp:lastPrinted>2013-12-04T17:24:00Z</cp:lastPrinted>
  <dcterms:modified xsi:type="dcterms:W3CDTF">2013-12-04T19:25:00Z</dcterms:modified>
  <cp:revision>46</cp:revision>
  <dc:subject/>
  <dc:title>REFERÊNCIA: RECURSO INTERPOSTO PELA EMPRESA BILBOARD SISTEMAS A</dc:title>
</cp:coreProperties>
</file>