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/>
        <w:drawing>
          <wp:inline distT="0" distB="0" distL="0" distR="0">
            <wp:extent cx="6003925" cy="245554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jc w:val="center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spacing w:before="0" w:after="120"/>
        <w:jc w:val="center"/>
        <w:outlineLvl w:val="0"/>
        <w:rPr>
          <w:rFonts w:cs="Calibri"/>
          <w:b/>
          <w:b/>
          <w:color w:val="000000"/>
          <w:sz w:val="72"/>
        </w:rPr>
      </w:pPr>
      <w:r>
        <w:rPr>
          <w:rFonts w:cs="Calibri"/>
          <w:b/>
          <w:color w:val="000000"/>
          <w:sz w:val="72"/>
        </w:rPr>
        <w:t>ESTADU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spacing w:val="40"/>
          <w:sz w:val="44"/>
        </w:rPr>
      </w:pPr>
      <w:r>
        <w:rPr>
          <w:rFonts w:cs="Calibri"/>
          <w:b/>
          <w:spacing w:val="40"/>
          <w:sz w:val="44"/>
        </w:rPr>
        <w:t>VIDEIRA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/>
          <w:spacing w:val="40"/>
          <w:sz w:val="28"/>
        </w:rPr>
        <w:t>22 A 30 JUNHO DE 2018</w:t>
      </w:r>
    </w:p>
    <w:p>
      <w:pPr>
        <w:pStyle w:val="Normal"/>
        <w:rPr>
          <w:rFonts w:cs="Calibri"/>
          <w:spacing w:val="40"/>
          <w:sz w:val="28"/>
        </w:rPr>
      </w:pPr>
      <w:r>
        <w:rPr>
          <w:rFonts w:cs="Calibri"/>
          <w:spacing w:val="40"/>
          <w:sz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52"/>
        </w:rPr>
      </w:pPr>
      <w:r>
        <w:rPr>
          <w:rFonts w:cs="Calibri"/>
          <w:b/>
          <w:sz w:val="52"/>
        </w:rPr>
        <w:t>BOLETIM 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72"/>
        </w:rPr>
      </w:pPr>
      <w:r>
        <w:rPr>
          <w:rFonts w:cs="Calibri"/>
          <w:b/>
          <w:sz w:val="52"/>
        </w:rPr>
        <w:t>CONGRESSO TÉCNICO</w:t>
      </w:r>
    </w:p>
    <w:p>
      <w:pPr>
        <w:pStyle w:val="Normal"/>
        <w:ind w:left="18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ind w:left="180" w:hanging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ALENDÁRIO DO EVENTO</w:t>
            </w:r>
          </w:p>
        </w:tc>
      </w:tr>
    </w:tbl>
    <w:p>
      <w:pPr>
        <w:pStyle w:val="Normal"/>
        <w:ind w:left="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1ª ETAPA</w:t>
      </w:r>
    </w:p>
    <w:p>
      <w:pPr>
        <w:pStyle w:val="Normal"/>
        <w:ind w:left="1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77"/>
      </w:tblGrid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RÍO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MODALIDADES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22 – SEXTA-F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(ALOJAMENTO A PARTIR DAS 17h)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Chegada dos Atletas modalidades </w:t>
            </w:r>
            <w:r>
              <w:rPr>
                <w:rFonts w:cs="Tahoma"/>
                <w:sz w:val="20"/>
                <w:szCs w:val="20"/>
              </w:rPr>
              <w:t>Atletismo, Badminton, Ciclismo, Judô, Tênis de Mesa, Vôlei de Praia e Xadrez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DIA 22 – SEXT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Congresso Técnico de </w:t>
            </w:r>
            <w:r>
              <w:rPr>
                <w:rFonts w:cs="Tahoma"/>
                <w:sz w:val="20"/>
                <w:szCs w:val="20"/>
              </w:rPr>
              <w:t>Atletismo, Judô e Vôlei de Praia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DIA 23 - SÁBA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8"/>
              </w:rPr>
              <w:t xml:space="preserve">Competições de </w:t>
            </w:r>
            <w:r>
              <w:rPr>
                <w:rFonts w:cs="Tahoma"/>
                <w:sz w:val="20"/>
                <w:szCs w:val="20"/>
              </w:rPr>
              <w:t>Atletismo, Badminton, Ciclismo, Judô, Tênis de Mesa, Vôlei de Praia e Xadrez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24 - DOMING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8"/>
              </w:rPr>
              <w:t xml:space="preserve">Competições de </w:t>
            </w:r>
            <w:r>
              <w:rPr>
                <w:rFonts w:cs="Tahoma"/>
                <w:sz w:val="20"/>
                <w:szCs w:val="20"/>
              </w:rPr>
              <w:t>Atletismo, Badminton, Ciclismo,  Tênis de Mesa, Vôlei de Praia e Xadrez</w:t>
            </w:r>
            <w:r>
              <w:rPr>
                <w:rFonts w:cs="Calibri"/>
                <w:sz w:val="20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Retorno dos Atletas </w:t>
            </w:r>
          </w:p>
        </w:tc>
      </w:tr>
    </w:tbl>
    <w:p>
      <w:pPr>
        <w:pStyle w:val="Normal"/>
        <w:ind w:left="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1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2ª ETAPA</w:t>
      </w:r>
    </w:p>
    <w:p>
      <w:pPr>
        <w:pStyle w:val="Normal"/>
        <w:ind w:left="180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977"/>
      </w:tblGrid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ERÍO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MODALIDADES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25 – SEGUNDA-FEI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(ALOJAMENTO A PARTIR DAS 17h)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8"/>
              </w:rPr>
              <w:t xml:space="preserve">Chegada dos Atletas modalidades coletivas 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asquetebol, Futsal, Handebol e Voleibol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 26 – TERÇ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erimonial da Abertura Oficial: </w:t>
            </w:r>
            <w:r>
              <w:rPr>
                <w:rFonts w:cs="Tahoma"/>
                <w:b/>
                <w:sz w:val="20"/>
                <w:szCs w:val="20"/>
              </w:rPr>
              <w:t>19h30mi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>COMPLEXO ESPORTIVO SERGIO LUIZ MARAFON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Tahoma"/>
                <w:sz w:val="20"/>
                <w:szCs w:val="20"/>
              </w:rPr>
              <w:t>Competição: Basquetebol, Futsal, Handebol e Voleibol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 27 – QUART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mpetição: Basquetebol, Futsal, Handebol e Voleibol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8"/>
              </w:rPr>
              <w:t>DIA  28 – QUINT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Tahoma"/>
                <w:sz w:val="20"/>
                <w:szCs w:val="20"/>
              </w:rPr>
              <w:t>Competição: Basquetebol, Futsal, Handebol e Voleibol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DIA 29 – SEXTA-FEIRA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sz w:val="20"/>
                <w:szCs w:val="20"/>
              </w:rPr>
              <w:t>Competição: Basquetebol, Futsal, Handebol e Voleibol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DIA 30 - SÁBA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sz w:val="20"/>
                <w:szCs w:val="20"/>
              </w:rPr>
              <w:t>Competição: Basquetebol, Futsal, Handebol e Voleibol.</w:t>
            </w:r>
          </w:p>
        </w:tc>
      </w:tr>
      <w:tr>
        <w:trPr/>
        <w:tc>
          <w:tcPr>
            <w:tcW w:w="3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8"/>
              </w:rPr>
            </w:pPr>
            <w:r>
              <w:rPr>
                <w:rFonts w:cs="Calibri"/>
                <w:b/>
                <w:sz w:val="20"/>
                <w:szCs w:val="28"/>
              </w:rPr>
              <w:t>DIA 30 -  SÁBADO</w:t>
            </w:r>
          </w:p>
        </w:tc>
        <w:tc>
          <w:tcPr>
            <w:tcW w:w="5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Retorno dos Atletas 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CO FESPOR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LEXO ESPORTIVO SERGIO LUIZ MARAF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CAL: </w:t>
      </w:r>
      <w:r>
        <w:rPr>
          <w:rFonts w:cs="Calibri"/>
          <w:b/>
          <w:sz w:val="20"/>
          <w:szCs w:val="20"/>
        </w:rPr>
        <w:t>AV. CONSTANTINO CRESTANI, 825 BAIRRO: CIDADE ALTA - FONE (49) 3566-1045</w:t>
      </w:r>
    </w:p>
    <w:p>
      <w:pPr>
        <w:pStyle w:val="Normal"/>
        <w:jc w:val="center"/>
        <w:rPr>
          <w:b/>
          <w:b/>
        </w:rPr>
      </w:pPr>
      <w:r>
        <w:rPr/>
        <w:t>HORÁRIO DE FUNCIONAMENTO: DAS 8 ÀS 21h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REFEIÇÕES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b/>
        </w:rPr>
        <w:t xml:space="preserve">LOCAL: </w:t>
      </w:r>
      <w:r>
        <w:rPr>
          <w:rFonts w:cs="Calibri"/>
          <w:b/>
          <w:bCs/>
        </w:rPr>
        <w:t>SOCIEDADE ESPORTIVA E RECREATIVA BRF</w:t>
      </w:r>
    </w:p>
    <w:p>
      <w:pPr>
        <w:pStyle w:val="Normal"/>
        <w:jc w:val="center"/>
        <w:rPr/>
      </w:pPr>
      <w:r>
        <w:rPr>
          <w:rFonts w:cs="Calibri"/>
          <w:b/>
          <w:bCs/>
        </w:rPr>
        <w:t>RUA BULCÃO VIANA. S/N - BAIRRO FLORESTA - (49)35660087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/>
      </w:pPr>
      <w:r>
        <w:rPr/>
        <w:t>CAFÉ: 7 ÀS 08h30min</w:t>
      </w:r>
    </w:p>
    <w:p>
      <w:pPr>
        <w:pStyle w:val="Normal"/>
        <w:jc w:val="center"/>
        <w:rPr/>
      </w:pPr>
      <w:r>
        <w:rPr/>
        <w:t>ALMOÇO: 11 ÀS 14h</w:t>
      </w:r>
    </w:p>
    <w:p>
      <w:pPr>
        <w:pStyle w:val="Normal"/>
        <w:jc w:val="center"/>
        <w:rPr/>
      </w:pPr>
      <w:r>
        <w:rPr/>
        <w:t>JANTA: 18 ÀS 21h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CONGRESSOS TÉCNICOS</w:t>
            </w:r>
          </w:p>
        </w:tc>
      </w:tr>
    </w:tbl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337"/>
      </w:tblGrid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ATLETISMO</w:t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22 DE JUNHO DE 2018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: 19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SALÃO NOBRE DA UNOESC</w:t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RUA PAESE, 198 – UNIVERSITÁRIO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BADMINTON</w:t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23/06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: 9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LOCAL: </w:t>
            </w:r>
            <w:r>
              <w:rPr>
                <w:rFonts w:cs="Calibri"/>
                <w:b/>
                <w:sz w:val="20"/>
                <w:szCs w:val="20"/>
              </w:rPr>
              <w:t>GINÁSIO RIO DAS PEDRAS</w:t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ROD. SC 453 - BAIRRO: DISTRITO INDUSTRIAL DE RIO DAS PEDRAS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ICLISMO</w:t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23/06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HORÁRIO: 10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COMPLEXO ESPORTIVO SERGIO LUIZ MARAFON</w:t>
            </w:r>
          </w:p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– BAIRRO: CIDADE ALTA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UDÔ</w:t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DATA: 22/06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CONGRESSO TÉCNICO: 18 hor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AGEM OFICIAL 01: Das 18:30 às  19:30 hor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23/06 (MATUTINO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AGEM OFICIAL 02: Das 7:45 ás 8:15 horas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AGEM ALEATÓRIA 5% (para quem optou pela pesagem 01 do Super Ligeiro ao Leve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:15 HORAS INÍCIO DAS LUTAS - Super Ligeiro ao Leve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VESPERTINO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AGEM ALEATÓRIA 5%(para quem optou pela pesagem 02 do Meio Médio ao Meio Pesado)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4 HORAS INÍCIO DAS LUTAS (Meio Médio ao Pesado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COMPLEXO ESPORTIVO SERGIO LUIZ MARAFON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– BAIRRO: CIDADE ALTA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SemEspaamento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ADREZ</w:t>
            </w:r>
          </w:p>
          <w:p>
            <w:pPr>
              <w:pStyle w:val="SemEspaamento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23/06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: 9h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: CEVI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A XV DE NOVEMBRO, 115 - BAIRRO: CENTRO - FONE (49) 3566-1667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ÊNIS DE MESA</w:t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: 23/06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: 9h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ÓS INICIO DA COMPETIÇAO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LOCAL: GINÁSIO SANTA GEMA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RUA SEVERINO PASQUAL, S/N - BAIRRO: UNIVERSITÁRIO</w:t>
            </w:r>
          </w:p>
        </w:tc>
      </w:tr>
      <w:tr>
        <w:trPr/>
        <w:tc>
          <w:tcPr>
            <w:tcW w:w="3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emEspaamento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‘</w:t>
            </w:r>
          </w:p>
          <w:p>
            <w:pPr>
              <w:pStyle w:val="SemEspaamento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</w:rPr>
              <w:t>VÔLE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I DE PRAIA</w:t>
            </w:r>
          </w:p>
          <w:p>
            <w:pPr>
              <w:pStyle w:val="SemEspaamento2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</w:tc>
        <w:tc>
          <w:tcPr>
            <w:tcW w:w="5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DATA: 22/06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HORÁRIO: 18:30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COMPLEXO ESPORTIVO SERGIO LUIZ MARAFON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– BAIRRO: CIDADE ALTA</w:t>
            </w:r>
          </w:p>
        </w:tc>
      </w:tr>
    </w:tbl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SemEspaamento1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AVISOS GERAIS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57"/>
        <w:gridCol w:w="3146"/>
      </w:tblGrid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DADE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cs="Calibri"/>
                <w:b/>
              </w:rPr>
              <w:t>LOCAL DE COMPETIÇÕES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DEREÇO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LETISMO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ISTA DO COMPLEXO ESPORTIVO SERGIO LUIZ MARAFON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BAIRRO: CIDADE ALTA - FONE (49) 3566-1045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ADMINTON 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RIO DAS PEDRAS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OD. SC 453 - BAIRRO: DISTRITO INDUSTRIAL DE RIO DAS PEDRAS 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SQUETEBOL MASC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LÉGIO IMACULADA CONCEIÇÃO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UA ANCHIETA, 482 - B. MATRIZ 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SQUETEBOL FEM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MUNICIPAL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IRRO SANTA TEREZA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CICLISMO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BAIRRO: CIDADE ALTA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BAIRRO: CIDADE ALTA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FUTSAL MASC</w:t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RBRFG (Vermelhinho)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. BULCÃO VIANA, S/N - BAIRRO FLORESTA - FONE: (49)3566-0087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FUTSAL F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RIO DAS PEDRAS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. SC 453, B. DISTRITO INDUSTRIAL R. DAS PEDRAS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HANDEBOL MAS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LEXO ESPORTIVO SERGIO LUIZ MARAFON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V. CONSTANTINO CRESTANI, 825 - CIDADE ALTA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HANDEBOL F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FC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. SC 153 - B. CAMPO EXPERIMENTAL (35334900)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JUD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MPLEXO ESPORTIVO SERGIO LUIZ MARAFON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AV. CONSTANTINO CRESTANI, 825 </w:t>
            </w:r>
            <w:r>
              <w:rPr>
                <w:b/>
                <w:sz w:val="20"/>
                <w:szCs w:val="20"/>
              </w:rPr>
              <w:t>LOCAL: COMPLEXO ESPORTIVO SERGIO LUIZ MARAFON</w:t>
            </w:r>
          </w:p>
          <w:p>
            <w:pPr>
              <w:pStyle w:val="Normal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– BAIRRO: CIDADE ALTA- FONE (49) 3566-1045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ÊNIS DE ME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SANTA GEMA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. SEVERINO PASQUAL, S/N, BAIRRO: UNIVERSITÁRIO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VOLEIBOL MAS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DUPLO DA SER BRF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. BULCÃO VIANA. S/N - B. FLORESTA - (49)3566-0087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VOLEIBOL F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INÁSIO DUPLO DA SER BRF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. BULCÃO VIANA. S/N - B. FLORESTA - (49)3566-0087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VÔLEI DE PRA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FIT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OVIA SC 355 - BAIRRO MORADA DO SOL</w:t>
            </w:r>
          </w:p>
        </w:tc>
      </w:tr>
      <w:tr>
        <w:trPr/>
        <w:tc>
          <w:tcPr>
            <w:tcW w:w="2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XADRE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VI</w:t>
            </w:r>
          </w:p>
        </w:tc>
        <w:tc>
          <w:tcPr>
            <w:tcW w:w="31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. XV DE NOVEMBRO, 115 - BAIRRO: CENTRO </w:t>
            </w:r>
          </w:p>
        </w:tc>
      </w:tr>
    </w:tbl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ULTADO DO CONGRESSO TÉCNICO DAS MODALIDADES COLETIVAS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8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300"/>
        <w:gridCol w:w="736"/>
      </w:tblGrid>
      <w:tr>
        <w:trPr>
          <w:trHeight w:val="430" w:hRule="atLeast"/>
        </w:trPr>
        <w:tc>
          <w:tcPr>
            <w:tcW w:w="19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BASQUETEBOL MASCULINO</w:t>
            </w:r>
          </w:p>
        </w:tc>
        <w:tc>
          <w:tcPr>
            <w:tcW w:w="63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: GINÁSIO IMACULADA CONCEIÇÃO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A ANCHIETA, 482 - B. MATRIZ - FONE: (49) 3566-933</w:t>
            </w:r>
          </w:p>
        </w:tc>
        <w:tc>
          <w:tcPr>
            <w:tcW w:w="7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370205"/>
                  <wp:effectExtent l="0" t="0" r="0" b="0"/>
                  <wp:docPr id="2" name="Imagem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78"/>
      </w:tblGrid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INSTITUTO ESTADUAL DE EDUCAÇÃO /FPOLIS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ENAI / CONCÓRDIA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EEB OLAVO CECO RIGON/CONCÓRDIA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EGIO SALVATORIANO IMACULADA CONCEIÇÃO/SEDE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BOM PASTOR/CHAPECO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FAZENDA TRIANGULO/JARDINÓPOLIS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EB WALTER FONTANA/CONCÓRDIA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hi-IN"/>
              </w:rPr>
              <w:t>EEB GASPARINO ZORZI/CAMPOS NOVOS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BOM JESUS/LAGES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EB PAULO CORDEIRO/RIO DO SUL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. EVANGÉLICO JARAGUÁ /JARAGUÁ DO SUL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JOSÉ/PORTO UNIÃO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CONSUL CARLOS RENOUX/BRUSQUE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FSC/FLORIANÓPOLIS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4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BENTO/CRICIÚMA</w:t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786"/>
        <w:gridCol w:w="394"/>
        <w:gridCol w:w="3917"/>
      </w:tblGrid>
      <w:tr>
        <w:trPr>
          <w:trHeight w:val="23" w:hRule="atLeast"/>
        </w:trPr>
        <w:tc>
          <w:tcPr>
            <w:tcW w:w="422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31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COLEGIO SALV IMACULADA CONCEIÇÃO/SEDE</w:t>
            </w:r>
          </w:p>
        </w:tc>
        <w:tc>
          <w:tcPr>
            <w:tcW w:w="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INSTITUTO ESTADUAL DE EDUCAÇÃO /FPOLIS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sz w:val="18"/>
                <w:szCs w:val="18"/>
              </w:rPr>
              <w:t>IFSC/FLORIANÓPOLIS</w:t>
            </w:r>
          </w:p>
        </w:tc>
        <w:tc>
          <w:tcPr>
            <w:tcW w:w="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WALTER FONTANA/CONCÓRDIA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BENTO/CRICIÚMA</w:t>
            </w:r>
          </w:p>
        </w:tc>
        <w:tc>
          <w:tcPr>
            <w:tcW w:w="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FAZENDA TRIANGULO/JARDINÓPOLIS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9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CONSUL CARLOS RENOUX/BRUSQUE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871"/>
        <w:gridCol w:w="440"/>
        <w:gridCol w:w="3747"/>
      </w:tblGrid>
      <w:tr>
        <w:trPr>
          <w:trHeight w:val="23" w:hRule="atLeast"/>
        </w:trPr>
        <w:tc>
          <w:tcPr>
            <w:tcW w:w="435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1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3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OLAVO CECCO RIGON/CONCÓRDIA</w:t>
            </w:r>
          </w:p>
        </w:tc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3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ENAI / CONCÓRDIA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3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PAULO CORDEIRO/RIO DO SUL</w:t>
            </w:r>
          </w:p>
        </w:tc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3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JOSÉ/PORTO UNIÃO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3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EEB BOM PASTOR/CHAPECO</w:t>
            </w:r>
          </w:p>
        </w:tc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3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COL. EVANG JARAGUÁ /JARAGUÁ DO SUL</w:t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3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hi-IN"/>
              </w:rPr>
              <w:t>EEB GASPARINO ZORZI/CAMPOS NOVOS</w:t>
            </w:r>
          </w:p>
        </w:tc>
        <w:tc>
          <w:tcPr>
            <w:tcW w:w="4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37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LÉGIO BOM JESUS/LAGES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CASO ALGUMA EQUIPE DA CHAVES COM 3 EQUIPES, POR MOTIVO DE FORÇA MAIOR NÃO COMPETIR E HAVER TEMPO      HÁBIL, A COORDENAÇÃO TÉCNICA PUXARÁ A QUARTA EQUIPE SORTEADA NA CHAVE B, C, OU D (NESSA SEQUENCIA), E REFARÁ A TABELA, ISSO PARA QUE NÃO FIQUE UMA CHAVE COM APENAS DOIS PARTICIPANTES</w:t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6175"/>
        <w:gridCol w:w="835"/>
      </w:tblGrid>
      <w:tr>
        <w:trPr>
          <w:trHeight w:val="542" w:hRule="atLeast"/>
        </w:trPr>
        <w:tc>
          <w:tcPr>
            <w:tcW w:w="19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BASQUETEBOL FEMININO</w:t>
            </w:r>
          </w:p>
        </w:tc>
        <w:tc>
          <w:tcPr>
            <w:tcW w:w="6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:GINÁSIO MUNICIPAL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IRRO SANTA TEREZA</w:t>
            </w:r>
          </w:p>
        </w:tc>
        <w:tc>
          <w:tcPr>
            <w:tcW w:w="8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28600" cy="370205"/>
                  <wp:effectExtent l="0" t="0" r="0" b="0"/>
                  <wp:docPr id="3" name="Imagem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187"/>
      </w:tblGrid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LA SALLE PEPERI /SÃO M. DO OESTE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ÉGIO EVANGÉLICO JARAGUÁ / J. DO SUL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EEB GASPARINO ZORZI /CAMPOS NOVOS 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FC/VIDEIRA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JMJ/SÃO MIGUEL DO OESTE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COLEGIO MARISTA/CHAPECÓ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EB OLAVO CECCO RIGON/CONCÓRDIA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EB PAULO CORDEIRO/RIO DO SUL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LINO FLORIANI /JARAGUÁ DO SUL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SALESIANO / ITAJAÍ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INSTITUTO ESTADUAL DE EDUCAÇÃO/ FPOLIS</w:t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4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SATC/CRICIÚMA</w:t>
            </w:r>
          </w:p>
        </w:tc>
      </w:tr>
    </w:tbl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783"/>
        <w:gridCol w:w="400"/>
        <w:gridCol w:w="3904"/>
      </w:tblGrid>
      <w:tr>
        <w:trPr>
          <w:trHeight w:val="23" w:hRule="atLeast"/>
        </w:trPr>
        <w:tc>
          <w:tcPr>
            <w:tcW w:w="42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3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COLÉGIO EVANGÉLICO JARAGUÁ / J. DO SUL</w:t>
            </w:r>
          </w:p>
        </w:tc>
        <w:tc>
          <w:tcPr>
            <w:tcW w:w="4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LA SALLE PEPERI /SÃO M. DO OESTE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JMJ/SÃO MIGUEL DO OESTE</w:t>
            </w:r>
          </w:p>
        </w:tc>
        <w:tc>
          <w:tcPr>
            <w:tcW w:w="4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SALESIANO / ITAJAÍ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7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LINO FLORIANI /JARAGUÁ DO SUL</w:t>
            </w:r>
          </w:p>
        </w:tc>
        <w:tc>
          <w:tcPr>
            <w:tcW w:w="4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9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OLAVO CECCO RIGON/CONCÓRDI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03"/>
        <w:gridCol w:w="420"/>
        <w:gridCol w:w="3866"/>
      </w:tblGrid>
      <w:tr>
        <w:trPr>
          <w:trHeight w:val="23" w:hRule="atLeast"/>
        </w:trPr>
        <w:tc>
          <w:tcPr>
            <w:tcW w:w="42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GASPARINO ZORZI /CAMPOS NOVOS</w:t>
            </w:r>
          </w:p>
        </w:tc>
        <w:tc>
          <w:tcPr>
            <w:tcW w:w="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IFC/VIDEIRA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INSTITUTO ESTADUAL DE EDUCAÇÃO/ FPOLIS</w:t>
            </w:r>
          </w:p>
        </w:tc>
        <w:tc>
          <w:tcPr>
            <w:tcW w:w="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OLEGIO MARISTA/CHAPECÓ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8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SATC/CRICIÚMA</w:t>
            </w:r>
          </w:p>
        </w:tc>
        <w:tc>
          <w:tcPr>
            <w:tcW w:w="4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8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PAULO CORDEIRO/RIO DO SUL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  <w:t>CASO ALGUMA EQUIPE DAS CHAVES COM 3 EQUIPES, POR MOTIVO DE FORÇA MAIOR NÃO COMPETIREM E HAVER TEMPO      HÁBIL, A COORDENAÇÃO TÉCNICA PUXARÁ A QUARTA EQUIPE SORTEADA NA CHAVE D, E REFARÁ A TABELA, ISSO PARA QUE NÃO FIQUE UMA CHAVE COM APENAS DOIS PARTICIPANTES</w:t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>OBS: HOUVE DESISTÊNCIA DA EQUIPE CLASSIFICADA NA 9ª SELETIVA, EEB CEL CID GONZAGA/PORTO UNIÃO, QUE ESTAVA NA CHAVE A, E COMO ESTAVA PREVISTO, PUXAMOS A ESCOLA SORTEADA EM QUARTO LUGAR DA CHAVE D PARA O LUGAR, EEB LINO FLORIANI/JARAGUÁ DO SUL.</w:t>
      </w:r>
    </w:p>
    <w:p>
      <w:pPr>
        <w:pStyle w:val="Normal"/>
        <w:ind w:left="-142" w:hanging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473"/>
        <w:gridCol w:w="908"/>
      </w:tblGrid>
      <w:tr>
        <w:trPr>
          <w:trHeight w:val="721" w:hRule="atLeast"/>
        </w:trPr>
        <w:tc>
          <w:tcPr>
            <w:tcW w:w="17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FUTSAL MASCULINO</w:t>
            </w:r>
          </w:p>
        </w:tc>
        <w:tc>
          <w:tcPr>
            <w:tcW w:w="64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LOCAL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SERBRFG (Vermelhinho)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A BULCÃO VIANA, S/N - BAIRRO FLORESTA - FONE: (49)3566-0087</w:t>
            </w:r>
          </w:p>
        </w:tc>
        <w:tc>
          <w:tcPr>
            <w:tcW w:w="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9250" cy="378460"/>
                  <wp:effectExtent l="0" t="0" r="0" b="0"/>
                  <wp:docPr id="4" name="Imagem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82"/>
      </w:tblGrid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COLÉGIO DEHON / TUBARÃO 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EEB SOLON ROSA /CURITIBANOS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EEB GOVERNADOR LACERDA /VIDEIRA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TO FEDERAL CATARINENSE /SEDE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SÃO MIGUEL/SÃO MIGUEL DO OESTE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BOM PASTOR/CHAPECO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VERONICA SENEM/GALVÃO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EEB GENERAL LIBERATO BITTENCOURT/ITÁ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FREI CANECA/LEBON REGIS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EEM VALMIR OMARQUES NUNES/BOM RETIRO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EB GUILHERME ANDRÉ DALRI/SALETE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. EVANGÉLICO JARAGUÁ /JARAGUÁ DO SUL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SANTA CRUZ/CANOINHAS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OSVALDO CRUZ/RODEIO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EB FREDERICO SANTOS/PAULO LOPES</w:t>
            </w:r>
          </w:p>
        </w:tc>
      </w:tr>
      <w:tr>
        <w:trPr>
          <w:trHeight w:val="259" w:hRule="atLeast"/>
        </w:trPr>
        <w:tc>
          <w:tcPr>
            <w:tcW w:w="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4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EEB ENG SEBASTIÃO TOLEDO DOS SANTOS/CRICIÚMA</w:t>
            </w:r>
          </w:p>
        </w:tc>
      </w:tr>
    </w:tbl>
    <w:p>
      <w:pPr>
        <w:pStyle w:val="Normal"/>
        <w:ind w:left="-14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30"/>
        <w:gridCol w:w="399"/>
        <w:gridCol w:w="3860"/>
      </w:tblGrid>
      <w:tr>
        <w:trPr>
          <w:trHeight w:val="23" w:hRule="atLeast"/>
        </w:trPr>
        <w:tc>
          <w:tcPr>
            <w:tcW w:w="428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25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EB SOLON ROSA /CURITIBANOS</w:t>
            </w:r>
          </w:p>
        </w:tc>
        <w:tc>
          <w:tcPr>
            <w:tcW w:w="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EB GOVERNADOR LACERDA /VIDEIRA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VERONICA SENEM/GALVÃO</w:t>
            </w:r>
          </w:p>
        </w:tc>
        <w:tc>
          <w:tcPr>
            <w:tcW w:w="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>EEB GENERAL LIBERATO BITTENCOURT/ITÁ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sz w:val="18"/>
                <w:szCs w:val="18"/>
              </w:rPr>
              <w:t>COL. EVANGÉLICO JARAGUÁ /JARAGUÁ DO SUL</w:t>
            </w:r>
          </w:p>
        </w:tc>
        <w:tc>
          <w:tcPr>
            <w:tcW w:w="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EEB FREDERICO SANTOS/PAULO LOPES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SÃO MIGUEL/SÃO MIGUEL DO OESTE</w:t>
            </w:r>
          </w:p>
        </w:tc>
        <w:tc>
          <w:tcPr>
            <w:tcW w:w="3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OSVALDO CRUZ/RODEIO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32"/>
        <w:gridCol w:w="419"/>
        <w:gridCol w:w="3817"/>
      </w:tblGrid>
      <w:tr>
        <w:trPr>
          <w:trHeight w:val="23" w:hRule="atLeast"/>
        </w:trPr>
        <w:tc>
          <w:tcPr>
            <w:tcW w:w="430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INSTITUTO FEDERAL CATARINENSE /SEDE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LÉGIO DEHON / TUBARÃO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mbria"/>
                <w:b/>
                <w:sz w:val="18"/>
                <w:szCs w:val="18"/>
              </w:rPr>
              <w:t>EEM VALMIR OMARQUES NUNES/BOM RETIR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FREI CANECA/LEBON REGIS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EEB ENG S TOLEDO DOS SANTOS/CRICIÚMA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SANTA CRUZ/CANOINHAS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8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EEB BOM PASTOR/CHAPEC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GUILHERME ANDRÉ DALRI/SALETE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337"/>
        <w:gridCol w:w="1059"/>
      </w:tblGrid>
      <w:tr>
        <w:trPr>
          <w:trHeight w:val="1067" w:hRule="atLeast"/>
        </w:trPr>
        <w:tc>
          <w:tcPr>
            <w:tcW w:w="19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FUTSAL FEMININO</w:t>
            </w:r>
          </w:p>
        </w:tc>
        <w:tc>
          <w:tcPr>
            <w:tcW w:w="63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:GINÁSIO RIO DAS PEDRAS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. SC 453, B. DISTRITO INDUSTRIAL R. DAS PEDRAS</w:t>
            </w:r>
          </w:p>
        </w:tc>
        <w:tc>
          <w:tcPr>
            <w:tcW w:w="10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9250" cy="378460"/>
                  <wp:effectExtent l="0" t="0" r="0" b="0"/>
                  <wp:docPr id="5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194"/>
      </w:tblGrid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LOURDES LAGO /CHAPECÓ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EEB MARIA GLÓRIA PEREIRA /BALNEÁRIO CAMBORIÚ 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EEB DOM JOÃO BECKER /BRUSQUE 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MADRE TEREZINHA LEONI /SEDE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HÉLIO WASUM/SUL BRASIL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CELSO RILLA/IRATI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EEB DOM FELICIO C C VASCONCELOS/IRANI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WANDA KRIEGUER GOMES/CAÇADOR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EEB MANOEL PEREIRA DE MEDEIROS/URUPEMA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EB ADOLFO BOVING/BRAÇO DO TROMBUDO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SEMIRAMIS BOSCO/IBIRAMA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RUDOLF MEYER/JOINVILLE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JOÃO BOSS/GUABIRUBA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NOSSA SRA DA CONCEIÇÃO/SÃO JOSÉ</w:t>
            </w:r>
          </w:p>
        </w:tc>
      </w:tr>
      <w:tr>
        <w:trPr>
          <w:trHeight w:val="257" w:hRule="atLeast"/>
        </w:trPr>
        <w:tc>
          <w:tcPr>
            <w:tcW w:w="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51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JOAQUIM RAMOS/CRICIÚM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50"/>
        <w:gridCol w:w="398"/>
        <w:gridCol w:w="3842"/>
      </w:tblGrid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2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MARIA GLÓRIA PEREIRA /BALN CAMBORIÚ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DOM JOÃO BECKER /BRUSQUE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SEMIRAMIS BOSCO/IBIRAMA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CELSO RILLA/IRATI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ADOLFO BOVING/BRAÇO DO TROMBUDO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RUDOLF MEYER/JOINVILLE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JOAQUIM RAMOS/CRICIÚMA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WANDA KRIEGUER GOMES/CAÇADOR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34"/>
        <w:gridCol w:w="419"/>
        <w:gridCol w:w="3818"/>
      </w:tblGrid>
      <w:tr>
        <w:trPr>
          <w:trHeight w:val="23" w:hRule="atLeast"/>
        </w:trPr>
        <w:tc>
          <w:tcPr>
            <w:tcW w:w="43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MADRE TEREZINHA LEONI /SEDE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LOURDES LAGO /CHAPECÓ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mbria"/>
                <w:b/>
                <w:sz w:val="18"/>
                <w:szCs w:val="18"/>
              </w:rPr>
              <w:t>EEB MANOEL PEREIRA MEDEIROS/URUPEMA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DOM FELICIO C C VASCONCELOS/IRANI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JOÃO BOSS/GUABIRUBA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EEB HÉLIO WASUM/SUL BRASIL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NOSSA SRA DA CONCEIÇÃO/SÃO JOSÉ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hanging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333"/>
        <w:gridCol w:w="919"/>
      </w:tblGrid>
      <w:tr>
        <w:trPr>
          <w:trHeight w:val="664" w:hRule="atLeast"/>
        </w:trPr>
        <w:tc>
          <w:tcPr>
            <w:tcW w:w="19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HANDEBOL MASCULINO</w:t>
            </w:r>
          </w:p>
        </w:tc>
        <w:tc>
          <w:tcPr>
            <w:tcW w:w="63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: COMPLEXO ESPORTIVO SERGIO LUIZ MARAFON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V. CONSTANTINO CRESTANI, 825 BAIRRO: CIDADE ALTA</w:t>
            </w:r>
          </w:p>
        </w:tc>
        <w:tc>
          <w:tcPr>
            <w:tcW w:w="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9250" cy="276225"/>
                  <wp:effectExtent l="0" t="0" r="0" b="0"/>
                  <wp:docPr id="6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30"/>
      </w:tblGrid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EEB INDUSTRIAL /LAGES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ROBERTO GRANDT/ SÃO BENTO DO SUL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OLÉGIO BOM JESUS AURORA /CAÇADOR 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FEDERAL CATARINENSE /SEDE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RODRIGUES ALVES/SAUDADES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SÃO LUIZ/UNIÃO DO OESTE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EB PADRE NÓBREGA/LUZERNA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DE APLICAÇÃO UNIARP/CAÇADOR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mbria" w:ascii="Calibri" w:hAnsi="Calibri"/>
                <w:b/>
                <w:sz w:val="18"/>
                <w:szCs w:val="18"/>
              </w:rPr>
              <w:t>EDUCANDÁRIO SANTA ISABEL/SÃO JOAQUIM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EB LUIZ BÉRTOLI /TAIÓ 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BOM JESUS STO ANTONIO/BLUMENAU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MANOEL DA NÓBREGA/RIO NEGRINHO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SALESIANO/ITAJAÍ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ÉGIO ALPHA OBJETIVO/SÃO JOSÉ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4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SATC/CRICIÚM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49"/>
        <w:gridCol w:w="398"/>
        <w:gridCol w:w="3842"/>
      </w:tblGrid>
      <w:tr>
        <w:trPr>
          <w:trHeight w:val="23" w:hRule="atLeast"/>
        </w:trPr>
        <w:tc>
          <w:tcPr>
            <w:tcW w:w="43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24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EEB INDUSTRIAL /LAGES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INSTITUTO FEDERAL CATARINENSE /SEDE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DE APLICAÇÃO UNIARP/CAÇADOR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MANOEL DA NÓBREGA/RIO NEGRINHO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LUIZ BÉRTOLI /TAIÓ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SALESIANO/ITAJAÍ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8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SATC/CRICIÚMA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EEB RODRIGUES ALVES/SAUDADES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47"/>
        <w:gridCol w:w="419"/>
        <w:gridCol w:w="3805"/>
      </w:tblGrid>
      <w:tr>
        <w:trPr>
          <w:trHeight w:val="23" w:hRule="atLeast"/>
        </w:trPr>
        <w:tc>
          <w:tcPr>
            <w:tcW w:w="431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2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ROBERTO GRANDT/ SÃO BENTO DO SUL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BOM JESUS AURORA /CAÇADOR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SÃO LUIZ/UNIÃO DO OESTE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ÉGIO ALPHA OBJETIVO/SÃO JOSÉ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PADRE NÓBREGA/LUZERN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BOM JESUS STO ANTONIO/BLUMENAU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mbria"/>
                <w:b/>
                <w:sz w:val="18"/>
                <w:szCs w:val="18"/>
              </w:rPr>
              <w:t>EDUCANDÁRIO SANTA ISABEL/SÃO JOAQUIM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474"/>
        <w:gridCol w:w="925"/>
      </w:tblGrid>
      <w:tr>
        <w:trPr>
          <w:trHeight w:val="571" w:hRule="atLeast"/>
        </w:trPr>
        <w:tc>
          <w:tcPr>
            <w:tcW w:w="19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HANDEBOL FEMININO</w:t>
            </w:r>
          </w:p>
        </w:tc>
        <w:tc>
          <w:tcPr>
            <w:tcW w:w="64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OCAL: GINÁSIO DO INSTITUTO FEDERAL CATARINEN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. SC 153 - BAIRRO CAMPO EXPERIMENTAL (35334900)</w:t>
            </w:r>
          </w:p>
        </w:tc>
        <w:tc>
          <w:tcPr>
            <w:tcW w:w="9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49250" cy="2762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5246"/>
      </w:tblGrid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EEB CLAUDINO CRESTANI/PALMA SOLA 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BOM PASTOR /CHAPECÓ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ETEVI/BLUMENAU 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STITUTO FEDERAL CATARINENSE/SEDE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COLEGIO MARISTA/CHAPECÓ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COSTA E SILVA/XANXERE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LÉGIO MARISTA FREI ROGÉRIO/JOAÇABA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COLÉGIO BOM JESUS AURORA /CAÇADOR 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MEB SANTA HELENA/LAGES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EB LUIZ BÉRTOLI /TAIÓ 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DUARTE MAGALHÃES/JARAGUÁ DO SUL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GUSTAVO AUGUSTO GONZAGA/JOINVILLE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FAYAL/ITAJAÍ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ALTAMIRO GUIMARÃES/ANTÔNIO CARLOS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5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BENTO/CRICIÚM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95"/>
        <w:gridCol w:w="396"/>
        <w:gridCol w:w="3800"/>
      </w:tblGrid>
      <w:tr>
        <w:trPr>
          <w:trHeight w:val="23" w:hRule="atLeast"/>
        </w:trPr>
        <w:tc>
          <w:tcPr>
            <w:tcW w:w="43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1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BOM PASTOR /CHAPECÓ</w:t>
            </w:r>
          </w:p>
        </w:tc>
        <w:tc>
          <w:tcPr>
            <w:tcW w:w="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TEVI/BLUMENAU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GUSTAVO AUGUSTO GONZAGA/JOINVILLE</w:t>
            </w:r>
          </w:p>
        </w:tc>
        <w:tc>
          <w:tcPr>
            <w:tcW w:w="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CEDRENSE/SÃO JOSE DO CEDRO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LÉGIO FAYAL/ITAJAÍ</w:t>
            </w:r>
          </w:p>
        </w:tc>
        <w:tc>
          <w:tcPr>
            <w:tcW w:w="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COSTA E SILVA/XANXERE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8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DUARTE MAGALHÃES/JARAGUA DO SUL</w:t>
            </w:r>
          </w:p>
        </w:tc>
        <w:tc>
          <w:tcPr>
            <w:tcW w:w="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SÃO BENTO/CRICIÚM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795"/>
        <w:gridCol w:w="419"/>
        <w:gridCol w:w="3856"/>
      </w:tblGrid>
      <w:tr>
        <w:trPr>
          <w:trHeight w:val="23" w:hRule="atLeast"/>
        </w:trPr>
        <w:tc>
          <w:tcPr>
            <w:tcW w:w="426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7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INSTITUTO FEDERAL CATARINENSE/SEDE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CLAUDINO CRESTANI/PALMA SOLA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BOM JESUS AURORA /CAÇADOR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ALTAMIRO GUIMARÃES/ANTÔNIO CARLOS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MARISTA FREI ROGÉRIO/JOAÇABA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OLEGIO MARISTA/CHAPECÓ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MEB SANTA HELENA/LAGES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LUIZ BÉRTOLI /TAIÓ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428"/>
        <w:gridCol w:w="1099"/>
      </w:tblGrid>
      <w:tr>
        <w:trPr>
          <w:trHeight w:val="774" w:hRule="atLeast"/>
        </w:trPr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MASCULINO</w:t>
            </w:r>
          </w:p>
        </w:tc>
        <w:tc>
          <w:tcPr>
            <w:tcW w:w="6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LOCAL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GINÁSIO DUPLO DA SER BR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A BUCÃO VIANA. S/N - B. FLORESTA - (49)3566-0087</w:t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8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1"/>
      </w:tblGrid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AMPLO /BRUSQUE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VALDETE PIAZERA /JARAGUÁ DO SUL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EEB FREI GODOFREDO /GASPAR 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GOVERNADOR LACERDA /SEDE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OSNI PAULINO DA SILVA/ANCHIETA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EEB BOM PASTOR/CHAPECO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JUREMA SAVI MILANEZ/QUILOMBO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  <w:lang w:val="en-US"/>
              </w:rPr>
              <w:t>EEB. GENERAL LIBERATO BITTENCOURT/ITÁ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GONÇALVES DIAS/FRAIBURGO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EB CASSIMIRO DE ABREU/CURITIBANOS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EEB PAULO ZIMMERMANN/RIO DO SUL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ESCOLA BARÃO DO RIO BRANCO/BLUMENAU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SANTO ANTONIO/MAFRA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PRES. JOÃO GOULART/BALNEÁRIO CAMBORIÚ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ANÍSIO VICENTE DE FREITAS/STO AMARO IMPERATRIZ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4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EB MARIA GARCIA PESSI/ARARANGUÁ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0"/>
        <w:gridCol w:w="405"/>
        <w:gridCol w:w="3757"/>
      </w:tblGrid>
      <w:tr>
        <w:trPr>
          <w:trHeight w:val="23" w:hRule="atLeast"/>
        </w:trPr>
        <w:tc>
          <w:tcPr>
            <w:tcW w:w="437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16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GOVERNADOR LACERDA /SEDE</w:t>
            </w:r>
          </w:p>
        </w:tc>
        <w:tc>
          <w:tcPr>
            <w:tcW w:w="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COLÉGIO AMPLO /BRUSQUE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JUREMA SAVI MILANEZ/QUILOMBO</w:t>
            </w:r>
          </w:p>
        </w:tc>
        <w:tc>
          <w:tcPr>
            <w:tcW w:w="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ANÍSIO V DE FREITAS/STO AM IMPERATRIZ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OSNI PAULINO DA SILVA/ANCHIETA</w:t>
            </w:r>
          </w:p>
        </w:tc>
        <w:tc>
          <w:tcPr>
            <w:tcW w:w="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SANTO ANTONIO/MAFRA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9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EB CASSIMIRO DE ABREU/CURITIBANOS</w:t>
            </w:r>
          </w:p>
        </w:tc>
        <w:tc>
          <w:tcPr>
            <w:tcW w:w="4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7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EEB MARIA GARCIA PESSI/ARARANGUÁ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98"/>
        <w:gridCol w:w="419"/>
        <w:gridCol w:w="3852"/>
      </w:tblGrid>
      <w:tr>
        <w:trPr>
          <w:trHeight w:val="23" w:hRule="atLeast"/>
        </w:trPr>
        <w:tc>
          <w:tcPr>
            <w:tcW w:w="42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FREI GODOFREDO /GASPAR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VALDETE PIAZERA /JARAGUÁ DO SUL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PRES. JOÃO GOULART/BALN CAMBORIÚ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EB PAULO ZIMMERMANN/RIO DO SUL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EB GONÇALVES DIAS/FRAIBURG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/>
              </w:rPr>
              <w:t>EEB. GENERAL LIBERATO BITTENCOURT/ITÁ</w:t>
            </w:r>
          </w:p>
        </w:tc>
      </w:tr>
      <w:tr>
        <w:trPr>
          <w:trHeight w:val="23" w:hRule="atLeast"/>
        </w:trPr>
        <w:tc>
          <w:tcPr>
            <w:tcW w:w="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EEB BOM PASTOR/CHAPEC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ESCOLA BARÃO DO RIO BRANCO/BLUMENAU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08"/>
        <w:gridCol w:w="919"/>
      </w:tblGrid>
      <w:tr>
        <w:trPr>
          <w:trHeight w:val="714" w:hRule="atLeast"/>
        </w:trPr>
        <w:tc>
          <w:tcPr>
            <w:tcW w:w="1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VOLEIBO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8"/>
              </w:rPr>
              <w:t>FEMININO</w:t>
            </w:r>
          </w:p>
        </w:tc>
        <w:tc>
          <w:tcPr>
            <w:tcW w:w="66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0"/>
                <w:szCs w:val="20"/>
                <w:shd w:fill="FFFFFF" w:val="clear"/>
              </w:rPr>
              <w:t>LOCAL: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GINÁSIO DUPLO DA SER BRF</w:t>
            </w:r>
          </w:p>
          <w:p>
            <w:pPr>
              <w:pStyle w:val="Normal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UA BUCÃO VIANA. S/N - B. FLORESTA - (49)3566-0087</w:t>
            </w:r>
          </w:p>
        </w:tc>
        <w:tc>
          <w:tcPr>
            <w:tcW w:w="9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20"/>
                <w:szCs w:val="18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2265" cy="276225"/>
                  <wp:effectExtent l="0" t="0" r="0" b="0"/>
                  <wp:docPr id="9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42" w:firstLine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59"/>
      </w:tblGrid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OLÉGIO AMPLO /BRUSQUE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EB RODRIGUES ALVES/SAUDADES 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EB FRANCISCO MAZZOLA /NOVA TRENTO 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B GOVERNADOR LACERDA /SEDE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EEB SARA CASTELHANO K/GUARACIABA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EEB JOAO XXIII/MARAVILHA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EB COSTA E SILVA/XANXERE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lang w:val="en-US"/>
              </w:rPr>
              <w:t>EEB GENERAL LIBERATO BITTENCOURT/ITÁ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hi-IN"/>
              </w:rPr>
              <w:t>EEB JOSÉ CESÁRIO BRASIL/CELSO RAMOS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LÉGIO SANTA ROSA DE LIMA/LAGES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 w:val="18"/>
                <w:szCs w:val="18"/>
                <w:lang w:eastAsia="zh-CN"/>
              </w:rPr>
              <w:t xml:space="preserve">EEB WALTER PROBST/AURORA 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NAI/JARAGUÁ DO SUL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OLÉGIO SANTO ANTONIO/JOINVILLE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JÚLIA MIRANDA DE SOUZA/NAVEGANTES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SC/FLORIANÓPOLIS</w:t>
            </w:r>
          </w:p>
        </w:tc>
      </w:tr>
      <w:tr>
        <w:trPr>
          <w:trHeight w:val="259" w:hRule="atLeast"/>
        </w:trPr>
        <w:tc>
          <w:tcPr>
            <w:tcW w:w="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27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50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sz w:val="18"/>
                <w:szCs w:val="18"/>
              </w:rPr>
              <w:t>COLÉGIO MARISTA/CRICIÚMA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68"/>
        <w:gridCol w:w="398"/>
        <w:gridCol w:w="3824"/>
      </w:tblGrid>
      <w:tr>
        <w:trPr>
          <w:trHeight w:val="23" w:hRule="atLeast"/>
        </w:trPr>
        <w:tc>
          <w:tcPr>
            <w:tcW w:w="43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A</w:t>
            </w:r>
          </w:p>
        </w:tc>
        <w:tc>
          <w:tcPr>
            <w:tcW w:w="422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B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EB RODRIGUES ALVES/SAUDADES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20"/>
                <w:szCs w:val="20"/>
              </w:rPr>
              <w:t>EEB GOVERNADOR LACERDA /SEDE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SARA CASTELHANO K/GUARACIABA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SENAI/JARAGUÁ DO SUL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OLÉGIO SANTA ROSA DE LIMA/LAGES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SimSun;宋体" w:cs="Calibri"/>
                <w:b/>
                <w:bCs/>
                <w:color w:val="000000"/>
                <w:sz w:val="18"/>
                <w:szCs w:val="18"/>
                <w:lang w:eastAsia="zh-CN"/>
              </w:rPr>
              <w:t>EEB WALTER PROBST/AURORA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8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>EEB GENERAL LIBERATO BITTENCOURT/ITÁ</w:t>
            </w:r>
          </w:p>
        </w:tc>
        <w:tc>
          <w:tcPr>
            <w:tcW w:w="3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8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b/>
                <w:bCs/>
                <w:sz w:val="18"/>
                <w:szCs w:val="18"/>
              </w:rPr>
              <w:t>EEB COSTA E SILVA/XANXERE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85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46"/>
        <w:gridCol w:w="419"/>
        <w:gridCol w:w="3806"/>
      </w:tblGrid>
      <w:tr>
        <w:trPr>
          <w:trHeight w:val="23" w:hRule="atLeast"/>
        </w:trPr>
        <w:tc>
          <w:tcPr>
            <w:tcW w:w="431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C</w:t>
            </w:r>
          </w:p>
        </w:tc>
        <w:tc>
          <w:tcPr>
            <w:tcW w:w="422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CHAVE D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EB FRANCISCO MAZZOLA /NOVA TRENTO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LÉGIO AMPLO /BRUSQUE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SANTO ANTONIO/JOINVILLE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EEB JOAO XXIII/MARAVILHA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FSC/FLORIANÓPOLIS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hi-IN"/>
              </w:rPr>
              <w:t>EEB JOSÉ CESÁRIO BRASIL/CELSO RAMOS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8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Tahoma"/>
                <w:b/>
                <w:sz w:val="18"/>
                <w:szCs w:val="18"/>
              </w:rPr>
              <w:t>COLÉGIO MARISTA/CRICIÚMA</w:t>
            </w:r>
          </w:p>
        </w:tc>
        <w:tc>
          <w:tcPr>
            <w:tcW w:w="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8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EB JÚLIA MIRANDA DE SOUZA/NAVEGANTES</w:t>
            </w:r>
          </w:p>
        </w:tc>
      </w:tr>
    </w:tbl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-142" w:firstLine="142"/>
        <w:rPr>
          <w:rFonts w:cs="Calibri"/>
          <w:sz w:val="20"/>
        </w:rPr>
      </w:pPr>
      <w:r>
        <w:rPr>
          <w:rFonts w:cs="Calibri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2191"/>
      <w:gridCol w:w="4394"/>
    </w:tblGrid>
    <w:tr>
      <w:trPr/>
      <w:tc>
        <w:tcPr>
          <w:tcW w:w="2985" w:type="dxa"/>
          <w:tcBorders/>
        </w:tcPr>
        <w:p>
          <w:pPr>
            <w:pStyle w:val="Normal"/>
            <w:rPr>
              <w:rStyle w:val="InternetLink"/>
              <w:rFonts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/>
                <w:sz w:val="16"/>
                <w:szCs w:val="16"/>
              </w:rPr>
              <w:t>www.fesporte.sc.gov.br</w:t>
            </w:r>
          </w:hyperlink>
        </w:p>
        <w:p>
          <w:pPr>
            <w:pStyle w:val="Normal"/>
            <w:rPr/>
          </w:pPr>
          <w:r>
            <w:rPr>
              <w:rFonts w:cs="Helvetica"/>
              <w:b/>
              <w:color w:val="666666"/>
              <w:sz w:val="17"/>
              <w:szCs w:val="17"/>
              <w:shd w:fill="FFFFFF" w:val="clear"/>
            </w:rPr>
            <w:t>Rua Comandante José Ricardo Nunes, n°79, Capoeiras, Florianópolis.</w:t>
          </w:r>
        </w:p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eastAsia="Calibri" w:cs="Calibri"/>
              <w:b/>
              <w:color w:val="666666"/>
              <w:sz w:val="17"/>
              <w:szCs w:val="17"/>
              <w:shd w:fill="FFFFFF" w:val="clear"/>
            </w:rPr>
            <w:t xml:space="preserve"> </w:t>
          </w:r>
          <w:r>
            <w:rPr>
              <w:rFonts w:cs="Helvetica"/>
              <w:b/>
              <w:color w:val="666666"/>
              <w:sz w:val="17"/>
              <w:szCs w:val="17"/>
              <w:shd w:fill="FFFFFF" w:val="clear"/>
            </w:rPr>
            <w:t>(48) 3665-6100</w:t>
          </w:r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</w:r>
        </w:p>
        <w:p>
          <w:pPr>
            <w:pStyle w:val="Normal"/>
            <w:rPr>
              <w:rFonts w:cs="Calibri"/>
              <w:sz w:val="16"/>
              <w:szCs w:val="16"/>
            </w:rPr>
          </w:pPr>
          <w:r>
            <w:rPr>
              <w:rFonts w:cs="Calibri"/>
              <w:sz w:val="16"/>
              <w:szCs w:val="16"/>
            </w:rPr>
            <w:t>BOLETIM CONGRESSO TÉCNICO ETAPA ESTADUAL JESC 15 a 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00760"/>
          <wp:effectExtent l="0" t="0" r="0" b="0"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lang w:val="pt-BR" w:bidi="ar-SA"/>
    </w:rPr>
  </w:style>
  <w:style w:type="character" w:styleId="Char7">
    <w:name w:val=" Char7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1">
    <w:name w:val="Sem Espaçamento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2">
    <w:name w:val="Sem Espaçamento2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0:30:00Z</dcterms:created>
  <dc:creator>fes-maranho</dc:creator>
  <dc:description/>
  <dc:language>en-US</dc:language>
  <cp:lastModifiedBy>Luciano</cp:lastModifiedBy>
  <dcterms:modified xsi:type="dcterms:W3CDTF">2018-06-21T20:30:00Z</dcterms:modified>
  <cp:revision>2</cp:revision>
  <dc:subject/>
  <dc:title> </dc:title>
</cp:coreProperties>
</file>