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05/2018</w:t>
      </w:r>
    </w:p>
    <w:p>
      <w:pPr>
        <w:pStyle w:val="Normal"/>
        <w:ind w:left="284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ia Orlando Francisco Muller, o “Pipoca”, e denomina o Troféu de Campeão Geral dos Jogos Abertos de 2018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idência da Fundação Catarinense de Esporte (FESPORTE), no uso de suas atribuições estabelecidas pelo art. 15, do Decreto nº 3.591, de 21 de dezembro de 1998, e do art. 14, do Decreto nº 3.592, de 21 de dezembro de 1998,</w:t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VE: 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Art. 1º Homenagear o esportista Orlando Francisco Muller, conforme o art. 71 do Regulamento Geral 2018, e denominar o Troféu de Campeão Geral dos Jogos Abertos de Santa Catarina 2018, realizado em Caçador/SC, como “</w:t>
      </w:r>
      <w:r>
        <w:rPr>
          <w:rFonts w:cs="Arial" w:ascii="Arial" w:hAnsi="Arial"/>
          <w:b/>
          <w:bCs/>
          <w:sz w:val="24"/>
          <w:szCs w:val="24"/>
        </w:rPr>
        <w:t>Orlando Francisco Muller, o Pipoc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rt 2º A denominação é homenagem póstuma ao esportista, devida a seus relevantes serviços prestados ao esporte catarinense.  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3º Esta Resolução entra em vigor na data de sua publicação. 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14 de setembro de 2018.</w:t>
      </w:r>
    </w:p>
    <w:p>
      <w:pPr>
        <w:pStyle w:val="Normal"/>
        <w:ind w:left="284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ÁLIA LÚCIA PETRY</w:t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181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4615" cy="4476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64579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3055</wp:posOffset>
              </wp:positionH>
              <wp:positionV relativeFrom="paragraph">
                <wp:posOffset>123190</wp:posOffset>
              </wp:positionV>
              <wp:extent cx="6113145" cy="685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 -  Fone/Fax (48) 3665-100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fesporte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5pt;height:53.95pt;mso-wrap-distance-left:9.05pt;mso-wrap-distance-right:9.05pt;mso-wrap-distance-top:0pt;mso-wrap-distance-bottom:0pt;margin-top:9.7pt;mso-position-vertical-relative:text;margin-left: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ind w:left="0" w:right="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 -  Fone/Fax (48) 3665-100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fesporte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 w:val="32"/>
      <w:szCs w:val="20"/>
    </w:rPr>
  </w:style>
  <w:style w:type="paragraph" w:styleId="WWCorpodetexto2">
    <w:name w:val="WW-Corpo de texto 2"/>
    <w:basedOn w:val="Normal"/>
    <w:qFormat/>
    <w:pPr>
      <w:spacing w:lineRule="auto" w:line="360"/>
      <w:jc w:val="center"/>
    </w:pPr>
    <w:rPr>
      <w:rFonts w:ascii="Monotype Corsiva" w:hAnsi="Monotype Corsiva" w:cs="Monotype Corsiv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06:00Z</dcterms:created>
  <dc:creator>Fesporte</dc:creator>
  <dc:description/>
  <cp:keywords/>
  <dc:language>en-US</dc:language>
  <cp:lastModifiedBy>Usuário do Windows</cp:lastModifiedBy>
  <cp:lastPrinted>2018-07-16T18:52:00Z</cp:lastPrinted>
  <dcterms:modified xsi:type="dcterms:W3CDTF">2018-09-14T22:18:00Z</dcterms:modified>
  <cp:revision>8</cp:revision>
  <dc:subject/>
  <dc:title>Ofício no                /2003</dc:title>
</cp:coreProperties>
</file>