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Nº 04/2018</w:t>
      </w:r>
    </w:p>
    <w:p>
      <w:pPr>
        <w:pStyle w:val="Normal"/>
        <w:ind w:left="284" w:firstLine="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Institui o Grupo de Trabalho para revisão do Regulamento Geral e Regulamento Técnico dos eventos da Fesporte.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idência da Fundação Catarinense de Esporte (FESPORTE), no uso de suas atribuições estabelecidas pelo art. 15, do Decreto nº 3.591, de 21 de dezembro de 1998, e do art. 14, do Decreto nº 3.592, de 21 de dezembro de 1998,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nsiderando que a Coordenação Geral dos JASC, JOGUINHOS e OLESC compete à Presidente da FESPORTE, nos termos do art. 5º do Regulamento Geral (RG) da competição 2018;</w:t>
      </w:r>
    </w:p>
    <w:p>
      <w:pPr>
        <w:pStyle w:val="Normal"/>
        <w:ind w:left="284" w:firstLine="85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4" w:firstLine="85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Considerando que compete ao Conselho Estadual de Esporte (CED) aprovar alterações no RG, conforme o art. 6º, § 1º, do Regulamento; </w:t>
      </w:r>
    </w:p>
    <w:p>
      <w:pPr>
        <w:pStyle w:val="Normal"/>
        <w:ind w:left="284" w:firstLine="85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nsiderando que o Tribunal de Justiça Desportiva de Santa Catarina (TJD/SC) é integrante do Sistema Desportivo Estadual, e órgão competente para processar e julgar matérias referentes às competições desportivas e infrações disciplinares, consoante se extrai no art. 32 do Código de Justiça Desportiva de Santa Catarina;</w:t>
      </w:r>
    </w:p>
    <w:p>
      <w:pPr>
        <w:pStyle w:val="Normal"/>
        <w:ind w:left="284" w:firstLine="85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nsiderando a necessidade de revisão dos Regulamentos da Fesporte, com vistas ao desenvolvimento do esporte catarinense.</w:t>
      </w:r>
    </w:p>
    <w:p>
      <w:pPr>
        <w:pStyle w:val="Normal"/>
        <w:ind w:left="284" w:firstLine="85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OLVE: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Art. 1º Instituir o Grupo de Trabalho para revisão do Regulamento Geral e Regulamento Técnico dos eventos da Fesporte, com a seguinte composição: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2 (dois) servidores da Fesporte, indicados por sua Presidência;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II – 2 (dois) membros do Conselho Estadual de Esporte, indicados por sua Presidência;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2 (dois) membros do Tribunal de Justiça Desportiva de Santa Catarina, indicados por sua Presidência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A condução dos trabalhos compete a um dos membros indicados pela Fesporte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As reuniões celebradas entre o Grupo de Trabalho poderão contar com a presença de outros participantes, se desta forma deliberado por seus membros.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Art. 2º A conclusão dos trabalhos deve se dar até o dia 31 de outubro de 2018, conforme art. 6º, § 2º, do Regulamento Geral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 3º Esta Resolução entra em vigor na data de sua publicação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anópolis, 14 de setembro de 2018.</w:t>
      </w:r>
    </w:p>
    <w:p>
      <w:pPr>
        <w:pStyle w:val="Normal"/>
        <w:ind w:left="284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ÁLIA LÚCIA PETRY</w:t>
      </w:r>
    </w:p>
    <w:p>
      <w:pPr>
        <w:pStyle w:val="Normal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181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4615" cy="4476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en-US" w:eastAsia="en-US"/>
      </w:rPr>
    </w:pPr>
    <w:r>
      <w:rPr>
        <w:rFonts w:cs="Colonna MT" w:ascii="Colonna MT" w:hAnsi="Colonna MT"/>
        <w:sz w:val="32"/>
        <w:lang w:val="en-US" w:eastAsia="en-US"/>
      </w:rPr>
      <w:drawing>
        <wp:inline distT="0" distB="0" distL="0" distR="0">
          <wp:extent cx="64579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3055</wp:posOffset>
              </wp:positionH>
              <wp:positionV relativeFrom="paragraph">
                <wp:posOffset>123190</wp:posOffset>
              </wp:positionV>
              <wp:extent cx="6113145" cy="685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14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ind w:left="0" w:right="0" w:hanging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O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 -  Fone/Fax (48) 3665-100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fesporte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5pt;height:53.95pt;mso-wrap-distance-left:9.05pt;mso-wrap-distance-right:9.05pt;mso-wrap-distance-top:0pt;mso-wrap-distance-bottom:0pt;margin-top:9.7pt;mso-position-vertical-relative:text;margin-left:2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ind w:left="0" w:right="0" w:hanging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O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 -  Fone/Fax (48) 3665-100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fesporte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ind w:left="0" w:right="0" w:firstLine="900"/>
      <w:jc w:val="both"/>
    </w:pPr>
    <w:rPr>
      <w:sz w:val="32"/>
      <w:szCs w:val="20"/>
    </w:rPr>
  </w:style>
  <w:style w:type="paragraph" w:styleId="WWCorpodetexto2">
    <w:name w:val="WW-Corpo de texto 2"/>
    <w:basedOn w:val="Normal"/>
    <w:qFormat/>
    <w:pPr>
      <w:spacing w:lineRule="auto" w:line="360"/>
      <w:jc w:val="center"/>
    </w:pPr>
    <w:rPr>
      <w:rFonts w:ascii="Monotype Corsiva" w:hAnsi="Monotype Corsiva" w:cs="Monotype Corsiv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2:36:00Z</dcterms:created>
  <dc:creator>Fesporte</dc:creator>
  <dc:description/>
  <cp:keywords/>
  <dc:language>en-US</dc:language>
  <cp:lastModifiedBy>Usuário do Windows</cp:lastModifiedBy>
  <cp:lastPrinted>2018-09-04T14:09:00Z</cp:lastPrinted>
  <dcterms:modified xsi:type="dcterms:W3CDTF">2018-09-14T22:36:00Z</dcterms:modified>
  <cp:revision>2</cp:revision>
  <dc:subject/>
  <dc:title>Ofício no                /2003</dc:title>
</cp:coreProperties>
</file>