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2.jpeg" ContentType="image/jpeg"/>
  <Override PartName="/word/media/image21.png" ContentType="image/png"/>
  <Override PartName="/word/media/image20.jpeg" ContentType="image/jpeg"/>
  <Override PartName="/word/media/image29.wmf" ContentType="image/x-wmf"/>
  <Override PartName="/word/media/image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wmf" ContentType="image/x-wmf"/>
  <Override PartName="/word/media/image12.jpeg" ContentType="image/jpeg"/>
  <Override PartName="/word/media/image7.jpeg" ContentType="image/jpeg"/>
  <Override PartName="/word/media/image34.wmf" ContentType="image/x-wmf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</w:rPr>
      </w:pPr>
      <w:r>
        <w:rPr>
          <w:rFonts w:cs="Tahoma" w:ascii="Calibri" w:hAnsi="Calibri"/>
          <w:b/>
          <w:i/>
          <w:sz w:val="40"/>
          <w:lang w:val="en-US" w:eastAsia="en-US"/>
        </w:rPr>
        <w:t>6 a 16 de Setembro de 2018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</w:rPr>
      </w:pPr>
      <w:r>
        <w:rPr>
          <w:rFonts w:cs="Tahoma" w:ascii="Calibri" w:hAnsi="Calibri"/>
          <w:b/>
          <w:i/>
          <w:sz w:val="4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0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44"/>
                <w:szCs w:val="32"/>
              </w:rPr>
              <w:t>Resultado do Congresso Técnico e Programação</w:t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30" w:hRule="atLeast"/>
        </w:trPr>
        <w:tc>
          <w:tcPr>
            <w:tcW w:w="10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rimonial de Abertu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/9/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Parque das Araucár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venid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ahdo Thomé, s/n anexo ao Trevo SC 4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>Hor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20 ho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ada delegação deverá ser composta por até 6 atle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ra o desfile de abertura não será permitida a entrada de representantes (atletas/dirigentes) dos municípios trajando, boné, boina, touca, chapéu, bermuda, sandália de dedo ou descalç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§ 5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representação municipal que tenha participação programada para o dia da abertura ou para o dia seguinte, e deixar de participar do desfile oficial, ficará este impedido de participar da próxima etapa do evento ou mesmo do próximo evento, preservado o direito da ampla defesa e do contraditório.</w:t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30" w:hRule="atLeast"/>
        </w:trPr>
        <w:tc>
          <w:tcPr>
            <w:tcW w:w="10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ecretaria/FESP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ocal: Secretaria de Cultura Esportes de Turis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ua: Curitibanos, 600 -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Tahoma"/>
          <w:b/>
          <w:b/>
          <w:color w:val="000000"/>
          <w:sz w:val="32"/>
          <w:szCs w:val="32"/>
        </w:rPr>
      </w:pPr>
      <w:r>
        <w:rPr>
          <w:rFonts w:cs="Tahoma" w:ascii="Calibri" w:hAnsi="Calibri"/>
          <w:b/>
          <w:color w:val="000000"/>
          <w:sz w:val="32"/>
          <w:szCs w:val="32"/>
        </w:rPr>
        <w:t>Agende-se: o CREF Itinerante estará em Caçador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1828800" cy="1134745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açador recebe o CREF Itinerante durante os 58º Jogos Abertos de Santa Catarin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proveite os serviços do Conselho na sua região!</w:t>
      </w:r>
    </w:p>
    <w:p>
      <w:pPr>
        <w:pStyle w:val="Normal"/>
        <w:rPr>
          <w:rFonts w:ascii="Calibri" w:hAnsi="Calibri" w:cs="Tahoma"/>
          <w:color w:val="26282A"/>
          <w:sz w:val="14"/>
          <w:szCs w:val="14"/>
        </w:rPr>
      </w:pPr>
      <w:r>
        <w:rPr>
          <w:rFonts w:cs="Tahoma" w:ascii="Calibri" w:hAnsi="Calibri"/>
          <w:color w:val="26282A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 projeto tem como objetivo aproximar o CREF3/SC dos profissionais de Educação Física de Santa Catarina levando os serviços do Conselho para diversas regiões, facilitando o acesso do profissional a confecção e renovação de Cédula de Identificação Profissional e Certificado, registro de Pessoa Física e Jurídica, negociação de pendências, recebimento de documentos diversos e esclarecimentos sobre a regulamentação da atividade profissional de Educação Física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30" w:hRule="atLeast"/>
        </w:trPr>
        <w:tc>
          <w:tcPr>
            <w:tcW w:w="10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Local: Anexo a C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ua: Curitibanos, 600 -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Horários - 10/09 - 15h30min às 18h30m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</w:t>
            </w:r>
            <w:r>
              <w:rPr>
                <w:rFonts w:cs="Tahoma" w:ascii="Calibri" w:hAnsi="Calibri"/>
                <w:b/>
                <w:bCs/>
              </w:rPr>
              <w:t>11/09 - 9 h às 19h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35"/>
      </w:tblGrid>
      <w:tr>
        <w:trPr>
          <w:trHeight w:val="230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</w:rPr>
              <w:tab/>
            </w: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ATLETISMO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405765" cy="38036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84" r="-1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194"/>
      </w:tblGrid>
      <w:tr>
        <w:trPr>
          <w:trHeight w:val="230" w:hRule="atLeast"/>
        </w:trPr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ista Olímpica </w:t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 a 9 de Setembr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99"/>
        <w:gridCol w:w="2835"/>
      </w:tblGrid>
      <w:tr>
        <w:trPr>
          <w:trHeight w:val="230" w:hRule="atLeast"/>
        </w:trPr>
        <w:tc>
          <w:tcPr>
            <w:tcW w:w="10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6 de Setembro</w:t>
            </w:r>
          </w:p>
        </w:tc>
        <w:tc>
          <w:tcPr>
            <w:tcW w:w="4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uditório da Estação Ferroviár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Osório Timermann, 400 - Centr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5 Horas</w:t>
            </w:r>
          </w:p>
        </w:tc>
      </w:tr>
    </w:tbl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viar relação por prova: deraldoppa@gmail.com - jasc@fesporte.sc.gov.br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32"/>
                <w:szCs w:val="28"/>
              </w:rPr>
              <w:t>PALES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b/>
              </w:rPr>
              <w:t xml:space="preserve">Tema - </w:t>
            </w:r>
            <w:r>
              <w:rPr>
                <w:rFonts w:cs="Tahoma" w:ascii="Calibri" w:hAnsi="Calibri"/>
                <w:bCs/>
              </w:rPr>
              <w:t>Dermatoglifia na Orientação de Talentos Esportivos e Prescrição de Exercíc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b/>
              </w:rPr>
              <w:t>Palestrante</w:t>
            </w:r>
            <w:r>
              <w:rPr>
                <w:rFonts w:cs="Tahoma" w:ascii="Calibri" w:hAnsi="Calibri"/>
                <w:bCs/>
              </w:rPr>
              <w:t xml:space="preserve"> - Prof. Dr. Rudy José Nodari Juni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b/>
              </w:rPr>
              <w:t>Local</w:t>
            </w:r>
            <w:r>
              <w:rPr>
                <w:rFonts w:cs="Tahoma" w:ascii="Calibri" w:hAnsi="Calibri"/>
                <w:bCs/>
              </w:rPr>
              <w:t xml:space="preserve"> – Auditório da Estação Ferrovi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pós a realização do Congresso Técnico da Modalidade Atletis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</w:rPr>
              <w:t>Poderão participar, técnicos e atletas de todas as modalidades.</w:t>
            </w:r>
          </w:p>
        </w:tc>
      </w:tr>
    </w:tbl>
    <w:p>
      <w:pPr>
        <w:pStyle w:val="Normal"/>
        <w:rPr>
          <w:rFonts w:ascii="Calibri" w:hAnsi="Calibri" w:cs="Tahoma"/>
          <w:sz w:val="12"/>
          <w:szCs w:val="18"/>
        </w:rPr>
      </w:pPr>
      <w:r>
        <w:rPr>
          <w:rFonts w:cs="Tahoma" w:ascii="Calibri" w:hAnsi="Calibri"/>
          <w:sz w:val="12"/>
          <w:szCs w:val="18"/>
        </w:rPr>
      </w:r>
    </w:p>
    <w:p>
      <w:pPr>
        <w:pStyle w:val="Normal"/>
        <w:ind w:left="720" w:hanging="0"/>
        <w:rPr>
          <w:rFonts w:ascii="Calibri" w:hAnsi="Calibri" w:cs="Tahoma"/>
          <w:sz w:val="12"/>
          <w:szCs w:val="18"/>
        </w:rPr>
      </w:pPr>
      <w:r>
        <w:rPr>
          <w:rFonts w:cs="Tahoma" w:ascii="Calibri" w:hAnsi="Calibri"/>
          <w:sz w:val="12"/>
          <w:szCs w:val="18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567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CICLISM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436245" cy="332740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99"/>
        <w:gridCol w:w="2835"/>
      </w:tblGrid>
      <w:tr>
        <w:trPr>
          <w:trHeight w:val="230" w:hRule="atLeast"/>
        </w:trPr>
        <w:tc>
          <w:tcPr>
            <w:tcW w:w="10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6 de Setembro</w:t>
            </w:r>
          </w:p>
        </w:tc>
        <w:tc>
          <w:tcPr>
            <w:tcW w:w="4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CC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6 horas 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Enviar relação por prova: danuza@ciclismosc.com.br - jasc@fesporte.sc.gov.br 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80"/>
        <w:gridCol w:w="1200"/>
        <w:gridCol w:w="1813"/>
      </w:tblGrid>
      <w:tr>
        <w:trPr>
          <w:trHeight w:val="230" w:hRule="atLeast"/>
        </w:trPr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vas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ocal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RA</w:t>
            </w:r>
          </w:p>
        </w:tc>
      </w:tr>
      <w:tr>
        <w:trPr>
          <w:trHeight w:val="230" w:hRule="atLeast"/>
        </w:trPr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aratho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XCM)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nha Rio Bugre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7/0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 Horas</w:t>
            </w:r>
          </w:p>
        </w:tc>
      </w:tr>
      <w:tr>
        <w:trPr>
          <w:trHeight w:val="230" w:hRule="atLeast"/>
        </w:trPr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ross Country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XCO)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que das Araucári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8/0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5 Horas</w:t>
            </w:r>
          </w:p>
        </w:tc>
      </w:tr>
      <w:tr>
        <w:trPr>
          <w:trHeight w:val="230" w:hRule="atLeast"/>
        </w:trPr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strada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EST)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C 302 – Lebon Régis/Fraiburgo/Rio das Ant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9/0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8 Horas - Masc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5 Horas - Fem</w:t>
            </w:r>
          </w:p>
        </w:tc>
      </w:tr>
      <w:tr>
        <w:trPr>
          <w:trHeight w:val="230" w:hRule="atLeast"/>
        </w:trPr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Bicicross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BMX)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ista de Bicicros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/0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 Horas</w:t>
            </w:r>
          </w:p>
        </w:tc>
      </w:tr>
      <w:tr>
        <w:trPr>
          <w:trHeight w:val="230" w:hRule="atLeast"/>
        </w:trPr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ntra Relógio Individual –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CRI)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C 135 – Sentido Calmo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1/0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 Horas</w:t>
            </w:r>
          </w:p>
        </w:tc>
      </w:tr>
      <w:tr>
        <w:trPr>
          <w:trHeight w:val="230" w:hRule="atLeast"/>
        </w:trPr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owmhill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DHI)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arque das Araucárias/Morro das Antenas 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2/0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 Horas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63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GINÁSTICA ARTÍSTICA MASCULINA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6715" cy="407035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320"/>
        <w:gridCol w:w="3074"/>
      </w:tblGrid>
      <w:tr>
        <w:trPr>
          <w:trHeight w:val="230" w:hRule="atLeast"/>
        </w:trPr>
        <w:tc>
          <w:tcPr>
            <w:tcW w:w="7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rena UNIARP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5 e 16 de Setembro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4 de Setembro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CCO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9 horas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0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2"/>
              </w:rPr>
              <w:t>Treinamento Escalonado</w:t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Hora</w:t>
            </w:r>
            <w:r>
              <w:rPr>
                <w:rFonts w:cs="Arial" w:ascii="Calibri" w:hAnsi="Calibri"/>
                <w:bCs/>
              </w:rPr>
              <w:t xml:space="preserve"> - 13h30min às 14 horas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  <w:r>
              <w:rPr>
                <w:rFonts w:cs="Arial" w:ascii="Calibri" w:hAnsi="Calibri"/>
                <w:bCs/>
              </w:rPr>
              <w:t>Aquecimento Corpo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14 horas – Treinamento</w:t>
            </w:r>
          </w:p>
        </w:tc>
      </w:tr>
    </w:tbl>
    <w:tbl>
      <w:tblPr>
        <w:tblW w:w="10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20"/>
        <w:gridCol w:w="1468"/>
        <w:gridCol w:w="1785"/>
        <w:gridCol w:w="1628"/>
        <w:gridCol w:w="1784"/>
        <w:gridCol w:w="1627"/>
      </w:tblGrid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VA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RGOL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L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PARALEL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h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. DO SUL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ARIÚ CAMBORI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</w:tr>
      <w:tr>
        <w:trPr>
          <w:trHeight w:val="6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h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h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. DO SUL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ARIÚ CAMBORIÚ</w:t>
            </w:r>
          </w:p>
        </w:tc>
      </w:tr>
      <w:tr>
        <w:trPr>
          <w:trHeight w:val="6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h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ARIÚ CAMBORI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. DO SUL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Ó</w:t>
            </w:r>
          </w:p>
        </w:tc>
      </w:tr>
      <w:tr>
        <w:trPr>
          <w:trHeight w:val="6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h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ARIÚ CAMBORI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. DO SUL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6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h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h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. DO SUL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ARIÚ CAMBORI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Í</w:t>
            </w:r>
          </w:p>
        </w:tc>
      </w:tr>
      <w:tr>
        <w:trPr>
          <w:trHeight w:val="6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h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. DO SUL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16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ARIÚ CAMBORI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</w:tc>
      </w:tr>
    </w:tbl>
    <w:p>
      <w:pPr>
        <w:pStyle w:val="Normal"/>
        <w:ind w:right="160" w:hanging="0"/>
        <w:rPr>
          <w:rFonts w:ascii="Calibri" w:hAnsi="Calibri" w:cs="Arial"/>
          <w:b/>
          <w:b/>
          <w:sz w:val="14"/>
          <w:szCs w:val="18"/>
        </w:rPr>
      </w:pPr>
      <w:r>
        <w:rPr>
          <w:rFonts w:cs="Arial" w:ascii="Calibri" w:hAnsi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Arial"/>
          <w:b/>
          <w:b/>
          <w:sz w:val="14"/>
          <w:szCs w:val="18"/>
        </w:rPr>
      </w:pPr>
      <w:r>
        <w:rPr>
          <w:rFonts w:cs="Arial" w:ascii="Calibri" w:hAnsi="Calibri"/>
          <w:b/>
          <w:sz w:val="14"/>
          <w:szCs w:val="18"/>
        </w:rPr>
        <w:tab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70"/>
      </w:tblGrid>
      <w:tr>
        <w:trPr>
          <w:trHeight w:val="76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GINÁSTICA ARTÍSTICA FEMININA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6715" cy="407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8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30" w:hRule="atLeast"/>
        </w:trPr>
        <w:tc>
          <w:tcPr>
            <w:tcW w:w="10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Hora</w:t>
            </w:r>
            <w:r>
              <w:rPr>
                <w:rFonts w:cs="Arial" w:ascii="Calibri" w:hAnsi="Calibri"/>
                <w:bCs/>
              </w:rPr>
              <w:t xml:space="preserve"> - 15h30min às 16 horas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  <w:r>
              <w:rPr>
                <w:rFonts w:cs="Arial" w:ascii="Calibri" w:hAnsi="Calibri"/>
                <w:bCs/>
              </w:rPr>
              <w:t>Aquecimento Corpo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16 horas – Treinamento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50"/>
        <w:gridCol w:w="1412"/>
        <w:gridCol w:w="1686"/>
        <w:gridCol w:w="1746"/>
        <w:gridCol w:w="1643"/>
        <w:gridCol w:w="1860"/>
      </w:tblGrid>
      <w:tr>
        <w:trPr>
          <w:trHeight w:val="4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RALEL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CANS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CANSO</w:t>
            </w:r>
          </w:p>
        </w:tc>
      </w:tr>
      <w:tr>
        <w:trPr>
          <w:trHeight w:val="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h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O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. CAMBORI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</w:tr>
      <w:tr>
        <w:trPr>
          <w:trHeight w:val="4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h20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h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. CAMBORI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O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h40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. CAMBORI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O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4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h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. CAMBORI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O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h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h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O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. CAMBORI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I</w:t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h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OPO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CARL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. CAMBORI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E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30" w:hRule="atLeast"/>
        </w:trPr>
        <w:tc>
          <w:tcPr>
            <w:tcW w:w="10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GRAMAÇÃO – 15/09/2018 - SÁBAD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8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30" w:hRule="atLeast"/>
        </w:trPr>
        <w:tc>
          <w:tcPr>
            <w:tcW w:w="1082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OMPETIÇÃO POR EQUIPE E INDIVIDUAL GERAL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h – 09h30: Aqueciment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09h30: Competição GAM: </w:t>
            </w:r>
            <w:r>
              <w:rPr>
                <w:rFonts w:cs="Arial" w:ascii="Calibri" w:hAnsi="Calibri"/>
                <w:b/>
              </w:rPr>
              <w:t>SOLO / CAVALO COM ALÇAS / ARGOLA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4h – 14h30: Aquecimen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14h30: Competição GAF: </w:t>
            </w:r>
            <w:r>
              <w:rPr>
                <w:rFonts w:cs="Arial" w:ascii="Calibri" w:hAnsi="Calibri"/>
                <w:b/>
              </w:rPr>
              <w:t>SALTO / PARALELAS / TRAVE / SOL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8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30" w:hRule="atLeast"/>
        </w:trPr>
        <w:tc>
          <w:tcPr>
            <w:tcW w:w="10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GRAMAÇÃO – 16/09/2018 - DOMING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IS POR APARELHOS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08h - 9h: Aquecimento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08h – 08h23: Aquecimento Salto GAM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08h30 - 9h: Aquecimento salto GAF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ompetição GAM: </w:t>
      </w:r>
      <w:r>
        <w:rPr>
          <w:rFonts w:cs="Arial" w:ascii="Calibri" w:hAnsi="Calibri"/>
          <w:b/>
        </w:rPr>
        <w:t>SALTO/ PARALELAS / BARRA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9h – 12h: Finais por aparelho GAF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VE E SOLO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LTO E PARALELAS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12h: Premiação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.: A programação poderá ocorrer mudanças no congresso técnico.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63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GINÁSTICA RÍTMICA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436880" cy="502285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080"/>
        <w:gridCol w:w="3314"/>
      </w:tblGrid>
      <w:tr>
        <w:trPr>
          <w:trHeight w:val="230" w:hRule="atLeast"/>
        </w:trPr>
        <w:tc>
          <w:tcPr>
            <w:tcW w:w="7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Sociedade Caçadorense de Bochas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8 a 10 de Setembro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 de Setembro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CCO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9 hor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30" w:hRule="atLeast"/>
        </w:trPr>
        <w:tc>
          <w:tcPr>
            <w:tcW w:w="10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einamento Escalon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7/09/2018 – SEXT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h/20h - TREINAMENTO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49"/>
      </w:tblGrid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HO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APETE DE AQUECIMEN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APETE COM MUSICA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1h às 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AJAÍ/BALNEÁRIO/TIMB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2h às 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APE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AJAÍ/BALNEÁRIO/TIMBÓ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3h às 14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APEMA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4h às 15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APECÓ/BRUSQU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LORIANÓPOLIS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5h às 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APECÓ/BRUSQUE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6h às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UMENAU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7h às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INVILLE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Obs 1: As músicas deverão ser encaminhadas para o seguinte email: musicas.fgsc@gmail.com, e deverá conter o número da ginasta na competição, primeiro e ultimo nome da Ginasta, o aparelho e Clube de forma legível.</w:t>
      </w:r>
      <w:r>
        <w:rPr>
          <w:rFonts w:cs="Arial" w:ascii="Calibri" w:hAnsi="Calibri"/>
          <w:b/>
          <w:bCs/>
          <w:sz w:val="22"/>
          <w:szCs w:val="22"/>
        </w:rPr>
        <w:t xml:space="preserve"> (Ex.: Nº - NOME.SOBRENOME_APARELHO_MUNICÍPI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 2.: As músicas que chegarem com identificação faltante não serão aceitas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Obs.3: As músicas deverão ser encaminhadas até o dia </w:t>
      </w:r>
      <w:r>
        <w:rPr>
          <w:rFonts w:cs="Arial" w:ascii="Calibri" w:hAnsi="Calibri"/>
          <w:b/>
          <w:sz w:val="22"/>
          <w:szCs w:val="22"/>
        </w:rPr>
        <w:t>03/09/2018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8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30" w:hRule="atLeast"/>
        </w:trPr>
        <w:tc>
          <w:tcPr>
            <w:tcW w:w="10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PROGRAMAÇÃO – 08/09/2018 – SEXTA-FEIRA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h00 às 12h00 - ESTUDO DO CÓDIGO (local a ser definido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h00 às 14h00 - AQUECIMENTO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h00 às 14h30 - TREINAMENTO ESCALONADO (4 min por município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h30 às 15h00 - COMPETIÇÃO DE CONJUNTOS – 5 ARCO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h00 às 15h30 – TREINAMENTO ESCALONADO (4 min por municípios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h30 às 16h00 – COMPETIÇÃO DE CONJUNTOS – 2 CORDAS 3 BOLA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h00 às 16h30 – AQUECIMENTO INDIVIDUAL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h30 às 19h30 - CONCURSO I e II INDIVIDUAIS – ARCO E BOL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8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30" w:hRule="atLeast"/>
        </w:trPr>
        <w:tc>
          <w:tcPr>
            <w:tcW w:w="10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PROGRAMAÇÃO – 09/09/2018 – DOMINGO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h00 às 10h00 - AQUECIMENTO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h00 às 13h00 – CONCURSO I e II INDIVIDUAIS – MAÇAS E FIT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h00 às 16h30 – INTERVAL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h30 às 17h30 - AQUECIMENT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h30 às 19:30hs – CONCURSO III – INDIVIDUAIS (FINAIS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8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30" w:hRule="atLeast"/>
        </w:trPr>
        <w:tc>
          <w:tcPr>
            <w:tcW w:w="10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PROGRAMAÇÃO – 10/09/2018 – SEGUNDA-FEIRA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h30 às 10h30 - AQUECIMENTO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h30 às 11h - TREINAMENTO ESCALONADO (4 min por município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h às 11h30 - COMPETIÇÃO DE CONJUNTOS – 5 ARCO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h30 às 12h – TREINAMENTO ESCALONADO (4 min por municípios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h às 12h30 – COMPETIÇÃO DE CONJUNTOS – 2 CORDAS 3 BOLA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h30 - CERIMONIAL DE PREMIAÇÃ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.: A programação poderá ser alterada no congresso técnico da modalidade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Tahoma"/>
          <w:sz w:val="22"/>
          <w:szCs w:val="52"/>
        </w:rPr>
      </w:pPr>
      <w:r>
        <w:rPr>
          <w:rFonts w:cs="Tahoma" w:ascii="Calibri" w:hAnsi="Calibri"/>
          <w:sz w:val="22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jc w:val="center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jc w:val="center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142" w:hanging="0"/>
        <w:jc w:val="center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0"/>
        <w:gridCol w:w="120"/>
        <w:gridCol w:w="2075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JIU JITSU</w:t>
            </w: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(1º Ano Apresentação)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7220" cy="389890"/>
                  <wp:effectExtent l="0" t="0" r="0" b="0"/>
                  <wp:docPr id="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7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arque das Araucárias</w:t>
            </w:r>
          </w:p>
        </w:tc>
        <w:tc>
          <w:tcPr>
            <w:tcW w:w="352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2 e 13 de Set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1 de setembro</w:t>
            </w:r>
          </w:p>
        </w:tc>
        <w:tc>
          <w:tcPr>
            <w:tcW w:w="4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uditório da CCO </w:t>
            </w:r>
          </w:p>
        </w:tc>
        <w:tc>
          <w:tcPr>
            <w:tcW w:w="34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7 horas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viar relação por peso: paulodajagua@gmail.com / jasc@fesporte.sc.gov.br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JUDÔ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30860" cy="386715"/>
                  <wp:effectExtent l="0" t="0" r="0" b="0"/>
                  <wp:docPr id="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0"/>
        <w:gridCol w:w="120"/>
        <w:gridCol w:w="3434"/>
      </w:tblGrid>
      <w:tr>
        <w:trPr>
          <w:trHeight w:val="230" w:hRule="atLeast"/>
        </w:trPr>
        <w:tc>
          <w:tcPr>
            <w:tcW w:w="67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arque das Araucárias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 a 9 de Setembro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6 de setembro</w:t>
            </w:r>
          </w:p>
        </w:tc>
        <w:tc>
          <w:tcPr>
            <w:tcW w:w="4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uditório da CCO </w:t>
            </w:r>
          </w:p>
        </w:tc>
        <w:tc>
          <w:tcPr>
            <w:tcW w:w="34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7 hor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viar relação por peso: judosc@judosc.org.br  - jasc@fesporte.sc.gov.br</w:t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left="720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KARATÊ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035" cy="407035"/>
                  <wp:effectExtent l="0" t="0" r="0" b="0"/>
                  <wp:docPr id="9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80"/>
        <w:gridCol w:w="720"/>
        <w:gridCol w:w="2834"/>
      </w:tblGrid>
      <w:tr>
        <w:trPr>
          <w:trHeight w:val="230" w:hRule="atLeast"/>
        </w:trPr>
        <w:tc>
          <w:tcPr>
            <w:tcW w:w="67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arque das Araucárias 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4 a 16 de setembro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3 de setembro</w:t>
            </w:r>
          </w:p>
        </w:tc>
        <w:tc>
          <w:tcPr>
            <w:tcW w:w="4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CCO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7 hor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viar relação por peso (códigos): fckarateoficial@gmail.com - jasc@fesporte.sc.gov.br</w:t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453"/>
      </w:tblGrid>
      <w:tr>
        <w:trPr>
          <w:trHeight w:val="754" w:hRule="atLeast"/>
        </w:trPr>
        <w:tc>
          <w:tcPr>
            <w:tcW w:w="8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ab/>
            </w: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NATAÇÃO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19125" cy="171450"/>
                  <wp:effectExtent l="0" t="0" r="0" b="0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960"/>
        <w:gridCol w:w="3314"/>
      </w:tblGrid>
      <w:tr>
        <w:trPr>
          <w:trHeight w:val="230" w:hRule="atLeast"/>
        </w:trPr>
        <w:tc>
          <w:tcPr>
            <w:tcW w:w="7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iscina do Clube Doze de Agosto – Sede Coqueiros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1/08 a 02/09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0 de Agosto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Sala Anexa a Piscina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8 hor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2"/>
              </w:rPr>
              <w:t>Remo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00075" cy="294005"/>
                  <wp:effectExtent l="0" t="0" r="0" b="0"/>
                  <wp:docPr id="11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17908" r="-57" b="2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960"/>
        <w:gridCol w:w="3314"/>
      </w:tblGrid>
      <w:tr>
        <w:trPr>
          <w:trHeight w:val="230" w:hRule="atLeast"/>
        </w:trPr>
        <w:tc>
          <w:tcPr>
            <w:tcW w:w="7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Raia Náutica de Florianópolis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1 e 02/09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1 de Agosto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Fesporte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8 horas</w:t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2"/>
              </w:rPr>
              <w:t>Taekwondo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78460" cy="390525"/>
                  <wp:effectExtent l="0" t="0" r="0" b="0"/>
                  <wp:docPr id="12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92" r="-9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80"/>
        <w:gridCol w:w="600"/>
        <w:gridCol w:w="2954"/>
      </w:tblGrid>
      <w:tr>
        <w:trPr>
          <w:trHeight w:val="230" w:hRule="atLeast"/>
        </w:trPr>
        <w:tc>
          <w:tcPr>
            <w:tcW w:w="67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arque das Araucárias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0 e 11 de setembr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9 de setembro</w:t>
            </w:r>
          </w:p>
        </w:tc>
        <w:tc>
          <w:tcPr>
            <w:tcW w:w="4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CCO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5 hora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viar relação por peso (códigos): - contato@fctkd.com.br -   jasc@fesporte.sc.gov.br</w:t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left="720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2"/>
              </w:rPr>
              <w:t>Tiros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89890" cy="457200"/>
                  <wp:effectExtent l="0" t="0" r="0" b="0"/>
                  <wp:docPr id="13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7" t="-106" r="-12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left="142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914"/>
      </w:tblGrid>
      <w:tr>
        <w:trPr>
          <w:trHeight w:val="230" w:hRule="atLeast"/>
        </w:trPr>
        <w:tc>
          <w:tcPr>
            <w:tcW w:w="6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Stand de Tiros do Parque das Araucárias</w:t>
            </w:r>
          </w:p>
        </w:tc>
        <w:tc>
          <w:tcPr>
            <w:tcW w:w="39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 a 10 de setemb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560"/>
        <w:gridCol w:w="2954"/>
      </w:tblGrid>
      <w:tr>
        <w:trPr>
          <w:trHeight w:val="230" w:hRule="atLeast"/>
        </w:trPr>
        <w:tc>
          <w:tcPr>
            <w:tcW w:w="10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6 de setembro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CCO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4 horas</w:t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left="142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viar relação por provas: fetc@fetc.com.br - jasc@fesporte.sc.gov.br</w:t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Tahoma"/>
          <w:sz w:val="12"/>
          <w:szCs w:val="44"/>
        </w:rPr>
      </w:pPr>
      <w:r>
        <w:rPr>
          <w:rFonts w:cs="Tahoma" w:ascii="Calibri" w:hAnsi="Calibri"/>
          <w:sz w:val="12"/>
          <w:szCs w:val="4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2"/>
              </w:rPr>
              <w:t>Triathlon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7215" cy="436245"/>
                  <wp:effectExtent l="0" t="0" r="0" b="0"/>
                  <wp:docPr id="14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00" t="12380" r="2025" b="13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194"/>
      </w:tblGrid>
      <w:tr>
        <w:trPr>
          <w:trHeight w:val="230" w:hRule="atLeast"/>
        </w:trPr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anque Tedesco - SC 135  </w:t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8 de Setembro</w:t>
            </w:r>
          </w:p>
        </w:tc>
      </w:tr>
      <w:tr>
        <w:trPr>
          <w:trHeight w:val="230" w:hRule="atLeast"/>
        </w:trPr>
        <w:tc>
          <w:tcPr>
            <w:tcW w:w="10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i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7 de Setembro</w:t>
            </w:r>
          </w:p>
        </w:tc>
        <w:tc>
          <w:tcPr>
            <w:tcW w:w="319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8 horas</w:t>
            </w:r>
          </w:p>
        </w:tc>
      </w:tr>
      <w:tr>
        <w:trPr>
          <w:trHeight w:val="230" w:hRule="atLeast"/>
        </w:trPr>
        <w:tc>
          <w:tcPr>
            <w:tcW w:w="7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uditório da CCO</w:t>
            </w:r>
          </w:p>
        </w:tc>
        <w:tc>
          <w:tcPr>
            <w:tcW w:w="319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30" w:hRule="atLeast"/>
        </w:trPr>
        <w:tc>
          <w:tcPr>
            <w:tcW w:w="10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viar relação por provas: fetrisc@hotmail.com - jasc@fesporte.sc.gov.br</w:t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ind w:left="720" w:hanging="0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XADREZ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5930" cy="361315"/>
                  <wp:effectExtent l="0" t="0" r="0" b="0"/>
                  <wp:docPr id="1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674"/>
      </w:tblGrid>
      <w:tr>
        <w:trPr>
          <w:trHeight w:val="230" w:hRule="atLeast"/>
        </w:trPr>
        <w:tc>
          <w:tcPr>
            <w:tcW w:w="6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Salão da Sociedade Caçadorense de Bochas</w:t>
            </w:r>
          </w:p>
        </w:tc>
        <w:tc>
          <w:tcPr>
            <w:tcW w:w="36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 a 13 de Setemb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040"/>
        <w:gridCol w:w="2640"/>
        <w:gridCol w:w="23"/>
      </w:tblGrid>
      <w:tr>
        <w:trPr>
          <w:trHeight w:val="230" w:hRule="atLeast"/>
        </w:trPr>
        <w:tc>
          <w:tcPr>
            <w:tcW w:w="10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6 de Setembro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Salão da Sociedade Caçadorense de Bochas</w:t>
            </w:r>
          </w:p>
        </w:tc>
        <w:tc>
          <w:tcPr>
            <w:tcW w:w="266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8 horas</w:t>
            </w:r>
          </w:p>
        </w:tc>
      </w:tr>
      <w:tr>
        <w:trPr>
          <w:trHeight w:val="230" w:hRule="atLeast"/>
        </w:trPr>
        <w:tc>
          <w:tcPr>
            <w:tcW w:w="10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 confirmação da equipe será feita no Congresso Técnico Específi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ASQUETEBOL FEMIN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264160" cy="436245"/>
                  <wp:effectExtent l="0" t="0" r="0" b="0"/>
                  <wp:docPr id="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7"/>
        <w:gridCol w:w="432"/>
        <w:gridCol w:w="2367"/>
        <w:gridCol w:w="585"/>
        <w:gridCol w:w="2520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7/09/2018 – SEXTA-FEIR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8/09/2018 – SÁBAD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9/09/2018 – DOMING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0/09/2018 – SEGUNDA-FEIR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°/2º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2"/>
              </w:rPr>
              <w:t>BASQUETEBOL MASCUL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264160" cy="436245"/>
                  <wp:effectExtent l="0" t="0" r="0" b="0"/>
                  <wp:docPr id="2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O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ONEL FREIT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UNIAR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Victor Batista Adami, 800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ONEL FREITA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ONEL FREITA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UNIAR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Victor Batista Adami, 800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ONEL FREITA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:00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4/09/2018 – SEXTA-FEIR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2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5/09/2018 – SÁBAD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3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6/09/2018 – DOMING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80"/>
        <w:gridCol w:w="579"/>
        <w:gridCol w:w="400"/>
        <w:gridCol w:w="580"/>
        <w:gridCol w:w="2834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3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EEB Pierina Santin Perr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Santa Cecília, 31 – Bairro dos Municípi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295275"/>
                  <wp:effectExtent l="0" t="0" r="0" b="0"/>
                  <wp:docPr id="3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OCHA MASCULINO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69595" cy="304800"/>
                  <wp:effectExtent l="0" t="0" r="0" b="0"/>
                  <wp:docPr id="32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11237" r="-63" b="16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UDGER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DO OEST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ROLÂNDI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XIM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PI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TANDUVA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BIRAM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- 07/09/2018 – SEXTA-FEIRA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"/>
        <w:gridCol w:w="720"/>
        <w:gridCol w:w="2954"/>
        <w:gridCol w:w="566"/>
        <w:gridCol w:w="424"/>
        <w:gridCol w:w="566"/>
        <w:gridCol w:w="2851"/>
        <w:gridCol w:w="477"/>
        <w:gridCol w:w="621"/>
      </w:tblGrid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36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a: Vitor Meireles, s/n - Centro</w:t>
            </w:r>
          </w:p>
        </w:tc>
        <w:tc>
          <w:tcPr>
            <w:tcW w:w="10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33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30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4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02" w:right="97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BALNEÁRIO CAMBORIÚ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>
                <w:sz w:val="21"/>
              </w:rPr>
            </w:pPr>
            <w:r>
              <w:rPr>
                <w:sz w:val="21"/>
              </w:rPr>
              <w:t>SÃO LOURENÇO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rPr/>
            </w:pPr>
            <w:r>
              <w:rPr/>
              <w:t>AGROLÂNDIA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RIO NEGRINHIO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VIDE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IBIRAMA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ALNEÁRIO CAMBORIÚ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AGROLÂNDI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RIO NEGRINH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SÃO MIGUEL DO OESTE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IBIRAM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rPr/>
            </w:pPr>
            <w:r>
              <w:rPr/>
              <w:t>CATANDUVAS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BALNEÁRIO CAMBORIÚ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SÃO LOURENÇO DO OESTE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XIM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RIO NEGRINHO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TANDUVA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VIDEIRA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BLUMENAU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>
                <w:sz w:val="21"/>
              </w:rPr>
            </w:pPr>
            <w:r>
              <w:rPr>
                <w:sz w:val="21"/>
              </w:rPr>
              <w:t>SÃO LOURENÇO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rPr/>
            </w:pPr>
            <w:r>
              <w:rPr/>
              <w:t>CAÇADOR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XAXIM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VIDE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IPIRA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XIM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SÃO MIGUEL DO OESTE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IP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rPr/>
            </w:pPr>
            <w:r>
              <w:rPr/>
              <w:t>CATANDUVAS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LUDGER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LAGES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AGROLÂNDIA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MIGUEL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8" w:hanging="0"/>
              <w:rPr/>
            </w:pPr>
            <w:r>
              <w:rPr/>
              <w:t>CHAPECÓ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P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IBIRAMA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- 08/09/2018 – SÁBADO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00"/>
        <w:gridCol w:w="720"/>
        <w:gridCol w:w="2893"/>
        <w:gridCol w:w="566"/>
        <w:gridCol w:w="424"/>
        <w:gridCol w:w="566"/>
        <w:gridCol w:w="2666"/>
        <w:gridCol w:w="662"/>
        <w:gridCol w:w="621"/>
      </w:tblGrid>
      <w:tr>
        <w:trPr>
          <w:trHeight w:val="626" w:hRule="atLeast"/>
        </w:trPr>
        <w:tc>
          <w:tcPr>
            <w:tcW w:w="21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1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12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3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4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960" w:right="1220" w:hanging="0"/>
              <w:jc w:val="center"/>
              <w:rPr/>
            </w:pPr>
            <w:r>
              <w:rPr>
                <w:b/>
                <w:sz w:val="18"/>
              </w:rPr>
              <w:t>Município (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ALNEÁRIO CAMBORIÚ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AGROLÂNDI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RIO NEGRINH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MIGUEL DO OESTE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BIRAM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ATANDUVA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BALNEÁRIO CAMBORIÚ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>
                <w:sz w:val="20"/>
              </w:rPr>
            </w:pPr>
            <w:r>
              <w:rPr>
                <w:sz w:val="20"/>
              </w:rPr>
              <w:t>SÃO LOURENÇO DO OESTE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XIM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RIO NEGRINH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TANDUVA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VIDEIR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BALNEÁRIO CAMBORIÚ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OURENÇO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AGROLÂNDI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RIO NEGRINH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VIDE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IBIRAM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357" w:leader="none"/>
              </w:tabs>
              <w:spacing w:lineRule="exact" w:line="259" w:before="1" w:after="0"/>
              <w:ind w:left="102" w:right="97" w:hanging="0"/>
              <w:rPr/>
            </w:pPr>
            <w:r>
              <w:rPr/>
              <w:tab/>
              <w:t>15:00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SÃO LUDGER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XIM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SÃO MIGUEL DO OESTE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P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ATANDUVA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LUDGER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LAGE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AGROLÂNDI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MIGUEL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CHAPECÓ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IP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rPr/>
            </w:pPr>
            <w:r>
              <w:rPr/>
              <w:t>IBIRAM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BLUMENAU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>
                <w:sz w:val="20"/>
              </w:rPr>
            </w:pPr>
            <w:r>
              <w:rPr>
                <w:sz w:val="20"/>
              </w:rPr>
              <w:t>SÃO LOURENÇO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CAÇADOR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XAXIM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VIDE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IPIR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09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"/>
        <w:gridCol w:w="720"/>
        <w:gridCol w:w="2954"/>
        <w:gridCol w:w="566"/>
        <w:gridCol w:w="424"/>
        <w:gridCol w:w="566"/>
        <w:gridCol w:w="2666"/>
        <w:gridCol w:w="622"/>
        <w:gridCol w:w="661"/>
      </w:tblGrid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1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12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3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30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BALNEÁRIO CAMBORIÚ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jc w:val="both"/>
              <w:rPr>
                <w:sz w:val="20"/>
              </w:rPr>
            </w:pPr>
            <w:r>
              <w:rPr>
                <w:sz w:val="20"/>
              </w:rPr>
              <w:t>SÃO LOURENÇO DO OESTE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XIM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RIO NEGRINH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TANDUVA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jc w:val="both"/>
              <w:rPr/>
            </w:pPr>
            <w:r>
              <w:rPr/>
              <w:t>VIDEIR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BALNEÁRIO CAMBORIÚ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>
                <w:sz w:val="21"/>
              </w:rPr>
            </w:pPr>
            <w:r>
              <w:rPr>
                <w:sz w:val="21"/>
              </w:rPr>
              <w:t>SÃO LOURENÇO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AGROLÂNDI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jc w:val="both"/>
              <w:rPr/>
            </w:pPr>
            <w:r>
              <w:rPr/>
              <w:t>RIO NEGRINH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VIDE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jc w:val="both"/>
              <w:rPr/>
            </w:pPr>
            <w:r>
              <w:rPr/>
              <w:t>IBIRAM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ALNEÁRIO CAMBORIÚ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jc w:val="both"/>
              <w:rPr/>
            </w:pPr>
            <w:r>
              <w:rPr/>
              <w:t>SÃO LUDGER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AGROLÂNDI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FLORIANÓPOLI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RIO NEGRINH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8" w:hanging="0"/>
              <w:jc w:val="both"/>
              <w:rPr/>
            </w:pPr>
            <w:r>
              <w:rPr/>
              <w:t>SÃO MIGUEL DO OESTE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BIRAM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CATANDUVA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LUDGER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LAGE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AGROLÂNDI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MIGUEL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CHAPECÓ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P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IBIRAM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BLUMENAU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>
                <w:sz w:val="21"/>
              </w:rPr>
            </w:pPr>
            <w:r>
              <w:rPr>
                <w:sz w:val="21"/>
              </w:rPr>
              <w:t>SÃO LOURENÇO DO OEST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CAÇADOR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XAXIM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VIDE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IPIR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SÃO LUDGER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FLORIANÓPOLI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XIM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SÃO MIGUEL DO OESTE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PIR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jc w:val="both"/>
              <w:rPr/>
            </w:pPr>
            <w:r>
              <w:rPr/>
              <w:t>CATANDUVA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0/09/2018 – SEGUND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"/>
        <w:gridCol w:w="720"/>
        <w:gridCol w:w="2954"/>
        <w:gridCol w:w="566"/>
        <w:gridCol w:w="424"/>
        <w:gridCol w:w="566"/>
        <w:gridCol w:w="2666"/>
        <w:gridCol w:w="502"/>
        <w:gridCol w:w="781"/>
      </w:tblGrid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1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12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3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30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02" w:right="97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7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8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32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7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6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8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8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7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1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1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1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32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3º/4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1º/2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3º/4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1º/2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3º/4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ind w:left="720" w:hanging="0"/>
        <w:rPr>
          <w:rStyle w:val="Ttulo4Char"/>
          <w:rFonts w:ascii="Calibri" w:hAnsi="Calibri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8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OCHA FEMININO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69595" cy="304800"/>
                  <wp:effectExtent l="0" t="0" r="0" b="0"/>
                  <wp:docPr id="3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11237" r="-63" b="16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OMBUDO CENTR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MPOS NOVO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UDGE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CARLO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PIRANG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O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ANALTO ALEGR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ILOMB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- 11/09/2018 – TERÇA-FEIRA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"/>
        <w:gridCol w:w="720"/>
        <w:gridCol w:w="2954"/>
        <w:gridCol w:w="566"/>
        <w:gridCol w:w="424"/>
        <w:gridCol w:w="566"/>
        <w:gridCol w:w="2666"/>
        <w:gridCol w:w="662"/>
        <w:gridCol w:w="621"/>
      </w:tblGrid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1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Local: Canchas do Clube 29 de Setembro 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222222"/>
                <w:shd w:fill="FFFFFF" w:val="clear"/>
              </w:rPr>
              <w:t>Av. Comendador Selvino Caramore, 265 – Bairro Berger </w:t>
            </w:r>
          </w:p>
        </w:tc>
        <w:tc>
          <w:tcPr>
            <w:tcW w:w="12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30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02" w:right="97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TIMBÓ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21" w:right="153" w:hanging="0"/>
              <w:jc w:val="right"/>
              <w:rPr/>
            </w:pPr>
            <w:r>
              <w:rPr/>
              <w:t>CAMPOS NOV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BLUMENAU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PLANALTO ALEGR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QUILOMB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TIMB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TROMBUDO CENTRAL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SÃO LUDGER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ONCÓRDI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ITAPIRANG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21" w:right="153" w:hanging="0"/>
              <w:jc w:val="right"/>
              <w:rPr/>
            </w:pPr>
            <w:r>
              <w:rPr/>
              <w:t>QUILOMB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rPr/>
            </w:pPr>
            <w:r>
              <w:rPr/>
              <w:t>FLORIANÓPOLI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TROMBUDO CENTRAL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CAÇADOR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CAMPOS NOVO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BLUMENAU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PLANALTO ALEGRE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CAMPOS NOV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HAPECÓ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21" w:right="153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rPr/>
            </w:pPr>
            <w:r>
              <w:rPr/>
              <w:t>ITAJAÍ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7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PLANALTO ALEGR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CARLO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CONCÓRDI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ITAPIRANG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SÃO CARL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SÃO LUDGER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21" w:right="153" w:hanging="0"/>
              <w:jc w:val="right"/>
              <w:rPr/>
            </w:pPr>
            <w:r>
              <w:rPr/>
              <w:t>ITAPIRANG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rPr/>
            </w:pPr>
            <w:r>
              <w:rPr/>
              <w:t>XANXERÊ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21" w:right="153" w:hanging="0"/>
              <w:jc w:val="right"/>
              <w:rPr/>
            </w:pPr>
            <w:r>
              <w:rPr/>
              <w:t>SÃO CARL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QUILOMB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2/09/2018 – QUARTA-FEIRA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"/>
        <w:gridCol w:w="720"/>
        <w:gridCol w:w="2954"/>
        <w:gridCol w:w="566"/>
        <w:gridCol w:w="424"/>
        <w:gridCol w:w="566"/>
        <w:gridCol w:w="2666"/>
        <w:gridCol w:w="662"/>
        <w:gridCol w:w="621"/>
      </w:tblGrid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1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Local: Canchas do Clube 29 de Setembro 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222222"/>
                <w:shd w:fill="FFFFFF" w:val="clear"/>
              </w:rPr>
              <w:t>Av. Comendador Selvino Caramore, 265 – Bairro Berger </w:t>
            </w:r>
          </w:p>
        </w:tc>
        <w:tc>
          <w:tcPr>
            <w:tcW w:w="12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3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30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TIMB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TROMBUDO CENTRAL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LUDGER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ONCÓRDI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ITAPIRANG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QUILOMB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 xml:space="preserve">TROMBUDO CENTRAL 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AÇADOR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AMPOS NOVO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BLUMENAU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PLANALTO ALEGRE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TIMBÓ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MPOS NOV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BLUMENAU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PLANALTO ALEGR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QUILOMB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357" w:leader="none"/>
              </w:tabs>
              <w:spacing w:lineRule="exact" w:line="259" w:before="1" w:after="0"/>
              <w:ind w:left="102" w:right="97" w:hanging="0"/>
              <w:rPr/>
            </w:pPr>
            <w:r>
              <w:rPr/>
              <w:tab/>
              <w:t>15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CONCÓRDI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rPr/>
            </w:pPr>
            <w:r>
              <w:rPr/>
              <w:t>ITAPIRANGA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CARL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FLORIANÓPOLI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TAPIRANG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XANXERÊ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CARL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QUILOMBO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MPOS NOV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CHAPECÓ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rPr/>
            </w:pPr>
            <w:r>
              <w:rPr/>
              <w:t>ITAJAÍ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PLANALTO ALEGR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SÃO CARLOS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"/>
        <w:gridCol w:w="720"/>
        <w:gridCol w:w="2954"/>
        <w:gridCol w:w="566"/>
        <w:gridCol w:w="424"/>
        <w:gridCol w:w="566"/>
        <w:gridCol w:w="2666"/>
        <w:gridCol w:w="622"/>
        <w:gridCol w:w="661"/>
      </w:tblGrid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1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Local: Canchas do Clube 29 de Setembro 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222222"/>
                <w:shd w:fill="FFFFFF" w:val="clear"/>
              </w:rPr>
              <w:t>Av. Comendador Selvino Caramore, 265 – Bairro Berger </w:t>
            </w:r>
          </w:p>
        </w:tc>
        <w:tc>
          <w:tcPr>
            <w:tcW w:w="12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4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30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TROMBUDO CENTRAL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AÇADOR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9" w:hanging="0"/>
              <w:rPr/>
            </w:pPr>
            <w:r>
              <w:rPr/>
              <w:t>CAMPOS NOVO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BLUMENAU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PLANALTO ALEGRE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TIMBÓ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MPOS NOV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BLUMENAU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471" w:right="153" w:hanging="0"/>
              <w:jc w:val="right"/>
              <w:rPr/>
            </w:pPr>
            <w:r>
              <w:rPr/>
              <w:t>PLANALTO ALEGR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91" w:right="318" w:hanging="0"/>
              <w:rPr/>
            </w:pPr>
            <w:r>
              <w:rPr/>
              <w:t>QUILOMB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TIMB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20" w:hanging="0"/>
              <w:rPr/>
            </w:pPr>
            <w:r>
              <w:rPr/>
              <w:t>TROMBUDO CENTRAL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LUDGER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ONCÓRDI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8" w:hanging="0"/>
              <w:rPr/>
            </w:pPr>
            <w:r>
              <w:rPr/>
              <w:t>ITAPIRANG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QUILOMBO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LUDGER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TAPIRANGA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XANXERÊ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CARL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QUILOMBO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AMPOS NOV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HAPECÓ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ITAJAÍ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PLANALTO ALEGRE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SÃO CARLO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CONCÓRDI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ITAPIRANGA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471" w:right="153" w:hanging="0"/>
              <w:jc w:val="right"/>
              <w:rPr/>
            </w:pPr>
            <w:r>
              <w:rPr/>
              <w:t>SÃO CARLOS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91" w:right="319" w:hanging="0"/>
              <w:rPr/>
            </w:pPr>
            <w:r>
              <w:rPr/>
              <w:t>FLORIANÓPOLIS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4/09/2018 - SEX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"/>
        <w:gridCol w:w="720"/>
        <w:gridCol w:w="2954"/>
        <w:gridCol w:w="566"/>
        <w:gridCol w:w="424"/>
        <w:gridCol w:w="566"/>
        <w:gridCol w:w="2666"/>
        <w:gridCol w:w="502"/>
        <w:gridCol w:w="781"/>
      </w:tblGrid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vAlign w:val="center"/>
          </w:tcPr>
          <w:p>
            <w:pPr>
              <w:pStyle w:val="TableParagraph"/>
              <w:spacing w:lineRule="auto" w:line="240" w:before="115" w:after="0"/>
              <w:ind w:left="56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CHA</w:t>
            </w:r>
          </w:p>
        </w:tc>
        <w:tc>
          <w:tcPr>
            <w:tcW w:w="71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Local: Canchas do Clube 29 de Setembro 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222222"/>
                <w:shd w:fill="FFFFFF" w:val="clear"/>
              </w:rPr>
              <w:t>Av. Comendador Selvino Caramore, 265 – Bairro Berger </w:t>
            </w:r>
          </w:p>
        </w:tc>
        <w:tc>
          <w:tcPr>
            <w:tcW w:w="12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267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23875" cy="388620"/>
                  <wp:effectExtent l="0" t="0" r="0" b="0"/>
                  <wp:docPr id="4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98" w:right="1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0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3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3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30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1091" w:right="1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9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 w:before="42" w:after="0"/>
              <w:ind w:left="83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02" w:right="97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7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8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3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32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24" w:right="112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7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6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8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8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7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ELIM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6" w:before="1" w:after="0"/>
              <w:ind w:left="124" w:right="111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8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6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4" w:right="111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98" w:right="19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6" w:before="1" w:after="0"/>
              <w:ind w:left="32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5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S/F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3º/4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1º/2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3º/4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1º/2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3º/4º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98" w:right="19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471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8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259" w:before="1" w:after="0"/>
              <w:ind w:left="329" w:right="3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59" w:before="1" w:after="0"/>
              <w:ind w:left="123" w:right="113" w:hanging="0"/>
              <w:jc w:val="center"/>
              <w:rPr/>
            </w:pPr>
            <w:r>
              <w:rPr>
                <w:rStyle w:val="Ttulo4Char"/>
                <w:b w:val="false"/>
                <w:bCs w:val="false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ind w:left="720" w:hanging="0"/>
        <w:rPr>
          <w:rStyle w:val="Ttulo4Char"/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8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OLÃO 16 FEMININO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97840" cy="429895"/>
                  <wp:effectExtent l="0" t="0" r="0" b="0"/>
                  <wp:docPr id="4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644" t="9428" r="-60" b="9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7"/>
        <w:gridCol w:w="432"/>
        <w:gridCol w:w="2367"/>
        <w:gridCol w:w="521"/>
        <w:gridCol w:w="2357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AIAL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FRANCISCO SUL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BON REGIS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8"/>
          <w:lang w:val="pt-BR"/>
        </w:rPr>
      </w:pPr>
      <w:r>
        <w:rPr>
          <w:rFonts w:cs="Calibri" w:ascii="Calibri" w:hAnsi="Calibri"/>
          <w:b/>
          <w:sz w:val="28"/>
          <w:lang w:val="pt-BR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30" w:hRule="atLeast"/>
        </w:trPr>
        <w:tc>
          <w:tcPr>
            <w:tcW w:w="10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Reconhecimento de pist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8"/>
          <w:lang w:val="pt-BR"/>
        </w:rPr>
      </w:pPr>
      <w:r>
        <w:rPr>
          <w:rFonts w:cs="Calibri" w:ascii="Calibri" w:hAnsi="Calibri"/>
          <w:b/>
          <w:sz w:val="28"/>
          <w:lang w:val="pt-BR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640"/>
      </w:tblGrid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MUNICÍPIO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AÇADOR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LEBON RÉGIS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ONCÓRDI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INDAIAL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TIMBÓ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BLUMENAU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ITAJAÍ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ÃO FRANCISCO DO SUL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JOIMVILL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8"/>
          <w:lang w:val="pt-BR"/>
        </w:rPr>
      </w:pPr>
      <w:r>
        <w:rPr>
          <w:rFonts w:cs="Calibri" w:ascii="Calibri" w:hAnsi="Calibri"/>
          <w:b/>
          <w:sz w:val="28"/>
          <w:lang w:val="pt-BR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16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 w:before="40" w:after="0"/>
              <w:ind w:left="101" w:hanging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exact" w:line="252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4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ONCÓRDI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TIMB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LEBON RÉGI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2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SÃO FRANCISCO DO SU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16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exact" w:line="252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4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9" w:hanging="0"/>
              <w:jc w:val="right"/>
              <w:rPr/>
            </w:pPr>
            <w:r>
              <w:rPr/>
              <w:t>09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 xml:space="preserve">LEBON RÉGIS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TAJAÍ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60" w:hanging="0"/>
              <w:jc w:val="right"/>
              <w:rPr/>
            </w:pPr>
            <w:r>
              <w:rPr/>
              <w:t>10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INDAIA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1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SÃO FRANCISC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BLUMENAU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4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INDAIA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AÇADOR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5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TIMB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6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JOINVILL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ELIM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740" w:right="260" w:gutter="0" w:header="410" w:top="1240" w:footer="53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16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exact" w:line="252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4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06" w:leader="none"/>
                <w:tab w:val="left" w:pos="271" w:leader="none"/>
              </w:tabs>
              <w:ind w:right="19" w:hanging="0"/>
              <w:jc w:val="center"/>
              <w:rPr/>
            </w:pPr>
            <w:r>
              <w:rPr/>
              <w:t>08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S/F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06" w:leader="none"/>
              </w:tabs>
              <w:ind w:right="19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51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S/F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06" w:leader="none"/>
              </w:tabs>
              <w:ind w:right="19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3º/4º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06" w:leader="none"/>
              </w:tabs>
              <w:ind w:right="19" w:hanging="0"/>
              <w:jc w:val="center"/>
              <w:rPr/>
            </w:pPr>
            <w:r>
              <w:rPr/>
              <w:t>12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1º/2º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OLÃO 16 MASCULINO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97840" cy="429895"/>
                  <wp:effectExtent l="0" t="0" r="0" b="0"/>
                  <wp:docPr id="48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644" t="9428" r="-60" b="9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I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AIA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30" w:hRule="atLeast"/>
        </w:trPr>
        <w:tc>
          <w:tcPr>
            <w:tcW w:w="10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Reconhecimento de pist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8"/>
          <w:lang w:val="pt-BR"/>
        </w:rPr>
      </w:pPr>
      <w:r>
        <w:rPr>
          <w:rFonts w:cs="Calibri" w:ascii="Calibri" w:hAnsi="Calibri"/>
          <w:b/>
          <w:sz w:val="28"/>
          <w:lang w:val="pt-BR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640"/>
      </w:tblGrid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MUNICÍPIO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AÇADOR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LAGES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INDAIAL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TIMBÓ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BLUMENAU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BRUSQU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ITAJAÍ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JOINVILL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8"/>
          <w:lang w:val="pt-BR"/>
        </w:rPr>
      </w:pPr>
      <w:r>
        <w:rPr>
          <w:rFonts w:cs="Calibri" w:ascii="Calibri" w:hAnsi="Calibri"/>
          <w:b/>
          <w:sz w:val="28"/>
          <w:lang w:val="pt-BR"/>
        </w:rPr>
      </w:r>
    </w:p>
    <w:p>
      <w:pPr>
        <w:pStyle w:val="Normal"/>
        <w:rPr>
          <w:rFonts w:ascii="Calibri" w:hAnsi="Calibri" w:cs="Tahoma"/>
          <w:b/>
          <w:b/>
          <w:sz w:val="12"/>
          <w:lang w:val="pt-BR"/>
        </w:rPr>
      </w:pPr>
      <w:r>
        <w:rPr>
          <w:rFonts w:cs="Tahoma" w:ascii="Calibri" w:hAnsi="Calibri"/>
          <w:b/>
          <w:sz w:val="12"/>
          <w:lang w:val="pt-BR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16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4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2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7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LAGE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8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BLUMENAU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19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TIMB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NDAIA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60" w:hanging="0"/>
              <w:jc w:val="right"/>
              <w:rPr/>
            </w:pPr>
            <w:r>
              <w:rPr/>
              <w:t>20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AÇADOR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4/09/2018 – SEXT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16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5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8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LAGE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9" w:hanging="0"/>
              <w:jc w:val="center"/>
              <w:rPr/>
            </w:pPr>
            <w:r>
              <w:rPr/>
              <w:t>9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JOINVILL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INDAIA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TAJAÍ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2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TIMB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AÇADOR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BLUMENAU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5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BRUSQU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TIMB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7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NDAIA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5/09/2018 – SÁBAD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16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Local: Canchas da Sociedade Caçadorense de Bochas</w:t>
            </w:r>
          </w:p>
          <w:p>
            <w:pPr>
              <w:pStyle w:val="TableParagraph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Rua: Vitor Meireles, s/n – Centr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5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8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S/F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220" w:hanging="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9" w:hanging="0"/>
              <w:jc w:val="center"/>
              <w:rPr/>
            </w:pPr>
            <w:r>
              <w:rPr/>
              <w:t>9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S/F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3º/4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/>
              <w:t>12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51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40" w:right="80" w:gutter="0" w:header="410" w:top="1240" w:footer="53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OLÃO 23 MASCULINO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89915" cy="379095"/>
                  <wp:effectExtent l="0" t="0" r="0" b="0"/>
                  <wp:docPr id="54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12784" r="-61" b="12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NTA CECÍL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UPÁ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F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ROLÂN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ERVAL D´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DO OEST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07/09/2018 – SEXT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7672"/>
        <w:gridCol w:w="790"/>
      </w:tblGrid>
      <w:tr>
        <w:trPr>
          <w:trHeight w:val="537" w:hRule="atLeast"/>
        </w:trPr>
        <w:tc>
          <w:tcPr>
            <w:tcW w:w="2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5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/>
              <w:ind w:left="113" w:hanging="0"/>
              <w:jc w:val="center"/>
              <w:rPr>
                <w:sz w:val="20"/>
                <w:lang w:val="pt-BR" w:eastAsia="en-US"/>
              </w:rPr>
            </w:pPr>
            <w:r>
              <w:rPr>
                <w:rFonts w:cs="Tahoma"/>
                <w:b/>
                <w:sz w:val="32"/>
              </w:rPr>
              <w:t>Reconhecimento de pist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4"/>
          <w:lang w:val="pt-BR"/>
        </w:rPr>
      </w:pPr>
      <w:r>
        <w:rPr>
          <w:rFonts w:cs="Calibri" w:ascii="Calibri" w:hAnsi="Calibri"/>
          <w:b/>
          <w:sz w:val="16"/>
          <w:szCs w:val="14"/>
          <w:lang w:val="pt-BR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640"/>
      </w:tblGrid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MUNICÍPIO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VIDEIR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8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ANTA CECÍLI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LAGES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9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HERVAL D´OEST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ONCÓRDI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RIO DO SUL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AGROLÂNDI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1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MAFR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2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ORUPÁ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2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XANXERÊ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HAPECÓ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ITAJAÍ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BRUSQU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ÃO LOURENÇO DO OEST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ÃO MIGUEL DO OEST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7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FLORIANÓPOLIS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8/09/2018 – SÁBAD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5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0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CORUPÁ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spacing w:lineRule="exact" w:line="251"/>
              <w:ind w:right="62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SANTA CECÍL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SÃO MIGUEL DO 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MAFR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VIDEIR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HERVAL D´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4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BRUSQU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ÃO LOURENÇO DO 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6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AGROLÂN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CHAPEC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SANTA CECÍL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CORUPÁ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SÃO MIGUEL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ITAJAÍ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2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MAFR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right="62" w:hanging="0"/>
              <w:jc w:val="center"/>
              <w:rPr/>
            </w:pPr>
            <w:r>
              <w:rPr/>
              <w:t>2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LAGE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9/09/2018 – DOMING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5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HERVAL D´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/>
              <w:t>0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XANXERÊ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AGROLÂN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ÃO LOURENÇO DO 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RIO DO SU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CORUPÁ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ÃO MIGUEL DO 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4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ANTA CECÍLI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MAF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VIDEIR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FLORIANÓPOLI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HERVAL D´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BRUSQU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CONCÓRDI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SÃO LOURENÇO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CHAPEC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AGROLÂNDI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0/09/2018 – SEGUNDA-FEIRA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672"/>
        <w:gridCol w:w="79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5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839"/>
        <w:gridCol w:w="3481"/>
        <w:gridCol w:w="2120"/>
      </w:tblGrid>
      <w:tr>
        <w:trPr>
          <w:trHeight w:val="268" w:hRule="atLeast"/>
        </w:trPr>
        <w:tc>
          <w:tcPr>
            <w:tcW w:w="283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ind w:left="153" w:hanging="0"/>
              <w:rPr>
                <w:b/>
                <w:b/>
              </w:rPr>
            </w:pPr>
            <w:r>
              <w:rPr>
                <w:b/>
              </w:rPr>
              <w:t>ORDEM DA PASSADA FINAL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ind w:left="1199" w:right="1192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ind w:left="168" w:hanging="0"/>
              <w:rPr>
                <w:b/>
                <w:b/>
              </w:rPr>
            </w:pPr>
            <w:r>
              <w:rPr>
                <w:b/>
              </w:rPr>
              <w:t>PONTUAÇÃO FINAL</w:t>
            </w:r>
          </w:p>
        </w:tc>
      </w:tr>
      <w:tr>
        <w:trPr>
          <w:trHeight w:val="292" w:hRule="atLeast"/>
        </w:trPr>
        <w:tc>
          <w:tcPr>
            <w:tcW w:w="99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pacing w:lineRule="auto" w:line="240"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60" w:hanging="0"/>
              <w:rPr/>
            </w:pPr>
            <w:r>
              <w:rPr>
                <w:b/>
              </w:rPr>
              <w:t>9 horas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8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7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6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6" w:before="8" w:after="0"/>
              <w:ind w:left="815" w:hanging="0"/>
              <w:rPr/>
            </w:pPr>
            <w:r>
              <w:rPr/>
              <w:t>5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4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3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2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6" w:before="8" w:after="0"/>
              <w:ind w:left="815" w:hanging="0"/>
              <w:rPr/>
            </w:pPr>
            <w:r>
              <w:rPr/>
              <w:t>1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8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OLÃO 23 FEMININO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89915" cy="379095"/>
                  <wp:effectExtent l="0" t="0" r="0" b="0"/>
                  <wp:docPr id="5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12784" r="-61" b="12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MERO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A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BON RÉGI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D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LMIT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/09/2018 – TERÇ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7672"/>
        <w:gridCol w:w="790"/>
      </w:tblGrid>
      <w:tr>
        <w:trPr>
          <w:trHeight w:val="537" w:hRule="atLeast"/>
        </w:trPr>
        <w:tc>
          <w:tcPr>
            <w:tcW w:w="2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6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1"/>
      </w:tblGrid>
      <w:tr>
        <w:trPr>
          <w:trHeight w:val="537" w:hRule="atLeast"/>
        </w:trPr>
        <w:tc>
          <w:tcPr>
            <w:tcW w:w="106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/>
              <w:ind w:left="113" w:hanging="0"/>
              <w:jc w:val="center"/>
              <w:rPr>
                <w:sz w:val="20"/>
                <w:lang w:val="pt-BR" w:eastAsia="en-US"/>
              </w:rPr>
            </w:pPr>
            <w:r>
              <w:rPr>
                <w:rFonts w:cs="Tahoma"/>
                <w:b/>
                <w:sz w:val="32"/>
              </w:rPr>
              <w:t>Reconhecimento de pist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4"/>
          <w:lang w:val="pt-BR"/>
        </w:rPr>
      </w:pPr>
      <w:r>
        <w:rPr>
          <w:rFonts w:cs="Calibri" w:ascii="Calibri" w:hAnsi="Calibri"/>
          <w:b/>
          <w:sz w:val="16"/>
          <w:szCs w:val="14"/>
          <w:lang w:val="pt-BR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640"/>
      </w:tblGrid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MUNICÍPIO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8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LEBON RÉGIS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ONCÓRDI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9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LAGES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RIO DO SUL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XANXERÊ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CHAPECÓ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1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EARA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2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AUDADES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2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PALMITOS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ÃO LOURENÇO DO OEST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3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RIO NEGRINHO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POMEROD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BLUMENAU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ITAJAÍ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SÃO MIGUEL DO OESTE</w:t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ableParagraph"/>
              <w:ind w:left="365" w:right="356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TUBARÃ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2/09/2018 – QUART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6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RIO NEGRINH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EAR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1"/>
              <w:jc w:val="center"/>
              <w:rPr/>
            </w:pPr>
            <w:r>
              <w:rPr/>
              <w:t>0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POMEROD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LEBON RÉGI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SAUDAD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RIO DO SU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3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PALMITO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4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TUBARÃ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ÃO LOURENÇO DO 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5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XANXERÊ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6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SÃO MIGUEL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ITAJAÍ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EAR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POMEROD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RIO NEGRINHO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2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SAUDAD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LEBON RÉGI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2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LAGE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3/09/2018 – QUINTA-FEIR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21"/>
        </w:rPr>
      </w:pPr>
      <w:r>
        <w:rPr>
          <w:rFonts w:cs="Calibri" w:ascii="Calibri" w:hAnsi="Calibri"/>
          <w:b/>
          <w:sz w:val="16"/>
          <w:szCs w:val="21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6"/>
        <w:gridCol w:w="845"/>
        <w:gridCol w:w="2981"/>
        <w:gridCol w:w="579"/>
        <w:gridCol w:w="401"/>
        <w:gridCol w:w="581"/>
        <w:gridCol w:w="3130"/>
        <w:gridCol w:w="790"/>
      </w:tblGrid>
      <w:tr>
        <w:trPr>
          <w:trHeight w:val="537" w:hRule="atLeast"/>
        </w:trPr>
        <w:tc>
          <w:tcPr>
            <w:tcW w:w="22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6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1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494" w:right="4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[B]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24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v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TUBARÃ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PALMITO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1"/>
              <w:jc w:val="center"/>
              <w:rPr/>
            </w:pPr>
            <w:r>
              <w:rPr/>
              <w:t>0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SÃO LOURENÇO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BLUMENAU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SÃO MIGUEL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XANXERÊ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CHAPEC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3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SEA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POMEROD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4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RIO NEGRINH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CONCÓRDI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5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6" w:hanging="0"/>
              <w:jc w:val="right"/>
              <w:rPr/>
            </w:pPr>
            <w:r>
              <w:rPr/>
              <w:t>LEBON RÉG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RIO DO SU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6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7" w:hanging="0"/>
              <w:jc w:val="right"/>
              <w:rPr/>
            </w:pPr>
            <w:r>
              <w:rPr/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AUDADES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2" w:right="12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PALMITO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ÃO LOURENÇO DO 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TUBARÃO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20:3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XANXERÊ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ITAJAÍ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220" w:hanging="0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21:4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98" w:hanging="0"/>
              <w:jc w:val="right"/>
              <w:rPr/>
            </w:pPr>
            <w:r>
              <w:rPr/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SÃO MIGUEL DO OEST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left="124" w:right="121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4/09/2018 – SEXTA-FEIRA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672"/>
        <w:gridCol w:w="79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69" w:after="0"/>
              <w:ind w:left="44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23</w:t>
            </w:r>
          </w:p>
        </w:tc>
        <w:tc>
          <w:tcPr>
            <w:tcW w:w="7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Canchas da Sociedade Caçadorense de Bochas – Sede Campestre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: </w:t>
            </w:r>
            <w:r>
              <w:rPr>
                <w:rFonts w:cs="Arial"/>
                <w:b/>
                <w:bCs/>
                <w:shd w:fill="FFFFFF" w:val="clear"/>
              </w:rPr>
              <w:t>Gerhard Fezer, 1236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49250" cy="322580"/>
                  <wp:effectExtent l="0" t="0" r="0" b="0"/>
                  <wp:docPr id="6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839"/>
        <w:gridCol w:w="3481"/>
        <w:gridCol w:w="2120"/>
      </w:tblGrid>
      <w:tr>
        <w:trPr>
          <w:trHeight w:val="268" w:hRule="atLeast"/>
        </w:trPr>
        <w:tc>
          <w:tcPr>
            <w:tcW w:w="283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ind w:left="153" w:hanging="0"/>
              <w:rPr>
                <w:b/>
                <w:b/>
              </w:rPr>
            </w:pPr>
            <w:r>
              <w:rPr>
                <w:b/>
              </w:rPr>
              <w:t>ORDEM DA PASSADA FINAL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ind w:left="1199" w:right="1192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ableParagraph"/>
              <w:ind w:left="168" w:hanging="0"/>
              <w:rPr>
                <w:b/>
                <w:b/>
              </w:rPr>
            </w:pPr>
            <w:r>
              <w:rPr>
                <w:b/>
              </w:rPr>
              <w:t>PONTUAÇÃO FINAL</w:t>
            </w:r>
          </w:p>
        </w:tc>
      </w:tr>
      <w:tr>
        <w:trPr>
          <w:trHeight w:val="292" w:hRule="atLeast"/>
        </w:trPr>
        <w:tc>
          <w:tcPr>
            <w:tcW w:w="99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pacing w:lineRule="auto" w:line="240"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8 horas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8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7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6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6" w:before="8" w:after="0"/>
              <w:ind w:left="815" w:hanging="0"/>
              <w:rPr/>
            </w:pPr>
            <w:r>
              <w:rPr/>
              <w:t>5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4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3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4" w:before="8" w:after="0"/>
              <w:ind w:left="815" w:hanging="0"/>
              <w:rPr/>
            </w:pPr>
            <w:r>
              <w:rPr/>
              <w:t>2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6" w:before="8" w:after="0"/>
              <w:ind w:left="815" w:hanging="0"/>
              <w:rPr/>
            </w:pPr>
            <w:r>
              <w:rPr/>
              <w:t>1º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6"/>
              </w:rPr>
              <w:t>FUTEBOL FEMIN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379095"/>
                  <wp:effectExtent l="0" t="0" r="0" b="0"/>
                  <wp:docPr id="64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4780" r="-75" b="4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7"/>
        <w:gridCol w:w="432"/>
        <w:gridCol w:w="2367"/>
        <w:gridCol w:w="521"/>
        <w:gridCol w:w="2357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CARLOS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LNEÁRIO CAMBORIÚ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CRICIÚM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1/09/2018 – TERÇA-FEIRA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tádio da SINCO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Itália, s/n – Bairro Sorgatto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6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CARLO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Municipal Carlos Alberto da Costa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Luiz Simas, s/n – Vila Kurtz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6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ALNEÁRIO CAMBORIÚ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2/09/2018 – QUARTA-FEIRA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tádio da SINCO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Itália, s/n – Bairro Sorgatto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6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Municipal Carlos Alberto da Costa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Luiz Simas, s/n – Vila Kurtz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6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3/09/2018 – QUINTA-FEIRA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tádio da SINCO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Itália, s/n – Bairro Sorgatto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6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Municipal Carlos Alberto da Costa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Luiz Simas, s/n – Vila Kurtz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7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CARLOS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15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4/09/2018 – SEXTA-FEIRA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Municipal Carlos Alberto da Costa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Luiz Simas, s/n – Vila Kurtz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7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5/09/2018 – SÁBADO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Municipal Carlos Alberto da Costa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Luiz Simas, s/n – Vila Kurtz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7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0" w:hRule="atLeast"/>
        </w:trPr>
        <w:tc>
          <w:tcPr>
            <w:tcW w:w="10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6/09/2018 – DOMINGO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845"/>
        <w:gridCol w:w="2981"/>
        <w:gridCol w:w="579"/>
        <w:gridCol w:w="400"/>
        <w:gridCol w:w="580"/>
        <w:gridCol w:w="2835"/>
        <w:gridCol w:w="921"/>
      </w:tblGrid>
      <w:tr>
        <w:trPr>
          <w:trHeight w:val="230" w:hRule="atLeast"/>
        </w:trPr>
        <w:tc>
          <w:tcPr>
            <w:tcW w:w="2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Municipal Carlos Alberto da Costa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a: Luiz Simas, s/n – Vila Kurtz  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54025" cy="293370"/>
                  <wp:effectExtent l="0" t="0" r="0" b="0"/>
                  <wp:docPr id="7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1643" r="-75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  <w:bookmarkStart w:id="0" w:name="_GoBack"/>
      <w:bookmarkStart w:id="1" w:name="_GoBack"/>
      <w:bookmarkEnd w:id="1"/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ab/>
            </w:r>
            <w:r>
              <w:rPr>
                <w:rFonts w:cs="Tahoma" w:ascii="Calibri" w:hAnsi="Calibri"/>
                <w:b/>
                <w:bCs/>
                <w:sz w:val="32"/>
                <w:szCs w:val="36"/>
              </w:rPr>
              <w:t>FUTSAL MASCUL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50520"/>
                  <wp:effectExtent l="0" t="0" r="0" b="0"/>
                  <wp:docPr id="74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3116" r="-77" b="6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A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ÇO DO OEST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DER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BITU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MAZÉ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07/09/2018 – SEXTA-FEIRA 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7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AR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DERÓPOLI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UBARÃO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na UNIAR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General Antônio Sampaio, s/n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7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BITU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MAZÉM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LOURENÇO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8/09/2018 – SÁBAD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7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MAZÉM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BITU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na UNIAR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General Antônio Sampaio, s/n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7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DERÓPOLI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A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9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7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DER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AR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LOURENÇO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na UNIAR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General Antônio Sampaio, s/n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BITUB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RMAZÉM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0/09/2018 – SEGUNDA-FEIRA 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6"/>
              </w:rPr>
              <w:t>FUTSAL FEMIN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50520"/>
                  <wp:effectExtent l="0" t="0" r="0" b="0"/>
                  <wp:docPr id="8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7" t="3116" r="-77" b="6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RRA ALT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na UNIAR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General Antônio Sampaio, s/n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RRA AL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na UNIAR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General Antônio Sampaio, s/n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RRA ALT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UBARÃO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8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RRRA AL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1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45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4/09/2018 – SEXTA-FEIRA 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9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5/09/2018 – SÁBADO  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9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6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Honorino, 610 – Bairro Alto Bonit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65455" cy="367665"/>
                  <wp:effectExtent l="0" t="0" r="0" b="0"/>
                  <wp:docPr id="9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7" t="3571" r="-77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HANDEBOL FEMIN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02920" cy="314960"/>
                  <wp:effectExtent l="0" t="0" r="0" b="0"/>
                  <wp:docPr id="9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2" t="12846" r="-72" b="1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6"/>
        <w:gridCol w:w="432"/>
        <w:gridCol w:w="2367"/>
      </w:tblGrid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LHOÇA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IBURG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UJÁ DO SUL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6"/>
        <w:gridCol w:w="525"/>
        <w:gridCol w:w="2274"/>
      </w:tblGrid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07/09/2018 – SEXTA-FEIRA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9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IBURG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LHOÇ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UJÁ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Paulo Schieffle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ua: Campos Novos, 87 – Centro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9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08/09/2018 – SÁBADO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9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IBURG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UJ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09/09/2018 – DOMINGO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9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LHOÇ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– 10/09/2018 – SEGUNDA-FEIRA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9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9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6"/>
              </w:rPr>
              <w:t>HANDEBOL MASCUL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02920" cy="314960"/>
                  <wp:effectExtent l="0" t="0" r="0" b="0"/>
                  <wp:docPr id="101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2" t="12846" r="-72" b="1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0"/>
        <w:gridCol w:w="579"/>
        <w:gridCol w:w="2520"/>
      </w:tblGrid>
      <w:tr>
        <w:trPr>
          <w:trHeight w:val="203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BATISTA</w:t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UN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6"/>
        <w:gridCol w:w="642"/>
        <w:gridCol w:w="2400"/>
      </w:tblGrid>
      <w:tr>
        <w:trPr>
          <w:trHeight w:val="203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SUL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ZERNA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4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UJÁ DO SUL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5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UM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UN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BATIST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Paulo Schieffle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Campos Novos, 87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UJÁ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ZERN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ZERN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UJÁ DO SU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Paulo Schieffle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Campos Novos, 87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BATIST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UN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UJ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ÃO BATIS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Paulo Schieffle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Campos Novos, 87 – Cent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UDAD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ZERN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AÇÃO - 14/09/2018 - SEXTA-FEIRA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5/09/2018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0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6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715"/>
        <w:gridCol w:w="850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cos Gonçalves Cordeiro, 175 – Bairro Ber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07670" cy="206375"/>
                  <wp:effectExtent l="0" t="0" r="0" b="0"/>
                  <wp:docPr id="11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2" t="11710" r="-72" b="1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ind w:left="142" w:hanging="0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2"/>
              </w:rPr>
              <w:t>PUNHOBOL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pacing w:val="120"/>
                <w:sz w:val="44"/>
                <w:lang w:val="en-US" w:eastAsia="en-US"/>
              </w:rPr>
              <w:drawing>
                <wp:inline distT="0" distB="0" distL="0" distR="0">
                  <wp:extent cx="521335" cy="398145"/>
                  <wp:effectExtent l="0" t="0" r="0" b="0"/>
                  <wp:docPr id="111" name="Image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8" t="6582" r="-68" b="4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7"/>
        <w:gridCol w:w="432"/>
        <w:gridCol w:w="2367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SUL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MERODE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PIÇARRAS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PUNHO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da Reunid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Pedro Fernandes de Oliveira, s/n – Rancho Fund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pacing w:val="120"/>
                <w:sz w:val="44"/>
                <w:lang w:val="en-US" w:eastAsia="en-US"/>
              </w:rPr>
              <w:drawing>
                <wp:inline distT="0" distB="0" distL="0" distR="0">
                  <wp:extent cx="521335" cy="398145"/>
                  <wp:effectExtent l="0" t="0" r="0" b="0"/>
                  <wp:docPr id="1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8" t="6582" r="-68" b="4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PIÇARRA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4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MEROD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:2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MEROD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PIÇARRA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4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1"/>
        </w:rPr>
      </w:pPr>
      <w:r>
        <w:rPr>
          <w:rFonts w:cs="Tahoma" w:ascii="Calibri" w:hAnsi="Calibri"/>
          <w:b/>
          <w:sz w:val="20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4/09/2018 – SEX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PUNHO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da Reunid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Pedro Fernandes de Oliveira, s/n – Rancho Fund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pacing w:val="120"/>
                <w:sz w:val="44"/>
                <w:lang w:val="en-US" w:eastAsia="en-US"/>
              </w:rPr>
              <w:drawing>
                <wp:inline distT="0" distB="0" distL="0" distR="0">
                  <wp:extent cx="521335" cy="398145"/>
                  <wp:effectExtent l="0" t="0" r="0" b="0"/>
                  <wp:docPr id="1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8" t="6582" r="-68" b="4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RIO NEGRINHO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4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:2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PIÇARRA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MEROD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4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1"/>
        </w:rPr>
      </w:pPr>
      <w:r>
        <w:rPr>
          <w:rFonts w:cs="Tahoma" w:ascii="Calibri" w:hAnsi="Calibri"/>
          <w:b/>
          <w:sz w:val="20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5/09/2018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PUNHO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ádio da Reunid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Pedro Fernandes de Oliveira, s/n – Rancho Fund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pacing w:val="120"/>
                <w:sz w:val="44"/>
                <w:lang w:val="en-US" w:eastAsia="en-US"/>
              </w:rPr>
              <w:drawing>
                <wp:inline distT="0" distB="0" distL="0" distR="0">
                  <wp:extent cx="521335" cy="398145"/>
                  <wp:effectExtent l="0" t="0" r="0" b="0"/>
                  <wp:docPr id="1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8" t="6582" r="-68" b="4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09:4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4:4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TÊNIS MASCUL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15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Calibri" w:ascii="Calibri" w:hAnsi="Calibri"/>
        </w:rPr>
        <w:drawing>
          <wp:inline distT="0" distB="0" distL="0" distR="0">
            <wp:extent cx="6478270" cy="6727190"/>
            <wp:effectExtent l="0" t="0" r="0" b="0"/>
            <wp:docPr id="11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TÊNIS FEMIN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1"/>
        </w:rPr>
      </w:pPr>
      <w:r>
        <w:rPr>
          <w:rFonts w:cs="Tahoma" w:ascii="Calibri" w:hAnsi="Calibri"/>
          <w:b/>
          <w:sz w:val="20"/>
          <w:szCs w:val="21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1"/>
        </w:rPr>
      </w:pPr>
      <w:r>
        <w:rPr>
          <w:rFonts w:cs="Calibri" w:ascii="Calibri" w:hAnsi="Calibri"/>
        </w:rPr>
        <w:drawing>
          <wp:inline distT="0" distB="0" distL="0" distR="0">
            <wp:extent cx="5837555" cy="3339465"/>
            <wp:effectExtent l="0" t="0" r="0" b="0"/>
            <wp:docPr id="1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Academia Baú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Onio Pedrassani, 333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OMBINHA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BELARDO LUZ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MIGUEL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AIA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RLEAN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Laminados A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dovia Honorino Moro, s/n – Ao lado da Concessionária Renault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BELARDO LUZ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Academia Baú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Onio Pedrassani, 333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CARLO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AMPOS NOVOS 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Laminados A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dovia Honorino Moro, s/n – Ao lado da Concessionária Renault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Academia Baú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Onio Pedrassani, 333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ENC JOGO 14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1"/>
        </w:rPr>
      </w:pPr>
      <w:r>
        <w:rPr>
          <w:rFonts w:cs="Tahoma" w:ascii="Calibri" w:hAnsi="Calibri"/>
          <w:b/>
          <w:sz w:val="20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Laminados A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dovia Honorino Moro, s/n – Ao lado da Concessionária Renault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ENC JOGO 6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4/09/2018 – SEX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Academia Baú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Onio Pedrassani, 333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Laminados A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dovia Honorino Moro, s/n – Ao lado da Concessionária Renault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N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5/09/2018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  <w:szCs w:val="22"/>
              </w:rPr>
              <w:t>TÊNIS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a Academia Baú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Onio Pedrassani, 333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N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TÊNIS DE MESA MASCUL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245110" cy="349885"/>
                  <wp:effectExtent l="0" t="0" r="0" b="0"/>
                  <wp:docPr id="128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3392" t="3238" r="11227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RVAL VELHO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Chave “E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Chave “F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AQUARI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O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FRANCISCO DO SUL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Chave “G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ROPAB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754" w:hRule="atLeast"/>
        </w:trPr>
        <w:tc>
          <w:tcPr>
            <w:tcW w:w="9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ab/>
            </w: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TÊNIS DE MESA FEMININO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245110" cy="349885"/>
                  <wp:effectExtent l="0" t="0" r="0" b="0"/>
                  <wp:docPr id="12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3392" t="3238" r="11227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USO REDOND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ÊNIS DE MES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RVAL VEL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FRANCISCO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AQUARI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ROP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USO REDOND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RVAL VELH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AQUARI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FRANCISCO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ROP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8" w:leader="none"/>
        </w:tabs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ÊNIS DE MES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USO REDOND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FRANCISC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USQU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AQUAR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ROPA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BENTO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USO REDOND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4/09/2018 – SEX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80"/>
        <w:gridCol w:w="1023"/>
      </w:tblGrid>
      <w:tr>
        <w:trPr>
          <w:trHeight w:val="230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QUIPES</w:t>
            </w:r>
          </w:p>
        </w:tc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Cs w:val="5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56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Cs w:val="56"/>
                <w:lang w:val="en-US" w:eastAsia="en-US"/>
              </w:rPr>
              <w:t xml:space="preserve">2ª FASE – MASC E FEM </w:t>
            </w:r>
          </w:p>
        </w:tc>
      </w:tr>
      <w:tr>
        <w:trPr>
          <w:trHeight w:val="230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DUPLA</w:t>
            </w:r>
          </w:p>
        </w:tc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ICÍO DA RODADA</w:t>
            </w:r>
          </w:p>
        </w:tc>
        <w:tc>
          <w:tcPr>
            <w:tcW w:w="8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 HORA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5/09/2018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80"/>
        <w:gridCol w:w="1023"/>
      </w:tblGrid>
      <w:tr>
        <w:trPr>
          <w:trHeight w:val="230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QUIPE</w:t>
            </w:r>
          </w:p>
        </w:tc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Cs w:val="5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56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Cs w:val="56"/>
                <w:lang w:val="en-US" w:eastAsia="en-US"/>
              </w:rPr>
              <w:t>2ª FASE – MASC E FE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80"/>
        <w:gridCol w:w="1023"/>
      </w:tblGrid>
      <w:tr>
        <w:trPr>
          <w:trHeight w:val="230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INDIVIDUAL</w:t>
            </w:r>
          </w:p>
        </w:tc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ICÍO DA RODADA</w:t>
            </w:r>
          </w:p>
        </w:tc>
        <w:tc>
          <w:tcPr>
            <w:tcW w:w="8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 HORA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6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80"/>
        <w:gridCol w:w="1023"/>
      </w:tblGrid>
      <w:tr>
        <w:trPr>
          <w:trHeight w:val="230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QUIPE</w:t>
            </w:r>
          </w:p>
        </w:tc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443865" cy="457200"/>
                  <wp:effectExtent l="0" t="0" r="0" b="0"/>
                  <wp:docPr id="1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FINA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453"/>
      </w:tblGrid>
      <w:tr>
        <w:trPr>
          <w:trHeight w:val="754" w:hRule="atLeast"/>
        </w:trPr>
        <w:tc>
          <w:tcPr>
            <w:tcW w:w="8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VOLEIBOL MASCULINO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37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ALZINH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ROLÂN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SP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7/09/2018 – SEX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ALZ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-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SPA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AGROLÂN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8"/>
        </w:rPr>
      </w:pPr>
      <w:r>
        <w:rPr>
          <w:rFonts w:cs="Tahoma" w:ascii="Calibri" w:hAnsi="Calibri"/>
          <w:b/>
          <w:sz w:val="18"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8/09/2018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SPA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ALZINH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ROLÂN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09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NXERÊ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ALZ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násio de Esportes do Colégio Bom Jes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a: Marechal Deodoro da Fonseca, 150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ÇA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ITIBANO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</w:rPr>
              <w:t>GASPA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ROLÂN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NEGR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0/09/2018 – SEGUND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21"/>
        </w:rPr>
      </w:pPr>
      <w:r>
        <w:rPr>
          <w:rFonts w:cs="Tahoma" w:ascii="Calibri" w:hAnsi="Calibri"/>
          <w:b/>
          <w:sz w:val="16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453"/>
      </w:tblGrid>
      <w:tr>
        <w:trPr>
          <w:trHeight w:val="754" w:hRule="atLeast"/>
        </w:trPr>
        <w:tc>
          <w:tcPr>
            <w:tcW w:w="8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36"/>
                <w:szCs w:val="36"/>
              </w:rPr>
              <w:t>VOLEIBOL FEMININO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  <w:szCs w:val="36"/>
              </w:rPr>
            </w:pPr>
            <w:r>
              <w:rPr>
                <w:rFonts w:cs="Tahoma" w:ascii="Calibri" w:hAnsi="Calibri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A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C”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NHA PORÃ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1/09/2018 – TERÇ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a Sociedade Caçadorense de Bocha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ua: São Francsico de Assis, 145 – Bairro Santelmo 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NHA PORÃ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8"/>
        </w:rPr>
      </w:pPr>
      <w:r>
        <w:rPr>
          <w:rFonts w:cs="Tahoma" w:ascii="Calibri" w:hAnsi="Calibri"/>
          <w:b/>
          <w:sz w:val="18"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2/09/2018 – QUAR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NHA PORÃ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a Sociedade Caçadorense de Bocha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ua: São Francsico de Assis, 145 – Bairro Santelmo 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DO OES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3/09/2018 – QUIN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LOURENÇ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da Sociedade Caçadorense de Bocha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ua: São Francsico de Assis, 145 – Bairro Santelmo 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PECÓ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:0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NHA PORÃ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4/09/2018 – SEX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I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21"/>
        </w:rPr>
      </w:pPr>
      <w:r>
        <w:rPr>
          <w:rFonts w:cs="Tahoma" w:ascii="Calibri" w:hAnsi="Calibri"/>
          <w:b/>
          <w:sz w:val="16"/>
          <w:szCs w:val="21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5/09/2018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1"/>
        </w:rPr>
      </w:pPr>
      <w:r>
        <w:rPr>
          <w:rFonts w:cs="Tahoma" w:ascii="Calibri" w:hAnsi="Calibri"/>
          <w:b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– 16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BOL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inásio de Esportes Estadu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Odelir Godinho, s/n° - Bairro Bel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25450"/>
                  <wp:effectExtent l="0" t="0" r="0" b="0"/>
                  <wp:docPr id="1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0" t="17913" r="-50" b="1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453"/>
      </w:tblGrid>
      <w:tr>
        <w:trPr>
          <w:trHeight w:val="754" w:hRule="atLeast"/>
        </w:trPr>
        <w:tc>
          <w:tcPr>
            <w:tcW w:w="8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VOLEI DE PRAIA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701040" cy="236220"/>
                  <wp:effectExtent l="0" t="0" r="0" b="0"/>
                  <wp:docPr id="157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Tahoma"/>
          <w:sz w:val="12"/>
          <w:szCs w:val="52"/>
        </w:rPr>
      </w:pPr>
      <w:r>
        <w:rPr>
          <w:rFonts w:cs="Tahoma" w:ascii="Calibri" w:hAnsi="Calibri"/>
          <w:sz w:val="12"/>
          <w:szCs w:val="5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30" w:hRule="atLeast"/>
        </w:trPr>
        <w:tc>
          <w:tcPr>
            <w:tcW w:w="9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</w:tr>
    </w:tbl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jc w:val="center"/>
        <w:rPr>
          <w:rFonts w:ascii="Calibri" w:hAnsi="Calibri" w:cs="Tahoma"/>
          <w:szCs w:val="52"/>
        </w:rPr>
      </w:pPr>
      <w:r>
        <w:rPr>
          <w:rFonts w:cs="Calibri" w:ascii="Calibri" w:hAnsi="Calibri"/>
        </w:rPr>
        <w:drawing>
          <wp:inline distT="0" distB="0" distL="0" distR="0">
            <wp:extent cx="6475095" cy="6739890"/>
            <wp:effectExtent l="0" t="0" r="0" b="0"/>
            <wp:docPr id="1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0" w:hRule="atLeast"/>
        </w:trPr>
        <w:tc>
          <w:tcPr>
            <w:tcW w:w="9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</w:tr>
    </w:tbl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jc w:val="center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jc w:val="center"/>
        <w:rPr>
          <w:rFonts w:ascii="Calibri" w:hAnsi="Calibri" w:cs="Tahoma"/>
          <w:szCs w:val="52"/>
        </w:rPr>
      </w:pPr>
      <w:r>
        <w:rPr/>
        <w:drawing>
          <wp:inline distT="0" distB="0" distL="0" distR="0">
            <wp:extent cx="6475095" cy="5575300"/>
            <wp:effectExtent l="0" t="0" r="0" b="0"/>
            <wp:docPr id="1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07/09/2018 - SEXT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o Parque Central  - QUADRA 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Benedito Ponciano, s/n - Centro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I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RAVATA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AIAL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SIDENTE GETÚLI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PEM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USO REDOND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BÓ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ROPAB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JUCA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RTO BE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JAÍ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CURRA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HEIRO PRET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ÇO DO NORT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BITU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IGUAÇU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OMBINHA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MBRI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VEGANT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PIÇARRA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o Parque Central  - QUADRA 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Benedito Ponciano, s/n - Centro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SIDENTE GETÚLI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CUR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PIÇARRA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OMBINHA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PEM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USQUE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RTO BEL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ROP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AIA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NOINHA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LNEÁRIO CAMBORIÚ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MEROD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VEGANTE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EVIS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RAGUÁ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O DO SUL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UMENAU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JUCAS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RRO DA FUMAÇ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Tahoma"/>
          <w:szCs w:val="52"/>
        </w:rPr>
      </w:pPr>
      <w:r>
        <w:rPr>
          <w:rFonts w:cs="Tahoma" w:ascii="Calibri" w:hAnsi="Calibri"/>
          <w:szCs w:val="52"/>
        </w:rPr>
      </w:r>
    </w:p>
    <w:p>
      <w:pPr>
        <w:pStyle w:val="Normal"/>
        <w:rPr>
          <w:rFonts w:ascii="Calibri" w:hAnsi="Calibri" w:cs="Calibri"/>
          <w:szCs w:val="52"/>
        </w:rPr>
      </w:pPr>
      <w:r>
        <w:rPr>
          <w:rFonts w:cs="Calibri" w:ascii="Calibri" w:hAnsi="Calibri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08/09/2018 -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o Parque Central  - QUADRA 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Benedito Ponciano, s/n - Centro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ENC JOGO 4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ERD JOGO 7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C JOGO 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o Parque Central  - QUADRA 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Benedito Ponciano, s/n - Centro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C JOGO 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09/09/2018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o Parque Central - QUADRA 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Benedito Ponciano, s/n - Centro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1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1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as do Parque Central - QUADRA 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Benedito Ponciano, s/n - Centro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2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2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ENC JOGO 29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8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30" w:hRule="atLeast"/>
        </w:trPr>
        <w:tc>
          <w:tcPr>
            <w:tcW w:w="10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OGRAMAÇÃO - 10/09/2018 – SEGUNDA-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uadras do Parque Centr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 Benedito Ponciano, s/n – Centr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9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4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4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4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5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5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49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6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ENC JOGO 55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7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ENC JOGO 55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845"/>
        <w:gridCol w:w="2979"/>
        <w:gridCol w:w="579"/>
        <w:gridCol w:w="400"/>
        <w:gridCol w:w="580"/>
        <w:gridCol w:w="2542"/>
        <w:gridCol w:w="1023"/>
      </w:tblGrid>
      <w:tr>
        <w:trPr>
          <w:trHeight w:val="230" w:hRule="atLeast"/>
        </w:trPr>
        <w:tc>
          <w:tcPr>
            <w:tcW w:w="2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OLEI DE PRAIA</w:t>
            </w:r>
          </w:p>
        </w:tc>
        <w:tc>
          <w:tcPr>
            <w:tcW w:w="7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uadras do Parque Centr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Benedito Ponciano, s/n - Centro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10"/>
                <w:lang w:val="en-US" w:eastAsia="en-US"/>
              </w:rPr>
              <w:drawing>
                <wp:inline distT="0" distB="0" distL="0" distR="0">
                  <wp:extent cx="538480" cy="181610"/>
                  <wp:effectExtent l="0" t="0" r="0" b="0"/>
                  <wp:docPr id="1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0" t="16131" r="-50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1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:30</w:t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D JOGO 37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 DUP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2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3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3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NC JOGO 4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/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1"/>
      <w:footerReference w:type="default" r:id="rId172"/>
      <w:type w:val="nextPage"/>
      <w:pgSz w:w="11906" w:h="16838"/>
      <w:pgMar w:left="1134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358"/>
    </w:tblGrid>
    <w:tr>
      <w:trPr>
        <w:trHeight w:val="414" w:hRule="atLeast"/>
      </w:trPr>
      <w:tc>
        <w:tcPr>
          <w:tcW w:w="9889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i/>
              <w:i/>
              <w:iCs/>
              <w:lang w:eastAsia="pt-BR"/>
            </w:rPr>
          </w:pPr>
          <w:r>
            <w:rPr>
              <w:rFonts w:cs="Calibri" w:ascii="Calibri" w:hAnsi="Calibri"/>
              <w:i/>
              <w:iCs/>
              <w:lang w:eastAsia="pt-BR"/>
            </w:rPr>
            <w:t>www.fesporte.sc.gov.br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lang w:eastAsia="pt-BR"/>
            </w:rPr>
          </w:pPr>
          <w:r>
            <w:rPr>
              <w:lang w:eastAsia="pt-BR"/>
            </w:rPr>
            <w:fldChar w:fldCharType="begin"/>
          </w:r>
          <w:r>
            <w:rPr>
              <w:lang w:eastAsia="pt-BR"/>
            </w:rPr>
            <w:instrText xml:space="preserve"> PAGE </w:instrText>
          </w:r>
          <w:r>
            <w:rPr>
              <w:lang w:eastAsia="pt-BR"/>
            </w:rPr>
            <w:fldChar w:fldCharType="separate"/>
          </w:r>
          <w:r>
            <w:rPr>
              <w:lang w:eastAsia="pt-BR"/>
            </w:rPr>
            <w:t>37</w:t>
          </w:r>
          <w:r>
            <w:rPr>
              <w:lang w:eastAsia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8"/>
      <w:gridCol w:w="4678"/>
    </w:tblGrid>
    <w:tr>
      <w:trPr>
        <w:trHeight w:val="851" w:hRule="exact"/>
        <w:cantSplit w:val="true"/>
      </w:trPr>
      <w:tc>
        <w:tcPr>
          <w:tcW w:w="621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2284730" cy="532765"/>
                <wp:effectExtent l="0" t="0" r="0" b="0"/>
                <wp:docPr id="45" name="Image1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58º Jogos Abertos de Santa Catarina</w:t>
          </w:r>
        </w:p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açador - 6 a 16 de setembr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8"/>
      <w:gridCol w:w="4678"/>
    </w:tblGrid>
    <w:tr>
      <w:trPr>
        <w:trHeight w:val="851" w:hRule="exact"/>
        <w:cantSplit w:val="true"/>
      </w:trPr>
      <w:tc>
        <w:tcPr>
          <w:tcW w:w="621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46095" cy="475615"/>
                <wp:effectExtent l="0" t="0" r="0" b="0"/>
                <wp:docPr id="52" name="Image1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609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58º Jogos Abertos de Santa Catarina</w:t>
          </w:r>
        </w:p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açador - 6 a 16 de setembro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8"/>
      <w:gridCol w:w="4678"/>
    </w:tblGrid>
    <w:tr>
      <w:trPr>
        <w:trHeight w:val="851" w:hRule="exact"/>
        <w:cantSplit w:val="true"/>
      </w:trPr>
      <w:tc>
        <w:tcPr>
          <w:tcW w:w="621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46095" cy="475615"/>
                <wp:effectExtent l="0" t="0" r="0" b="0"/>
                <wp:docPr id="16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609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58º Jogos Abertos de Santa Catarina</w:t>
          </w:r>
        </w:p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açador - 6 a 16 de setembro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4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SimSun;宋体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67">
    <w:name w:val="xl6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7">
    <w:name w:val="xl77"/>
    <w:basedOn w:val="Normal"/>
    <w:qFormat/>
    <w:pPr>
      <w:pBdr>
        <w:bottom w:val="dotDash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dotDash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79">
    <w:name w:val="xl79"/>
    <w:basedOn w:val="Normal"/>
    <w:qFormat/>
    <w:pPr>
      <w:pBdr>
        <w:top w:val="dotDash" w:sz="4" w:space="0" w:color="000000"/>
        <w:lef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SimSun;宋体"/>
      <w:lang w:eastAsia="zh-CN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</w:pPr>
    <w:rPr>
      <w:rFonts w:ascii="Calibri" w:hAnsi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image" Target="media/image20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22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2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3.jpeg"/><Relationship Id="rId68" Type="http://schemas.openxmlformats.org/officeDocument/2006/relationships/image" Target="media/image23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image" Target="media/image23.jpe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24.jpeg"/><Relationship Id="rId89" Type="http://schemas.openxmlformats.org/officeDocument/2006/relationships/image" Target="media/image24.jpeg"/><Relationship Id="rId90" Type="http://schemas.openxmlformats.org/officeDocument/2006/relationships/image" Target="media/image24.jpeg"/><Relationship Id="rId91" Type="http://schemas.openxmlformats.org/officeDocument/2006/relationships/image" Target="media/image24.jpeg"/><Relationship Id="rId92" Type="http://schemas.openxmlformats.org/officeDocument/2006/relationships/image" Target="media/image24.jpeg"/><Relationship Id="rId93" Type="http://schemas.openxmlformats.org/officeDocument/2006/relationships/image" Target="media/image24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5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5.jpeg"/><Relationship Id="rId103" Type="http://schemas.openxmlformats.org/officeDocument/2006/relationships/image" Target="media/image25.jpeg"/><Relationship Id="rId104" Type="http://schemas.openxmlformats.org/officeDocument/2006/relationships/image" Target="media/image25.jpeg"/><Relationship Id="rId105" Type="http://schemas.openxmlformats.org/officeDocument/2006/relationships/image" Target="media/image25.jpeg"/><Relationship Id="rId106" Type="http://schemas.openxmlformats.org/officeDocument/2006/relationships/image" Target="media/image25.jpeg"/><Relationship Id="rId107" Type="http://schemas.openxmlformats.org/officeDocument/2006/relationships/image" Target="media/image25.jpeg"/><Relationship Id="rId108" Type="http://schemas.openxmlformats.org/officeDocument/2006/relationships/image" Target="media/image25.jpeg"/><Relationship Id="rId109" Type="http://schemas.openxmlformats.org/officeDocument/2006/relationships/image" Target="media/image25.jpeg"/><Relationship Id="rId110" Type="http://schemas.openxmlformats.org/officeDocument/2006/relationships/image" Target="media/image25.jpeg"/><Relationship Id="rId111" Type="http://schemas.openxmlformats.org/officeDocument/2006/relationships/image" Target="media/image25.jpeg"/><Relationship Id="rId112" Type="http://schemas.openxmlformats.org/officeDocument/2006/relationships/image" Target="media/image25.jpeg"/><Relationship Id="rId113" Type="http://schemas.openxmlformats.org/officeDocument/2006/relationships/image" Target="media/image25.jpeg"/><Relationship Id="rId114" Type="http://schemas.openxmlformats.org/officeDocument/2006/relationships/image" Target="media/image26.jpeg"/><Relationship Id="rId115" Type="http://schemas.openxmlformats.org/officeDocument/2006/relationships/image" Target="media/image26.jpeg"/><Relationship Id="rId116" Type="http://schemas.openxmlformats.org/officeDocument/2006/relationships/image" Target="media/image26.jpeg"/><Relationship Id="rId117" Type="http://schemas.openxmlformats.org/officeDocument/2006/relationships/image" Target="media/image26.jpeg"/><Relationship Id="rId118" Type="http://schemas.openxmlformats.org/officeDocument/2006/relationships/image" Target="media/image27.jpeg"/><Relationship Id="rId119" Type="http://schemas.openxmlformats.org/officeDocument/2006/relationships/image" Target="media/image28.wmf"/><Relationship Id="rId120" Type="http://schemas.openxmlformats.org/officeDocument/2006/relationships/image" Target="media/image27.jpeg"/><Relationship Id="rId121" Type="http://schemas.openxmlformats.org/officeDocument/2006/relationships/image" Target="media/image29.wmf"/><Relationship Id="rId122" Type="http://schemas.openxmlformats.org/officeDocument/2006/relationships/image" Target="media/image27.jpeg"/><Relationship Id="rId123" Type="http://schemas.openxmlformats.org/officeDocument/2006/relationships/image" Target="media/image27.jpeg"/><Relationship Id="rId124" Type="http://schemas.openxmlformats.org/officeDocument/2006/relationships/image" Target="media/image27.jpeg"/><Relationship Id="rId125" Type="http://schemas.openxmlformats.org/officeDocument/2006/relationships/image" Target="media/image27.jpeg"/><Relationship Id="rId126" Type="http://schemas.openxmlformats.org/officeDocument/2006/relationships/image" Target="media/image27.jpeg"/><Relationship Id="rId127" Type="http://schemas.openxmlformats.org/officeDocument/2006/relationships/image" Target="media/image27.jpeg"/><Relationship Id="rId128" Type="http://schemas.openxmlformats.org/officeDocument/2006/relationships/image" Target="media/image27.jpeg"/><Relationship Id="rId129" Type="http://schemas.openxmlformats.org/officeDocument/2006/relationships/image" Target="media/image27.jpeg"/><Relationship Id="rId130" Type="http://schemas.openxmlformats.org/officeDocument/2006/relationships/image" Target="media/image27.jpeg"/><Relationship Id="rId131" Type="http://schemas.openxmlformats.org/officeDocument/2006/relationships/image" Target="media/image30.jpeg"/><Relationship Id="rId132" Type="http://schemas.openxmlformats.org/officeDocument/2006/relationships/image" Target="media/image30.jpeg"/><Relationship Id="rId133" Type="http://schemas.openxmlformats.org/officeDocument/2006/relationships/image" Target="media/image27.jpeg"/><Relationship Id="rId134" Type="http://schemas.openxmlformats.org/officeDocument/2006/relationships/image" Target="media/image27.jpeg"/><Relationship Id="rId135" Type="http://schemas.openxmlformats.org/officeDocument/2006/relationships/image" Target="media/image27.jpeg"/><Relationship Id="rId136" Type="http://schemas.openxmlformats.org/officeDocument/2006/relationships/image" Target="media/image27.jpeg"/><Relationship Id="rId137" Type="http://schemas.openxmlformats.org/officeDocument/2006/relationships/image" Target="media/image27.jpeg"/><Relationship Id="rId138" Type="http://schemas.openxmlformats.org/officeDocument/2006/relationships/image" Target="media/image27.jpeg"/><Relationship Id="rId139" Type="http://schemas.openxmlformats.org/officeDocument/2006/relationships/image" Target="media/image27.jpeg"/><Relationship Id="rId140" Type="http://schemas.openxmlformats.org/officeDocument/2006/relationships/image" Target="media/image31.jpeg"/><Relationship Id="rId141" Type="http://schemas.openxmlformats.org/officeDocument/2006/relationships/image" Target="media/image31.jpeg"/><Relationship Id="rId142" Type="http://schemas.openxmlformats.org/officeDocument/2006/relationships/image" Target="media/image31.jpeg"/><Relationship Id="rId143" Type="http://schemas.openxmlformats.org/officeDocument/2006/relationships/image" Target="media/image31.jpeg"/><Relationship Id="rId144" Type="http://schemas.openxmlformats.org/officeDocument/2006/relationships/image" Target="media/image31.jpeg"/><Relationship Id="rId145" Type="http://schemas.openxmlformats.org/officeDocument/2006/relationships/image" Target="media/image31.jpeg"/><Relationship Id="rId146" Type="http://schemas.openxmlformats.org/officeDocument/2006/relationships/image" Target="media/image31.jpeg"/><Relationship Id="rId147" Type="http://schemas.openxmlformats.org/officeDocument/2006/relationships/image" Target="media/image31.jpeg"/><Relationship Id="rId148" Type="http://schemas.openxmlformats.org/officeDocument/2006/relationships/image" Target="media/image31.jpeg"/><Relationship Id="rId149" Type="http://schemas.openxmlformats.org/officeDocument/2006/relationships/image" Target="media/image31.jpeg"/><Relationship Id="rId150" Type="http://schemas.openxmlformats.org/officeDocument/2006/relationships/image" Target="media/image31.jpeg"/><Relationship Id="rId151" Type="http://schemas.openxmlformats.org/officeDocument/2006/relationships/image" Target="media/image31.jpeg"/><Relationship Id="rId152" Type="http://schemas.openxmlformats.org/officeDocument/2006/relationships/image" Target="media/image31.jpeg"/><Relationship Id="rId153" Type="http://schemas.openxmlformats.org/officeDocument/2006/relationships/image" Target="media/image31.jpeg"/><Relationship Id="rId154" Type="http://schemas.openxmlformats.org/officeDocument/2006/relationships/image" Target="media/image31.jpeg"/><Relationship Id="rId155" Type="http://schemas.openxmlformats.org/officeDocument/2006/relationships/image" Target="media/image31.jpeg"/><Relationship Id="rId156" Type="http://schemas.openxmlformats.org/officeDocument/2006/relationships/image" Target="media/image31.jpeg"/><Relationship Id="rId157" Type="http://schemas.openxmlformats.org/officeDocument/2006/relationships/image" Target="media/image31.jpeg"/><Relationship Id="rId158" Type="http://schemas.openxmlformats.org/officeDocument/2006/relationships/image" Target="media/image31.jpeg"/><Relationship Id="rId159" Type="http://schemas.openxmlformats.org/officeDocument/2006/relationships/image" Target="media/image31.jpeg"/><Relationship Id="rId160" Type="http://schemas.openxmlformats.org/officeDocument/2006/relationships/image" Target="media/image32.jpeg"/><Relationship Id="rId161" Type="http://schemas.openxmlformats.org/officeDocument/2006/relationships/image" Target="media/image33.wmf"/><Relationship Id="rId162" Type="http://schemas.openxmlformats.org/officeDocument/2006/relationships/image" Target="media/image34.wmf"/><Relationship Id="rId163" Type="http://schemas.openxmlformats.org/officeDocument/2006/relationships/image" Target="media/image32.jpeg"/><Relationship Id="rId164" Type="http://schemas.openxmlformats.org/officeDocument/2006/relationships/image" Target="media/image32.jpeg"/><Relationship Id="rId165" Type="http://schemas.openxmlformats.org/officeDocument/2006/relationships/image" Target="media/image32.jpeg"/><Relationship Id="rId166" Type="http://schemas.openxmlformats.org/officeDocument/2006/relationships/image" Target="media/image32.jpeg"/><Relationship Id="rId167" Type="http://schemas.openxmlformats.org/officeDocument/2006/relationships/image" Target="media/image32.jpeg"/><Relationship Id="rId168" Type="http://schemas.openxmlformats.org/officeDocument/2006/relationships/image" Target="media/image32.jpeg"/><Relationship Id="rId169" Type="http://schemas.openxmlformats.org/officeDocument/2006/relationships/image" Target="media/image32.jpeg"/><Relationship Id="rId170" Type="http://schemas.openxmlformats.org/officeDocument/2006/relationships/image" Target="media/image32.jpeg"/><Relationship Id="rId171" Type="http://schemas.openxmlformats.org/officeDocument/2006/relationships/header" Target="header4.xml"/><Relationship Id="rId172" Type="http://schemas.openxmlformats.org/officeDocument/2006/relationships/footer" Target="footer4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05:00Z</dcterms:created>
  <dc:creator>Secretaria da Educação</dc:creator>
  <dc:description/>
  <cp:keywords/>
  <dc:language>en-US</dc:language>
  <cp:lastModifiedBy>Imprensa</cp:lastModifiedBy>
  <cp:lastPrinted>2018-08-31T13:48:00Z</cp:lastPrinted>
  <dcterms:modified xsi:type="dcterms:W3CDTF">2018-08-31T23:47:00Z</dcterms:modified>
  <cp:revision>34</cp:revision>
  <dc:subject/>
  <dc:title>8a OLIMPÍADA ESTUDANTIL CATARINENSE - OLESC</dc:title>
</cp:coreProperties>
</file>