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26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Etapa Regional Centro Oes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Curitiban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6 a 10 de Agosto de 2013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6"/>
        </w:rPr>
      </w:pPr>
      <w:r>
        <w:rPr>
          <w:rFonts w:cs="Tahoma" w:ascii="Calibri" w:hAnsi="Calibri"/>
          <w:b/>
          <w:i/>
          <w:sz w:val="40"/>
          <w:szCs w:val="36"/>
        </w:rPr>
        <w:t>BOLETIM 01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MISSÃO DE HON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ÃO RAIMUNDO COLOMBO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Governador do Estado de Santa Catarin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SÉ ROBERTO MARTIN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ecretario de Estado de Turismo, Cultura e Esport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QUE STANGUERLIN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ecretario de Estado de Desenvolvimento Regional de Curitibano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SÉ ANTÔNIO GUID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32"/>
          <w:szCs w:val="32"/>
        </w:rPr>
        <w:t>Prefeito de Curitibanos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IVALDO NUNES CAETANO JÚNIOR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ANCISCO CARLOS DO CARM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32"/>
          <w:szCs w:val="32"/>
        </w:rPr>
        <w:t>Secretário de Esporte e Lazer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EXANDRE BECK MONGUILHOTT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o Conselho Estadual de Despor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DO ABRAHÃO MASS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esidente do Tribunal de Justiça Desportiv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LAMARION DIA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oordenador Geral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NSAGEM DA FESPOR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É com grande satisfação e orgulho que estamos começando em Curitibanos, a etapa regional Centro Oeste  dos Joguinhos Abertos de Santa Catarin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Sem dúvida, um grande celeiro de atletas, instrumento fundamental para a formação de nomes importantes e para o sucesso do esporte amador catarinense, um exemplo para todo o paí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Fomentar o esporte de base, uma tradição que está enraizada em Santa Catarina, torna-se ainda mais importante por estarmos vivendo um ciclo olímpico que vai culminar com um momento histórico para o esporte brasileiro: os Jogos Olímpicos de 2016, no Rio de Janeiro. E, quem sabe, com o esforço e o suor de cada um que vai disputar as modalidades desse evento, poderemos ter o orgulho de contar com atletas revelados na vitoriosa base catarinense representando o Brasil na maior das competições esportiva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A hora, portanto, é de superar marcas, índices e limites. É o momento de vencer na vida, principalmente, e também aqui, nesta competição. Sempre ancorados, claro, os princípios do esporte, de amizade e respeito ao oponente acima de tudo. É assim que formamos campeões do esporte e da vid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2"/>
          <w:szCs w:val="28"/>
          <w:highlight w:val="yellow"/>
        </w:rPr>
      </w:pPr>
      <w:r>
        <w:rPr>
          <w:rFonts w:cs="Calibri" w:ascii="Calibri" w:hAnsi="Calibri"/>
          <w:color w:val="000000"/>
          <w:sz w:val="22"/>
          <w:szCs w:val="28"/>
          <w:highlight w:val="yellow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2"/>
          <w:highlight w:val="yellow"/>
        </w:rPr>
      </w:pPr>
      <w:r>
        <w:rPr>
          <w:rFonts w:cs="Calibri" w:ascii="Calibri" w:hAnsi="Calibri"/>
          <w:color w:val="000000"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6"/>
          <w:szCs w:val="28"/>
        </w:rPr>
        <w:t>Erivaldo Nunes Caetano Juni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6"/>
          <w:szCs w:val="28"/>
        </w:rPr>
        <w:t>Presidente da Fesporte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NSAGEM DO PREFEITO MUNICIP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O município de Curitibanos sente-se honrado em receber atletas, dirigentes e visitantes de 29 cidades para a Etapa Regional Centro-Oeste dos Joguinhos Abertos de Santa Catarina. Este evento é especial para nós, pois tem Curitibanos como berço. Toda a equipe da Secretaria de Esporte e Lazer está empenhada, há meses, na realização desta competição que, com certeza, será um sucesso. É com muito carinho que recebemos a todos de braços abertos. Esperamos que se sintam em casa e sejam bem vindos!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Boa sorte a todas as delegações!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cs="Calibri" w:ascii="Calibri" w:hAnsi="Calibri"/>
          <w:color w:val="000000"/>
          <w:sz w:val="26"/>
          <w:szCs w:val="28"/>
        </w:rPr>
        <w:t>José Antonio Guidi</w:t>
        <w:br/>
        <w:t>Prefeito de Curitibanos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drawing>
          <wp:inline distT="0" distB="0" distL="0" distR="0">
            <wp:extent cx="7620" cy="762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8"/>
        </w:rPr>
      </w:pPr>
      <w:r>
        <w:rPr>
          <w:rFonts w:cs="Tahoma" w:ascii="Tahoma" w:hAnsi="Tahoma"/>
          <w:color w:val="000000"/>
          <w:sz w:val="26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NSAGEM DO PRESIDENTE DA CCO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io saudando a todos os atletas, membros de delegações e visitantes que estarão em nossa cidade nos próximos dias, sede da Etapa Regional Centro-Oeste dos </w:t>
      </w:r>
      <w:r>
        <w:rPr>
          <w:rFonts w:cs="Calibri" w:ascii="Calibri" w:hAnsi="Calibri"/>
          <w:sz w:val="23"/>
          <w:szCs w:val="23"/>
        </w:rPr>
        <w:t xml:space="preserve">26º JOGUINHOS ABERTOS DE SC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radeço de forma muito especial a todos as pessoas envolvidas nesse projeto que não mediram esforços na missão de oferecer uma organização à altura dos tradicionais Joguinhos Abertos de SC. Preparamos tudo com muita atenção e dedicação para que os atletas encontrem a estrutura ideal para boa prática dos jogos, bons alojamentos e uma eficiente equipe de apoi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ano passado, Curitibanos sediou os 25º Joguinhos Abertos de SC, por esta razão nossos recintos esportivos já se encontravam em boas condições, realizamos apenas algumas alterações e reparos para adequá-los da melhor maneira possível, propiciando centros esportivos à altura do belo espetáculo esportivo a ser realizado pelos atletas de todos os município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ssa cidade está de braços abertos para receber a </w:t>
      </w:r>
      <w:r>
        <w:rPr>
          <w:rFonts w:cs="Calibri" w:ascii="Calibri" w:hAnsi="Calibri"/>
        </w:rPr>
        <w:t xml:space="preserve">Etapa Regional Centro-Oeste dos </w:t>
      </w:r>
      <w:r>
        <w:rPr>
          <w:rFonts w:cs="Calibri" w:ascii="Calibri" w:hAnsi="Calibri"/>
          <w:sz w:val="23"/>
          <w:szCs w:val="23"/>
        </w:rPr>
        <w:t>26º JOGUINHOS ABERTOS DE SC. S</w:t>
      </w:r>
      <w:r>
        <w:rPr>
          <w:rFonts w:cs="Calibri" w:ascii="Calibri" w:hAnsi="Calibri"/>
        </w:rPr>
        <w:t>ejam todos muito bem-vindos!</w:t>
      </w:r>
    </w:p>
    <w:p>
      <w:pPr>
        <w:pStyle w:val="Normal"/>
        <w:rPr/>
      </w:pPr>
      <w:r>
        <w:rPr>
          <w:rFonts w:cs="Calibri" w:ascii="Calibri" w:hAnsi="Calibri"/>
        </w:rPr>
        <w:br/>
        <w:t>Muito obrigado a todos os envolvidos, com certeza o evento será um sucesso!</w:t>
        <w:br/>
        <w:br/>
        <w:t>Atenciosamente,</w:t>
        <w:br/>
      </w:r>
      <w:r>
        <w:rPr>
          <w:rFonts w:cs="Calibri" w:ascii="Calibri" w:hAnsi="Calibri"/>
          <w:b/>
        </w:rPr>
        <w:br/>
        <w:t>Luiz Righes Junior</w:t>
        <w:br/>
      </w:r>
      <w:r>
        <w:rPr>
          <w:rFonts w:cs="Calibri" w:ascii="Calibri" w:hAnsi="Calibri"/>
        </w:rPr>
        <w:t>Presidente da CCO</w:t>
      </w:r>
    </w:p>
    <w:p>
      <w:pPr>
        <w:pStyle w:val="Normal"/>
        <w:spacing w:before="280" w:after="28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No esporte existem campeões e existem heróis. Campeões vencem porque são bons no que fazem e tiram proveito particular de suas vitórias. </w:t>
        <w:br/>
        <w:br/>
        <w:t xml:space="preserve">Heróis vencem quando menos se espera, superam seus próprios limites, e quando recebem os louros dividem suas vitórias com uma </w:t>
      </w:r>
      <w:r>
        <w:rPr>
          <w:rFonts w:cs="Calibri" w:ascii="Calibri" w:hAnsi="Calibri"/>
          <w:color w:val="000000"/>
        </w:rPr>
        <w:t xml:space="preserve">nação inteira.” </w:t>
        <w:br/>
      </w:r>
      <w:r>
        <w:rPr>
          <w:rFonts w:cs="Calibri" w:ascii="Calibri" w:hAnsi="Calibri"/>
          <w:i/>
          <w:iCs/>
          <w:color w:val="000000"/>
        </w:rPr>
        <w:t xml:space="preserve">                                 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u w:val="single"/>
          </w:rPr>
          <w:t>Augusto Branco</w:t>
        </w:r>
      </w:hyperlink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>
          <w:rFonts w:ascii="Tahoma" w:hAnsi="Tahoma" w:cs="Tahoma"/>
          <w:color w:val="888888"/>
          <w:sz w:val="18"/>
          <w:szCs w:val="18"/>
        </w:rPr>
      </w:pPr>
      <w:r>
        <w:rPr>
          <w:rFonts w:cs="Tahoma" w:ascii="Tahoma" w:hAnsi="Tahoma"/>
          <w:color w:val="888888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TO DE NOMEAÇÃO 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47140" cy="41846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JUSTIÇA DESPORTIVA DE SANTA CATARINA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</w:rPr>
      </w:pPr>
      <w:r>
        <w:rPr>
          <w:rFonts w:cs="Mangal" w:ascii="Calibri" w:hAnsi="Calibri"/>
          <w:b/>
          <w:bCs/>
        </w:rPr>
        <w:t>ATO DE NOMEAÇÃO Nº 30/2013/PROC/TJD/SC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idente do Tribunal de Justiça Desportiva de Santa Catarina – TJD/SC, no uso de suas atribuições legais e com fulcro nos Artigos 8º; 9º; 10º; 29º, § 2º e 113º do Código de Justiça Desportiva de Santa Catarina CJD/SC (Resolução CED nº 02/2013), tendo em vista a realização dos eventos do calendário oficial da FESPORTE no ano de 2013, no âmbito da 11ª SDR, com sede em Curitibanos, RESOLV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RT. 1º – </w:t>
      </w:r>
      <w:r>
        <w:rPr>
          <w:rFonts w:cs="Calibri" w:ascii="Calibri" w:hAnsi="Calibri"/>
          <w:b/>
        </w:rPr>
        <w:t>NOMEAR</w:t>
      </w:r>
      <w:r>
        <w:rPr>
          <w:rFonts w:cs="Calibri" w:ascii="Calibri" w:hAnsi="Calibri"/>
        </w:rPr>
        <w:t xml:space="preserve"> os seguintes membros dos órgãos judicantes para comporem e atuarem nas Comissões Disciplinar e Pedagógica Esportiva, conforme procedimentos de estilo, na forma que segu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 – Na </w:t>
      </w:r>
      <w:r>
        <w:rPr>
          <w:rFonts w:cs="Calibri" w:ascii="Calibri" w:hAnsi="Calibri"/>
          <w:b/>
        </w:rPr>
        <w:t>COMISSÃO DISCIPLINAR</w:t>
      </w:r>
      <w:r>
        <w:rPr>
          <w:rFonts w:cs="Calibri" w:ascii="Calibri" w:hAnsi="Calibri"/>
        </w:rPr>
        <w:t>, respectivame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smael Ortlieb, na qualidade de President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Lilian Spricigo, Ladí Julian, Éder Nélio Silva e Eduardo Fontana Muller, todos na qualidade de Audito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I – </w:t>
      </w:r>
      <w:r>
        <w:rPr>
          <w:rFonts w:cs="Calibri" w:ascii="Calibri" w:hAnsi="Calibri"/>
          <w:b/>
        </w:rPr>
        <w:t>Na COMISSÃO PEDAGÓGICA ESPORTIVA</w:t>
      </w:r>
      <w:r>
        <w:rPr>
          <w:rFonts w:cs="Calibri" w:ascii="Calibri" w:hAnsi="Calibri"/>
        </w:rPr>
        <w:t>, respectivame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Francisco Carlos do Carmo, na qualidade de Professor de Educação Físic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Giovana Aparecida Kruker, na qualidade de Pedagog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ílvia Peruzo e Alain Nascimento Antonio, integrando o Conselho Tutela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rt. 2º – </w:t>
      </w:r>
      <w:r>
        <w:rPr>
          <w:rFonts w:cs="Calibri" w:ascii="Calibri" w:hAnsi="Calibri"/>
        </w:rPr>
        <w:t>Em conjunto com o Procurador Geral de Justiça Desportiva de Santa Catarina, este a DESIGNAR e aquele a NOMEAR a Senhora Aritana Marla Goetten, para exercer a função de Procuradora de Justiça Desportiva no âmbito das supracitadas Comissõ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3</w:t>
      </w:r>
      <w:r>
        <w:rPr>
          <w:rFonts w:cs="Calibri" w:ascii="Calibri" w:hAnsi="Calibri"/>
        </w:rPr>
        <w:t xml:space="preserve">º </w:t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</w:rPr>
        <w:t>NOMEAR a Senhora Iara Vilani Padilha, para exercer a função de Secretária das referidas Comissõ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RT. 4º – </w:t>
      </w:r>
      <w:r>
        <w:rPr>
          <w:rFonts w:cs="Calibri" w:ascii="Calibri" w:hAnsi="Calibri"/>
        </w:rPr>
        <w:t>Os Presidentes das Comissões Disciplinar e Pedagógica Esportiva, deverão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RT. 5º – </w:t>
      </w:r>
      <w:r>
        <w:rPr>
          <w:rFonts w:cs="Calibri" w:ascii="Calibri" w:hAnsi="Calibri"/>
        </w:rPr>
        <w:t>Este Ato entra em vigor nesta data, revogando-se as disposições que lhe são contrária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orianópolis, 24 de maio de 2013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Manga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65605" cy="3708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OLUÇÃO Nº 11/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idente da Fundação Catarinense de Esporte, no uso de suas atribuições estabelecidas pelo artigo 15 de seu Estatuto conforme Decreto nº 3.591 de 21 de dezembro de 1998;</w:t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ind w:left="284" w:firstLine="8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b/>
        </w:rPr>
        <w:t>ANTECIPAR</w:t>
      </w:r>
      <w:r>
        <w:rPr>
          <w:rFonts w:cs="Calibri" w:ascii="Calibri" w:hAnsi="Calibri"/>
        </w:rPr>
        <w:t xml:space="preserve"> a realização das modalidades de Ginástica Artística e Natação, da 13ª edição dos Jogos da Juventude Catarinense – OLESC, para o período de 29 a 31 de agosto, conforme previsto no artigo 15 § 2 do regulamento geral. Estas modalidades serão realizadas no município de Blumenau nas dependências do SESI. </w:t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lorianópolis, 12 de julho de 2013.</w:t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453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rivaldo Nunes Caetano Junior</w:t>
      </w:r>
    </w:p>
    <w:p>
      <w:pPr>
        <w:pStyle w:val="Normal"/>
        <w:ind w:left="284" w:firstLine="4536"/>
        <w:rPr>
          <w:rFonts w:ascii="Calibri" w:hAnsi="Calibri" w:cs="Calibri"/>
        </w:rPr>
      </w:pPr>
      <w:r>
        <w:rPr>
          <w:rFonts w:cs="Calibri" w:ascii="Calibri" w:hAnsi="Calibri"/>
        </w:rPr>
        <w:t>Presidente da Fesporte</w:t>
      </w:r>
    </w:p>
    <w:p>
      <w:pPr>
        <w:pStyle w:val="Normal"/>
        <w:ind w:left="284" w:firstLine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LOCAIS DE COMPETIÇÃO </w:t>
            </w:r>
          </w:p>
        </w:tc>
      </w:tr>
    </w:tbl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773"/>
      </w:tblGrid>
      <w:tr>
        <w:trPr>
          <w:trHeight w:val="687" w:hRule="atLeast"/>
        </w:trPr>
        <w:tc>
          <w:tcPr>
            <w:tcW w:w="4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ASQUETEBOL </w:t>
            </w:r>
          </w:p>
        </w:tc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ásio de Esportes Colegio Maria Imacula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- N.S. Aparecid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773"/>
      </w:tblGrid>
      <w:tr>
        <w:trPr>
          <w:trHeight w:val="687" w:hRule="atLeast"/>
        </w:trPr>
        <w:tc>
          <w:tcPr>
            <w:tcW w:w="4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TEBOL</w:t>
            </w:r>
          </w:p>
        </w:tc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tadio Municipal Wilmar Ortiga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: São Francisco - cep - 89520-0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mpo da AGAF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ovia SC-457, s/n, Bairro São Luiz. </w:t>
            </w:r>
          </w:p>
        </w:tc>
      </w:tr>
    </w:tbl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773"/>
      </w:tblGrid>
      <w:tr>
        <w:trPr>
          <w:trHeight w:val="687" w:hRule="atLeast"/>
        </w:trPr>
        <w:tc>
          <w:tcPr>
            <w:tcW w:w="4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FUTSAL </w:t>
            </w:r>
          </w:p>
        </w:tc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ásio de Esportes EEB Casimiro de Abre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- Cen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. de Esp. EEB Antonio Francisco de Camp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Pedro Davi Fernandes de Souza, 230 - Centro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773"/>
      </w:tblGrid>
      <w:tr>
        <w:trPr>
          <w:trHeight w:val="687" w:hRule="atLeast"/>
        </w:trPr>
        <w:tc>
          <w:tcPr>
            <w:tcW w:w="4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NDEBOL</w:t>
            </w:r>
          </w:p>
        </w:tc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ásio de esportes EEB Casimiro de Abre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Luiz Dacol, 93 - Centro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773"/>
      </w:tblGrid>
      <w:tr>
        <w:trPr>
          <w:trHeight w:val="687" w:hRule="atLeast"/>
        </w:trPr>
        <w:tc>
          <w:tcPr>
            <w:tcW w:w="4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OLEIBOL</w:t>
            </w:r>
          </w:p>
        </w:tc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ásio de Esportes Onofre Santo Agosti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inásio de Esportes EEB Santa Teresin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 frei Rogerio, 96 - Centr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IS DE ALOJAMENTO</w:t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859"/>
        <w:gridCol w:w="1781"/>
        <w:gridCol w:w="2328"/>
      </w:tblGrid>
      <w:tr>
        <w:trPr>
          <w:trHeight w:val="315" w:hRule="atLeast"/>
        </w:trPr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ojamento</w:t>
            </w:r>
          </w:p>
        </w:tc>
        <w:tc>
          <w:tcPr>
            <w:tcW w:w="2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ndereço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lefone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unicípio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GE Profº. Alírio Luiz de Almeida 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. Salvador Inácio Pereira - São José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1-0421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etrolândia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EEB Dep. Altir Webber de Mello 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R. Carlos Goetten, 584   - São José 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1-0815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Agrolândia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Ibirama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Lontra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EEB Casimiro de Abreu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. Luiz Dacol, 93 - Centro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245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atanduva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ouso Redondo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io das Anta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EEB Santa Teresinha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Av. Frei Rogério, 96 - Centro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524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apinzal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elso Ramo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Erval Velho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Iomerê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Tangará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Vargem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EEB Sólon Rosa </w:t>
            </w:r>
          </w:p>
        </w:tc>
        <w:tc>
          <w:tcPr>
            <w:tcW w:w="2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R. Carlos Betz S/N 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836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ampos Novos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EEB Marechal Eurico Gaspar Dutra 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R. Florianópolis - São Luiz 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1-0930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Fraiburgo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Vargem Bonita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NM Profª Tereza L. Preto 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Av. Salomão Carneiro de Almeida, 1675 - NS Aparecida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899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Jaborá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EEB Embaixador Edmundo da Luz Pinto </w:t>
            </w:r>
          </w:p>
        </w:tc>
        <w:tc>
          <w:tcPr>
            <w:tcW w:w="2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. Carlos Gomes, 166 - Anita Garibaldi</w:t>
            </w:r>
          </w:p>
        </w:tc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482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Luzerna</w:t>
            </w:r>
          </w:p>
        </w:tc>
      </w:tr>
      <w:tr>
        <w:trPr>
          <w:trHeight w:val="315" w:hRule="atLeast"/>
        </w:trPr>
        <w:tc>
          <w:tcPr>
            <w:tcW w:w="2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Salto Veloso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EEB Antônio Francisco de Campos </w:t>
            </w:r>
          </w:p>
        </w:tc>
        <w:tc>
          <w:tcPr>
            <w:tcW w:w="2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R Pedro Davi Fernandes Souza 230 - São José 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0397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Lages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NM Rotary</w:t>
            </w:r>
          </w:p>
        </w:tc>
        <w:tc>
          <w:tcPr>
            <w:tcW w:w="2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. Matheus Conceição, 636 -  Bosque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(49) 3245-1280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residente Getúlio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5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88" w:hRule="atLeast"/>
        </w:trPr>
        <w:tc>
          <w:tcPr>
            <w:tcW w:w="9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CRETARIA FESPORTE / CC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17"/>
      </w:tblGrid>
      <w:tr>
        <w:trPr/>
        <w:tc>
          <w:tcPr>
            <w:tcW w:w="108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: </w:t>
            </w:r>
            <w:r>
              <w:rPr>
                <w:rFonts w:cs="Calibri" w:ascii="Calibri" w:hAnsi="Calibri"/>
                <w:b/>
              </w:rPr>
              <w:t>Gaboardi Park Hotel</w:t>
            </w:r>
          </w:p>
          <w:tbl>
            <w:tblPr>
              <w:tblW w:w="963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raça da República, 200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 xml:space="preserve">Bairro: </w:t>
                  </w:r>
                  <w:r>
                    <w:rPr>
                      <w:rFonts w:cs="Calibri" w:ascii="Calibri" w:hAnsi="Calibri"/>
                      <w:bCs/>
                    </w:rPr>
                    <w:t>Centr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Atendimento: das 8 as 21 hora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10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3"/>
            </w:tblGrid>
            <w:tr>
              <w:trPr>
                <w:trHeight w:val="478" w:hRule="atLeast"/>
              </w:trPr>
              <w:tc>
                <w:tcPr>
                  <w:tcW w:w="102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 xml:space="preserve">COMISSÃO EXECUTIVA - CCO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0780</wp:posOffset>
                      </wp:positionV>
                      <wp:extent cx="5872480" cy="10826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6"/>
                                    <w:gridCol w:w="3108"/>
                                    <w:gridCol w:w="235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Luiz Righes Jún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52-70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Vice - 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intia Raimundo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801-35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ecretária Execu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ara Ramos Dalla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11-2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7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oberta Dallalba F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24-4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37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esourei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demir Mach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245-7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4pt;height:85.25pt;mso-wrap-distance-left:7.05pt;mso-wrap-distance-right:7.05pt;mso-wrap-distance-top:0pt;mso-wrap-distance-bottom:0pt;margin-top:91.4pt;mso-position-vertical-relative:page;margin-left:3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3108"/>
                              <w:gridCol w:w="2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iz Righes Júni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52-7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ce - President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tia Raimundo da Silv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01-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cretária Executiv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ra Ramos Dallamar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11-2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º Secretário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berta Dallalba Finge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24-4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soureiro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emir Machado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5-7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 xml:space="preserve">DEMAIS COMISSÕES- CCO⁄FESPORTE     </w:t>
            </w:r>
          </w:p>
          <w:tbl>
            <w:tblPr>
              <w:tblW w:w="9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3117"/>
              <w:gridCol w:w="2413"/>
            </w:tblGrid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Solenidades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ilon Rafaeli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18-556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Alojamento  delegações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osé Aldair Goetten (Aldo)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23-4389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Alimentação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amara Marcon/Kleberson 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76-9015/3241-2616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Limpeza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Hercílio Beppler 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38-049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Transporte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iovani Alexadre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830-138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Imprensa e Rel. Públicas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ís Leite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78-301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Obras e Infraestrutura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rcílio Beppler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38-049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Segurança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demar Lorega Filho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32-6666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de Saúde e Vig. Sanitária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ine Tatsch/Jair Arruda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35-5994/3241-2666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issão Técnica</w:t>
                  </w:r>
                </w:p>
              </w:tc>
              <w:tc>
                <w:tcPr>
                  <w:tcW w:w="31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ís César Raimundo da Silva</w:t>
                  </w:r>
                </w:p>
              </w:tc>
              <w:tc>
                <w:tcPr>
                  <w:tcW w:w="241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24-85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5898515" cy="8737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3114"/>
                                    <w:gridCol w:w="2395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valdo Dac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oorden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32-5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ean Carlos Rig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38-3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aicon Oliv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118-8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lex Paulo Tamb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Apo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01-08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68.8pt;mso-wrap-distance-left:7.05pt;mso-wrap-distance-right:7.05pt;mso-wrap-distance-top:0pt;mso-wrap-distance-bottom:0pt;margin-top:3.3pt;mso-position-vertical-relative:text;margin-left:3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114"/>
                              <w:gridCol w:w="239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do Daco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32-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an Carlos Righes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38-3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icon Oliveira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18-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ex Paulo Tambosi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poio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01-08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EB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5913755" cy="6648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75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8"/>
                                    <w:gridCol w:w="3110"/>
                                    <w:gridCol w:w="242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niel Foga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oorden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69-56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amon Helling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43-0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ndrei Zanela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4369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65pt;height:52.35pt;mso-wrap-distance-left:7.05pt;mso-wrap-distance-right:7.05pt;mso-wrap-distance-top:0pt;mso-wrap-distance-bottom:0pt;margin-top:2.1pt;mso-position-vertical-relative:text;margin-left:3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3110"/>
                              <w:gridCol w:w="242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niel Fogaça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69-5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mon Helling da Silva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43-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ei Zanelatto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4369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5864860" cy="66484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8"/>
                                    <w:gridCol w:w="3116"/>
                                    <w:gridCol w:w="2342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amara Mar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oorden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176-9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icardo N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75-2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anaína Silv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28-38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pt;height:52.35pt;mso-wrap-distance-left:7.05pt;mso-wrap-distance-right:7.05pt;mso-wrap-distance-top:0pt;mso-wrap-distance-bottom:0pt;margin-top:4.7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3116"/>
                              <w:gridCol w:w="23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ara Marcon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76-9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cardo Neves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75-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naína Silveira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28-38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866130" cy="6648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9"/>
                                    <w:gridCol w:w="3108"/>
                                    <w:gridCol w:w="2351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7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ernando A. Garcia Rig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Coordenad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36-5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Leonardo B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80828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aicon Guimarã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96-41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9pt;height:52.35pt;mso-wrap-distance-left:7.05pt;mso-wrap-distance-right:7.05pt;mso-wrap-distance-top:0pt;mso-wrap-distance-bottom:0pt;margin-top:0.95pt;mso-position-vertical-relative:text;margin-left:3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3108"/>
                              <w:gridCol w:w="235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rnando A. Garcia Righ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ordenador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36-5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eonardo Back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082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icon Guimarã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96-41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5998845" cy="87376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3"/>
                                    <w:gridCol w:w="3158"/>
                                    <w:gridCol w:w="2406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ilvio Varela 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oorden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17-13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oberta Dallalba F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924-4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aria Elizabeth D. Peru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43-0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na Maria Al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o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419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807-66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5pt;height:68.8pt;mso-wrap-distance-left:7.05pt;mso-wrap-distance-right:7.05pt;mso-wrap-distance-top:0pt;mso-wrap-distance-bottom:0pt;margin-top:1.65pt;mso-position-vertical-relative:text;margin-left:3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  <w:gridCol w:w="3158"/>
                              <w:gridCol w:w="240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lvio Varela Lim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17-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berta Dallalba Finger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24-4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Elizabeth D. Peruz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43-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Maria Alve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807-66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07" w:type="dxa"/>
              <w:jc w:val="left"/>
              <w:tblInd w:w="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7"/>
            </w:tblGrid>
            <w:tr>
              <w:trPr>
                <w:trHeight w:val="288" w:hRule="atLeast"/>
              </w:trPr>
              <w:tc>
                <w:tcPr>
                  <w:tcW w:w="101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5" w:leader="none"/>
                    </w:tabs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ERIMONIAL DE ABERTU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i/>
                      <w:i/>
                    </w:rPr>
                  </w:pPr>
                  <w:r>
                    <w:rPr>
                      <w:rFonts w:cs="Calibri" w:ascii="Calibri" w:hAnsi="Calibri"/>
                    </w:rPr>
                    <w:t xml:space="preserve">Local: </w:t>
                  </w:r>
                  <w:r>
                    <w:rPr>
                      <w:rFonts w:cs="Calibri" w:ascii="Calibri" w:hAnsi="Calibri"/>
                      <w:bCs/>
                    </w:rPr>
                    <w:t>Ginásio de Esportes Municipal Onofre Santo Agost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Rua: Avenida Frei Rogério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a: 06/08/201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orário: </w:t>
                  </w:r>
                  <w:r>
                    <w:rPr>
                      <w:rFonts w:cs="Calibri" w:ascii="Calibri" w:hAnsi="Calibri"/>
                      <w:b/>
                    </w:rPr>
                    <w:t>19h15m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85" w:type="dxa"/>
            <w:gridSpan w:val="2"/>
            <w:tcBorders/>
          </w:tcPr>
          <w:tbl>
            <w:tblPr>
              <w:tblW w:w="963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284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áximo 10 representantes uniformizados por município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Obs.: Lembramos a todos os dirigentes municipais, que conforme dispõe o regulamento geral e anexo I artigo 2º, é </w:t>
                  </w:r>
                  <w:r>
                    <w:rPr>
                      <w:rFonts w:cs="Calibri" w:ascii="Calibri" w:hAnsi="Calibri"/>
                      <w:b/>
                    </w:rPr>
                    <w:t>obrigatória</w:t>
                  </w:r>
                  <w:r>
                    <w:rPr>
                      <w:rFonts w:cs="Calibri" w:ascii="Calibri" w:hAnsi="Calibri"/>
                    </w:rPr>
                    <w:t xml:space="preserve"> a participação no Cerimonial de Abertura.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142" w:firstLine="142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142" w:firstLine="142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8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rFonts w:ascii="Calibri" w:hAnsi="Calibri" w:cs="Tahoma"/>
                <w:b/>
                <w:b/>
                <w:bCs/>
                <w:sz w:val="26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18"/>
              </w:rPr>
              <w:t>MUNICÍPIOS PARTICIPANTE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92"/>
      </w:tblGrid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LÂNDI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ÇADOR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 NOVO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NZAL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SO RAMO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ITIBANO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AL VELH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IBURG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I ROGÉRI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RAM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MERÊ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RÁ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GE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TRA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ERN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LÂNDI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HEIRO PRET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SO REDOND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GETÚLI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AS ANTAS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ECÍLI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O VELOSO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CRISTÓVÃO DO SUL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ARÁ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EM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EM BONITA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IR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tapa Regional Centro Oeste – Curitibano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6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23"/>
        </w:rPr>
      </w:pPr>
      <w:r>
        <w:rPr>
          <w:rFonts w:cs="Tahoma" w:ascii="Tahoma" w:hAnsi="Tahoma"/>
          <w:b/>
          <w:sz w:val="32"/>
          <w:szCs w:val="23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Nota Oficial Nº 01/20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 Coordenação Geral da Etapa Regional Centro Oeste dos 26º Joguinhos Abertos de Santa Catarina, no uso de suas atribuições e em conformidade com o artigo 77 do regulamento Geral </w:t>
      </w:r>
      <w:r>
        <w:rPr>
          <w:rFonts w:cs="Tahoma" w:ascii="Tahoma" w:hAnsi="Tahoma"/>
          <w:b/>
          <w:sz w:val="22"/>
          <w:szCs w:val="22"/>
        </w:rPr>
        <w:t>divulg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ova formação das chaves na modalidade de Voleibol Masculino em virtude da inclusão do município de Santa Cecília previamente inscrito</w:t>
      </w:r>
      <w:r>
        <w:rPr>
          <w:rFonts w:cs="Tahoma" w:ascii="Tahoma" w:hAnsi="Tahoma"/>
          <w:sz w:val="22"/>
          <w:szCs w:val="22"/>
        </w:rPr>
        <w:t xml:space="preserve">, bem como, </w:t>
      </w:r>
      <w:r>
        <w:rPr>
          <w:rFonts w:cs="Tahoma" w:ascii="Tahoma" w:hAnsi="Tahoma"/>
          <w:b/>
          <w:sz w:val="22"/>
          <w:szCs w:val="22"/>
        </w:rPr>
        <w:t>altera a numeração e horários</w:t>
      </w:r>
      <w:r>
        <w:rPr>
          <w:rFonts w:cs="Tahoma" w:ascii="Tahoma" w:hAnsi="Tahoma"/>
          <w:sz w:val="22"/>
          <w:szCs w:val="22"/>
        </w:rPr>
        <w:t xml:space="preserve"> da programação anteriormente divulgada, </w:t>
      </w:r>
      <w:r>
        <w:rPr>
          <w:rFonts w:cs="Tahoma" w:ascii="Tahoma" w:hAnsi="Tahoma"/>
          <w:b/>
          <w:sz w:val="22"/>
          <w:szCs w:val="22"/>
        </w:rPr>
        <w:t>conforme segue abaixo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tapa Regional Centro Oeste – Curitibano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6º Joguinhos Abertos de Santa Catar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Nota Oficial Nº 02/20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 Coordenação Geral da Etapa Regional Centro Oeste dos 26º Joguinhos Abertos de Santa Catarina, no uso de suas atribuições e em conformidade com o artigo 77 do regulamento Geral atendendo uma solicitação da CCO do Município por conta do Cerimonial de Abertura, </w:t>
      </w:r>
      <w:r>
        <w:rPr>
          <w:rFonts w:cs="Tahoma" w:ascii="Tahoma" w:hAnsi="Tahoma"/>
          <w:b/>
          <w:sz w:val="22"/>
          <w:szCs w:val="22"/>
        </w:rPr>
        <w:t>altera o local e horários anteriormente divulgados na programação da modalidade de Voleibol Masculino previsto para dia 06/08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forme segue abaixo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1" name="Imagem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EEB Santa Teresin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TA CEC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SO RAM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Municipal Onofre Santo Agostin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Formação das Chaves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 A S Q U E T E B O L 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1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612"/>
      </w:tblGrid>
      <w:tr>
        <w:trPr>
          <w:trHeight w:val="25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B A S Q U E T E B O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42"/>
      </w:tblGrid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 xml:space="preserve">F U T E B O L  M A S C U L I N O 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5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975"/>
        <w:gridCol w:w="651"/>
        <w:gridCol w:w="2975"/>
        <w:gridCol w:w="713"/>
        <w:gridCol w:w="2775"/>
      </w:tblGrid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BORÁ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NTRAS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TO VELOSO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IDENTE GETULI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ÂNDIA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NDUVAS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AIBUR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 xml:space="preserve">F U T S A L  M A S C U L I N O 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6250" cy="417195"/>
                  <wp:effectExtent l="0" t="0" r="0" b="0"/>
                  <wp:docPr id="16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044"/>
        <w:gridCol w:w="891"/>
        <w:gridCol w:w="3215"/>
        <w:gridCol w:w="725"/>
        <w:gridCol w:w="2408"/>
      </w:tblGrid>
      <w:tr>
        <w:trPr>
          <w:trHeight w:val="255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 BONIT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TROLÂNDI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NDUVA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CRISTOVÃO DO SUL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AS ANTAS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EI ROGÉRIO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BIRAM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F U T S A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035"/>
        <w:gridCol w:w="714"/>
        <w:gridCol w:w="3039"/>
        <w:gridCol w:w="774"/>
        <w:gridCol w:w="2539"/>
      </w:tblGrid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RVAL VELHO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NHEIRO PRETO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IDENTE GETÚLIO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NGARÁ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CRISTÓVÃO DO SUL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OLÂNDIA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TO VELOSO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H A N D E B O L 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8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042"/>
        <w:gridCol w:w="715"/>
        <w:gridCol w:w="3039"/>
      </w:tblGrid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ZERNA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AÇABA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PINZA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2"/>
          <w:szCs w:val="20"/>
        </w:rPr>
      </w:pPr>
      <w:r>
        <w:rPr>
          <w:rFonts w:cs="Tahoma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H A N D E B O L 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32"/>
      </w:tblGrid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ZERN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2"/>
          <w:szCs w:val="20"/>
        </w:rPr>
      </w:pPr>
      <w:r>
        <w:rPr>
          <w:rFonts w:cs="Tahoma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V O L E I B O L   M A S C U L I N O</w:t>
            </w:r>
            <w:r>
              <w:rPr>
                <w:rFonts w:cs="Tahoma" w:ascii="Calibri" w:hAnsi="Calibri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0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065"/>
        <w:gridCol w:w="744"/>
        <w:gridCol w:w="3069"/>
        <w:gridCol w:w="804"/>
        <w:gridCol w:w="2327"/>
      </w:tblGrid>
      <w:tr>
        <w:trPr>
          <w:trHeight w:val="255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RGEM BONITA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POS NOVOS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USO REDONDO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DEIRA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IDENTE GETÚLIO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AIBURGO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A CECÍLIA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ITIBANO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V O L E I B O L   F E M I N I N O</w:t>
            </w:r>
            <w:r>
              <w:rPr>
                <w:rFonts w:cs="Tahoma" w:ascii="Calibri" w:hAnsi="Calibri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55"/>
        <w:gridCol w:w="806"/>
        <w:gridCol w:w="3129"/>
      </w:tblGrid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A"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ES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NGARÁ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OMERÊ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DEIRA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LSO RAMOS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ind w:left="-36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6/08/2013 – TERÇ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22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tádio Municipal Wilmar Ortigari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tádio da AGAF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.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24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 ROGÉ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6/08/2013 – TERÇ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32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lang w:val="en-US" w:eastAsia="en-US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`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da EEB Antônio Francisco de Camp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SIDENTE GETÚLI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26" name="Image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INZ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CEC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SO RAM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Municipal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7/08/2013 – QUARTA FEIRA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29" name="Imagem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- Bairro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.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RD JOGO 3 OU AG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4 OU 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-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7/08/2013 – QUAR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-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RD JOGO 11 OU SÃO C.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 ROGÉ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-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7 OU 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6 OU 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8 OU 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-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 JOGO 1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 JOGO 2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 JOGO 2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7/08/2013 – QUAR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USO REDOND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CEC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- Bairro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 JOGO 2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 JOGO 2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Altamir Crippa, s/n - Bairro: São Francisco 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3 OU 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4 OU S. VELO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-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 ROGÉ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AS ANT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835"/>
        <w:gridCol w:w="532"/>
        <w:gridCol w:w="453"/>
        <w:gridCol w:w="575"/>
        <w:gridCol w:w="2976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 JOGO 11 OU VARGEM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TO VELO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4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OLÂNDIA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6 OU 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8 OU 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7 OU C.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 JOGO 2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 JOGO 1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 JOGO 2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DIA 08/08/2013 – QUINTA FEIRA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CECÍL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Gungsuh" w:cs="Tahoma" w:ascii="Tahoma" w:hAnsi="Tahoma"/>
                <w:b/>
                <w:sz w:val="22"/>
                <w:szCs w:val="28"/>
              </w:rPr>
              <w:t>RELAÇÃO DE ATLETAS COM CARTÕ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62"/>
        <w:gridCol w:w="1070"/>
        <w:gridCol w:w="1216"/>
        <w:gridCol w:w="1127"/>
        <w:gridCol w:w="926"/>
      </w:tblGrid>
      <w:tr>
        <w:trPr>
          <w:trHeight w:val="454" w:hRule="exact"/>
        </w:trPr>
        <w:tc>
          <w:tcPr>
            <w:tcW w:w="10314" w:type="dxa"/>
            <w:gridSpan w:val="6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TSAL MASCULINO</w:t>
            </w:r>
          </w:p>
        </w:tc>
      </w:tr>
      <w:tr>
        <w:trPr/>
        <w:tc>
          <w:tcPr>
            <w:tcW w:w="3213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Atleta</w:t>
            </w:r>
          </w:p>
        </w:tc>
        <w:tc>
          <w:tcPr>
            <w:tcW w:w="2762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Município</w:t>
            </w:r>
          </w:p>
        </w:tc>
        <w:tc>
          <w:tcPr>
            <w:tcW w:w="1070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AM</w:t>
            </w:r>
          </w:p>
        </w:tc>
        <w:tc>
          <w:tcPr>
            <w:tcW w:w="121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AM</w:t>
            </w:r>
          </w:p>
        </w:tc>
        <w:tc>
          <w:tcPr>
            <w:tcW w:w="1127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VER</w:t>
            </w:r>
          </w:p>
        </w:tc>
        <w:tc>
          <w:tcPr>
            <w:tcW w:w="92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>CUMP</w:t>
            </w:r>
          </w:p>
        </w:tc>
      </w:tr>
      <w:tr>
        <w:trPr>
          <w:trHeight w:val="227" w:hRule="exact"/>
        </w:trPr>
        <w:tc>
          <w:tcPr>
            <w:tcW w:w="3213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gusto Filagrana Leite</w:t>
            </w:r>
          </w:p>
        </w:tc>
        <w:tc>
          <w:tcPr>
            <w:tcW w:w="2762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o do Sul</w:t>
            </w:r>
          </w:p>
        </w:tc>
        <w:tc>
          <w:tcPr>
            <w:tcW w:w="1070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/06</w:t>
            </w:r>
          </w:p>
        </w:tc>
        <w:tc>
          <w:tcPr>
            <w:tcW w:w="92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13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sson Braga Gomes</w:t>
            </w:r>
          </w:p>
        </w:tc>
        <w:tc>
          <w:tcPr>
            <w:tcW w:w="2762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o do Sul</w:t>
            </w:r>
          </w:p>
        </w:tc>
        <w:tc>
          <w:tcPr>
            <w:tcW w:w="1070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/06</w:t>
            </w:r>
          </w:p>
        </w:tc>
        <w:tc>
          <w:tcPr>
            <w:tcW w:w="92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13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eisson de Espindola</w:t>
            </w:r>
          </w:p>
        </w:tc>
        <w:tc>
          <w:tcPr>
            <w:tcW w:w="2762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birama </w:t>
            </w:r>
          </w:p>
        </w:tc>
        <w:tc>
          <w:tcPr>
            <w:tcW w:w="1070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/06</w:t>
            </w:r>
          </w:p>
        </w:tc>
        <w:tc>
          <w:tcPr>
            <w:tcW w:w="926" w:type="dxa"/>
            <w:tcBorders>
              <w:top w:val="threeDEmboss" w:sz="6" w:space="0" w:color="BFBFBF"/>
              <w:left w:val="threeDEmboss" w:sz="6" w:space="0" w:color="BFBFBF"/>
              <w:bottom w:val="threeDEmboss" w:sz="6" w:space="0" w:color="BFBFBF"/>
              <w:right w:val="threeDEmboss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709" w:right="386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i/>
        </w:rPr>
        <w:t>www.fesporte.sc.gov.br</w:t>
      </w:r>
    </w:hyperlink>
    <w:r>
      <w:rPr>
        <w:rFonts w:cs="Calibri" w:ascii="Calibri" w:hAnsi="Calibri"/>
        <w:b/>
        <w:i/>
      </w:rPr>
      <w:t xml:space="preserve">                                                                                                   BOLETIM 01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944995" cy="579120"/>
          <wp:effectExtent l="0" t="0" r="0" b="0"/>
          <wp:docPr id="4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ensador.uol.com.br/autor/augusto_branc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3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3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6:00Z</dcterms:created>
  <dc:creator>mape</dc:creator>
  <dc:description/>
  <dc:language>en-US</dc:language>
  <cp:lastModifiedBy>Maeka</cp:lastModifiedBy>
  <cp:lastPrinted>2013-08-05T18:48:00Z</cp:lastPrinted>
  <dcterms:modified xsi:type="dcterms:W3CDTF">2013-08-08T13:56:00Z</dcterms:modified>
  <cp:revision>2</cp:revision>
  <dc:subject/>
  <dc:title>7a OLESC</dc:title>
</cp:coreProperties>
</file>