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26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Etapa Regional Centro Oes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Curitiban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6 a 10 de Agosto de 2013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8"/>
          <w:szCs w:val="40"/>
        </w:rPr>
      </w:pPr>
      <w:r>
        <w:rPr>
          <w:rFonts w:cs="Tahoma" w:ascii="Calibri" w:hAnsi="Calibri"/>
          <w:b/>
          <w:i/>
          <w:sz w:val="48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36"/>
        </w:rPr>
      </w:pPr>
      <w:r>
        <w:rPr>
          <w:rFonts w:cs="Tahoma" w:ascii="Calibri" w:hAnsi="Calibri"/>
          <w:b/>
          <w:i/>
          <w:sz w:val="40"/>
          <w:szCs w:val="36"/>
        </w:rPr>
        <w:t>BOLETIM 03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 DIA 07/08/2013 – QUARTA FEIRA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2" name="Imagem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olégio Maria Imacula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 – Bairro - N.S. Apareci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AGA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.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07/08/2013 – QUARTA 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5" name="Image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AS AN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EI ROGÉ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7" name="Imagem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 DIA 07/08/2013 – QUARTA 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8" name="Imagem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SO RAM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7/25 – 25/19 – 25/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2/25 – 12/25 – 09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0/25 – 10/25 – 25/2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22/25 – 15/25 – 12/25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USO REDOND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CEC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12 – 25/16 – 25/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3/25 – 10/25 – 08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21 – 25/17 – 26/24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8/08/2013 – QUINTA FEIR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olégio Maria Imacula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 – Bairro - N.S. Apareci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Altamir Crippa, s/n - Bairro: São Francisco 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AGA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EI ROGÉ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AS ANT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8/08/2013 – QUIN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835"/>
        <w:gridCol w:w="532"/>
        <w:gridCol w:w="453"/>
        <w:gridCol w:w="575"/>
        <w:gridCol w:w="2976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4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LÂNDIA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OM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USO REDON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CECÍL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 DIA 09/08/2013 – SEXTA FEIRA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olégio Maria Imacula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 - Bairro- N.S. Apareci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 DIA 09/08/2013 – SEX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53" w:hRule="atLeast"/>
        </w:trPr>
        <w:tc>
          <w:tcPr>
            <w:tcW w:w="1006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Gungsuh" w:cs="Tahoma" w:ascii="Tahoma" w:hAnsi="Tahoma"/>
                <w:b/>
                <w:sz w:val="22"/>
                <w:szCs w:val="28"/>
              </w:rPr>
              <w:t>RELAÇÃO DE ATLETAS COM CARTÕES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EBO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75"/>
        <w:gridCol w:w="911"/>
        <w:gridCol w:w="911"/>
        <w:gridCol w:w="1211"/>
      </w:tblGrid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LOS EDUARDO TOLF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US PANOZZ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ARDO WROBLEWSKI DE OLIVEIR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AIBURG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BIO LUIZ SOLONYNSKA DIA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AIBURG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S CLAUSEN DOS SANTOS TIBE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AIBURG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ICIUS WOLFF CRESTANI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IBURG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YLANDERSON SANTOS PEREIR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TR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ANDRE PARAVISI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 SARTOREL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DE MEDEIRO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O SERGIO DE MORAES JUNIOR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GOR VIEIRA BARBOS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O CARLOS DOMINGOS D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BERTO CECCATT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SON JOSÉ HENRIQUE DE SANTI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BORÁ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 FERREIR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OLÂNDI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HOEPER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OLÂNDI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NATHAN SAMELE MATTEUSSI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OLÂNDI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K ANDERSON DOERING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OLÂNDI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right="992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FEMIN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066"/>
        <w:gridCol w:w="891"/>
        <w:gridCol w:w="890"/>
        <w:gridCol w:w="1099"/>
      </w:tblGrid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QUELINE SALVALAGGIO ROEPK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IDENTE GETÚLI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LETÍCIA PADILHA DOS SANTO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SSA DE QUADRA PADILH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ATA ANTUN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ILA CRESTANI ZUCC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HEIRO PRET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LIA AGNEZ SANTOS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CE DE BARRO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TRIS ALBERTON MAXIMIAN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MIRIS DE CEZAR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ARÁ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ELA PORT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LÂNDIA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066"/>
        <w:gridCol w:w="911"/>
        <w:gridCol w:w="911"/>
        <w:gridCol w:w="1099"/>
      </w:tblGrid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ROCHA SIQUE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ÃO GABRIEL BRESSAN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S LIMA DE LIM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TOR EDUARDO ESTRAPASSA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INAN LUIZ BENACHI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ÇADOR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 DE AZEREDO MORAI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ÃO PEDRO FRANÇA GOM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ÃO CRISTOVÃ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/08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NATHAN ALVES LANG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ÃO CRISTOVÃ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NAEL DE SOUZA CAMARG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CRISTOVÃ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TIAN LUAN DE OLIVEIRA GALVAN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 BONIT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ILSON SCHITES DA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NDUV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O GUILHERME WASEN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NDUV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AN RODRIGO LAURETH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LÂNDI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ISTHIAN ANDREI DOS SANTO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BIRAM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AHN ANTONY VUOL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BIRAM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SÉ SAMUEL SILVEIRA DE SOUZ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BIRAM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NI DE SOUZA VIER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BIRAM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ALBIN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 DE OLIVE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CK SCHMITZ RODRIGU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YLOR AMILTON DO NASCIMENT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O FILAGRANA LEIT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ONATHAN JOSUÉ DA FONSEC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 MENDES FRANÇ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IAN JHONATAN DA LUZ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AVINO FERREIRA NET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É VALDECIR SILVA JUNIOR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AS ANT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SON ROCHA DE OLIVE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I ROGÉR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O DA SILVA BRAUL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I ROGÉR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EGO CORRÊA NEV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I ROGÉR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09" w:right="386" w:gutter="0" w:header="113" w:top="91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i/>
        </w:rPr>
        <w:t>www.fesporte.sc.gov.br</w:t>
      </w:r>
    </w:hyperlink>
    <w:r>
      <w:rPr>
        <w:rFonts w:cs="Calibri" w:ascii="Calibri" w:hAnsi="Calibri"/>
        <w:b/>
        <w:i/>
      </w:rPr>
      <w:t xml:space="preserve">                                                                                                   BOLETIM 03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944995" cy="579120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57:00Z</dcterms:created>
  <dc:creator>mape</dc:creator>
  <dc:description/>
  <dc:language>en-US</dc:language>
  <cp:lastModifiedBy>SEVEN</cp:lastModifiedBy>
  <cp:lastPrinted>2013-08-07T20:10:00Z</cp:lastPrinted>
  <dcterms:modified xsi:type="dcterms:W3CDTF">2013-08-07T23:10:00Z</dcterms:modified>
  <cp:revision>16</cp:revision>
  <dc:subject/>
  <dc:title>7a OLESC</dc:title>
</cp:coreProperties>
</file>