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46"/>
          <w:szCs w:val="44"/>
        </w:rPr>
        <w:t>26º Joguinhos Abertos de Santa Catarin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46"/>
          <w:szCs w:val="44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46"/>
          <w:szCs w:val="44"/>
        </w:rPr>
      </w:pPr>
      <w:r>
        <w:rPr>
          <w:rFonts w:cs="Tahoma" w:ascii="Calibri" w:hAnsi="Calibri"/>
          <w:b/>
          <w:i/>
          <w:sz w:val="46"/>
          <w:szCs w:val="44"/>
        </w:rPr>
        <w:t>Etapa Regional Sul</w:t>
      </w:r>
    </w:p>
    <w:p>
      <w:pPr>
        <w:pStyle w:val="Normal"/>
        <w:rPr>
          <w:rFonts w:ascii="Tahoma" w:hAnsi="Tahoma" w:cs="Tahoma"/>
          <w:b/>
          <w:b/>
          <w:i/>
          <w:i/>
          <w:sz w:val="46"/>
          <w:szCs w:val="44"/>
        </w:rPr>
      </w:pPr>
      <w:r>
        <w:rPr>
          <w:rFonts w:cs="Tahoma" w:ascii="Tahoma" w:hAnsi="Tahoma"/>
          <w:b/>
          <w:i/>
          <w:sz w:val="46"/>
          <w:szCs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029710" cy="33604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40"/>
        </w:rPr>
      </w:pPr>
      <w:r>
        <w:rPr>
          <w:rFonts w:cs="Calibri" w:ascii="Calibri" w:hAnsi="Calibri"/>
          <w:b/>
          <w:i/>
          <w:sz w:val="22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  <w:t>Sombri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  <w:t>13 a 17 de Agosto de 2013</w:t>
      </w:r>
    </w:p>
    <w:p>
      <w:pPr>
        <w:pStyle w:val="Footer"/>
        <w:tabs>
          <w:tab w:val="clear" w:pos="708"/>
        </w:tabs>
        <w:jc w:val="center"/>
        <w:rPr>
          <w:rFonts w:ascii="Calibri" w:hAnsi="Calibri" w:cs="Tahoma"/>
          <w:b/>
          <w:b/>
          <w:i/>
          <w:i/>
          <w:sz w:val="44"/>
          <w:szCs w:val="44"/>
        </w:rPr>
      </w:pPr>
      <w:r>
        <w:rPr>
          <w:rFonts w:cs="Tahoma" w:ascii="Calibri" w:hAnsi="Calibri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i/>
          <w:i/>
          <w:sz w:val="44"/>
          <w:szCs w:val="44"/>
        </w:rPr>
      </w:pPr>
      <w:r>
        <w:rPr>
          <w:rFonts w:cs="Tahoma" w:ascii="Calibri" w:hAnsi="Calibri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i/>
          <w:i/>
          <w:sz w:val="44"/>
          <w:szCs w:val="44"/>
        </w:rPr>
      </w:pPr>
      <w:r>
        <w:rPr>
          <w:rFonts w:cs="Tahoma" w:ascii="Calibri" w:hAnsi="Calibri"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i/>
          <w:i/>
          <w:sz w:val="44"/>
          <w:szCs w:val="44"/>
        </w:rPr>
      </w:pPr>
      <w:r>
        <w:rPr>
          <w:rFonts w:cs="Tahoma" w:ascii="Calibri" w:hAnsi="Calibri"/>
          <w:i/>
          <w:sz w:val="44"/>
          <w:szCs w:val="44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36"/>
          <w:szCs w:val="36"/>
        </w:rPr>
      </w:pPr>
      <w:r>
        <w:rPr>
          <w:rFonts w:cs="Tahoma" w:ascii="Calibri" w:hAnsi="Calibri"/>
          <w:b/>
          <w:i/>
          <w:sz w:val="36"/>
          <w:szCs w:val="36"/>
        </w:rPr>
        <w:t>BOLETIM 02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COMISSÃO DISCIPLINAR</w:t>
            </w:r>
          </w:p>
        </w:tc>
      </w:tr>
    </w:tbl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hanging="0"/>
        <w:jc w:val="left"/>
        <w:rPr/>
      </w:pPr>
      <w:r>
        <w:rPr>
          <w:rFonts w:cs="Tahoma" w:ascii="Calibri" w:hAnsi="Calibri"/>
          <w:b/>
          <w:szCs w:val="24"/>
          <w:u w:val="single"/>
        </w:rPr>
        <w:t>Ofício Citatório</w:t>
      </w:r>
      <w:r>
        <w:rPr>
          <w:rFonts w:cs="Tahoma" w:ascii="Calibri" w:hAnsi="Calibri"/>
          <w:b/>
          <w:szCs w:val="24"/>
        </w:rPr>
        <w:t xml:space="preserve"> nº 01/2013</w:t>
      </w:r>
      <w:r>
        <w:rPr>
          <w:rFonts w:cs="Tahoma" w:ascii="Calibri" w:hAnsi="Calibri"/>
          <w:szCs w:val="24"/>
        </w:rPr>
        <w:t xml:space="preserve">               Sombrio/SC, 14 de agosto de 2013.</w:t>
      </w:r>
    </w:p>
    <w:p>
      <w:pPr>
        <w:pStyle w:val="TextBodyIndent"/>
        <w:ind w:firstLine="709"/>
        <w:jc w:val="lef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WWRecuodecorpodetexto3"/>
        <w:ind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WWRecuodecorpodetexto3"/>
        <w:ind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WWRecuodecorpodetexto3"/>
        <w:ind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Ilmo. Senhores.</w:t>
      </w:r>
    </w:p>
    <w:p>
      <w:pPr>
        <w:pStyle w:val="WWRecuodecorpodetexto3"/>
        <w:ind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Representante da equipe de futsal masculino do município de Imarui.</w:t>
      </w:r>
    </w:p>
    <w:p>
      <w:pPr>
        <w:pStyle w:val="WWRecuodecorpodetexto3"/>
        <w:ind w:firstLine="1134"/>
        <w:jc w:val="both"/>
        <w:rPr>
          <w:rFonts w:cs="Tahoma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WWRecuodecorpodetexto3"/>
        <w:ind w:firstLine="1134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Prezados Senhores,</w:t>
      </w:r>
    </w:p>
    <w:p>
      <w:pPr>
        <w:pStyle w:val="WWRecuodecorpodetexto3"/>
        <w:ind w:firstLine="1134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BodyIndent"/>
        <w:ind w:firstLine="709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De ordem do presidente da Comissão Disciplinar, ficam Vossas Senhorias citadas, sob pena de revelia, para a Sessão de Julgamento a ser realizada no dia 14 de agosto ano em curso, às 19h00, tendo como local a sala 305, do edifício Dom Diniz, Rua Conselheiro João Zanette 90, na cidade de Criciúma, quando estará sendo apreciado e julgado:</w:t>
      </w:r>
    </w:p>
    <w:p>
      <w:pPr>
        <w:pStyle w:val="WWRecuodecorpodetexto3"/>
        <w:ind w:firstLine="1134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WWRecuodecorpodetexto3"/>
        <w:ind w:firstLine="1134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WWRecuodecorpodetexto3"/>
        <w:ind w:firstLine="1134"/>
        <w:jc w:val="both"/>
        <w:rPr>
          <w:rFonts w:ascii="Calibri" w:hAnsi="Calibri" w:cs="Tahoma"/>
          <w:szCs w:val="24"/>
          <w:u w:val="single"/>
        </w:rPr>
      </w:pPr>
      <w:r>
        <w:rPr>
          <w:rFonts w:cs="Tahoma" w:ascii="Calibri" w:hAnsi="Calibri"/>
          <w:szCs w:val="24"/>
          <w:u w:val="single"/>
        </w:rPr>
        <w:t>PROCESSO N.º 01/2013</w:t>
      </w:r>
    </w:p>
    <w:p>
      <w:pPr>
        <w:pStyle w:val="WWRecuodecorpodetexto3"/>
        <w:ind w:firstLine="1134"/>
        <w:jc w:val="both"/>
        <w:rPr>
          <w:rFonts w:ascii="Calibri" w:hAnsi="Calibri" w:cs="Tahoma"/>
          <w:szCs w:val="24"/>
          <w:u w:val="single"/>
        </w:rPr>
      </w:pPr>
      <w:r>
        <w:rPr>
          <w:rFonts w:cs="Tahoma" w:ascii="Calibri" w:hAnsi="Calibri"/>
          <w:szCs w:val="24"/>
          <w:u w:val="single"/>
        </w:rPr>
      </w:r>
    </w:p>
    <w:p>
      <w:pPr>
        <w:pStyle w:val="WWRecuodecorpodetexto3"/>
        <w:ind w:firstLine="108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Interessados: Equipe de futsal masculino de Imarui.</w:t>
      </w:r>
    </w:p>
    <w:p>
      <w:pPr>
        <w:pStyle w:val="WWRecuodecorpodetexto3"/>
        <w:ind w:firstLine="1080"/>
        <w:jc w:val="both"/>
        <w:rPr>
          <w:rFonts w:cs="Tahoma"/>
        </w:rPr>
      </w:pPr>
      <w:r>
        <w:rPr>
          <w:rFonts w:eastAsia="Calibri" w:cs="Calibri" w:ascii="Calibri" w:hAnsi="Calibri"/>
          <w:szCs w:val="24"/>
        </w:rPr>
        <w:t xml:space="preserve">                    </w:t>
      </w:r>
    </w:p>
    <w:p>
      <w:pPr>
        <w:pStyle w:val="Normal"/>
        <w:ind w:firstLine="108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ssunto:</w:t>
      </w:r>
    </w:p>
    <w:p>
      <w:pPr>
        <w:pStyle w:val="Normal"/>
        <w:ind w:firstLine="108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108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isciplinar: não comparecer para o jogo de nº 13, após inscrita na modalidade.</w:t>
      </w:r>
    </w:p>
    <w:p>
      <w:pPr>
        <w:pStyle w:val="Normal"/>
        <w:ind w:firstLine="108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108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108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WWRecuodecorpodetexto3"/>
        <w:ind w:left="1134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WWRecuodecorpodetexto3"/>
        <w:ind w:left="1134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WWRecuodecorpodetexto3"/>
        <w:ind w:left="1134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Atenciosamente,</w:t>
      </w:r>
    </w:p>
    <w:p>
      <w:pPr>
        <w:pStyle w:val="WWRecuodecorpodetexto3"/>
        <w:ind w:left="1134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WWRecuodecorpodetexto3"/>
        <w:ind w:left="1134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WWRecuodecorpodetexto3"/>
        <w:ind w:left="1134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WWRecuodecorpodetexto3"/>
        <w:ind w:left="1134" w:hanging="0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WWRecuodecorpodetexto3"/>
        <w:ind w:firstLine="1134"/>
        <w:jc w:val="both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BodyIndent"/>
        <w:ind w:firstLine="709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WWRecuodecorpodetexto3"/>
        <w:ind w:hanging="0"/>
        <w:jc w:val="center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Rafaela Rosso Salvador</w:t>
      </w:r>
    </w:p>
    <w:p>
      <w:pPr>
        <w:pStyle w:val="WWRecuodecorpodetexto3"/>
        <w:ind w:hanging="0"/>
        <w:jc w:val="center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Secretária da CD</w:t>
      </w:r>
    </w:p>
    <w:p>
      <w:pPr>
        <w:pStyle w:val="TextBodyIndent"/>
        <w:ind w:firstLine="70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-36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-36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SULTADOS DO DIA 13/08/2013 – TERÇA 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 Ginásio de Esportes Enio Borges Costa (EEM. Nair Alves Bratti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irro: Parque das Avenid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67970" cy="43751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 Estádio João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irro: Guari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5605" cy="403860"/>
                  <wp:effectExtent l="0" t="0" r="0" b="0"/>
                  <wp:docPr id="3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89" r="-9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S MORN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RO DA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ÔNIO CARL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VATA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RV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 Estádio do Centro Esportivo Santa Hel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irro: Parque das Avenid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5605" cy="4038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89" r="-9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FORTU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QUILHINH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Ginásio de Esportes  Rogério Valeri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irro: Parque das Avenid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ARANGUÁ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RV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URO MULLE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HO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DER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EVIS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VARI DE BAIX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OM RETI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 Ginásio de Esportes Ênio Borges Costa (EEM. Nair Alves Bratti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irro: Parque das Avenid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FORT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ARU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RV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BIC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SULTADOS DO DIA 13/08/2013 – TERÇA 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Ginásio de Esportes  Quadra do Cidadã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irro: Nova Brasíl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7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ARANGUÁ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ONIFÁC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Ginásio de Esportes da EEB. Normélio Cun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irro: Guari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8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CAL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URO MULLE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/18 – 25/22 – 25/09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BITU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/26 – 10/25 – 10/2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Ginásio de Esportes da EEB. Catulo da Paixão Cearen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irro: Cent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HO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VA VENEZ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/25 – 12/25 – 12/2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/09 – 25/06 – 25/17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RO DA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4/25 – 12/25 – 14/25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/07 – 25/11 – 25/1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HO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/13 – 25/15 – 25/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4/08/2013 – QUARTA 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 Ginásio de Esportes Enio Borges Costa (EEM. Nair Alves Bratti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irro: Parque das Avenid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67970" cy="4375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 Estádio João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irro: Guari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5605" cy="4038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89" r="-9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RV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VATA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FORT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S MORN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 Estádio do Centro Esportivo Santa Hel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irro: Parque das Avenid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5605" cy="4038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1" t="-89" r="-9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ÔNIO CARL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QUILHINH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Ginásio de Esportes  Rogério Valeri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irro: Parque das Avenid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RV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AÇO DO NOR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RV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URO MULLE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ARUÍ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HO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BICI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OM RETI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DER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VARI DE BAIX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EVIS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4/08/2013 – QUARTA 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Ginásio de Esportes  Quadra do Cidadã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irro: Nova Brasíl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ARANGUÁ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BONIFÁC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OMBRIO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Ginásio de Esportes da EEB. Normélio Cun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irro: Guari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HO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Ginásio de Esportes da EEB. Catulo da Paixão Cearen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irro: Cent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URO MULLER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BITU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CAL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HO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OM JARDIM DA SER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E36C0A"/>
          <w:sz w:val="20"/>
          <w:szCs w:val="20"/>
        </w:rPr>
      </w:pPr>
      <w:r>
        <w:rPr>
          <w:rFonts w:cs="Calibri" w:ascii="Calibri" w:hAnsi="Calibri"/>
          <w:b/>
          <w:color w:val="E36C0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E36C0A"/>
        </w:rPr>
      </w:pPr>
      <w:r>
        <w:rPr>
          <w:rFonts w:cs="Calibri" w:ascii="Calibri" w:hAnsi="Calibri"/>
          <w:b/>
          <w:color w:val="E36C0A"/>
        </w:rPr>
      </w:r>
    </w:p>
    <w:p>
      <w:pPr>
        <w:pStyle w:val="Normal"/>
        <w:rPr>
          <w:rFonts w:ascii="Calibri" w:hAnsi="Calibri" w:cs="Calibri"/>
          <w:b/>
          <w:b/>
          <w:color w:val="E36C0A"/>
        </w:rPr>
      </w:pPr>
      <w:r>
        <w:rPr>
          <w:rFonts w:cs="Calibri" w:ascii="Calibri" w:hAnsi="Calibri"/>
          <w:b/>
          <w:color w:val="E36C0A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5/08/2013 – QUINTA 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 Ginásio de Esportes Enio Borges Costa (EEM. Nair Alves Bratti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irro: Parque das Avenid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67970" cy="43751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 Estádio João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irro: Guari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5605" cy="40386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1" t="-89" r="-9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FORTU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RQUILHINH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ÔNIO CARL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RV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 Estádio do Centro Esportivo Santa Hel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irro: Parque das Avenid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5605" cy="40386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1" t="-89" r="-9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ÁGUAS MORN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VATA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RRO DA FUMAÇ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Ginásio de Esportes  Rogério Valeri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irro: Parque das Avenid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719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IO FORTU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AÇO DO NOR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ARANGUÁ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DER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PIVARI DE BAIX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HO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RV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URO MULLE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ARUÍ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OM RETI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EVIS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BIC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15/08/2013 – QUINTA 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Ginásio de Esportes  Quadra do Cidadã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irro: Nova Brasíli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GUN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ARANGUÁ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4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15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GUAÇ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Ginásio de Esportes da EEB. Normélio Cun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irro: Guari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VA VENEZ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CAL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LEAN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Ginásio de Esportes da EEB. Catulo da Paixão Cearen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irro: Cent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HO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AURO MULLE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BITU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OM JARDIM DA SER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TO AMARO DA IMPERATRIZ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MBRI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LAÇÃO DOS CARTÕ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5F497A"/>
          <w:sz w:val="20"/>
          <w:szCs w:val="20"/>
        </w:rPr>
      </w:pPr>
      <w:r>
        <w:rPr>
          <w:rFonts w:cs="Tahoma" w:ascii="Calibri" w:hAnsi="Calibri"/>
          <w:b/>
          <w:color w:val="5F497A"/>
          <w:sz w:val="20"/>
          <w:szCs w:val="20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093"/>
        <w:gridCol w:w="1110"/>
        <w:gridCol w:w="1110"/>
        <w:gridCol w:w="1200"/>
      </w:tblGrid>
      <w:tr>
        <w:trPr/>
        <w:tc>
          <w:tcPr>
            <w:tcW w:w="1032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</w:rPr>
              <w:t>FUTEBOL MASCULINO</w:t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tlet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Municípi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marel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marelo</w:t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Vermelho</w:t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SÉ EDUARDO DA SILV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REDERICO RUTKOSKI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SÉ CARLOS CORRÊA NETO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O AMARO DA IMPERATRIZ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IZ FERNANDO AMARAL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OMBRI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THEUS NUNES DOS SANTOS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UBARÃ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ERIQUIS GERALDI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RUSSANGA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SÉ MATHEUS KREMER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EONARDO MANNES VIEIR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IZ FELIPE WOLKAN LEITE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TÔNIO CARLOS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CIANO TEIXEIRA CARDOSO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RAVATAL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MUEL JACINTO LUNARDI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RAVATAL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5F497A"/>
          <w:sz w:val="20"/>
          <w:szCs w:val="20"/>
        </w:rPr>
      </w:pPr>
      <w:r>
        <w:rPr>
          <w:rFonts w:cs="Tahoma" w:ascii="Calibri" w:hAnsi="Calibri"/>
          <w:b/>
          <w:color w:val="5F497A"/>
          <w:sz w:val="20"/>
          <w:szCs w:val="20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093"/>
        <w:gridCol w:w="1110"/>
        <w:gridCol w:w="1110"/>
        <w:gridCol w:w="1200"/>
      </w:tblGrid>
      <w:tr>
        <w:trPr/>
        <w:tc>
          <w:tcPr>
            <w:tcW w:w="1032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UTSAL FEMININO</w:t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tlet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Municípi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marel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marelo</w:t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Vermelho</w:t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RANTIESCA DOS SANTOS DA SILV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URV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HAINÁ DE OLIVEIR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UBARÃ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TALIA QUADROS MAGNUS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OMBRI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5F497A"/>
          <w:sz w:val="20"/>
          <w:szCs w:val="20"/>
        </w:rPr>
      </w:pPr>
      <w:r>
        <w:rPr>
          <w:rFonts w:cs="Tahoma" w:ascii="Calibri" w:hAnsi="Calibri"/>
          <w:b/>
          <w:color w:val="5F497A"/>
          <w:sz w:val="20"/>
          <w:szCs w:val="20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093"/>
        <w:gridCol w:w="1110"/>
        <w:gridCol w:w="1110"/>
        <w:gridCol w:w="1200"/>
      </w:tblGrid>
      <w:tr>
        <w:trPr/>
        <w:tc>
          <w:tcPr>
            <w:tcW w:w="1032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UTSAL MASCULINO</w:t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-288" w:firstLine="288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tlet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Municípi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marel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Amarelo</w:t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Vermelho</w:t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CAS ZOMER LOCATELLI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AURO MULLER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ISSON DE SOUZA MARQUEZINI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LHOÇA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ACKSON MIRANDA DOS SANTOS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LHOÇA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TAVIO DA SILVA GODINHO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LHOÇA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THEUS DEL GROSSI FLORES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ESLLEN MARTINS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IDEROPÓLIS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ILLIAN JESUIN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IDEROPÓLIS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CAS BENTO FRAG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APIVARI DE BAIX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THEUS TORRES DA SILV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APIVARI DE BAIX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NAN JOSE CAMPOS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UBARÃ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ICTOR MANOEL AMORIM ALVES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UBARÃ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ODRIGO DONIZETE DE OLIVEIR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RUBICI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EANDRO APOLINÁRIO RODRIGUES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OMBRI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EANDRO PEREIRA GARCI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OMBRI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HIAGO TEIXEIRA SERAFIM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OMBRI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CAS GAMARA DA ROSA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OMBRI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DUARDO SCHELEMPER BORDGES</w:t>
            </w:r>
          </w:p>
        </w:tc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OM RETIRO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/08</w:t>
            </w:r>
          </w:p>
        </w:tc>
        <w:tc>
          <w:tcPr>
            <w:tcW w:w="1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F497A"/>
          <w:sz w:val="20"/>
          <w:szCs w:val="20"/>
        </w:rPr>
      </w:pPr>
      <w:r>
        <w:rPr>
          <w:rFonts w:cs="Calibri" w:ascii="Calibri" w:hAnsi="Calibri"/>
          <w:b/>
          <w:color w:val="5F497A"/>
          <w:sz w:val="20"/>
          <w:szCs w:val="20"/>
        </w:rPr>
      </w:r>
    </w:p>
    <w:sectPr>
      <w:headerReference w:type="default" r:id="rId25"/>
      <w:footerReference w:type="default" r:id="rId26"/>
      <w:type w:val="nextPage"/>
      <w:pgSz w:w="11906" w:h="16838"/>
      <w:pgMar w:left="709" w:right="566" w:gutter="0" w:header="360" w:top="1258" w:footer="108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0"/>
      <w:gridCol w:w="5419"/>
      <w:gridCol w:w="358"/>
    </w:tblGrid>
    <w:tr>
      <w:trPr>
        <w:trHeight w:val="414" w:hRule="atLeast"/>
      </w:trPr>
      <w:tc>
        <w:tcPr>
          <w:tcW w:w="4470" w:type="dxa"/>
          <w:tcBorders>
            <w:top w:val="single" w:sz="4" w:space="0" w:color="808080"/>
          </w:tcBorders>
        </w:tcPr>
        <w:p>
          <w:pPr>
            <w:pStyle w:val="Footer"/>
            <w:rPr>
              <w:rFonts w:ascii="Calibri" w:hAnsi="Calibri" w:cs="Calibri"/>
              <w:b/>
              <w:b/>
              <w:bCs/>
              <w:color w:val="00B050"/>
            </w:rPr>
          </w:pPr>
          <w:hyperlink r:id="rId1">
            <w:r>
              <w:rPr>
                <w:rStyle w:val="InternetLink"/>
                <w:rFonts w:cs="Calibri" w:ascii="Calibri" w:hAnsi="Calibri"/>
                <w:b/>
                <w:bCs/>
              </w:rPr>
              <w:t>www.fesporte.sc.gov.br</w:t>
            </w:r>
          </w:hyperlink>
          <w:r>
            <w:rPr>
              <w:rFonts w:cs="Calibri" w:ascii="Calibri" w:hAnsi="Calibri"/>
              <w:b/>
              <w:bCs/>
              <w:color w:val="00B050"/>
            </w:rPr>
            <w:t xml:space="preserve"> </w:t>
          </w:r>
        </w:p>
      </w:tc>
      <w:tc>
        <w:tcPr>
          <w:tcW w:w="5419" w:type="dxa"/>
          <w:tcBorders>
            <w:top w:val="single" w:sz="4" w:space="0" w:color="80808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color w:val="00B050"/>
            </w:rPr>
          </w:pPr>
          <w:r>
            <w:rPr>
              <w:rFonts w:cs="Calibri" w:ascii="Calibri" w:hAnsi="Calibri"/>
              <w:b/>
              <w:color w:val="00B050"/>
            </w:rPr>
            <w:t>BOLETIM 02</w:t>
          </w:r>
        </w:p>
      </w:tc>
      <w:tc>
        <w:tcPr>
          <w:tcW w:w="358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ind w:right="-34" w:hanging="108"/>
            <w:jc w:val="right"/>
            <w:rPr>
              <w:rFonts w:ascii="Calibri" w:hAnsi="Calibri" w:cs="Calibri"/>
              <w:b/>
              <w:b/>
              <w:color w:val="00B050"/>
            </w:rPr>
          </w:pPr>
          <w:r>
            <w:rPr>
              <w:rFonts w:cs="Calibri" w:ascii="Calibri" w:hAnsi="Calibri"/>
              <w:b/>
              <w:color w:val="00B050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7510" cy="574040"/>
          <wp:effectExtent l="0" t="0" r="0" b="0"/>
          <wp:docPr id="24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74751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Style71">
    <w:name w:val="style71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headlineitem">
    <w:name w:val="pp-headline-item"/>
    <w:qFormat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Yiv2071588908msonormal">
    <w:name w:val="yiv2071588908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firstLine="170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0:00Z</dcterms:created>
  <dc:creator>Secretaria da Educação</dc:creator>
  <dc:description/>
  <cp:keywords/>
  <dc:language>en-US</dc:language>
  <cp:lastModifiedBy>fes-2328</cp:lastModifiedBy>
  <cp:lastPrinted>2013-08-12T20:00:00Z</cp:lastPrinted>
  <dcterms:modified xsi:type="dcterms:W3CDTF">2013-08-14T01:41:00Z</dcterms:modified>
  <cp:revision>15</cp:revision>
  <dc:subject/>
  <dc:title>8a OLIMPÍADA ESTUDANTIL CATARINENSE - OLESC</dc:title>
</cp:coreProperties>
</file>