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  <w:sz w:val="72"/>
          <w:szCs w:val="52"/>
        </w:rPr>
      </w:pPr>
      <w:r>
        <w:rPr>
          <w:b/>
          <w:bCs/>
          <w:color w:val="000000"/>
          <w:sz w:val="72"/>
          <w:szCs w:val="52"/>
        </w:rPr>
        <w:t>JASC – JOGUINHOS – OLESC</w:t>
      </w:r>
    </w:p>
    <w:p>
      <w:pPr>
        <w:pStyle w:val="Default"/>
        <w:jc w:val="center"/>
        <w:rPr>
          <w:b/>
          <w:b/>
          <w:bCs/>
          <w:color w:val="000000"/>
          <w:sz w:val="72"/>
          <w:szCs w:val="52"/>
        </w:rPr>
      </w:pPr>
      <w:r>
        <w:rPr>
          <w:b/>
          <w:bCs/>
          <w:color w:val="000000"/>
          <w:sz w:val="72"/>
          <w:szCs w:val="52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  <w:sz w:val="72"/>
          <w:szCs w:val="56"/>
        </w:rPr>
      </w:pPr>
      <w:r>
        <w:rPr>
          <w:b/>
          <w:color w:val="000000"/>
          <w:sz w:val="72"/>
          <w:szCs w:val="56"/>
        </w:rPr>
        <w:t xml:space="preserve">ETAPAS ESTADUAIS </w:t>
      </w:r>
    </w:p>
    <w:p>
      <w:pPr>
        <w:pStyle w:val="Default"/>
        <w:rPr>
          <w:b/>
          <w:b/>
          <w:color w:val="000000"/>
          <w:sz w:val="72"/>
          <w:szCs w:val="56"/>
        </w:rPr>
      </w:pPr>
      <w:r>
        <w:rPr>
          <w:b/>
          <w:color w:val="000000"/>
          <w:sz w:val="72"/>
          <w:szCs w:val="56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</w:rPr>
        <w:tab/>
      </w:r>
      <w:r>
        <w:rPr>
          <w:b/>
          <w:bCs/>
          <w:color w:val="000000"/>
          <w:sz w:val="72"/>
          <w:szCs w:val="56"/>
        </w:rPr>
        <w:t>CADERNO DE ENCARGOS</w:t>
      </w:r>
    </w:p>
    <w:p>
      <w:pPr>
        <w:pStyle w:val="Default"/>
        <w:tabs>
          <w:tab w:val="clear" w:pos="708"/>
          <w:tab w:val="left" w:pos="3675" w:leader="none"/>
        </w:tabs>
        <w:rPr>
          <w:b/>
          <w:b/>
          <w:bCs/>
          <w:color w:val="000000"/>
          <w:sz w:val="72"/>
          <w:szCs w:val="56"/>
        </w:rPr>
      </w:pPr>
      <w:r>
        <w:rPr>
          <w:b/>
          <w:bCs/>
          <w:color w:val="000000"/>
          <w:sz w:val="72"/>
          <w:szCs w:val="56"/>
        </w:rPr>
      </w:r>
      <w:r>
        <w:br w:type="page"/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TERMO DE COMPROMISS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O Município de ______________________________________________, representado neste ato pelo se Prefeito, assistido pelo responsável pelo órgão gestor do esporte solicita inscrever-se para sediar a Etapa Estadual (    ) JOGOS ABERTOS DE SANTA CATARINA, (     ) JOGUINHOS ABERTOS DE SANTA CATARINA, (   ) OLIMPÍADA ESTUDANTIL CATARINENSE - OLESC, declara-se conhecedor deste Caderno de Encargos, responsabilizando-se de acordo com as cláusulas a seguir: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/>
      </w:pPr>
      <w:r>
        <w:rPr>
          <w:bCs/>
          <w:color w:val="000000"/>
        </w:rPr>
        <w:t>______________, ____ de _______________ de 20____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____________________________________________________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Gestor Esportivo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____________________________________________________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Prefeito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1- Das atribuições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Cláusula primeira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 município postulante responsabiliza-se por cumprir, na integra, as atribuições relativas ao município sede, constantes do Caderno de encargos a este Termo anexado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2 - Cronograma de trabalho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Cláusula segunda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Escolhido como sede, o município ora postulante compromete-se a apresentar, no prazo de sessenta dias, cronograma de trabalho pormenorizando obras e ações de sua competência, constando metas e prazos para sua efetivação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3- Da previsão orçamentária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Cláusula terceira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O município postulante fará constar da Lei Orçamentária Anual – LOA a previsão orçamentária para realização das despesas necessárias para o cumprimento do exigido no Caderno de Encargos referente à competição que sediará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4- Dos recursos necessários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Cláusula quarta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Sob pena de perda do direito de sediar o evento pleiteado, em caso de transferência de recursos estaduais para realização de obras e ações necessárias, o município postulante deverá apresentar metas cronológicas para o cumprimento das mesmas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5- Da devolução dos recursos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Cláusula quinta-feira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Em caso de descumprimento do previsto na cláusula quarta do presente termo, o município postulante compromete-se a devolver os recursos financeiros que porventura tenha recebido do Governo do Estad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 presente Termo de Compromisso oficializa junto à FUNDAÇÃO CATARINENSE DE ESPORTE – FESPORTE o pedido de inscrição para sediar o Evento acima referido no município, devendo ser assinado em três vias de igual teor, sendo a 2ª destinada ao Gabinete do Prefeito e a 3ª via para ao órgão gestor de esporte municipal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bCs/>
          <w:color w:val="000000"/>
        </w:rPr>
        <w:t>______________, ____ de ____________ de 20_____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____________________________________________________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Prefeito Municipal</w:t>
      </w:r>
      <w:r>
        <w:br w:type="page"/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ORGANIZAÇÃO FUNCIONAL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COORDENADOR GERAL - FESPORTE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COMISSÃO EXECUTIVA - CCO/SEDE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 - Presidente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2 - Vice - Presidente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 - Secretário Executivo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 - 1º Secretário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5 - Tesoureiro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DEMAIS COMISSÕES – CCO/SEDE/FESPORTE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1 - Comissão de Solenidades – CCO/SEDE/ FESPORTE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 - Comissão de Alojamento das delegações - CCO/SEDE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 - Comissão de Alimentação - CCO/SEDE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4 - Comissão de Infraestrutura e Urbanismo - CCO/SEDE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5 - Comissão de Imprensa - CCO/SEDE/ FESPORTE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6 - Comissão de Relações Públicas e Marketing - CCO/SEDE/ FESPORTE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7 - Comissão de Obras - CCO/SEDE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8 - Comissão de Segurança - CCO/SEDE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9 - Comissão de Saúde - CCO/SEDE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10 - Comissão de Transporte - CCO/SEDE/FESPORTE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11 - Comissão Técnica - CCO/SEDE/FESPORTE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12 - Comissão de Hospedagem e Alimentação arbitragem e equipe técnica - CCO/SEDE/FESPORTE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13 – Comissão de finanças - CCO/SEDE/FESPORTE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Obs.: Além destas Comissões obrigatórias, a Prefeitura e/ou FESPORTE poderão instituir outras comissões conforme a necessidade do evento. </w:t>
      </w:r>
      <w:r>
        <w:br w:type="page"/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FUNÇÕES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SUPERVISOR GERAL – FESPORTE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Supervisionar a realização do Event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Decidir junto com o Coordenador Geral, casos omissos nas normas regulamentares do evento;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COORDENADOR GERAL – FESPORTE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Nomear auxiliares específicos para o bom andamento dos trabalhos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Prestar ao Tribunal de Justiça e Comissão Disciplinar informações e esclarecimentos, quando solicitados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Responsabilizar as delegações por qualquer excesso praticado por seus integrantes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Baixar Nota Oficial referente ao evento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COMISSÃO EXECUTIVA - CCO/SEDE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 - </w:t>
      </w:r>
      <w:r>
        <w:rPr>
          <w:b/>
          <w:bCs/>
          <w:color w:val="000000"/>
        </w:rPr>
        <w:t>Presidente da CCO/SEDE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Coordenar todos os trabalhos de planejamento e acompanhamento nas ações dos responsáveis pelas áreas de execuçã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- Fazer o relatório mensal a FESPORTE e à Prefeitura sobre o andamento dos trabalhos da CCO/SEDE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Reunir e Organizar todas as Comissões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Dar visto em todos os pagamentos e assinar correspondências e relatórios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Presidir a parte solene do Congresso Técnico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Atender as convocações da FESPORTE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 - </w:t>
      </w:r>
      <w:r>
        <w:rPr>
          <w:b/>
          <w:bCs/>
          <w:color w:val="000000"/>
        </w:rPr>
        <w:t>Vice-Presidente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Auxiliar o Presidente no cumprimento do Caderno de Encargos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Substituir o Presidente em todos os seus impedimentos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 - </w:t>
      </w:r>
      <w:r>
        <w:rPr>
          <w:b/>
          <w:bCs/>
          <w:color w:val="000000"/>
        </w:rPr>
        <w:t xml:space="preserve">Secretário Executivo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Organizar, executar, supervisionar e avaliar os encargos estabelecidos neste Cadern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Elaborar relatório ao Presidente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 – </w:t>
      </w:r>
      <w:r>
        <w:rPr>
          <w:b/>
          <w:bCs/>
          <w:color w:val="000000"/>
        </w:rPr>
        <w:t xml:space="preserve">1º Secretário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Auxiliar o Secretário Executiv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Receber, remeter e arquivar correspondências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Secretariar reuniões se necessário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5 - </w:t>
      </w:r>
      <w:r>
        <w:rPr>
          <w:b/>
          <w:bCs/>
          <w:color w:val="000000"/>
        </w:rPr>
        <w:t xml:space="preserve">Tesoureiro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- Ter em boa ordem a escrita contábil da CCO/SEDE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Manter o controle das subvenções Federais, Estaduais e Municipais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- Fazer todos os pagamentos das despesas e obrigações da CCO/SEDE mediante documento visado pelo Presidente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Assinar com o Presidente os documentos referentes a seu carg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Prestar contas das verbas recebidas e do balancete final do Event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(A Tesouraria adotará para a sua contabilidade as normas que forem estabelecidas pela Contadoria da Prefeitura)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>DAS COMISSÕES – CCO/SEDE/FESPORTE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color w:val="000000"/>
        </w:rPr>
        <w:t xml:space="preserve">1 - </w:t>
      </w:r>
      <w:r>
        <w:rPr>
          <w:b/>
          <w:bCs/>
          <w:color w:val="000000"/>
        </w:rPr>
        <w:t xml:space="preserve">Comissão de Solenidades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Compete à CCO/SEDE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Providenciar dois locais para a Solenidade de Abertura, um coberto e outro ao ar livre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Providenciar material de abertura e encerramento, Bandeiras, Mastros, tocha olímpica, som, fogo simbólico e atletas para o jurament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- Programar juntamente com o Prefeito de Brusque, Curitibanos e Criciúma (cidades berço dos Jogos) o translado do Fogo Simbólico dessa cidade até a sede dos JASC, JOGUINHOS e OLESC, devendo a programação ser submetida à apreciação da FESPORTE para aprovação e acompanhamento. O Fogo Simbólico deverá ficar aceso durante as competições, sendo apagado no cerimonial de encerramento do Evento. </w:t>
      </w:r>
    </w:p>
    <w:p>
      <w:pPr>
        <w:pStyle w:val="Default"/>
        <w:jc w:val="both"/>
        <w:rPr/>
      </w:pPr>
      <w:r>
        <w:rPr>
          <w:color w:val="000000"/>
        </w:rPr>
        <w:t xml:space="preserve">- Elaborar a programação do Cerimonial de Abertura do evento, que deverá ser supervisionado e aprovado pelo do Presidente da FESPORTE ou seu representante, com duração aproximada de 90 minutos, conforme determinação anexa do no Regulamento Geral do Event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- Elaborar a programação do Cerimonial de Encerramento, que deverá ser aprovado pelo Presidente da FESPORTE ou seu representante, com duração aproximada de 30 minutos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Providenciar meninas uniformizadas, para atuarem à Comissão de Premiação da FESPORTE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Providenciar 1 sala com chave para guardar troféus e medalhas durante os Eventos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mpete à FESPORTE: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Emitir parecer sobre o programa das solenidades de abertura e de encerrament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Designar o mestre de cerimônias para abertura e encerramento do Event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Relacionar e apresentar, para aprovação da Coordenação Geral, as autoridades a serem convidadas para o Event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Expedir Convites para as solenidades e recepcionar as autoridades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Responsabilizar-se pelo Cerimonial de Premiação de todas modalidades esportivas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Controlar todo material de premiação sob responsabilidade da FESPORTE;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color w:val="000000"/>
        </w:rPr>
        <w:t xml:space="preserve">2 - </w:t>
      </w:r>
      <w:r>
        <w:rPr>
          <w:b/>
          <w:bCs/>
          <w:color w:val="000000"/>
        </w:rPr>
        <w:t xml:space="preserve">Comissão de Alojamento das delegações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Compete à CCO/SEDE:</w:t>
      </w:r>
    </w:p>
    <w:p>
      <w:pPr>
        <w:pStyle w:val="Default"/>
        <w:rPr>
          <w:color w:val="000000"/>
        </w:rPr>
      </w:pPr>
      <w:r>
        <w:rPr>
          <w:rFonts w:eastAsia="Calibri"/>
          <w:b/>
          <w:bCs/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Selecionar os locais para alojamento das delegações e distribuí-los de acordo com o número de participantes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Em conjunto com a Comissão de Obras, deixar os alojamentos em perfeitas condições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Manter os alojamentos em perfeitas condições de uso durante o Evento, inclusive mantendo em plantão de encanador e eletricista para atender emergências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- Contratar empresa ou disponibilizar por meio da secretaria de obras da prefeitura carro-pipa possa atender necessidades eventuais de água durante o Event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- Providenciar alojamento para aproximadamente 50 pessoas da Fesporte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Manter um elemento da sua Comissão junto à Comissão de Recepção para o controle e recepção aos municípios.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>
          <w:b/>
          <w:color w:val="000000"/>
        </w:rPr>
        <w:t xml:space="preserve">3 - </w:t>
      </w:r>
      <w:r>
        <w:rPr>
          <w:b/>
          <w:bCs/>
          <w:color w:val="000000"/>
        </w:rPr>
        <w:t xml:space="preserve">Comissão de Alimentação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Compete à CCO/SEDE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- Providenciar água em todos os locais de competições, água e lanches para as equipes de arbitragem e auxiliares das modalidades, conforme orientação da área técnica da FESPORTE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Compete à CCO/SEDE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- Dar atendimento diário na CCO/SEDE durante o Event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Providenciar telefonistas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Coordenar eletricistas, encanadores, bombeiros, etc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- Providenciar equipes de manutenção para possível atendimento das delegações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- Providenciar placas com indicações dos locais de competição pela cidade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Providenciar melhorias nos acessos e estacionamentos dos locais de competição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4 - </w:t>
      </w:r>
      <w:r>
        <w:rPr>
          <w:b/>
          <w:bCs/>
          <w:color w:val="000000"/>
        </w:rPr>
        <w:t xml:space="preserve">Comissão de Imprensa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Compete à CCO/SEDE/SEDE/SEDE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- Providenciar local adequado para instalar o centro de imprensa da FESPORTE e demais órgãos de imprensa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Determinar os meios necessários para este atendimento, mediante orientação a ser expedida pela FESPORTE após observadas as necessidades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Providenciar nos locais de competição áreas próprias para atendimento às necessidades da imprensa (Jornais, Rádios e TVs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Em conjunto com a FESPORTE elaborar plano de credenciamento dos órgãos interessados em cobrir o event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Providenciar pontos de internet banda larga com 10 megabytes de velocidade em todos os locais de competição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Providenciar a filmagem do evento e ao final entregar à FESPORTE um vídeo produzido com as melhores cenas/momentos do evento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Compete à FESPORTE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Fazer junto à imprensa de todo o Estado a divulgação prévia e durante as competições do evento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Facilitar o trabalho e obtenção de dados e resultados por parte da imprensa, através da assessoria de comunicação;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5 - </w:t>
      </w:r>
      <w:r>
        <w:rPr>
          <w:b/>
          <w:bCs/>
          <w:color w:val="000000"/>
        </w:rPr>
        <w:t xml:space="preserve">Comissão de Relações Públicas e Marketing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Compete à CCO/SEDE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Providenciar a recepção às delegações visitantes, levando-as até seus alojamentos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Providenciar distribuição de boletins informativos sobre a cidade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Visita com o Prefeito e autoridades municipais às delegações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Plano de Marketing deverá ser aprovado pela FESPORTE (material de publicidade, espaços para publicidade nos locais de competição, etc...)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Compete à FESPORTE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- Afixar nos locais de competição o material de marketing da FESPORTE e Governo do Estad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- Providenciar convênios entre Prefeituras Municipais/CCO/SEDEe FESPORTE/Governo do Estad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Promover encontros e homenagens a pessoas ou entidades e autoridades que tenham se destacado no esporte amador catarinense.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6 - </w:t>
      </w:r>
      <w:r>
        <w:rPr>
          <w:b/>
          <w:bCs/>
          <w:color w:val="000000"/>
        </w:rPr>
        <w:t xml:space="preserve">Comissão de Obras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Compete à CCO/SEDE/SEDE/SEDE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Deixar os locais de competição em condições, conforme orientação expedida pela FESPORTE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Deixar os alojamentos em condições, providenciando as reformas e alterações necessárias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Atuar em conjunto com as demais comissões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7 - </w:t>
      </w:r>
      <w:r>
        <w:rPr>
          <w:b/>
          <w:bCs/>
          <w:color w:val="000000"/>
        </w:rPr>
        <w:t xml:space="preserve">Comissão de Segurança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Compete à CCO/SEDE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Providenciar segurança para todos os locais de competição e para os alojamentos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- Providenciar estacionamento para os árbitros, coordenadores, imprensa, autoridades, FESPORTE e CCO/SEDE nos locais de competição e CCO/SEDE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Reservar locais adequados para autoridades nos locais de competição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8 - </w:t>
      </w:r>
      <w:r>
        <w:rPr>
          <w:b/>
          <w:bCs/>
          <w:color w:val="000000"/>
        </w:rPr>
        <w:t xml:space="preserve">Comissão de Saúde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Compete à CCO/SEDE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Providenciar atendimento médico (primeiros socorros) nos locais de competiçã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Providenciar ambulância para estar à disposição do event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- Providenciar ambulância com médico para os locais onde se realizarão as competições de Atletismo, Ciclismo, Ginástica Artística, Ginástica Rítmica, Jiu Jitsu, Judô, Karatê e Taekwond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Providenciar enfermeiros ou fisioterapeutas nos locais de competição;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9 - </w:t>
      </w:r>
      <w:r>
        <w:rPr>
          <w:b/>
          <w:bCs/>
          <w:color w:val="000000"/>
        </w:rPr>
        <w:t xml:space="preserve">Comissão de Transporte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Compete à CCO/SEDE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- Providenciar veículos para o transporte de Árbitros, Coordenadores, e equipe de premiação da FESPORTE até os locais de competição, refeições e hotel, conforme orientação da FESPORTE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Trabalhar em conjunto com as Comissões de Alojamento, Alimentação e Técnic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- Caso o município-sede necessite de algum material de competição emprestado de outro município, este deverá providenciar o transporte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Compete à FESPORTE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- Elaborar em conjunto com a CCO/SEDE, cronograma de utilização dos veículos nas modalidades.</w:t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10 - </w:t>
      </w:r>
      <w:r>
        <w:rPr>
          <w:b/>
          <w:bCs/>
          <w:color w:val="000000"/>
        </w:rPr>
        <w:t xml:space="preserve">Comissão Técnica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Compete à CCO/SEDE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Deixar os locais de competição em condições técnicas de acordo com as especificações da FESPORTE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Providenciar coordenadores de modalidade para atuarem junto aos Coordenadores indicados pela FESPORTE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Atuar junto às comissões que necessitem de providências de ordem técnica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Compete à FESPORTE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Organizar e dirigir as competições de acordo com os Regulamentos e Regras Internacionais adotadas pelas Confederações Brasileiras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Elaborar a programação de todas as modalidades esportivas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Providenciar árbitros e coordenadores para as diversas modalidades esportivas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Coordenar junto a Secretária Geral e Informática a divulgação dos resultados diários, da programação e dos assuntos de ordem técnica e administrativa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Tomar decisões, quando houver necessidade, em assuntos referentes, à parte técnica do Event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Supervisionar os trabalhos das seguintes assessorias:</w:t>
      </w:r>
    </w:p>
    <w:p>
      <w:pPr>
        <w:pStyle w:val="Default"/>
        <w:spacing w:before="0" w:after="2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4"/>
        <w:jc w:val="both"/>
        <w:rPr/>
      </w:pPr>
      <w:r>
        <w:rPr>
          <w:b/>
          <w:color w:val="000000"/>
        </w:rPr>
        <w:t>Coordenação Técnica:</w:t>
      </w:r>
    </w:p>
    <w:p>
      <w:pPr>
        <w:pStyle w:val="Default"/>
        <w:spacing w:before="0" w:after="2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before="0" w:after="24"/>
        <w:jc w:val="both"/>
        <w:rPr/>
      </w:pPr>
      <w:r>
        <w:rPr>
          <w:color w:val="000000"/>
        </w:rPr>
        <w:t xml:space="preserve">Proceder a vistoria final nos locais de competição e providenciar locais alternativos, em caso de emergênci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Controlar a documentação de inscrição e registro, publicar Notas Oficiais e Resoluções, prestar informações a representantes credenciados dos municípios participantes, bem como a imprensa presente no Evento, apresentar relatório final. </w:t>
      </w:r>
    </w:p>
    <w:p>
      <w:pPr>
        <w:pStyle w:val="Default"/>
        <w:spacing w:before="0" w:after="2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4"/>
        <w:jc w:val="both"/>
        <w:rPr>
          <w:color w:val="000000"/>
        </w:rPr>
      </w:pPr>
      <w:r>
        <w:rPr>
          <w:color w:val="000000"/>
        </w:rPr>
        <w:t>Assessoria de Modalidades e Arbitragem</w:t>
      </w:r>
    </w:p>
    <w:p>
      <w:pPr>
        <w:pStyle w:val="Default"/>
        <w:spacing w:before="0" w:after="2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4"/>
        <w:jc w:val="both"/>
        <w:rPr>
          <w:color w:val="000000"/>
        </w:rPr>
      </w:pPr>
      <w:r>
        <w:rPr>
          <w:color w:val="000000"/>
        </w:rPr>
        <w:t xml:space="preserve">Preparar relatório de jogo ou competição quando necessário e retirar junto a comissão técnica programação diária da competição. </w:t>
      </w:r>
    </w:p>
    <w:p>
      <w:pPr>
        <w:pStyle w:val="Default"/>
        <w:spacing w:before="0" w:after="2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4"/>
        <w:jc w:val="both"/>
        <w:rPr/>
      </w:pPr>
      <w:r>
        <w:rPr>
          <w:b/>
          <w:color w:val="000000"/>
        </w:rPr>
        <w:t>Coordenação de Material</w:t>
      </w:r>
    </w:p>
    <w:p>
      <w:pPr>
        <w:pStyle w:val="Default"/>
        <w:spacing w:before="0" w:after="2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before="0" w:after="24"/>
        <w:jc w:val="both"/>
        <w:rPr>
          <w:color w:val="000000"/>
        </w:rPr>
      </w:pPr>
      <w:r>
        <w:rPr>
          <w:color w:val="000000"/>
        </w:rPr>
        <w:t xml:space="preserve">Verificar o material e equipamentos específicos para realização de cada modalidade. </w:t>
      </w:r>
    </w:p>
    <w:p>
      <w:pPr>
        <w:pStyle w:val="Default"/>
        <w:spacing w:before="0" w:after="2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4"/>
        <w:jc w:val="both"/>
        <w:rPr>
          <w:color w:val="000000"/>
        </w:rPr>
      </w:pPr>
      <w:r>
        <w:rPr>
          <w:color w:val="000000"/>
        </w:rPr>
        <w:t xml:space="preserve">Providenciar junto à assessoria técnica, material específico para cada modalidade; </w:t>
      </w:r>
    </w:p>
    <w:p>
      <w:pPr>
        <w:pStyle w:val="Default"/>
        <w:spacing w:before="0" w:after="2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4"/>
        <w:jc w:val="both"/>
        <w:rPr/>
      </w:pPr>
      <w:r>
        <w:rPr>
          <w:b/>
          <w:color w:val="000000"/>
        </w:rPr>
        <w:t>Coordenação de Apuração</w:t>
      </w:r>
    </w:p>
    <w:p>
      <w:pPr>
        <w:pStyle w:val="Default"/>
        <w:spacing w:before="0" w:after="2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before="0" w:after="24"/>
        <w:jc w:val="both"/>
        <w:rPr>
          <w:color w:val="000000"/>
        </w:rPr>
      </w:pPr>
      <w:r>
        <w:rPr>
          <w:color w:val="000000"/>
        </w:rPr>
        <w:t xml:space="preserve">Controlar através das súmulas os resultados da competição, encaminhar a comissão técnica os resultados diários para elaboração da programação e a secretaria geral e informática para os devidos registros e divulgação, fixar quadro próprio de resultados, acompanhar tecnicamente o desenvolvimento de cada modalidade. </w:t>
      </w:r>
    </w:p>
    <w:p>
      <w:pPr>
        <w:pStyle w:val="Default"/>
        <w:spacing w:before="0" w:after="2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Secretaria Geral e Informática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Receber e expedir correspondências, protocolar e controlar a entrada e saída dedocumentos, prestar informações a representantes credenciados dos municípios participantes, bem como a imprensa presente no Evento, apresentar relatório final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11 - </w:t>
      </w:r>
      <w:r>
        <w:rPr>
          <w:b/>
          <w:bCs/>
          <w:color w:val="000000"/>
        </w:rPr>
        <w:t xml:space="preserve">Comissão de Hospedagem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Compete à Cidade sede: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Providenciar locais de alojamento para os municípios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Compete à FESPORTE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Providenciar hotel para as autoridades, árbitros, coordenadores, Comissão Disciplinar e Tribunal de Justiça Desportiva conforme as necessidades estabelecidas para cada evento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12 - </w:t>
      </w:r>
      <w:r>
        <w:rPr>
          <w:b/>
          <w:bCs/>
          <w:color w:val="000000"/>
        </w:rPr>
        <w:t xml:space="preserve">Comissão de Finanças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Compete à FESPORTE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- Pagar diárias e ressarcir as despesas com transporte dos membros da Comissão Disciplinar e Tribunal de Justiça Desportiva, coordenadores de modalidades, árbitros e oficiais de mesa. </w:t>
      </w:r>
    </w:p>
    <w:p>
      <w:pPr>
        <w:pStyle w:val="Default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Prestar contas das despesas efetuadas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Premiação de todas as modalidades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Providenciar o material que está relacionado junto às modalidades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II - ENCARGOS DA CCO/SEDE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 - Através da Comissão de Alojamento, apresentar a Diretoria de Desporto da FESPORTE, o levantamento atualizado dos locais de alojamento para as delegações nos aspectos de quantidade de colégios (Unidades Escolares), salas de aulas, capacidade de água e WC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 - Apresentar através da Comissão de Transportes, a frota de veículos para transporte interno dos árbitros e coordenadores, conforme planilha apresentada pela comissão técnica da FESPORTE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Para os JASC, Joguinhos Abertos e OLESC: 4 ambulâncias, 15 Vans, 1 ônibus, 3 carros pequenos, 2 Micro-ônibus , 4 motos, 1 caminhão-baú, todos com motoristas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 – Agendar com as respectivas federações esportivas das modalidades de Ciclismo, Remo e Triathlon uma visita técnica com objetivo de definir percurso das provas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 - Apresentar locais de realização das modalidades oficiais em condições técnicas ideais, para homologação da comissão técnica da FESPORTE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5 - Providenciar local para instalação da FESPORTE, junto a CCO/SEDE devendo ter no mínimo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) Sala para Presidência da Fesporte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Mesa, com 4 cadeiras, jogo de sofá para encontro com autoridades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- 1 mesa para reuniã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ponto de Internet/ WIF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b) Sala para o setor financeiro com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4 mesas tipo escrivaninha e 8 cadeiras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pontos de Internet/WIFI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c) Sala para Comissão de premiação com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1 mesa grande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2 mesas tipo escrivaninha e 6 cadeiras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ponto de Internet/ WIF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d) Sala para a Comissão Técnica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3 mesas tipo escrivaninha, 6 cadeiras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- 1 Linha telefônica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3 pontos de Internet / WIFI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- 1 impressora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e) Local para depósito do material de competição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- 1 mesa tipo escrivaninha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área de 100 m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f) Local para reuniões da Comissão Disciplinar e Tribunal de Justiça Desportiva com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1 mesa de reuniã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1 Computador com impressora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ponto de Internet/WIFI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g) Sala para Comissão de Apuração com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1 mesa grande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4 mesas do tipo escrivaninha e 6 cadeiras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ponto de Internet/WIFI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1 impressora com copiadora e scanner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h) Local para a Secretaria Geral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Balcão para atendimento ao públic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- 3 mesas tipo escrivaninha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- 1 Computadores acesso a Internet/WIFI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- 1 máquina copiadora e scanner com cartuchos de tonner e com livre o número de cópias diárias; </w:t>
      </w:r>
    </w:p>
    <w:p>
      <w:pPr>
        <w:pStyle w:val="Default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- 10 caixas de resma tamanho ofício para xérox, conforme descrito abaixo: </w:t>
      </w:r>
    </w:p>
    <w:p>
      <w:pPr>
        <w:pStyle w:val="Default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Para JASC 50 resmas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Para JOGUINHOS 50 resmas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Para OLESC 50 resmas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500 capas de Boletim Oficial para cada um dos eventos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bs.: Máquina copiadora exclusiva para a FESPORTE, estando o técnico responsável de plantã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i) Sala de informática (boletins e súmulas)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01 linha telefônica; </w:t>
      </w:r>
    </w:p>
    <w:p>
      <w:pPr>
        <w:pStyle w:val="Default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10 mesas para computador com cadeiras próprias para informática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2 computadores com impressora laser e acesso a Internet/WIF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Condições elétricas necessárias para a instalação dos equipamentos de informática conforme solicitação e orientação da FESPORTE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3 - Providenciar no local do Centro de Imprensa da FESPORTE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Pontos de Internet/WIFI  com, no mínimo, 10mega de velocidade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Linhas telefônicas disponíveis conforme número de rádios credenciadas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1 mural para fixar quadro de controle da programação e resultados das modalidades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30 mesas com cadeiras; </w:t>
      </w:r>
    </w:p>
    <w:p>
      <w:pPr>
        <w:pStyle w:val="Default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10 computadores com impressora laser e acesso à Internet/WIFI; </w:t>
      </w:r>
    </w:p>
    <w:p>
      <w:pPr>
        <w:pStyle w:val="Default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1 máquina copiadora para tiragem de 1.000 folhas dia; </w:t>
      </w:r>
    </w:p>
    <w:p>
      <w:pPr>
        <w:pStyle w:val="Default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30 resmas de papel ofício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OMPROMISSOS TÉCNICOS</w:t>
      </w:r>
    </w:p>
    <w:p>
      <w:pPr>
        <w:pStyle w:val="Defaul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TLETISMO</w:t>
      </w:r>
    </w:p>
    <w:p>
      <w:pPr>
        <w:pStyle w:val="Defaul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COMPROMISSOS DA FESPORTE</w:t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4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</w:tblGrid>
      <w:tr>
        <w:trPr>
          <w:trHeight w:val="342" w:hRule="atLeast"/>
        </w:trPr>
        <w:tc>
          <w:tcPr>
            <w:tcW w:w="4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ESCRIÇÃO DO MATERIAL</w:t>
            </w:r>
          </w:p>
        </w:tc>
      </w:tr>
      <w:tr>
        <w:trPr>
          <w:trHeight w:val="342" w:hRule="atLeast"/>
        </w:trPr>
        <w:tc>
          <w:tcPr>
            <w:tcW w:w="4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Anemômetro com 04 baterias </w:t>
            </w:r>
          </w:p>
        </w:tc>
      </w:tr>
      <w:tr>
        <w:trPr>
          <w:trHeight w:val="333" w:hRule="atLeast"/>
        </w:trPr>
        <w:tc>
          <w:tcPr>
            <w:tcW w:w="4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Balança para aferição de implemento </w:t>
            </w:r>
          </w:p>
        </w:tc>
      </w:tr>
      <w:tr>
        <w:trPr>
          <w:trHeight w:val="333" w:hRule="atLeast"/>
        </w:trPr>
        <w:tc>
          <w:tcPr>
            <w:tcW w:w="4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Carrinho para marcação de pista </w:t>
            </w:r>
          </w:p>
        </w:tc>
      </w:tr>
      <w:tr>
        <w:trPr>
          <w:trHeight w:val="333" w:hRule="atLeast"/>
        </w:trPr>
        <w:tc>
          <w:tcPr>
            <w:tcW w:w="4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Colchões para saltos (altura e vara) </w:t>
            </w:r>
          </w:p>
        </w:tc>
      </w:tr>
      <w:tr>
        <w:trPr>
          <w:trHeight w:val="333" w:hRule="atLeast"/>
        </w:trPr>
        <w:tc>
          <w:tcPr>
            <w:tcW w:w="4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Cordas para amarrar colchões </w:t>
            </w:r>
          </w:p>
        </w:tc>
      </w:tr>
      <w:tr>
        <w:trPr>
          <w:trHeight w:val="333" w:hRule="atLeast"/>
        </w:trPr>
        <w:tc>
          <w:tcPr>
            <w:tcW w:w="4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Material de secretaria (a ser definido) </w:t>
            </w:r>
          </w:p>
        </w:tc>
      </w:tr>
      <w:tr>
        <w:trPr>
          <w:trHeight w:val="333" w:hRule="atLeast"/>
        </w:trPr>
        <w:tc>
          <w:tcPr>
            <w:tcW w:w="4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Photo Finish com operador </w:t>
            </w:r>
          </w:p>
        </w:tc>
      </w:tr>
      <w:tr>
        <w:trPr>
          <w:trHeight w:val="333" w:hRule="atLeast"/>
        </w:trPr>
        <w:tc>
          <w:tcPr>
            <w:tcW w:w="4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Súmulas </w:t>
            </w:r>
          </w:p>
        </w:tc>
      </w:tr>
      <w:tr>
        <w:trPr>
          <w:trHeight w:val="333" w:hRule="atLeast"/>
        </w:trPr>
        <w:tc>
          <w:tcPr>
            <w:tcW w:w="4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Suportes (Salto em Altura) </w:t>
            </w:r>
          </w:p>
        </w:tc>
      </w:tr>
      <w:tr>
        <w:trPr>
          <w:trHeight w:val="333" w:hRule="atLeast"/>
        </w:trPr>
        <w:tc>
          <w:tcPr>
            <w:tcW w:w="4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Suportes (Salto com Vara) </w:t>
            </w:r>
          </w:p>
        </w:tc>
      </w:tr>
      <w:tr>
        <w:trPr>
          <w:trHeight w:val="333" w:hRule="atLeast"/>
        </w:trPr>
        <w:tc>
          <w:tcPr>
            <w:tcW w:w="4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Vara para salto </w:t>
            </w:r>
          </w:p>
        </w:tc>
      </w:tr>
      <w:tr>
        <w:trPr>
          <w:trHeight w:val="333" w:hRule="atLeast"/>
        </w:trPr>
        <w:tc>
          <w:tcPr>
            <w:tcW w:w="4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01 Pistola de partida (JEX 202) </w:t>
            </w:r>
          </w:p>
        </w:tc>
      </w:tr>
      <w:tr>
        <w:trPr>
          <w:trHeight w:val="333" w:hRule="atLeast"/>
        </w:trPr>
        <w:tc>
          <w:tcPr>
            <w:tcW w:w="4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Dardos (01 masculino e 01 feminino) </w:t>
            </w:r>
          </w:p>
        </w:tc>
      </w:tr>
      <w:tr>
        <w:trPr>
          <w:trHeight w:val="333" w:hRule="atLeast"/>
        </w:trPr>
        <w:tc>
          <w:tcPr>
            <w:tcW w:w="4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cos (01 masculino e 01 feminino)</w:t>
            </w:r>
          </w:p>
        </w:tc>
      </w:tr>
      <w:tr>
        <w:trPr>
          <w:trHeight w:val="333" w:hRule="atLeast"/>
        </w:trPr>
        <w:tc>
          <w:tcPr>
            <w:tcW w:w="4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Martelos (01 masculino e 01 feminino) </w:t>
            </w:r>
          </w:p>
        </w:tc>
      </w:tr>
      <w:tr>
        <w:trPr>
          <w:trHeight w:val="333" w:hRule="atLeast"/>
        </w:trPr>
        <w:tc>
          <w:tcPr>
            <w:tcW w:w="4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esos (01 masculino e 01 feminino)</w:t>
            </w:r>
          </w:p>
        </w:tc>
      </w:tr>
      <w:tr>
        <w:trPr>
          <w:trHeight w:val="333" w:hRule="atLeast"/>
        </w:trPr>
        <w:tc>
          <w:tcPr>
            <w:tcW w:w="4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4 barras de fibra p/ salto altura e vara</w:t>
            </w:r>
          </w:p>
        </w:tc>
      </w:tr>
      <w:tr>
        <w:trPr>
          <w:trHeight w:val="333" w:hRule="atLeast"/>
        </w:trPr>
        <w:tc>
          <w:tcPr>
            <w:tcW w:w="4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0 bastões </w:t>
            </w:r>
          </w:p>
        </w:tc>
      </w:tr>
      <w:tr>
        <w:trPr>
          <w:trHeight w:val="333" w:hRule="atLeast"/>
        </w:trPr>
        <w:tc>
          <w:tcPr>
            <w:tcW w:w="4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10 bloco de partida </w:t>
            </w:r>
          </w:p>
        </w:tc>
      </w:tr>
      <w:tr>
        <w:trPr>
          <w:trHeight w:val="333" w:hRule="atLeast"/>
        </w:trPr>
        <w:tc>
          <w:tcPr>
            <w:tcW w:w="4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 barreiras com contrapeso</w:t>
            </w:r>
          </w:p>
        </w:tc>
      </w:tr>
      <w:tr>
        <w:trPr>
          <w:trHeight w:val="333" w:hRule="atLeast"/>
        </w:trPr>
        <w:tc>
          <w:tcPr>
            <w:tcW w:w="4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5 guardas sol </w:t>
            </w:r>
          </w:p>
        </w:tc>
      </w:tr>
      <w:tr>
        <w:trPr>
          <w:trHeight w:val="333" w:hRule="atLeast"/>
        </w:trPr>
        <w:tc>
          <w:tcPr>
            <w:tcW w:w="4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 Cronômetros</w:t>
            </w:r>
          </w:p>
        </w:tc>
      </w:tr>
      <w:tr>
        <w:trPr>
          <w:trHeight w:val="333" w:hRule="atLeast"/>
        </w:trPr>
        <w:tc>
          <w:tcPr>
            <w:tcW w:w="4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0 pranchetas </w:t>
            </w:r>
          </w:p>
        </w:tc>
      </w:tr>
      <w:tr>
        <w:trPr>
          <w:trHeight w:val="333" w:hRule="atLeast"/>
        </w:trPr>
        <w:tc>
          <w:tcPr>
            <w:tcW w:w="4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0 mts de fita com ilhoses para setores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9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96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COMPROMISSOS DA CCO/SEDE 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392"/>
      </w:tblGrid>
      <w:tr>
        <w:trPr>
          <w:trHeight w:val="365" w:hRule="atLeast"/>
        </w:trPr>
        <w:tc>
          <w:tcPr>
            <w:tcW w:w="4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Água e lanche para arbitragem</w:t>
            </w:r>
          </w:p>
        </w:tc>
        <w:tc>
          <w:tcPr>
            <w:tcW w:w="4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e de Internet sem fio</w:t>
            </w:r>
          </w:p>
        </w:tc>
      </w:tr>
      <w:tr>
        <w:trPr>
          <w:trHeight w:val="325" w:hRule="atLeast"/>
        </w:trPr>
        <w:tc>
          <w:tcPr>
            <w:tcW w:w="4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mbulância (médico e enfermeiro)</w:t>
            </w:r>
          </w:p>
        </w:tc>
        <w:tc>
          <w:tcPr>
            <w:tcW w:w="4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 guarda noturno</w:t>
            </w:r>
          </w:p>
        </w:tc>
      </w:tr>
      <w:tr>
        <w:trPr>
          <w:trHeight w:val="325" w:hRule="atLeast"/>
        </w:trPr>
        <w:tc>
          <w:tcPr>
            <w:tcW w:w="4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rquibancada</w:t>
            </w:r>
          </w:p>
        </w:tc>
        <w:tc>
          <w:tcPr>
            <w:tcW w:w="4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 carrinhos de supermercado</w:t>
            </w:r>
          </w:p>
        </w:tc>
      </w:tr>
      <w:tr>
        <w:trPr>
          <w:trHeight w:val="325" w:hRule="atLeast"/>
        </w:trPr>
        <w:tc>
          <w:tcPr>
            <w:tcW w:w="4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nheiro químico quando não houver estrutura</w:t>
            </w:r>
          </w:p>
        </w:tc>
        <w:tc>
          <w:tcPr>
            <w:tcW w:w="4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 enxadas e 02 pás</w:t>
            </w:r>
          </w:p>
        </w:tc>
      </w:tr>
      <w:tr>
        <w:trPr>
          <w:trHeight w:val="325" w:hRule="atLeast"/>
        </w:trPr>
        <w:tc>
          <w:tcPr>
            <w:tcW w:w="4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l p/ marcação de pista de carvão</w:t>
            </w:r>
          </w:p>
        </w:tc>
        <w:tc>
          <w:tcPr>
            <w:tcW w:w="4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 computadores c/ impressora e tinta sobressalente</w:t>
            </w:r>
          </w:p>
        </w:tc>
      </w:tr>
      <w:tr>
        <w:trPr>
          <w:trHeight w:val="325" w:hRule="atLeast"/>
        </w:trPr>
        <w:tc>
          <w:tcPr>
            <w:tcW w:w="4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minhão pipa (quando necessário)</w:t>
            </w:r>
          </w:p>
        </w:tc>
        <w:tc>
          <w:tcPr>
            <w:tcW w:w="4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 mastros de 1,50 m</w:t>
            </w:r>
          </w:p>
        </w:tc>
      </w:tr>
      <w:tr>
        <w:trPr>
          <w:trHeight w:val="325" w:hRule="atLeast"/>
        </w:trPr>
        <w:tc>
          <w:tcPr>
            <w:tcW w:w="4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ordenador local de modalidade</w:t>
            </w:r>
          </w:p>
        </w:tc>
        <w:tc>
          <w:tcPr>
            <w:tcW w:w="4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4 baldes</w:t>
            </w:r>
          </w:p>
        </w:tc>
      </w:tr>
      <w:tr>
        <w:trPr>
          <w:trHeight w:val="325" w:hRule="atLeast"/>
        </w:trPr>
        <w:tc>
          <w:tcPr>
            <w:tcW w:w="4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quipe de apoio (04 homens)</w:t>
            </w:r>
          </w:p>
        </w:tc>
        <w:tc>
          <w:tcPr>
            <w:tcW w:w="4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 barracas</w:t>
            </w:r>
          </w:p>
        </w:tc>
      </w:tr>
      <w:tr>
        <w:trPr>
          <w:trHeight w:val="325" w:hRule="atLeast"/>
        </w:trPr>
        <w:tc>
          <w:tcPr>
            <w:tcW w:w="4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cada coberta</w:t>
            </w:r>
          </w:p>
        </w:tc>
        <w:tc>
          <w:tcPr>
            <w:tcW w:w="4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 cestas de supermercados</w:t>
            </w:r>
          </w:p>
        </w:tc>
      </w:tr>
      <w:tr>
        <w:trPr>
          <w:trHeight w:val="325" w:hRule="atLeast"/>
        </w:trPr>
        <w:tc>
          <w:tcPr>
            <w:tcW w:w="4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 esponjas (15 x 15 x 5 )</w:t>
            </w:r>
          </w:p>
        </w:tc>
        <w:tc>
          <w:tcPr>
            <w:tcW w:w="4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 bancos p/ descanso dos atletas</w:t>
            </w:r>
          </w:p>
        </w:tc>
      </w:tr>
      <w:tr>
        <w:trPr>
          <w:trHeight w:val="325" w:hRule="atLeast"/>
        </w:trPr>
        <w:tc>
          <w:tcPr>
            <w:tcW w:w="4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aiola para lançamento</w:t>
            </w:r>
          </w:p>
        </w:tc>
        <w:tc>
          <w:tcPr>
            <w:tcW w:w="4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 panos e 04 vassour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la para guardar materiais</w:t>
            </w:r>
          </w:p>
        </w:tc>
        <w:tc>
          <w:tcPr>
            <w:tcW w:w="4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 lonas proteção (Salto altura/vara)</w:t>
            </w:r>
          </w:p>
        </w:tc>
      </w:tr>
      <w:tr>
        <w:trPr>
          <w:trHeight w:val="325" w:hRule="atLeast"/>
        </w:trPr>
        <w:tc>
          <w:tcPr>
            <w:tcW w:w="4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cal para imprensa</w:t>
            </w:r>
          </w:p>
        </w:tc>
        <w:tc>
          <w:tcPr>
            <w:tcW w:w="4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 mesas com suporte p/ guarda sol e 15 cadeiras</w:t>
            </w:r>
          </w:p>
        </w:tc>
      </w:tr>
      <w:tr>
        <w:trPr>
          <w:trHeight w:val="325" w:hRule="atLeast"/>
        </w:trPr>
        <w:tc>
          <w:tcPr>
            <w:tcW w:w="4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cal para secretaria</w:t>
            </w:r>
          </w:p>
        </w:tc>
        <w:tc>
          <w:tcPr>
            <w:tcW w:w="4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 tábuas de impulsão (extensão e triplo) medindo 1,22 x 22 cm e 10 cm de espessura</w:t>
            </w:r>
          </w:p>
        </w:tc>
      </w:tr>
      <w:tr>
        <w:trPr>
          <w:trHeight w:val="325" w:hRule="atLeast"/>
        </w:trPr>
        <w:tc>
          <w:tcPr>
            <w:tcW w:w="4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nas e pneus p/ guardar colchões</w:t>
            </w:r>
          </w:p>
        </w:tc>
        <w:tc>
          <w:tcPr>
            <w:tcW w:w="4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00 metros de fita zebrada com estaca, quando não houver alambrado</w:t>
            </w:r>
          </w:p>
        </w:tc>
      </w:tr>
      <w:tr>
        <w:trPr>
          <w:trHeight w:val="325" w:hRule="atLeast"/>
        </w:trPr>
        <w:tc>
          <w:tcPr>
            <w:tcW w:w="4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 carrinho de mão</w:t>
            </w:r>
          </w:p>
        </w:tc>
        <w:tc>
          <w:tcPr>
            <w:tcW w:w="4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m apropriado p/ competição</w:t>
            </w:r>
          </w:p>
        </w:tc>
      </w:tr>
      <w:tr>
        <w:trPr>
          <w:trHeight w:val="325" w:hRule="atLeast"/>
        </w:trPr>
        <w:tc>
          <w:tcPr>
            <w:tcW w:w="4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stáculos para Steeple Chase</w:t>
            </w:r>
          </w:p>
        </w:tc>
        <w:tc>
          <w:tcPr>
            <w:tcW w:w="4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stiários para atletas (M/F)</w:t>
            </w:r>
          </w:p>
        </w:tc>
      </w:tr>
      <w:tr>
        <w:trPr>
          <w:trHeight w:val="325" w:hRule="atLeast"/>
        </w:trPr>
        <w:tc>
          <w:tcPr>
            <w:tcW w:w="4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nas para cobrir pista</w:t>
            </w:r>
          </w:p>
        </w:tc>
        <w:tc>
          <w:tcPr>
            <w:tcW w:w="4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 jogos de caixas indicativas numeradas de 10 em 10 m , de 20 a 70 m</w:t>
            </w:r>
          </w:p>
        </w:tc>
      </w:tr>
      <w:tr>
        <w:trPr>
          <w:trHeight w:val="325" w:hRule="atLeast"/>
        </w:trPr>
        <w:tc>
          <w:tcPr>
            <w:tcW w:w="4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quetas numeradas ao lado externo da borda da caixa de saltos, 04 a 08 m escalonados a cada 50 cm, no outro lado 11 m, 11,30 e 12m</w:t>
            </w:r>
          </w:p>
        </w:tc>
        <w:tc>
          <w:tcPr>
            <w:tcW w:w="4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 jogo de caixas indicativas numeradas de metro em metro, 07 a 20 m</w:t>
            </w:r>
          </w:p>
        </w:tc>
      </w:tr>
      <w:tr>
        <w:trPr>
          <w:trHeight w:val="325" w:hRule="atLeast"/>
        </w:trPr>
        <w:tc>
          <w:tcPr>
            <w:tcW w:w="4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adro negro ou similar</w:t>
            </w:r>
          </w:p>
        </w:tc>
        <w:tc>
          <w:tcPr>
            <w:tcW w:w="4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 marcador de contagem de voltas (1 a 25)</w:t>
            </w:r>
          </w:p>
        </w:tc>
      </w:tr>
      <w:tr>
        <w:trPr>
          <w:trHeight w:val="325" w:hRule="atLeast"/>
        </w:trPr>
        <w:tc>
          <w:tcPr>
            <w:tcW w:w="4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nitários para público</w:t>
            </w:r>
          </w:p>
        </w:tc>
        <w:tc>
          <w:tcPr>
            <w:tcW w:w="4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 filmadora com TV</w:t>
            </w:r>
          </w:p>
        </w:tc>
      </w:tr>
      <w:tr>
        <w:trPr>
          <w:trHeight w:val="325" w:hRule="atLeast"/>
        </w:trPr>
        <w:tc>
          <w:tcPr>
            <w:tcW w:w="4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 pacotes de prego 7/8 cm</w:t>
            </w:r>
          </w:p>
        </w:tc>
        <w:tc>
          <w:tcPr>
            <w:tcW w:w="4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 encaixe para salto c/ vara</w:t>
            </w:r>
          </w:p>
        </w:tc>
      </w:tr>
      <w:tr>
        <w:trPr>
          <w:trHeight w:val="325" w:hRule="atLeast"/>
        </w:trPr>
        <w:tc>
          <w:tcPr>
            <w:tcW w:w="4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ódio elevado com 3 posições</w:t>
            </w:r>
            <w:bookmarkStart w:id="0" w:name="_GoBack"/>
            <w:bookmarkEnd w:id="0"/>
          </w:p>
        </w:tc>
        <w:tc>
          <w:tcPr>
            <w:tcW w:w="4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 barraca para primeiros socorro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BASQUETEBOL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MPROMISSOS DA FESPORT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- 04 bolas oficiais masculino (oficial da FCB) e 04 bolas oficiais feminino (oficial da FCB)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02 bombas com bico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2 calibradores portáteis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2 pares redes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4 cronômetros regressivo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súmulas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material de mesa (plaquetas de faltas individual e coletiva – tempo de jogo – bandeirinhas, setas e bandeirolas vermelhas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MPROMISSOS DA CCO/SED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) Local de Competiçã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2 ginásios de esportes medindo 15 x 28 m cada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04 tabelas oficiais com aro retrátil, com ponto de energi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vestiários para os atletas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vestiário para os árbitros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sala para a secretaria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placar eletrônico e manual de três dígitos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marcador dos 24 segundos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local para a imprensa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sanitários para o público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b) Material de Competiçã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1 ginásio de reserva técnica, com tabelas oficiais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bancos de reservas ou 30 cadeiras plásticas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02 aros sobressalentes retrátil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2 tabelas sobressalentes oficiais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1 placar manual de três dígitos para cada ginásio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) Material Necessári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8 cadeiras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1 escada de abrir com 10 degraus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1 pacote de presilhas plásticas ou rolo de corda fina, para fixar as redes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2 mesas de quatro lugares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4 rodos e panos para limpar a quadra (chão)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2 vassouras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1 rolo de fita adesiva de 5 cm de demarcação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2 carrinhos de supermercado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cursos Humano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- 01 Coordenador local (CCO/SEDE)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4 secadores de quadra;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04 faxineiros para limpeza do ginásio;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01 técnico eletricista e de placar.</w:t>
      </w:r>
    </w:p>
    <w:p>
      <w:pPr>
        <w:pStyle w:val="Defaul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BOCHA RAFA VOLLO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COMPROMISSOS DA FESPORT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úmula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05 jogos de bocha italiana (cancha de carpet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05 jogos de bocha americana (cancha de areia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COMPROMISSOS DA CCO/SED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) Local de competiçã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2 locais de competição com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- 02 canchas em cada local, com piso de areia ou revestimento em carpet (forração), medindo 04 x 24 m, e as laterais com 30 cm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vestiário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sala para a secretaria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b) Material de competiçã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2 placares manuai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05 marcadores de pont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1 caixa de giz branco 1 caixa de giz colorid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) Material necessári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- 04 mesas com 08 cadeira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2 vassouras e panos de chão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) Recursos Humano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- 01 coordenador local (CCO/SEDE) </w:t>
      </w:r>
    </w:p>
    <w:p>
      <w:pPr>
        <w:pStyle w:val="Default"/>
        <w:jc w:val="both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02 faxineiro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BOLÃO 16 e BOLÃO 2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JASC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OMPROMISSOS DA FESPORTE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úmula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relógio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aro de aferir diâmetro da bol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MPROMISSOS DA CCO/SED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) Local de Competição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2 locais de competição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4 pistas em cada local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2 vestiário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2 locais específicos para os reserva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2 tapumes de 04 metros em cada lateral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local para a secretaria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b) Material de Competiçã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2 conjuntos de bola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4 jogos de pino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placar correspondente em cada pista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) Material Necessári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02 rodos e pano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4 mesas com 20 cadeiras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) Recursos Humano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- 01 coordenador local (CCO/SEDE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02 faxineiro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24 montadores de pinos (em caso de não dispor montador eletrônico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12 anotadores dos pontos (Bolão 16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08 anotadores dos pontos (Bolão 23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 xml:space="preserve">Em caso de montador eletrônico, ter o técnico responsável de plantão.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CICLISM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12"/>
          <w:u w:val="single"/>
        </w:rPr>
      </w:pPr>
      <w:r>
        <w:rPr>
          <w:rFonts w:cs="Calibri"/>
          <w:b/>
          <w:bCs/>
          <w:sz w:val="12"/>
          <w:szCs w:val="1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JASC / JOGUINHOS / OLESC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OMPROMISSOS DA FESPORTE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úmulas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MPROMISSOS DA CCO/SED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) Locais de Competição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01 local para prova de Marathon (JASC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01 local para prova de Downhill (JASC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01 local para prova de Contra Relógio Individual (JASC/ JOGUINHOS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01 local para prova de Cross Country (JASC/JOGUINHOS/OLESC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01 local para a prova de Estrada (JASC/ JOGUINHOS/OLESC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01 local para prova de Bicicross (OLESC – JOGUINHOS/JASC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5 tendas 5x5m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5 banheiros químicos (2 masc , 2 fem  e 1 Def.Físico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2 quadriciclos para transporte das maca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b) Material de Competição: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- 600 metros de grades para isolamento;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16"/>
          <w:szCs w:val="24"/>
        </w:rPr>
      </w:pPr>
      <w:r>
        <w:rPr>
          <w:rFonts w:cs="Calibri"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Número dorsais para ciclistas 2 jogos de 150 números, sendo: 1 à 300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Número (placas) para bicicletas 2 jogos de 150 números, sendo: 1 à 300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Sonorização com microfone sem fio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Pódio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Arquibancada para prova de bicicross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Equipamento de vídeo finish e cronometragem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onto de internet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) Recursos Humano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- 10 motocicletas com 10 motociclistas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1 médico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4 socorristas, para provas de marathon, downhill e cross country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- 02 ambulâncias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04 homens de apoio (montagem e desmontagem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10 pessoas Staff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d) Recursos de Transporte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1 caminhão-baú para transportar o material nos locais de competição e federação/cidade sede/federação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2 veículos de passeio, sendo um com teto solar para o árbitro geral nas provas de resistência e contra relógio individual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1 veículo para recolhimento de atletas desistentes e suas bicicletas nas provas de resistência, contra relógio individual e marathon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01 veículo (caminhão caçamba/caminhonete) com tração nas quatro rodas, para resgate na prova de downhill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FUTEBO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JASC / JOGUINHOS ABERTO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OMPROMISSOS DA FESPORTE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súmulas de jogo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12 bolas de jogo oficiais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redes para traves. </w:t>
      </w:r>
    </w:p>
    <w:p>
      <w:pPr>
        <w:pStyle w:val="Normal"/>
        <w:autoSpaceDE w:val="false"/>
        <w:spacing w:lineRule="auto" w:line="240" w:before="0" w:after="19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1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Plaquetas de substituição (1 a 20)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MPROMISSOS DA CCO/SED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21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) Local de competição </w:t>
      </w:r>
    </w:p>
    <w:p>
      <w:pPr>
        <w:pStyle w:val="Normal"/>
        <w:autoSpaceDE w:val="false"/>
        <w:spacing w:lineRule="auto" w:line="240" w:before="0" w:after="2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2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3 campos oficiais devidamente marcados, todos com alambrado e um com arquibancada; </w:t>
      </w:r>
    </w:p>
    <w:p>
      <w:pPr>
        <w:pStyle w:val="Normal"/>
        <w:autoSpaceDE w:val="false"/>
        <w:spacing w:lineRule="auto" w:line="240" w:before="0" w:after="21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2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bandeira de escanteio com 1,5m de altura e mola na base;</w:t>
      </w:r>
    </w:p>
    <w:p>
      <w:pPr>
        <w:pStyle w:val="Normal"/>
        <w:autoSpaceDE w:val="false"/>
        <w:spacing w:lineRule="auto" w:line="240" w:before="0" w:after="21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2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Vestiários para atletas e arbitragem; </w:t>
      </w:r>
    </w:p>
    <w:p>
      <w:pPr>
        <w:pStyle w:val="Normal"/>
        <w:autoSpaceDE w:val="false"/>
        <w:spacing w:lineRule="auto" w:line="240" w:before="0" w:after="21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2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Sanitários para público; </w:t>
      </w:r>
    </w:p>
    <w:p>
      <w:pPr>
        <w:pStyle w:val="Normal"/>
        <w:autoSpaceDE w:val="false"/>
        <w:spacing w:lineRule="auto" w:line="240" w:before="0" w:after="21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2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Sala para secretária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21"/>
        </w:rPr>
      </w:pPr>
      <w:r>
        <w:rPr>
          <w:rFonts w:cs="Calibri"/>
          <w:sz w:val="12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Local para imprens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1 Maca em cada local para retirados dos atletas de campo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b) Material de competição </w:t>
      </w:r>
    </w:p>
    <w:p>
      <w:pPr>
        <w:pStyle w:val="Normal"/>
        <w:autoSpaceDE w:val="false"/>
        <w:spacing w:lineRule="auto" w:line="240" w:before="0" w:after="19"/>
        <w:jc w:val="both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Normal"/>
        <w:autoSpaceDE w:val="false"/>
        <w:spacing w:lineRule="auto" w:line="240" w:before="0" w:after="1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Placar; </w:t>
      </w:r>
    </w:p>
    <w:p>
      <w:pPr>
        <w:pStyle w:val="Normal"/>
        <w:autoSpaceDE w:val="false"/>
        <w:spacing w:lineRule="auto" w:line="240" w:before="0" w:after="19"/>
        <w:jc w:val="both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Normal"/>
        <w:autoSpaceDE w:val="false"/>
        <w:spacing w:lineRule="auto" w:line="240" w:before="0" w:after="1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1 mesa com 3 cadeiras; </w:t>
      </w:r>
    </w:p>
    <w:p>
      <w:pPr>
        <w:pStyle w:val="Normal"/>
        <w:autoSpaceDE w:val="false"/>
        <w:spacing w:lineRule="auto" w:line="240" w:before="0" w:after="19"/>
        <w:jc w:val="both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Normal"/>
        <w:autoSpaceDE w:val="false"/>
        <w:spacing w:lineRule="auto" w:line="240" w:before="0" w:after="1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2 bancos de reserva com mínimo de 7 metros; </w:t>
      </w:r>
    </w:p>
    <w:p>
      <w:pPr>
        <w:pStyle w:val="Normal"/>
        <w:autoSpaceDE w:val="false"/>
        <w:spacing w:lineRule="auto" w:line="240" w:before="0" w:after="19"/>
        <w:jc w:val="both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1 transporte de emergência (ambulância)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Água nos locais de competição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) Recursos humanos </w:t>
      </w:r>
    </w:p>
    <w:p>
      <w:pPr>
        <w:pStyle w:val="Normal"/>
        <w:autoSpaceDE w:val="false"/>
        <w:spacing w:lineRule="auto" w:line="240" w:before="0" w:after="19"/>
        <w:jc w:val="both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Normal"/>
        <w:autoSpaceDE w:val="false"/>
        <w:spacing w:lineRule="auto" w:line="240" w:before="0" w:after="19"/>
        <w:jc w:val="both"/>
        <w:rPr/>
      </w:pPr>
      <w:r>
        <w:rPr>
          <w:rFonts w:cs="Calibri"/>
          <w:sz w:val="24"/>
          <w:szCs w:val="24"/>
        </w:rPr>
        <w:t xml:space="preserve">- Coordenador local (CCO/SEDE/SEDE/SEDE); </w:t>
      </w:r>
    </w:p>
    <w:p>
      <w:pPr>
        <w:pStyle w:val="Normal"/>
        <w:autoSpaceDE w:val="false"/>
        <w:spacing w:lineRule="auto" w:line="240" w:before="0" w:after="1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Boleiros (gandulas)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oliciamento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FUTS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JASC / JOGUINHOS ABERTOS /OLESC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MPROMISSOS DA FESPORT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úmulas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6 bolas oficiais masculino e 06 bolas feminino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ronômetros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02 apitos de mes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01 jogo indicadores faltas de 01 a 05 (01 a 04 em nº preto/ 05 vermelho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2 bandeiras vermelhas com suporte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1 bomba com bico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1 calibrador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Placar de mesa, com espaço para colocar o nome das equipes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MPROMISSOS DA CCO/SED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) Local de Competição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2 ginásios de esportes tendo as quadras as medidas de 40 x 20 m com placar eletrônico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2 vestiários para atletas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1 vestiário para árbitros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sanitários para o público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1 sala para a secretaria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local para a imprens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b) Material de Competição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rede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traves oficiais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placar manual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bancos de reservas com 07 metros de comprimento ou cadeiras plásticas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1 mesa com 04 cadeiras;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2 rodos e panos para limpeza;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02 carrinhos de supermercado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) Recursos Humano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- 01 coordenador local (CCO/SEDE)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oliciamento ou segurança contratad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2 faxineiros;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2 secadores de quadra;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2 operadores de placar;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2 enfermeiros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GINÁSTICA ARTISTICA -  JASC / JOGUINHOS ABERTOS / OLESC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COMPROMISSOS DA FESPORT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papeletas para notas - impressas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COMPROMISSOS DA CCO/SEDE/SEDE/SED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) Local de Competiçã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1 ginásio de esportes, tendo a quadra com medidas de 36 x 18 m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02 vestiários para os atleta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01 vestiário para os árbitro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local para a imprens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anitários para o públic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b) </w:t>
      </w:r>
      <w:r>
        <w:rPr>
          <w:rFonts w:cs="Calibri"/>
          <w:b/>
          <w:sz w:val="24"/>
          <w:szCs w:val="24"/>
          <w:u w:val="single"/>
        </w:rPr>
        <w:t>Material necessári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Aparelhos Oficiais da G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25 mesas, com respectivas toalhas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25 cadeiras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onto de Internet (Congresso Técnico e local de Competição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10 Bancos ou 25 cadeiras para os técnicos e ginastas para distribuir nos aparelhos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500 folhas A4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Impressora / copiadora com CD de instalação</w:t>
      </w:r>
    </w:p>
    <w:p>
      <w:pPr>
        <w:pStyle w:val="Normal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Aparelhagem de som com CD e pen drive e 2 Microfones sem fio;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abo de Internet com 30 metros de extensão</w:t>
      </w:r>
    </w:p>
    <w:p>
      <w:pPr>
        <w:pStyle w:val="Normal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1 extensão com 10 tomadas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Toda aparelhagem devem estar funcionando no dia do treinament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Água, café e lanche para os árbitros e equipe de apoi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bandeiras para solenidade de abertur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6 lixeira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) Recursos Humano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17 Acadêmicos / estagiários para auxiliarem na competição </w:t>
      </w:r>
    </w:p>
    <w:p>
      <w:pPr>
        <w:pStyle w:val="Normal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02 pessoas para manutenção de limpeza dos sanitários e local de competição</w:t>
      </w:r>
    </w:p>
    <w:p>
      <w:pPr>
        <w:pStyle w:val="Normal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Assistência médica / gelo, faixas, ataduras, esparadrapos, inclusive para os treinamento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) Recurso de Transporte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e caso necessário transporte dos aparelhos o município sede deverá providenciar 01 caminhão-baú com motorista e 4 pessoas para carregamento e descarregamento dos materiais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GINÁSTICA RÍTMIC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JASC / JOGUINHOS ABERTOS / OLESC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MPROMISSOS DA FESPORT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apeletas para notas - impressa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MPROMISSOS DA CCO/SED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Especificações técnicas do tablado de GR (ou TAPETE OFICIAL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01 área de competição - tablado 13m x 13m com área de segurança de 2,50m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01 área de aquecimento – tablado 13m x 13m com área de segurança de 2,50m, no mesmo ginásio de competição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Especificações técnicas da Altura do Ginásio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  <w:sz w:val="24"/>
          <w:szCs w:val="24"/>
        </w:rPr>
        <w:t xml:space="preserve">- Altura do ginásio no mínimo 10 a 12metros de vão livre. </w:t>
      </w:r>
    </w:p>
    <w:p>
      <w:pPr>
        <w:pStyle w:val="Normal"/>
        <w:spacing w:lineRule="auto" w:line="240" w:before="0" w:after="0"/>
        <w:ind w:left="720" w:hanging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MATERIAL NECESSÁRIO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25 mesas com respectivas toalhas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25 cadeiras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500 folhas de papel A4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06 rolos de fita para prender os tapetes com 5 cm de largura – total de 120 metros na cor cinza – (silver tape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- 02 rolos de fita de marcação (cor vermelha) para quadra para área de competição com 5cm de largura – total de 75 metros na cor vermelh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Biombos/Divisória para separar a área de competição da área de aquecimento 15 x 15, com altura de 2 metros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Na área de treinamento deve ter 10 bancos ou 25 cadeiras para os técnicos e ginastas.</w:t>
      </w:r>
    </w:p>
    <w:p>
      <w:pPr>
        <w:pStyle w:val="Normal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Impressora / copiadora – local de competição</w:t>
      </w:r>
    </w:p>
    <w:p>
      <w:pPr>
        <w:pStyle w:val="Normal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Data show com cabo HDMI (30 metros) – Congresso Técnico e local de Competição</w:t>
      </w:r>
    </w:p>
    <w:p>
      <w:pPr>
        <w:pStyle w:val="Normal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- Aparelhagem de som com entrada para pen drive e 2 Microfones sem fio</w:t>
      </w:r>
    </w:p>
    <w:p>
      <w:pPr>
        <w:pStyle w:val="Normal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abo de Internet com 30 metros de extensão – local de competição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ela de Projeção – 2x2m – local de competição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b/>
          <w:sz w:val="24"/>
          <w:szCs w:val="24"/>
        </w:rPr>
        <w:t>Toda aparelhagem deve estar funcionando no dia do treinament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show – apresentação das not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Água, café e lanche para os árbitros e equipe de apoi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ndeiras para solenidade de abertu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xeiras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RECURSOS HUMANOS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08 voluntários para auxiliar na competição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2 pessoas para manutenção de limpeza dos sanitários e local de competiçã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>Assistência médica/gelo, faixas, ataduras, esparadrapos, inclusive para o treinamento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HANDEBO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JASC / JOGUINHOS ABERTOS / OLESC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OMPROMISSOS DA FESPORTE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4 cronômetros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4 bolas oficiais masculino e 04 bolas feminino (para cada ginásio)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2 bombas com bico e 01 calibrador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6 plaquetas numeradas (1,2,3) de tempo técnico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súmulas de jogo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MPROMISSOS DA CCO/SED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) Local de competiçã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2 ginásios de esportes, tendo a quadra medidas de 40 x 20 m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vestiário para os atletas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vestiário para os árbitros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anitários para o público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sala para a secretaria em cada local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local para a imprensa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b) Material de Competiçã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raves oficiais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bancos de reserva de 07 metros de comprimento ou cadeiras plásticas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placar eletrônico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lacar manual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8 cadeiras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2 mesas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2 rodos e panos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2 carrinhos de supermercado em cada ginásio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) Recursos Humano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- 01 coordenador local (CCO/SEDE)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2 enfermeiros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02 secadores de quadra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Jiu Jitsu – Provisória (1º Ano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COMPROMISSOS DA FEDERAÇÃO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4 jogos de placar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atames para montagem de 04 áreas de competiçã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remiaçã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MPROMISSOS DA CCO/SED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) Local de Competição/Congresso Técnic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- computador com Impressora no local do congresso técnico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Data Show (congresso técnico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ginásio de esportes, tendo a quadra medidas mínimas de 32 x 17 m; capacidade para 1.000 pessoas sentada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vestiários para os atleta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vestiário para os árbitro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sanitários para o públic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sala para a secretaria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local para a imprensa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2 salas para pesagem oficial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 10 mesas, 20 cadeiras com toalhas para decoração;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2 balanças eletrônicas aferida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sistema de som apropriado para a competição com dois microfone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ponto de internet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04 monitores de 39 polegada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04 cabos RCA para notebook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Grade de proteção ou triedros ao redor da área de competição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40 metros de arquibancada movél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1 ambulância com equipe médica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Material de primeiros socorros (maca, talas, algodão, faixas, esparadrapos, pomadas, antitérmicos, gelo, sacos plásticos, etc...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Biombo para proteção da área médica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6 mesas com 2 metros cada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30 cadeiras e 04 banco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Água e lanche para arbitragem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30 metros de grade para cerca área de concentração dos atleta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ransporte dos tatames até o local de competição (Federação/sede/Federação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2 ajudantes para o carregamento e no descarregamento dos tatames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b) Recursos Humano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- coordenador local (CCO/SEDE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01 médico (ortopedista e/ou clinico geral, fisioterapeuta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02 enfermeiros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JUDÔ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JASC / JOGUINHOS ABERTOS /OLESC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OMPROMISSOS DA FESPORTE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2 jogos de placar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MPROMISSOS DA CCO/SED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) Local de Competição/Congresso Técnic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- computador com Impressora no local do congresso técnico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Data Show (congresso técnico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onto de Internet (Congresso Técnico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ginásio de esportes, tendo a quadra medidas mínimas de 32 x 17 m; capacidade para 1000 pessoas sentada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Transporte dos Tatames para montagem de 02/03 áreas de competiçã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- - vestiários para os atleta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vestiário para os árbitro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sanitários para o públic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sala para a secretaria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local para a imprensa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2 salas para pesagem oficial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3 monitores de TV 40 polegadas com entrada de HDM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b) Material de Competiçã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2 balanças eletrônicas aferida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sistema de som apropriado para a competição com dois microfones sem fi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ponto de internet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) Material Necessári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ambulânci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Material de primeiros socorros (maca, talas, algodão, faixas, esparadrapos, pomadas, antitérmicos, gelo, sacos plásticos, etc...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Biombo para proteção da área médica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5 mesas com 2 metros cada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30 cadeiras e 04 banco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Água para arbitragem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Transporte com motorista dos tatames até o local de competição (Federação/sede/Federação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- 04 ajudantes para o carregamento e no descarregamento dos tatames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) Recursos Humano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- coordenador local (CCO/SEDE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01 médico (ortopedista e/ou clinico geral, fisioterapeuta) em tempo integra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02 enfermeiro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KARATÊ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JASC/JOGUINHOS/OLESC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OMPROMISSOS DA FESPORTE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Pagamentos das despesas, transporte, alimentação, hospedagem e pró-labore da  equipe de arbitragem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MPROMISSO DA CCO/SED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) Local de Competição/Congresso Técnic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- computador com Impressora no local do congresso técnico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Data Show (congresso técnico)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- 01 ginásio de esportes, com alambrado tendo a quadra com as medidas mínimas de 36 x 18 m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2 vestiário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1 vestiário para árbitro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sanitário para o públic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01 sala para a secretari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arquibancadas para 400 pessoa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b) Material necessário para Competição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transporte, carregamento e descarregamento dos Tatames, (03 áreas de competição) e equipamentos eletrônicos, (Federação/sede/Federação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2 balanças digitais aferida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2 TVs de no mínimo 32 polegada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sistema de som apropriado para a competição, com 2 microfones sem fi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1 computador com impressora e ponto de Internet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riedros ou grades de proteção ao redor da área de competição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10 mesas e 30 cadeira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1 Ambulância de plantão com equipe médica (médico, socorrista, fisioterapeuta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4"/>
          <w:szCs w:val="1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flores para ornamentação das mesa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2 extensões com 30 metro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- Água, lanche para equipe de arbitragem e apoio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) Recursos Humanos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coordenador local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6 acadêmico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1 médico ortopedista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01 enfermeir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02 auxiliares para montagem e desmontagem das áreas de competição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2 auxiliares de limpeza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NAT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OMPROMISSOS DA FESPORTE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ronômetro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-  pagamento das despesas transporte, alimentação, hospedagem e pró-labore da equipe de arbitragem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MPROMISSOS DA CCO/SED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) Local de competiçã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ransporte do sistema de cronometragem eletrônic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1 piscina semi-olímpica com sistema de aquecimento de água medindo 16 x 25 m com 8 raias ou 12 x 25m com 6 raias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temperatura da água para realização das provas entre  27º e 28º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vestiário masculin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vestiário feminin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vestiário para os árbitro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arquibancada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sanitários para o públic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local para a secretaria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local para a imprensa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local para guardar material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local para primeiros socorro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instalação de som apropriada para a competiçã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área para CPD da FASC com ponto de Internet/WIF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b) Material de Competiçã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30 metros de corda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40 metros de corda fina com bandeirolas plástica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) Material Necessári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ódi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3 barracas 3x3m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20 guarda-sói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40 cadeira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10 mesa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1 jogo com número de raias necessárias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) Recursos Humano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- coordenador local (CCO/SEDE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2 pessoas de apoio com conhecimento do sistema de aquecimento da piscina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2 faxineiro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2 enfermeiro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01 médic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PUNHOBO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2"/>
          <w:szCs w:val="12"/>
          <w:u w:val="single"/>
        </w:rPr>
      </w:pPr>
      <w:r>
        <w:rPr>
          <w:rFonts w:cs="Calibri"/>
          <w:sz w:val="12"/>
          <w:szCs w:val="1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COMPROMISSOS DA FESPORT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2"/>
          <w:szCs w:val="12"/>
          <w:u w:val="single"/>
        </w:rPr>
      </w:pPr>
      <w:r>
        <w:rPr>
          <w:rFonts w:cs="Calibri"/>
          <w:b/>
          <w:bCs/>
          <w:sz w:val="12"/>
          <w:szCs w:val="1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úmulas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2 cronômetros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trena com 50 metros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rede oficial (IFA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1 bomba com bico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8 bolas oficiais (aprovada pela IFA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4 bandeirinhas - 2 vermelhas e 2 amarelas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4 guardas-sol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1 Placar de mes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COMPROMISSOS DA CCO/SED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2"/>
          <w:szCs w:val="12"/>
          <w:u w:val="single"/>
        </w:rPr>
      </w:pPr>
      <w:r>
        <w:rPr>
          <w:rFonts w:cs="Calibri"/>
          <w:b/>
          <w:bCs/>
          <w:sz w:val="12"/>
          <w:szCs w:val="1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) Local de Competiçã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Estádio de Futebol com alambrado - Campo de Punhobol - 66 x 32m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Área para aquecimento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ostes colocados (FCP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vestiários para os atletas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vestiários para os árbitros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anitários para o público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onto de Internet/WIFI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3 tendas 3x3m, para atletas, arbitragem e autoridades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rolo de corda nylon seda (20mm) 100 metros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fita zebrad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60 metros de corda (espaguete) para demarcação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) Material de Competiçã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4 bancos de reserva ou cadeiras plásticas (18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4 mesas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12 cadeiras plásticas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1 placar manual grande 1x1m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) Recursos Humano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1 equipe médic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4 pessoas staff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coordenador local (CCO/SEDE)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REM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COMPROMISSOS DA FESPORTE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úmula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ronômetro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- 6 bóias grandes formato de triângulo (buscar na sede da Federação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FF0000"/>
          <w:sz w:val="24"/>
          <w:szCs w:val="24"/>
        </w:rPr>
        <w:t xml:space="preserve">- 4 bóias pequenas com formato de triângulo (buscar na sede da federação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COMPROMISSOS DA CCO/SED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) Local de Competiçã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24"/>
        </w:rPr>
      </w:pPr>
      <w:r>
        <w:rPr>
          <w:rFonts w:cs="Calibri"/>
          <w:b/>
          <w:bCs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FF0000"/>
          <w:sz w:val="24"/>
          <w:szCs w:val="24"/>
        </w:rPr>
        <w:t xml:space="preserve">- mar, rio ou lago que possua reta de no mínimo 1.000 m e largura de no mínimo 100m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FF0000"/>
          <w:sz w:val="16"/>
          <w:szCs w:val="24"/>
        </w:rPr>
      </w:pPr>
      <w:r>
        <w:rPr>
          <w:rFonts w:cs="Calibri"/>
          <w:color w:val="FF0000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FF0000"/>
          <w:sz w:val="24"/>
          <w:szCs w:val="24"/>
        </w:rPr>
        <w:t>- 4 tendas 5x5m ou garagem para a guardar os barco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FF0000"/>
          <w:sz w:val="16"/>
          <w:szCs w:val="24"/>
        </w:rPr>
      </w:pPr>
      <w:r>
        <w:rPr>
          <w:rFonts w:cs="Calibri"/>
          <w:color w:val="FF0000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- 1 tenda 5x5m para equipe de arbitragem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plataforma para colocar os barcos na água medindo 10x3m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ponto de internet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equipamento de som com microfone sem fi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) Material de Competiçã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6"/>
          <w:szCs w:val="24"/>
        </w:rPr>
      </w:pPr>
      <w:r>
        <w:rPr>
          <w:rFonts w:cs="Calibri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FF0000"/>
          <w:sz w:val="24"/>
          <w:szCs w:val="24"/>
        </w:rPr>
        <w:t xml:space="preserve">- duas lanchas motorizadas de 15 HP abastecidas e com piloto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FF0000"/>
          <w:sz w:val="16"/>
          <w:szCs w:val="24"/>
        </w:rPr>
      </w:pPr>
      <w:r>
        <w:rPr>
          <w:rFonts w:cs="Calibri"/>
          <w:color w:val="FF0000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1 rolo de corda (500m) nylon/seda de 2 1/2mm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01 pódi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mastros para bandeiras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) Recursos Humano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6"/>
          <w:szCs w:val="24"/>
        </w:rPr>
      </w:pPr>
      <w:r>
        <w:rPr>
          <w:rFonts w:cs="Calibri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- coordenador local (CCO/SEDE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6 homens de apoi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médico e 2 enfermeiro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ambulânci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vigilante para guarda dos barcos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TAEKWOND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OMPROMISSOS DA FESPORTE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gamentos das despesas, alimentação, transporte e hospedagem da equipe de arbitragem e coordenação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MPROMISSO DA CCO/SED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) Local de Competição/Congresso Técnic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- computador com Impressora no local do congresso técnico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- data Show (congresso técnico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ginásio de esportes, tendo a quadra às medidas mínimas de 36 x 18m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vestiários para atletas e equipe de arbitragem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sanitário para o públic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sala para a secretaria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b) Material necessário para Competição: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- transporte dos tatames para montagem de 03 áreas de competição (Federação / sede / Federação), com 3 auxiliares para carregamento e descarregamento;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2 balanças eletrônicas aferidas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istema de som apropriado para a competição, com 2 microfones sem fi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1 computador com impresso a lase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ponto de Internet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divisórias para delimitação das áreas (competição e aquecimento)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- 15 mesas e 40 cadeiras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Pódio e Bandeiras (Pais, Estado, Município)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Ambulância de plantão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2 extensões com 30 metros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) Recursos Humanos: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- 06 pessoas de apoio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01 médic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01 enfermeir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TÊNI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MPROMISSO DA FESPORT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úmula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300 bola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6 redes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MPROMISSOS DA CCO/SED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) Local de Competiçã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6 quadras (2 cobertas) com mesmo tipo de pis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iluminaçã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muros verdes ao fund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vestiários para os atleta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vestiário para os árbitro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sanitários para o públic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sala para a secretaria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instalação de sistema de som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local para a imprensa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onto de internet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08 mesas e 16 cadeira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arquibancadas para públic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b) Material de Competiçã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cadeiras para arbitragem conforme necessidade técnica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6 escovõe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6 rodos de madeira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mangueiras d'agua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rolo compactador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) Recursos Humano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- 01 coordenador local (CCO/SEDE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2 enfermeiro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12 boleiro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02 faxineiros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TÊNIS DE MES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OMPROMISSOS DA FESPORTE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8 redes oficiai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8 pares de suporte oficiai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úmula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10 dúzias de bolas oficiais (material plástico D+ 3 estrelas) aprovadas pela ITTF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8 placares manuais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MPROMISSOS DA CCO/SED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) Local de Competição / Congresso Técnic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omputador com impressa a laser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onto de Internet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istema de som com microfone sem fi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lanche e água para equipe da arbitragem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- 01 local com espaço para 8 mesas, com espaço mínimo de 14x7 metros para cada mesa, separados com divisórias de 76 cm de altura, não podendo ser das cores laranja ou branco. O local não poderá ter excesso de reflexos de luz e circulação de ar (vento)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iluminação adequada para a competição (mínimo de 800 lux na superfície da mesa)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piso emborrachado adequado à competição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vestiários para os atletas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vestiário para os árbitros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sanitários para o público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sala para a secretaria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local para a imprens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80 cadeiras plástica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b) Material de Competiçã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8 mesas de tênis de mesa oficiai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- divisórias em cor escura com 76 cm altura com material que ofereça segurança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8 Mesas 16 cadeiras para cada área de jogo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onto de internet (Wi-Fi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) Recursos Humano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- Coordenador local (CCO/SEDE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02 faxineiro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4 pessoas para montagem e desmontagem das áreas de competiçã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TIRO AO PRAT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OMPROMISSOS DA FESPORTE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- 05 árbitros de prova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2 árbitros de apuração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MPROMISSOS DA CCO/SED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) Local de Competiçã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edanas para trap americano – mínimo 04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- Pedanas para trap double - 01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sala para os árbitro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anitários para o públic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3 mesa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5 cadeira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onto de Internet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b) Material de Competição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- Prova: Trap Americano: 300 pratos por atirador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- 04 máquinas de lançar prato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- Prova: Trap Double: 150 pratos por atirador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- 01 máquinas de lançar pratos e um placar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serva técnica: Na aquisição dos pratos observar uma reserva técnica de 20 por cento do total adquirido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) Material Necessári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grampeador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rancheta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canetas, lápis, borracha, fita crepe, calculadoras, cola e tesour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) Recursos Humanos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6 operadores de maquinas de lançar pratos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Coordenador local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Pessoal para limpeza do local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TIRO ARMAS LONGA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OMPROMISSOS DA FESPORTE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03 – árbitros de prova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02 – árbitros de apuração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MPROMISSOS DA CCO/SED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) Local de Competiçã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stand de tiro carabina (10 box /50 mts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stand de tiro carabina apoiada (10 box /50 mts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stand de tiro carabina ar-comprimido (10 box /10 mts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stand de tiro carabina ar-seta (mesmo tiro pistola ar) (10 box /7mts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sanitários para o públic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1 sala para a secretari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ponto de Internet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rincheira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b) Material de Competiçã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ova de Carabina Deitado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- alvos necessários por atirador (63 alvos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ova de Carabina apoiado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alvos necessários por atirador (42 alvos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ova de Carabina de Ar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alvos necessários por atirador (13 tiras com 5 alvos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- Final olímpica (20 alvos por atirador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Suporte de alvos: 01 por Box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ova de Carabina de Ar Seta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alvos necessários por atirador (42 alvos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Suporte de alvos: 01 por Box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) Material Necessári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grampeador, pranchetas, canetas, lápis, borracha, fita crepe, cola e tesou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- calculadoras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) Recursos Humano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Carabina Deitado e apoado: 01 trocador de alvo por box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- Coordenador local (CCO/SEDE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Pessoal para limpeza do local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TIRO ARMAS CURTA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OMPROMISSOS DA FESPORTE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- 03 árbitros de prova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2 árbitros de apuração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MPROMISSOS DA CCO/SED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) Local de Competiçã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- stand de tiro arma curta 25 metros (10 box /25 mts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stand de tiro pistola ar comprimido (mesmo carabina ar) (10 box/ 7 mts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- stand de tiro Pistola 50 metros (mesmo carabina deitado) (10 box /50 mts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sanitários para o públic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sala para a secretaria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3 mesa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5 cadeiras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ponto de Internet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b) Material de Competiçã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alvos por atirador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Prova arma curta 25 metros</w:t>
      </w:r>
      <w:r>
        <w:rPr>
          <w:rFonts w:cs="Calibri"/>
          <w:sz w:val="24"/>
          <w:szCs w:val="24"/>
        </w:rPr>
        <w:t xml:space="preserve">: (estagio precisão 4 alvos e estagio rápido 4 alvos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000 obreias pretas e 2.000 obreias pardas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- suporte para contra alv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Prova Pistola 50 metros</w:t>
      </w:r>
      <w:r>
        <w:rPr>
          <w:rFonts w:cs="Calibri"/>
          <w:sz w:val="24"/>
          <w:szCs w:val="24"/>
        </w:rPr>
        <w:t>: (alvos precisão 8 alvos 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Prova Pistola de Ar</w:t>
      </w:r>
      <w:r>
        <w:rPr>
          <w:rFonts w:cs="Calibri"/>
          <w:sz w:val="24"/>
          <w:szCs w:val="24"/>
        </w:rPr>
        <w:t xml:space="preserve">: (62 alvos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inal Olímpica (14 alvos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Suporte de alvos 01 por box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) Material Necessári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grampeador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rolo papel pardo (1,20 m de largura), para contra alv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pincel atômico, canetas, grampos, clips, fita crepe, calculadora, cola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) Recursos Humanos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Prova arma curta 25 metros: 03 trocadores de alv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Prova Pistola 50 metros: 01 trocador de alvo por box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Pessoal para limpeza do local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Coordenador local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TRIATHLON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OMPROMISSOS DA FESPORTE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Providenciar junto a Federação material necessário para realização da competição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agamento das despesas da equipe de arbitragem (pró labore, transporte, alimentação e hospedagem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MPROMISSOS DA CCO/SED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aminhão com motorista para transporte do material com 3 pessoas para carga, montagem e descarga. (federação/sede/federação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- Encaminhar ofícios para órgãos de segurança: Polícia Militar, Rodoviária e Corpo de bombeiros (com embarcação)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Ambulância equipada, com equipe de saúde no local da prova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4 motocicletas com piloto para transporte de arbitragem durante a prova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50 grades de isolamento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10 mesas e 30 cadeiras para check-in de atletas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- 15 Rádios comunicadores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- 2 tenda 5x5m, 2 tendas 3x3m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Pódio e backdrop para premiação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2 pontos de energia elétrica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5 banheiros químicos (3 masculinos e 2 femininos)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25 caixas de água mineral (copinhos 200 ml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1 projetor (Simpósio Técnico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omputador com impressora a laser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ponto de internet (Simpósio Técnico e prova)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 sistema de som com 2 microfones sem fio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VOLEIBOL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2"/>
          <w:szCs w:val="12"/>
          <w:u w:val="single"/>
        </w:rPr>
      </w:pPr>
      <w:r>
        <w:rPr>
          <w:rFonts w:cs="Calibri"/>
          <w:b/>
          <w:bCs/>
          <w:sz w:val="12"/>
          <w:szCs w:val="1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OMPROMISSOS DA FESPORTE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úmula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ordem de saque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8 bolas oficiai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2 bombas com bic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01 calibrador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03 rede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03 pares de faixas laterai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3 pares de Vareta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protetor para os poste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plaquetas com numeração de 01 a 20 (04 jogos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ampainha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placar manual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MPROMISSOS DA CCO/SED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) Local de Competiçã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2 ginásios de esporte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vestiários para os atleta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vestiário para os árbitro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sanitários para o públic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sala para a secretaria em cada local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placar eletrônico em cada local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local para a imprens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4 mesas pequenas (tipo carteiras de escola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ontos de energia atrás dos bancos de reserva e mesa do apontado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b) Material de Competiçã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2 cadeiras para os árbitro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2 réguas para aferir a rede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30 cadeiras em cada local de competiçã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01 par de poste reserv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05 bancos para os boleiro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04 carrinhos de supermercado para material das equipe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) Material Necessári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2 mesas com 08 cadeira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04 rodos e pano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2 vassoura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1 rolo esparadrap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01 rolo de fita de 5 cm de demarcação branca, vermelh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) Recursos Humano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2 faxineiro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04 secadores de quadra em cada local e competiçã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10 boleiros em cada local de competição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VOLEI DE PRA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12"/>
          <w:u w:val="single"/>
        </w:rPr>
      </w:pPr>
      <w:r>
        <w:rPr>
          <w:rFonts w:cs="Calibri"/>
          <w:b/>
          <w:bCs/>
          <w:sz w:val="12"/>
          <w:szCs w:val="1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2"/>
          <w:szCs w:val="12"/>
          <w:u w:val="single"/>
        </w:rPr>
      </w:pPr>
      <w:r>
        <w:rPr>
          <w:rFonts w:cs="Calibri"/>
          <w:b/>
          <w:bCs/>
          <w:sz w:val="12"/>
          <w:szCs w:val="1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OMPROMISSOS DA FESPORTE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úmula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08 bola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bomba com bico e calibrador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03 redes oficiai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03 pares de antena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02 pares de faixa laterai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fitas de marcação de 5 cm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lacar manua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laquetas com os números 1 e 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rotetor para poste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MPROMISSOS DA CCO/SED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) Local de Competiçã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- 02 quadras de areia no mesmo local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redes de proteçã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Arquibancada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vestiários para os atleta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2 chuveiros instalados no local de competiçã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vestiário para os árbitro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sanitários para o público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b) Material de Competiçã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2 cadeiras para os árbitro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2 réguas para aferir a rede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) Material Necessári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- 60 cadeira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6 mesa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4 rodos de madeira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sistema de som com microfone sem fi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10 guarda-so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1 tenda 5x5m - Atleta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1 tenda 3x3m - Coordenaçã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8 lixeira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10 capas de chuva para os boleiro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) Recursos Humano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10 boleiro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01 médico/fisioterapeuta em tempo integra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04 pessoas para apoi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XADREZ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MPROMISSOS DA FESPORT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lanilha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abuleiro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150 jogos de peç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150 relógios digital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MPROMISSOS DA CCO/SED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) Local de Competição / Congresso Técnic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omputador com impressor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onto de Internet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data show (Congresso Técnico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local com espaço físico para 150 mesas e boa iluminação, climatizad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banheiros dentro do local de competição para atleta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ala para coordenação e arbitragem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anitários para o públic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ala com chave para guardar o material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) Material de Competiçã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150 mesas com toalhas em tecido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320 cadeira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02 computadores (sistema Windows) com 2 impressoras e toner reserv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ponto de internet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) Material Necessário para coordenaçã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3 mesa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06 cadeira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onorização com microfone sem fi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2 resmas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) Recursos Humano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coordenador local (CCO/SEDE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02 faxineiro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02 homens de apoio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NEXO 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OLETIM DE INFORMAÇÕE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Para sediar a Etapa Estadual dos </w:t>
      </w:r>
      <w:r>
        <w:rPr>
          <w:rFonts w:cs="Calibri"/>
          <w:b/>
          <w:bCs/>
          <w:sz w:val="24"/>
          <w:szCs w:val="24"/>
        </w:rPr>
        <w:t>JASC, Joguinhos Abertos ou OLESC</w:t>
      </w:r>
      <w:r>
        <w:rPr>
          <w:rFonts w:cs="Calibri"/>
          <w:sz w:val="24"/>
          <w:szCs w:val="24"/>
        </w:rPr>
        <w:t xml:space="preserve">, o município deverá preencher este Boletim de Informações para análise da FUNDAÇÃO CATARINENSE DE ESPORTE – FESPORTE/Comissão Técnica, visando a aprovação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UNICÍPIO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- LOCAIS DE COMPETIÇÃ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7"/>
        <w:gridCol w:w="1986"/>
        <w:gridCol w:w="1988"/>
      </w:tblGrid>
      <w:tr>
        <w:trPr>
          <w:trHeight w:val="567" w:hRule="atLeast"/>
        </w:trPr>
        <w:tc>
          <w:tcPr>
            <w:tcW w:w="79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INÁSIO – 1</w:t>
            </w:r>
          </w:p>
        </w:tc>
      </w:tr>
      <w:tr>
        <w:trPr>
          <w:trHeight w:val="567" w:hRule="atLeast"/>
        </w:trPr>
        <w:tc>
          <w:tcPr>
            <w:tcW w:w="79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EREÇO :</w:t>
            </w:r>
          </w:p>
        </w:tc>
      </w:tr>
      <w:tr>
        <w:trPr>
          <w:trHeight w:val="567" w:hRule="atLeast"/>
        </w:trPr>
        <w:tc>
          <w:tcPr>
            <w:tcW w:w="39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 DO RESPONSÁVEL :</w:t>
            </w:r>
          </w:p>
        </w:tc>
        <w:tc>
          <w:tcPr>
            <w:tcW w:w="397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:</w:t>
            </w:r>
          </w:p>
        </w:tc>
      </w:tr>
      <w:tr>
        <w:trPr>
          <w:trHeight w:val="567" w:hRule="atLeast"/>
        </w:trPr>
        <w:tc>
          <w:tcPr>
            <w:tcW w:w="39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MENSÃO DO PISO:</w:t>
            </w:r>
          </w:p>
        </w:tc>
        <w:tc>
          <w:tcPr>
            <w:tcW w:w="397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PACIDADE:</w:t>
            </w:r>
          </w:p>
        </w:tc>
      </w:tr>
      <w:tr>
        <w:trPr>
          <w:trHeight w:val="567" w:hRule="atLeast"/>
        </w:trPr>
        <w:tc>
          <w:tcPr>
            <w:tcW w:w="79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STALAÇÃO APROPRIADA PARA: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ERTENCE AO </w:t>
            </w:r>
          </w:p>
        </w:tc>
        <w:tc>
          <w:tcPr>
            <w:tcW w:w="19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MUNICÍPIO </w:t>
            </w:r>
          </w:p>
        </w:tc>
        <w:tc>
          <w:tcPr>
            <w:tcW w:w="19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ESTADO </w:t>
            </w:r>
          </w:p>
        </w:tc>
        <w:tc>
          <w:tcPr>
            <w:tcW w:w="19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  ) OUTRO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TUAÇÃO</w:t>
            </w:r>
          </w:p>
        </w:tc>
        <w:tc>
          <w:tcPr>
            <w:tcW w:w="19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BOM </w:t>
            </w:r>
          </w:p>
        </w:tc>
        <w:tc>
          <w:tcPr>
            <w:tcW w:w="19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REGULAR </w:t>
            </w:r>
          </w:p>
        </w:tc>
        <w:tc>
          <w:tcPr>
            <w:tcW w:w="19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  ) RUIM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7"/>
        <w:gridCol w:w="1986"/>
        <w:gridCol w:w="1988"/>
      </w:tblGrid>
      <w:tr>
        <w:trPr>
          <w:trHeight w:val="567" w:hRule="atLeast"/>
        </w:trPr>
        <w:tc>
          <w:tcPr>
            <w:tcW w:w="79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INÁSIO - 2</w:t>
            </w:r>
          </w:p>
        </w:tc>
      </w:tr>
      <w:tr>
        <w:trPr>
          <w:trHeight w:val="567" w:hRule="atLeast"/>
        </w:trPr>
        <w:tc>
          <w:tcPr>
            <w:tcW w:w="79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EREÇO :</w:t>
            </w:r>
          </w:p>
        </w:tc>
      </w:tr>
      <w:tr>
        <w:trPr>
          <w:trHeight w:val="567" w:hRule="atLeast"/>
        </w:trPr>
        <w:tc>
          <w:tcPr>
            <w:tcW w:w="39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 DO RESPONSÁVEL :</w:t>
            </w:r>
          </w:p>
        </w:tc>
        <w:tc>
          <w:tcPr>
            <w:tcW w:w="397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:</w:t>
            </w:r>
          </w:p>
        </w:tc>
      </w:tr>
      <w:tr>
        <w:trPr>
          <w:trHeight w:val="567" w:hRule="atLeast"/>
        </w:trPr>
        <w:tc>
          <w:tcPr>
            <w:tcW w:w="39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MENSÃO DO PISO:</w:t>
            </w:r>
          </w:p>
        </w:tc>
        <w:tc>
          <w:tcPr>
            <w:tcW w:w="397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PACIDADE:</w:t>
            </w:r>
          </w:p>
        </w:tc>
      </w:tr>
      <w:tr>
        <w:trPr>
          <w:trHeight w:val="567" w:hRule="atLeast"/>
        </w:trPr>
        <w:tc>
          <w:tcPr>
            <w:tcW w:w="79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STALAÇÃO APROPRIADA PARA: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ERTENCE AO </w:t>
            </w:r>
          </w:p>
        </w:tc>
        <w:tc>
          <w:tcPr>
            <w:tcW w:w="19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MUNICÍPIO </w:t>
            </w:r>
          </w:p>
        </w:tc>
        <w:tc>
          <w:tcPr>
            <w:tcW w:w="19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ESTADO </w:t>
            </w:r>
          </w:p>
        </w:tc>
        <w:tc>
          <w:tcPr>
            <w:tcW w:w="19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  ) OUTRO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TUAÇÃO</w:t>
            </w:r>
          </w:p>
        </w:tc>
        <w:tc>
          <w:tcPr>
            <w:tcW w:w="19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BOM </w:t>
            </w:r>
          </w:p>
        </w:tc>
        <w:tc>
          <w:tcPr>
            <w:tcW w:w="19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REGULAR </w:t>
            </w:r>
          </w:p>
        </w:tc>
        <w:tc>
          <w:tcPr>
            <w:tcW w:w="19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  ) RUIM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7"/>
        <w:gridCol w:w="1986"/>
        <w:gridCol w:w="1988"/>
      </w:tblGrid>
      <w:tr>
        <w:trPr>
          <w:trHeight w:val="567" w:hRule="atLeast"/>
        </w:trPr>
        <w:tc>
          <w:tcPr>
            <w:tcW w:w="79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INÁSIO - 3</w:t>
            </w:r>
          </w:p>
        </w:tc>
      </w:tr>
      <w:tr>
        <w:trPr>
          <w:trHeight w:val="567" w:hRule="atLeast"/>
        </w:trPr>
        <w:tc>
          <w:tcPr>
            <w:tcW w:w="79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EREÇO :</w:t>
            </w:r>
          </w:p>
        </w:tc>
      </w:tr>
      <w:tr>
        <w:trPr>
          <w:trHeight w:val="567" w:hRule="atLeast"/>
        </w:trPr>
        <w:tc>
          <w:tcPr>
            <w:tcW w:w="39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 DO RESPONSÁVEL :</w:t>
            </w:r>
          </w:p>
        </w:tc>
        <w:tc>
          <w:tcPr>
            <w:tcW w:w="397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:</w:t>
            </w:r>
          </w:p>
        </w:tc>
      </w:tr>
      <w:tr>
        <w:trPr>
          <w:trHeight w:val="567" w:hRule="atLeast"/>
        </w:trPr>
        <w:tc>
          <w:tcPr>
            <w:tcW w:w="39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MENSÃO DO PISO:</w:t>
            </w:r>
          </w:p>
        </w:tc>
        <w:tc>
          <w:tcPr>
            <w:tcW w:w="397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PACIDADE:</w:t>
            </w:r>
          </w:p>
        </w:tc>
      </w:tr>
      <w:tr>
        <w:trPr>
          <w:trHeight w:val="567" w:hRule="atLeast"/>
        </w:trPr>
        <w:tc>
          <w:tcPr>
            <w:tcW w:w="79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STALAÇÃO APROPRIADA PARA: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ERTENCE AO </w:t>
            </w:r>
          </w:p>
        </w:tc>
        <w:tc>
          <w:tcPr>
            <w:tcW w:w="19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MUNICÍPIO </w:t>
            </w:r>
          </w:p>
        </w:tc>
        <w:tc>
          <w:tcPr>
            <w:tcW w:w="19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ESTADO </w:t>
            </w:r>
          </w:p>
        </w:tc>
        <w:tc>
          <w:tcPr>
            <w:tcW w:w="19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  ) OUTRO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TUAÇÃO</w:t>
            </w:r>
          </w:p>
        </w:tc>
        <w:tc>
          <w:tcPr>
            <w:tcW w:w="19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BOM </w:t>
            </w:r>
          </w:p>
        </w:tc>
        <w:tc>
          <w:tcPr>
            <w:tcW w:w="19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REGULAR </w:t>
            </w:r>
          </w:p>
        </w:tc>
        <w:tc>
          <w:tcPr>
            <w:tcW w:w="19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  ) RUIM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7"/>
        <w:gridCol w:w="1986"/>
        <w:gridCol w:w="1988"/>
      </w:tblGrid>
      <w:tr>
        <w:trPr>
          <w:trHeight w:val="567" w:hRule="atLeast"/>
        </w:trPr>
        <w:tc>
          <w:tcPr>
            <w:tcW w:w="79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INÁSIO - 4</w:t>
            </w:r>
          </w:p>
        </w:tc>
      </w:tr>
      <w:tr>
        <w:trPr>
          <w:trHeight w:val="567" w:hRule="atLeast"/>
        </w:trPr>
        <w:tc>
          <w:tcPr>
            <w:tcW w:w="79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EREÇO :</w:t>
            </w:r>
          </w:p>
        </w:tc>
      </w:tr>
      <w:tr>
        <w:trPr>
          <w:trHeight w:val="567" w:hRule="atLeast"/>
        </w:trPr>
        <w:tc>
          <w:tcPr>
            <w:tcW w:w="39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 DO RESPONSÁVEL :</w:t>
            </w:r>
          </w:p>
        </w:tc>
        <w:tc>
          <w:tcPr>
            <w:tcW w:w="397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:</w:t>
            </w:r>
          </w:p>
        </w:tc>
      </w:tr>
      <w:tr>
        <w:trPr>
          <w:trHeight w:val="567" w:hRule="atLeast"/>
        </w:trPr>
        <w:tc>
          <w:tcPr>
            <w:tcW w:w="39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MENSÃO DO PISO:</w:t>
            </w:r>
          </w:p>
        </w:tc>
        <w:tc>
          <w:tcPr>
            <w:tcW w:w="397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PACIDADE:</w:t>
            </w:r>
          </w:p>
        </w:tc>
      </w:tr>
      <w:tr>
        <w:trPr>
          <w:trHeight w:val="567" w:hRule="atLeast"/>
        </w:trPr>
        <w:tc>
          <w:tcPr>
            <w:tcW w:w="79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STALAÇÃO APROPRIADA PARA: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ERTENCE AO </w:t>
            </w:r>
          </w:p>
        </w:tc>
        <w:tc>
          <w:tcPr>
            <w:tcW w:w="19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MUNICÍPIO </w:t>
            </w:r>
          </w:p>
        </w:tc>
        <w:tc>
          <w:tcPr>
            <w:tcW w:w="19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ESTADO </w:t>
            </w:r>
          </w:p>
        </w:tc>
        <w:tc>
          <w:tcPr>
            <w:tcW w:w="19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  ) OUTRO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TUAÇÃO</w:t>
            </w:r>
          </w:p>
        </w:tc>
        <w:tc>
          <w:tcPr>
            <w:tcW w:w="19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BOM </w:t>
            </w:r>
          </w:p>
        </w:tc>
        <w:tc>
          <w:tcPr>
            <w:tcW w:w="19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REGULAR </w:t>
            </w:r>
          </w:p>
        </w:tc>
        <w:tc>
          <w:tcPr>
            <w:tcW w:w="19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  ) RUIM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7"/>
        <w:gridCol w:w="1986"/>
        <w:gridCol w:w="1988"/>
      </w:tblGrid>
      <w:tr>
        <w:trPr>
          <w:trHeight w:val="567" w:hRule="atLeast"/>
        </w:trPr>
        <w:tc>
          <w:tcPr>
            <w:tcW w:w="79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INÁSIO - 5</w:t>
            </w:r>
          </w:p>
        </w:tc>
      </w:tr>
      <w:tr>
        <w:trPr>
          <w:trHeight w:val="567" w:hRule="atLeast"/>
        </w:trPr>
        <w:tc>
          <w:tcPr>
            <w:tcW w:w="79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EREÇO :</w:t>
            </w:r>
          </w:p>
        </w:tc>
      </w:tr>
      <w:tr>
        <w:trPr>
          <w:trHeight w:val="567" w:hRule="atLeast"/>
        </w:trPr>
        <w:tc>
          <w:tcPr>
            <w:tcW w:w="39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 DO RESPONSÁVEL :</w:t>
            </w:r>
          </w:p>
        </w:tc>
        <w:tc>
          <w:tcPr>
            <w:tcW w:w="397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:</w:t>
            </w:r>
          </w:p>
        </w:tc>
      </w:tr>
      <w:tr>
        <w:trPr>
          <w:trHeight w:val="567" w:hRule="atLeast"/>
        </w:trPr>
        <w:tc>
          <w:tcPr>
            <w:tcW w:w="39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MENSÃO DO PISO:</w:t>
            </w:r>
          </w:p>
        </w:tc>
        <w:tc>
          <w:tcPr>
            <w:tcW w:w="397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PACIDADE:</w:t>
            </w:r>
          </w:p>
        </w:tc>
      </w:tr>
      <w:tr>
        <w:trPr>
          <w:trHeight w:val="567" w:hRule="atLeast"/>
        </w:trPr>
        <w:tc>
          <w:tcPr>
            <w:tcW w:w="79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STALAÇÃO APROPRIADA PARA: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ERTENCE AO </w:t>
            </w:r>
          </w:p>
        </w:tc>
        <w:tc>
          <w:tcPr>
            <w:tcW w:w="19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MUNICÍPIO </w:t>
            </w:r>
          </w:p>
        </w:tc>
        <w:tc>
          <w:tcPr>
            <w:tcW w:w="19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ESTADO </w:t>
            </w:r>
          </w:p>
        </w:tc>
        <w:tc>
          <w:tcPr>
            <w:tcW w:w="19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  ) OUTRO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TUAÇÃO</w:t>
            </w:r>
          </w:p>
        </w:tc>
        <w:tc>
          <w:tcPr>
            <w:tcW w:w="19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BOM </w:t>
            </w:r>
          </w:p>
        </w:tc>
        <w:tc>
          <w:tcPr>
            <w:tcW w:w="19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REGULAR </w:t>
            </w:r>
          </w:p>
        </w:tc>
        <w:tc>
          <w:tcPr>
            <w:tcW w:w="19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  ) RUI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7"/>
        <w:gridCol w:w="1986"/>
        <w:gridCol w:w="1988"/>
      </w:tblGrid>
      <w:tr>
        <w:trPr>
          <w:trHeight w:val="567" w:hRule="atLeast"/>
        </w:trPr>
        <w:tc>
          <w:tcPr>
            <w:tcW w:w="79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INÁSIO – 6</w:t>
            </w:r>
          </w:p>
        </w:tc>
      </w:tr>
      <w:tr>
        <w:trPr>
          <w:trHeight w:val="567" w:hRule="atLeast"/>
        </w:trPr>
        <w:tc>
          <w:tcPr>
            <w:tcW w:w="79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EREÇO :</w:t>
            </w:r>
          </w:p>
        </w:tc>
      </w:tr>
      <w:tr>
        <w:trPr>
          <w:trHeight w:val="567" w:hRule="atLeast"/>
        </w:trPr>
        <w:tc>
          <w:tcPr>
            <w:tcW w:w="39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 DO RESPONSÁVEL :</w:t>
            </w:r>
          </w:p>
        </w:tc>
        <w:tc>
          <w:tcPr>
            <w:tcW w:w="397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:</w:t>
            </w:r>
          </w:p>
        </w:tc>
      </w:tr>
      <w:tr>
        <w:trPr>
          <w:trHeight w:val="567" w:hRule="atLeast"/>
        </w:trPr>
        <w:tc>
          <w:tcPr>
            <w:tcW w:w="39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MENSÃO DO PISO:</w:t>
            </w:r>
          </w:p>
        </w:tc>
        <w:tc>
          <w:tcPr>
            <w:tcW w:w="397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PACIDADE:</w:t>
            </w:r>
          </w:p>
        </w:tc>
      </w:tr>
      <w:tr>
        <w:trPr>
          <w:trHeight w:val="567" w:hRule="atLeast"/>
        </w:trPr>
        <w:tc>
          <w:tcPr>
            <w:tcW w:w="79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STALAÇÃO APROPRIADA PARA: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ERTENCE AO </w:t>
            </w:r>
          </w:p>
        </w:tc>
        <w:tc>
          <w:tcPr>
            <w:tcW w:w="19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MUNICÍPIO </w:t>
            </w:r>
          </w:p>
        </w:tc>
        <w:tc>
          <w:tcPr>
            <w:tcW w:w="19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ESTADO </w:t>
            </w:r>
          </w:p>
        </w:tc>
        <w:tc>
          <w:tcPr>
            <w:tcW w:w="19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  ) OUTRO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TUAÇÃO</w:t>
            </w:r>
          </w:p>
        </w:tc>
        <w:tc>
          <w:tcPr>
            <w:tcW w:w="19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BOM </w:t>
            </w:r>
          </w:p>
        </w:tc>
        <w:tc>
          <w:tcPr>
            <w:tcW w:w="19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REGULAR </w:t>
            </w:r>
          </w:p>
        </w:tc>
        <w:tc>
          <w:tcPr>
            <w:tcW w:w="19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  ) RUIM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7"/>
        <w:gridCol w:w="1986"/>
        <w:gridCol w:w="1988"/>
      </w:tblGrid>
      <w:tr>
        <w:trPr>
          <w:trHeight w:val="567" w:hRule="atLeast"/>
        </w:trPr>
        <w:tc>
          <w:tcPr>
            <w:tcW w:w="79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INÁSIO - 7</w:t>
            </w:r>
          </w:p>
        </w:tc>
      </w:tr>
      <w:tr>
        <w:trPr>
          <w:trHeight w:val="567" w:hRule="atLeast"/>
        </w:trPr>
        <w:tc>
          <w:tcPr>
            <w:tcW w:w="79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EREÇO :</w:t>
            </w:r>
          </w:p>
        </w:tc>
      </w:tr>
      <w:tr>
        <w:trPr>
          <w:trHeight w:val="567" w:hRule="atLeast"/>
        </w:trPr>
        <w:tc>
          <w:tcPr>
            <w:tcW w:w="39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 DO RESPONSÁVEL :</w:t>
            </w:r>
          </w:p>
        </w:tc>
        <w:tc>
          <w:tcPr>
            <w:tcW w:w="397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:</w:t>
            </w:r>
          </w:p>
        </w:tc>
      </w:tr>
      <w:tr>
        <w:trPr>
          <w:trHeight w:val="567" w:hRule="atLeast"/>
        </w:trPr>
        <w:tc>
          <w:tcPr>
            <w:tcW w:w="39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MENSÃO DO PISO:</w:t>
            </w:r>
          </w:p>
        </w:tc>
        <w:tc>
          <w:tcPr>
            <w:tcW w:w="397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PACIDADE:</w:t>
            </w:r>
          </w:p>
        </w:tc>
      </w:tr>
      <w:tr>
        <w:trPr>
          <w:trHeight w:val="567" w:hRule="atLeast"/>
        </w:trPr>
        <w:tc>
          <w:tcPr>
            <w:tcW w:w="79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STALAÇÃO APROPRIADA PARA: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ERTENCE AO </w:t>
            </w:r>
          </w:p>
        </w:tc>
        <w:tc>
          <w:tcPr>
            <w:tcW w:w="19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MUNICÍPIO </w:t>
            </w:r>
          </w:p>
        </w:tc>
        <w:tc>
          <w:tcPr>
            <w:tcW w:w="19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ESTADO </w:t>
            </w:r>
          </w:p>
        </w:tc>
        <w:tc>
          <w:tcPr>
            <w:tcW w:w="19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  ) OUTRO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TUAÇÃO</w:t>
            </w:r>
          </w:p>
        </w:tc>
        <w:tc>
          <w:tcPr>
            <w:tcW w:w="19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BOM </w:t>
            </w:r>
          </w:p>
        </w:tc>
        <w:tc>
          <w:tcPr>
            <w:tcW w:w="19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REGULAR </w:t>
            </w:r>
          </w:p>
        </w:tc>
        <w:tc>
          <w:tcPr>
            <w:tcW w:w="19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  ) RUI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7"/>
        <w:gridCol w:w="1986"/>
        <w:gridCol w:w="1988"/>
      </w:tblGrid>
      <w:tr>
        <w:trPr>
          <w:trHeight w:val="567" w:hRule="atLeast"/>
        </w:trPr>
        <w:tc>
          <w:tcPr>
            <w:tcW w:w="79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INÁSIO - 8</w:t>
            </w:r>
          </w:p>
        </w:tc>
      </w:tr>
      <w:tr>
        <w:trPr>
          <w:trHeight w:val="567" w:hRule="atLeast"/>
        </w:trPr>
        <w:tc>
          <w:tcPr>
            <w:tcW w:w="79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EREÇO :</w:t>
            </w:r>
          </w:p>
        </w:tc>
      </w:tr>
      <w:tr>
        <w:trPr>
          <w:trHeight w:val="567" w:hRule="atLeast"/>
        </w:trPr>
        <w:tc>
          <w:tcPr>
            <w:tcW w:w="39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 DO RESPONSÁVEL :</w:t>
            </w:r>
          </w:p>
        </w:tc>
        <w:tc>
          <w:tcPr>
            <w:tcW w:w="397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:</w:t>
            </w:r>
          </w:p>
        </w:tc>
      </w:tr>
      <w:tr>
        <w:trPr>
          <w:trHeight w:val="567" w:hRule="atLeast"/>
        </w:trPr>
        <w:tc>
          <w:tcPr>
            <w:tcW w:w="39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MENSÃO DO PISO:</w:t>
            </w:r>
          </w:p>
        </w:tc>
        <w:tc>
          <w:tcPr>
            <w:tcW w:w="397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PACIDADE:</w:t>
            </w:r>
          </w:p>
        </w:tc>
      </w:tr>
      <w:tr>
        <w:trPr>
          <w:trHeight w:val="567" w:hRule="atLeast"/>
        </w:trPr>
        <w:tc>
          <w:tcPr>
            <w:tcW w:w="79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STALAÇÃO APROPRIADA PARA: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ERTENCE AO </w:t>
            </w:r>
          </w:p>
        </w:tc>
        <w:tc>
          <w:tcPr>
            <w:tcW w:w="19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MUNICÍPIO </w:t>
            </w:r>
          </w:p>
        </w:tc>
        <w:tc>
          <w:tcPr>
            <w:tcW w:w="19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ESTADO </w:t>
            </w:r>
          </w:p>
        </w:tc>
        <w:tc>
          <w:tcPr>
            <w:tcW w:w="19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  ) OUTRO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TUAÇÃO</w:t>
            </w:r>
          </w:p>
        </w:tc>
        <w:tc>
          <w:tcPr>
            <w:tcW w:w="19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BOM </w:t>
            </w:r>
          </w:p>
        </w:tc>
        <w:tc>
          <w:tcPr>
            <w:tcW w:w="19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REGULAR </w:t>
            </w:r>
          </w:p>
        </w:tc>
        <w:tc>
          <w:tcPr>
            <w:tcW w:w="19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  ) RUI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7"/>
        <w:gridCol w:w="1986"/>
        <w:gridCol w:w="1988"/>
      </w:tblGrid>
      <w:tr>
        <w:trPr>
          <w:trHeight w:val="567" w:hRule="atLeast"/>
        </w:trPr>
        <w:tc>
          <w:tcPr>
            <w:tcW w:w="79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INÁSIO - 9</w:t>
            </w:r>
          </w:p>
        </w:tc>
      </w:tr>
      <w:tr>
        <w:trPr>
          <w:trHeight w:val="567" w:hRule="atLeast"/>
        </w:trPr>
        <w:tc>
          <w:tcPr>
            <w:tcW w:w="79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EREÇO :</w:t>
            </w:r>
          </w:p>
        </w:tc>
      </w:tr>
      <w:tr>
        <w:trPr>
          <w:trHeight w:val="567" w:hRule="atLeast"/>
        </w:trPr>
        <w:tc>
          <w:tcPr>
            <w:tcW w:w="39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 DO RESPONSÁVEL :</w:t>
            </w:r>
          </w:p>
        </w:tc>
        <w:tc>
          <w:tcPr>
            <w:tcW w:w="397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:</w:t>
            </w:r>
          </w:p>
        </w:tc>
      </w:tr>
      <w:tr>
        <w:trPr>
          <w:trHeight w:val="567" w:hRule="atLeast"/>
        </w:trPr>
        <w:tc>
          <w:tcPr>
            <w:tcW w:w="39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MENSÃO DO PISO:</w:t>
            </w:r>
          </w:p>
        </w:tc>
        <w:tc>
          <w:tcPr>
            <w:tcW w:w="397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PACIDADE:</w:t>
            </w:r>
          </w:p>
        </w:tc>
      </w:tr>
      <w:tr>
        <w:trPr>
          <w:trHeight w:val="567" w:hRule="atLeast"/>
        </w:trPr>
        <w:tc>
          <w:tcPr>
            <w:tcW w:w="79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STALAÇÃO APROPRIADA PARA: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ERTENCE AO </w:t>
            </w:r>
          </w:p>
        </w:tc>
        <w:tc>
          <w:tcPr>
            <w:tcW w:w="19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MUNICÍPIO </w:t>
            </w:r>
          </w:p>
        </w:tc>
        <w:tc>
          <w:tcPr>
            <w:tcW w:w="19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ESTADO </w:t>
            </w:r>
          </w:p>
        </w:tc>
        <w:tc>
          <w:tcPr>
            <w:tcW w:w="19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  ) OUTRO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TUAÇÃO</w:t>
            </w:r>
          </w:p>
        </w:tc>
        <w:tc>
          <w:tcPr>
            <w:tcW w:w="19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BOM </w:t>
            </w:r>
          </w:p>
        </w:tc>
        <w:tc>
          <w:tcPr>
            <w:tcW w:w="19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REGULAR </w:t>
            </w:r>
          </w:p>
        </w:tc>
        <w:tc>
          <w:tcPr>
            <w:tcW w:w="19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  ) RUI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7"/>
        <w:gridCol w:w="1986"/>
        <w:gridCol w:w="1988"/>
      </w:tblGrid>
      <w:tr>
        <w:trPr>
          <w:trHeight w:val="567" w:hRule="atLeast"/>
        </w:trPr>
        <w:tc>
          <w:tcPr>
            <w:tcW w:w="79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INÁSIO - 10</w:t>
            </w:r>
          </w:p>
        </w:tc>
      </w:tr>
      <w:tr>
        <w:trPr>
          <w:trHeight w:val="567" w:hRule="atLeast"/>
        </w:trPr>
        <w:tc>
          <w:tcPr>
            <w:tcW w:w="79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EREÇO :</w:t>
            </w:r>
          </w:p>
        </w:tc>
      </w:tr>
      <w:tr>
        <w:trPr>
          <w:trHeight w:val="567" w:hRule="atLeast"/>
        </w:trPr>
        <w:tc>
          <w:tcPr>
            <w:tcW w:w="39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 DO RESPONSÁVEL :</w:t>
            </w:r>
          </w:p>
        </w:tc>
        <w:tc>
          <w:tcPr>
            <w:tcW w:w="397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:</w:t>
            </w:r>
          </w:p>
        </w:tc>
      </w:tr>
      <w:tr>
        <w:trPr>
          <w:trHeight w:val="567" w:hRule="atLeast"/>
        </w:trPr>
        <w:tc>
          <w:tcPr>
            <w:tcW w:w="39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MENSÃO DO PISO:</w:t>
            </w:r>
          </w:p>
        </w:tc>
        <w:tc>
          <w:tcPr>
            <w:tcW w:w="397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PACIDADE:</w:t>
            </w:r>
          </w:p>
        </w:tc>
      </w:tr>
      <w:tr>
        <w:trPr>
          <w:trHeight w:val="567" w:hRule="atLeast"/>
        </w:trPr>
        <w:tc>
          <w:tcPr>
            <w:tcW w:w="79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STALAÇÃO APROPRIADA PARA: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ERTENCE AO </w:t>
            </w:r>
          </w:p>
        </w:tc>
        <w:tc>
          <w:tcPr>
            <w:tcW w:w="19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MUNICÍPIO </w:t>
            </w:r>
          </w:p>
        </w:tc>
        <w:tc>
          <w:tcPr>
            <w:tcW w:w="19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ESTADO </w:t>
            </w:r>
          </w:p>
        </w:tc>
        <w:tc>
          <w:tcPr>
            <w:tcW w:w="19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  ) OUTRO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TUAÇÃO</w:t>
            </w:r>
          </w:p>
        </w:tc>
        <w:tc>
          <w:tcPr>
            <w:tcW w:w="19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BOM </w:t>
            </w:r>
          </w:p>
        </w:tc>
        <w:tc>
          <w:tcPr>
            <w:tcW w:w="19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REGULAR </w:t>
            </w:r>
          </w:p>
        </w:tc>
        <w:tc>
          <w:tcPr>
            <w:tcW w:w="19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  ) RUIM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5"/>
        <w:gridCol w:w="1994"/>
        <w:gridCol w:w="1995"/>
      </w:tblGrid>
      <w:tr>
        <w:trPr>
          <w:trHeight w:val="567" w:hRule="atLeast"/>
        </w:trPr>
        <w:tc>
          <w:tcPr>
            <w:tcW w:w="79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11 - BOCHA </w:t>
            </w:r>
          </w:p>
        </w:tc>
      </w:tr>
      <w:tr>
        <w:trPr>
          <w:trHeight w:val="567" w:hRule="atLeast"/>
        </w:trPr>
        <w:tc>
          <w:tcPr>
            <w:tcW w:w="79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NDEREÇO </w:t>
            </w:r>
          </w:p>
        </w:tc>
      </w:tr>
      <w:tr>
        <w:trPr>
          <w:trHeight w:val="567" w:hRule="atLeast"/>
        </w:trPr>
        <w:tc>
          <w:tcPr>
            <w:tcW w:w="3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OME DO RESPONSÁVEL </w:t>
            </w:r>
          </w:p>
        </w:tc>
        <w:tc>
          <w:tcPr>
            <w:tcW w:w="398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L </w:t>
            </w:r>
          </w:p>
        </w:tc>
      </w:tr>
      <w:tr>
        <w:trPr>
          <w:trHeight w:val="567" w:hRule="atLeast"/>
        </w:trPr>
        <w:tc>
          <w:tcPr>
            <w:tcW w:w="3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IPO DO PISO </w:t>
            </w:r>
          </w:p>
        </w:tc>
        <w:tc>
          <w:tcPr>
            <w:tcW w:w="398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APACIDADE </w:t>
            </w:r>
          </w:p>
        </w:tc>
      </w:tr>
      <w:tr>
        <w:trPr>
          <w:trHeight w:val="567" w:hRule="atLeast"/>
        </w:trPr>
        <w:tc>
          <w:tcPr>
            <w:tcW w:w="79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STALAÇÃO APROPRIADA PARA</w:t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ERTENCE AO </w:t>
            </w:r>
          </w:p>
        </w:tc>
        <w:tc>
          <w:tcPr>
            <w:tcW w:w="19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MUNICÍPIO </w:t>
            </w:r>
          </w:p>
        </w:tc>
        <w:tc>
          <w:tcPr>
            <w:tcW w:w="19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ESTADO </w:t>
            </w:r>
          </w:p>
        </w:tc>
        <w:tc>
          <w:tcPr>
            <w:tcW w:w="19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OUTRO </w:t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ITUAÇÃO </w:t>
            </w:r>
          </w:p>
        </w:tc>
        <w:tc>
          <w:tcPr>
            <w:tcW w:w="19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BOM </w:t>
            </w:r>
          </w:p>
        </w:tc>
        <w:tc>
          <w:tcPr>
            <w:tcW w:w="19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REGULAR </w:t>
            </w:r>
          </w:p>
        </w:tc>
        <w:tc>
          <w:tcPr>
            <w:tcW w:w="19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RUI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5"/>
        <w:gridCol w:w="1994"/>
        <w:gridCol w:w="1995"/>
      </w:tblGrid>
      <w:tr>
        <w:trPr>
          <w:trHeight w:val="567" w:hRule="atLeast"/>
        </w:trPr>
        <w:tc>
          <w:tcPr>
            <w:tcW w:w="79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12 - BOCHA </w:t>
            </w:r>
          </w:p>
        </w:tc>
      </w:tr>
      <w:tr>
        <w:trPr>
          <w:trHeight w:val="567" w:hRule="atLeast"/>
        </w:trPr>
        <w:tc>
          <w:tcPr>
            <w:tcW w:w="79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NDEREÇO </w:t>
            </w:r>
          </w:p>
        </w:tc>
      </w:tr>
      <w:tr>
        <w:trPr>
          <w:trHeight w:val="567" w:hRule="atLeast"/>
        </w:trPr>
        <w:tc>
          <w:tcPr>
            <w:tcW w:w="3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OME DO RESPONSÁVEL </w:t>
            </w:r>
          </w:p>
        </w:tc>
        <w:tc>
          <w:tcPr>
            <w:tcW w:w="398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L </w:t>
            </w:r>
          </w:p>
        </w:tc>
      </w:tr>
      <w:tr>
        <w:trPr>
          <w:trHeight w:val="567" w:hRule="atLeast"/>
        </w:trPr>
        <w:tc>
          <w:tcPr>
            <w:tcW w:w="3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IPO DO PISO </w:t>
            </w:r>
          </w:p>
        </w:tc>
        <w:tc>
          <w:tcPr>
            <w:tcW w:w="398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APACIDADE </w:t>
            </w:r>
          </w:p>
        </w:tc>
      </w:tr>
      <w:tr>
        <w:trPr>
          <w:trHeight w:val="567" w:hRule="atLeast"/>
        </w:trPr>
        <w:tc>
          <w:tcPr>
            <w:tcW w:w="79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STALAÇÃO APROPRIADA PARA</w:t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ERTENCE AO </w:t>
            </w:r>
          </w:p>
        </w:tc>
        <w:tc>
          <w:tcPr>
            <w:tcW w:w="19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MUNICÍPIO </w:t>
            </w:r>
          </w:p>
        </w:tc>
        <w:tc>
          <w:tcPr>
            <w:tcW w:w="19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ESTADO </w:t>
            </w:r>
          </w:p>
        </w:tc>
        <w:tc>
          <w:tcPr>
            <w:tcW w:w="19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OUTRO </w:t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ITUAÇÃO </w:t>
            </w:r>
          </w:p>
        </w:tc>
        <w:tc>
          <w:tcPr>
            <w:tcW w:w="19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BOM </w:t>
            </w:r>
          </w:p>
        </w:tc>
        <w:tc>
          <w:tcPr>
            <w:tcW w:w="19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REGULAR </w:t>
            </w:r>
          </w:p>
        </w:tc>
        <w:tc>
          <w:tcPr>
            <w:tcW w:w="19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RUIM 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3"/>
      </w:tblGrid>
      <w:tr>
        <w:trPr>
          <w:trHeight w:val="96" w:hRule="atLeast"/>
        </w:trPr>
        <w:tc>
          <w:tcPr>
            <w:tcW w:w="80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13 – BOLÃ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0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NDEREÇ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4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OME DO RESPONSÁVEL </w:t>
            </w:r>
          </w:p>
        </w:tc>
        <w:tc>
          <w:tcPr>
            <w:tcW w:w="400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4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IMENSÃO DO PISO </w:t>
            </w:r>
          </w:p>
        </w:tc>
        <w:tc>
          <w:tcPr>
            <w:tcW w:w="400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APACIDAD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0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NSTALAÇÃO APROPRIADA PAR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ERTENCE AO </w:t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MUNICÍPIO </w:t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ESTADO </w:t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OUTR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TUAÇ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BOM </w:t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REGULAR </w:t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RUIM 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3"/>
      </w:tblGrid>
      <w:tr>
        <w:trPr>
          <w:trHeight w:val="96" w:hRule="atLeast"/>
        </w:trPr>
        <w:tc>
          <w:tcPr>
            <w:tcW w:w="80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14 – BOLÃ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0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NDEREÇ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4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OME DO RESPONSÁVEL </w:t>
            </w:r>
          </w:p>
        </w:tc>
        <w:tc>
          <w:tcPr>
            <w:tcW w:w="400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4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IMENSÃO DO PISO </w:t>
            </w:r>
          </w:p>
        </w:tc>
        <w:tc>
          <w:tcPr>
            <w:tcW w:w="400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APACIDAD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0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NSTALAÇÃO APROPRIADA PAR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ERTENCE AO </w:t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MUNICÍPIO </w:t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ESTADO </w:t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OUTR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TUAÇ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BOM </w:t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REGULAR </w:t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RUIM 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6"/>
      </w:tblGrid>
      <w:tr>
        <w:trPr>
          <w:trHeight w:val="96" w:hRule="atLeast"/>
        </w:trPr>
        <w:tc>
          <w:tcPr>
            <w:tcW w:w="79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15 – FUTEBO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9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NDEREÇ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OME DO RESPONSÁVEL </w:t>
            </w:r>
          </w:p>
        </w:tc>
        <w:tc>
          <w:tcPr>
            <w:tcW w:w="397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IMENSÃO DO PISO </w:t>
            </w:r>
          </w:p>
        </w:tc>
        <w:tc>
          <w:tcPr>
            <w:tcW w:w="397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APACIDAD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ERTENCE AO 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MUNICÍPIO 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) ESTADO </w:t>
            </w:r>
          </w:p>
        </w:tc>
        <w:tc>
          <w:tcPr>
            <w:tcW w:w="19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OUTR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TAUÇ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BOM 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REGULAR </w:t>
            </w:r>
          </w:p>
        </w:tc>
        <w:tc>
          <w:tcPr>
            <w:tcW w:w="19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RUIM 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6"/>
      </w:tblGrid>
      <w:tr>
        <w:trPr>
          <w:trHeight w:val="96" w:hRule="atLeast"/>
        </w:trPr>
        <w:tc>
          <w:tcPr>
            <w:tcW w:w="79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16 – FUTEBO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9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NDEREÇ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OME DO RESPONSÁVEL </w:t>
            </w:r>
          </w:p>
        </w:tc>
        <w:tc>
          <w:tcPr>
            <w:tcW w:w="397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IMENSÃO DO PISO </w:t>
            </w:r>
          </w:p>
        </w:tc>
        <w:tc>
          <w:tcPr>
            <w:tcW w:w="397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APACIDAD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ERTENCE AO 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MUNICÍPIO 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ESTADO </w:t>
            </w:r>
          </w:p>
        </w:tc>
        <w:tc>
          <w:tcPr>
            <w:tcW w:w="19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OUTR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TUAÇ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BOM 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REGULAR </w:t>
            </w:r>
          </w:p>
        </w:tc>
        <w:tc>
          <w:tcPr>
            <w:tcW w:w="19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RUIM 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6"/>
      </w:tblGrid>
      <w:tr>
        <w:trPr>
          <w:trHeight w:val="96" w:hRule="atLeast"/>
        </w:trPr>
        <w:tc>
          <w:tcPr>
            <w:tcW w:w="79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17 – PUNHOBO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9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NDEREÇ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OME DO RESPONSÁVEL </w:t>
            </w:r>
          </w:p>
        </w:tc>
        <w:tc>
          <w:tcPr>
            <w:tcW w:w="397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IMENSÃO DO PISO </w:t>
            </w:r>
          </w:p>
        </w:tc>
        <w:tc>
          <w:tcPr>
            <w:tcW w:w="397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APACIDAD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ERTENCE AO 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MUNICÍPIO 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ESTADO </w:t>
            </w:r>
          </w:p>
        </w:tc>
        <w:tc>
          <w:tcPr>
            <w:tcW w:w="19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OUTR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TUAÇ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BOM 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REGULAR </w:t>
            </w:r>
          </w:p>
        </w:tc>
        <w:tc>
          <w:tcPr>
            <w:tcW w:w="19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RUIM 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5"/>
        <w:gridCol w:w="1994"/>
        <w:gridCol w:w="1995"/>
      </w:tblGrid>
      <w:tr>
        <w:trPr>
          <w:trHeight w:val="96" w:hRule="atLeast"/>
        </w:trPr>
        <w:tc>
          <w:tcPr>
            <w:tcW w:w="79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18 – PISTA E CAMPO ATLÉTIC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9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NDEREÇ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OME DO RESPONSÁVEL </w:t>
            </w:r>
          </w:p>
        </w:tc>
        <w:tc>
          <w:tcPr>
            <w:tcW w:w="398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9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IPO DE PISO E NÚMERO RAIA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9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NSTALAÇÃO APROPRIADA PAR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ERTENCE AO </w:t>
            </w:r>
          </w:p>
        </w:tc>
        <w:tc>
          <w:tcPr>
            <w:tcW w:w="19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MUNICÍPIO </w:t>
            </w:r>
          </w:p>
        </w:tc>
        <w:tc>
          <w:tcPr>
            <w:tcW w:w="19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ESTADO </w:t>
            </w:r>
          </w:p>
        </w:tc>
        <w:tc>
          <w:tcPr>
            <w:tcW w:w="19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OUTR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TUAÇ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BOM </w:t>
            </w:r>
          </w:p>
        </w:tc>
        <w:tc>
          <w:tcPr>
            <w:tcW w:w="19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REGULAR </w:t>
            </w:r>
          </w:p>
        </w:tc>
        <w:tc>
          <w:tcPr>
            <w:tcW w:w="19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RUIM 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3"/>
      </w:tblGrid>
      <w:tr>
        <w:trPr>
          <w:trHeight w:val="96" w:hRule="atLeast"/>
        </w:trPr>
        <w:tc>
          <w:tcPr>
            <w:tcW w:w="80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19 – PISCI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0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NDEREÇ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4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OME DO RESPONSÁVEL </w:t>
            </w:r>
          </w:p>
        </w:tc>
        <w:tc>
          <w:tcPr>
            <w:tcW w:w="400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4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ÚMERO DE RAIAS </w:t>
            </w:r>
          </w:p>
        </w:tc>
        <w:tc>
          <w:tcPr>
            <w:tcW w:w="400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APACIDAD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0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STALAÇÃO APROPRIADA PAR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0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QUECIDA: (    ) SIM   (    ) N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ERTENCE AO </w:t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MUNICÍPIO </w:t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ESTADO </w:t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OUTR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TUAÇ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BOM </w:t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REGULAR </w:t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RUIM 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3"/>
      </w:tblGrid>
      <w:tr>
        <w:trPr>
          <w:trHeight w:val="96" w:hRule="atLeast"/>
        </w:trPr>
        <w:tc>
          <w:tcPr>
            <w:tcW w:w="80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20 – TIROS ARMAS LONGA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0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NDEREÇ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4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OME DO RESPONSÁVEL </w:t>
            </w:r>
          </w:p>
        </w:tc>
        <w:tc>
          <w:tcPr>
            <w:tcW w:w="400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0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ÚMERO DE BOX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0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NSTALAÇÃO APROPRIADA PAR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ERTENCE AO </w:t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MUNICÍPIO </w:t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ESTADO </w:t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OUTRO </w:t>
            </w:r>
          </w:p>
        </w:tc>
      </w:tr>
      <w:tr>
        <w:trPr>
          <w:trHeight w:val="96" w:hRule="atLeast"/>
        </w:trPr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STADO EM QUE SE ENCONTRA </w:t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BOM </w:t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REGULAR </w:t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RUIM 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3"/>
      </w:tblGrid>
      <w:tr>
        <w:trPr>
          <w:trHeight w:val="96" w:hRule="atLeast"/>
        </w:trPr>
        <w:tc>
          <w:tcPr>
            <w:tcW w:w="80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21 – TIROS ARMAS CURTA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0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NDEREÇ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4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OME DO RESPONSÁVEL </w:t>
            </w:r>
          </w:p>
        </w:tc>
        <w:tc>
          <w:tcPr>
            <w:tcW w:w="400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0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ÚMERO DE BOX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0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NSTALAÇÃO APROPRIADA PAR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ERTENCE AO </w:t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MUNICÍPIO </w:t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ESTADO </w:t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OUTRO </w:t>
            </w:r>
          </w:p>
        </w:tc>
      </w:tr>
      <w:tr>
        <w:trPr>
          <w:trHeight w:val="96" w:hRule="atLeast"/>
        </w:trPr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STADO EM QUE SE ENCONTRA </w:t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BOM </w:t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REGULAR </w:t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RUIM 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3"/>
      </w:tblGrid>
      <w:tr>
        <w:trPr>
          <w:trHeight w:val="96" w:hRule="atLeast"/>
        </w:trPr>
        <w:tc>
          <w:tcPr>
            <w:tcW w:w="80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2 – TIRO AO PRA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0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NDEREÇ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4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OME DO RESPONSÁVEL </w:t>
            </w:r>
          </w:p>
        </w:tc>
        <w:tc>
          <w:tcPr>
            <w:tcW w:w="400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0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ÚMERO DE PEDANAS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0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NSTALAÇÃO APROPRIADA PAR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ERTENCE AO </w:t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MUNICÍPIO </w:t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ESTADO </w:t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OUTRO </w:t>
            </w:r>
          </w:p>
        </w:tc>
      </w:tr>
      <w:tr>
        <w:trPr>
          <w:trHeight w:val="96" w:hRule="atLeast"/>
        </w:trPr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STADO EM QUE SE ENCONTRA </w:t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BOM </w:t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REGULAR </w:t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RUIM 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3"/>
      </w:tblGrid>
      <w:tr>
        <w:trPr>
          <w:trHeight w:val="96" w:hRule="atLeast"/>
        </w:trPr>
        <w:tc>
          <w:tcPr>
            <w:tcW w:w="80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3 – VOLEI DE PRA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0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NDEREÇ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4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OME DO RESPONSÁVEL </w:t>
            </w:r>
          </w:p>
        </w:tc>
        <w:tc>
          <w:tcPr>
            <w:tcW w:w="400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4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ÚMERO QUADRAS </w:t>
            </w:r>
          </w:p>
        </w:tc>
        <w:tc>
          <w:tcPr>
            <w:tcW w:w="400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RENAGEM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0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NSTALAÇÃO APROPRIADA PARA </w:t>
            </w:r>
          </w:p>
        </w:tc>
      </w:tr>
      <w:tr>
        <w:trPr>
          <w:trHeight w:val="96" w:hRule="atLeast"/>
        </w:trPr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ERTENCE AO </w:t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MUNICÍPIO </w:t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ESTADO </w:t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OUTR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STADO EM QUE SE ENCONTRA </w:t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BOM </w:t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REGULAR </w:t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RUIM 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6"/>
      </w:tblGrid>
      <w:tr>
        <w:trPr>
          <w:trHeight w:val="96" w:hRule="atLeast"/>
        </w:trPr>
        <w:tc>
          <w:tcPr>
            <w:tcW w:w="79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24 – XADREZ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9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NDEREÇ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OME DO RESPONSÁVEL </w:t>
            </w:r>
          </w:p>
        </w:tc>
        <w:tc>
          <w:tcPr>
            <w:tcW w:w="397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9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IPO E NÚMERO DE MESAS: </w:t>
            </w:r>
          </w:p>
        </w:tc>
      </w:tr>
      <w:tr>
        <w:trPr>
          <w:trHeight w:val="96" w:hRule="atLeast"/>
        </w:trPr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ERTENCE AO 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MUNICÍPIO 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ESTADO </w:t>
            </w:r>
          </w:p>
        </w:tc>
        <w:tc>
          <w:tcPr>
            <w:tcW w:w="19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OUTR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STADO EM QUE SE ENCONTRA 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BOM 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REGULAR </w:t>
            </w:r>
          </w:p>
        </w:tc>
        <w:tc>
          <w:tcPr>
            <w:tcW w:w="19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RUIM 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 - LOCAIS DE ALOJAMENTO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741"/>
        <w:gridCol w:w="1883"/>
        <w:gridCol w:w="1761"/>
      </w:tblGrid>
      <w:tr>
        <w:trPr>
          <w:trHeight w:val="107" w:hRule="atLeast"/>
        </w:trPr>
        <w:tc>
          <w:tcPr>
            <w:tcW w:w="3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OME DO ESTABELECIMENTO</w:t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EDE</w:t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ZINHA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º SALAS</w:t>
            </w:r>
          </w:p>
        </w:tc>
      </w:tr>
      <w:tr>
        <w:trPr>
          <w:trHeight w:val="107" w:hRule="atLeast"/>
        </w:trPr>
        <w:tc>
          <w:tcPr>
            <w:tcW w:w="3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3 - REDE HOTELEIRA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180"/>
        <w:gridCol w:w="1883"/>
        <w:gridCol w:w="1761"/>
      </w:tblGrid>
      <w:tr>
        <w:trPr>
          <w:trHeight w:val="107" w:hRule="atLeast"/>
        </w:trPr>
        <w:tc>
          <w:tcPr>
            <w:tcW w:w="3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 DO HOTEL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IFICAÇÃO</w:t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° QUARTOS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° APTOS</w:t>
            </w:r>
          </w:p>
        </w:tc>
      </w:tr>
      <w:tr>
        <w:trPr>
          <w:trHeight w:val="107" w:hRule="atLeast"/>
        </w:trPr>
        <w:tc>
          <w:tcPr>
            <w:tcW w:w="3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/>
        <w:t>4 - HOSPITAIS</w:t>
      </w:r>
    </w:p>
    <w:tbl>
      <w:tblPr>
        <w:tblW w:w="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744"/>
      </w:tblGrid>
      <w:tr>
        <w:trPr>
          <w:trHeight w:val="107" w:hRule="atLeast"/>
        </w:trPr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º DE LEITOS</w:t>
            </w:r>
          </w:p>
        </w:tc>
      </w:tr>
      <w:tr>
        <w:trPr>
          <w:trHeight w:val="107" w:hRule="atLeast"/>
        </w:trPr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5 – MEIOS DE COMUNICAÇÃO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741"/>
        <w:gridCol w:w="1883"/>
        <w:gridCol w:w="1761"/>
      </w:tblGrid>
      <w:tr>
        <w:trPr>
          <w:trHeight w:val="107" w:hRule="atLeast"/>
        </w:trPr>
        <w:tc>
          <w:tcPr>
            <w:tcW w:w="3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color w:val="000000"/>
        </w:rPr>
        <w:t>____________________, ____ de ________________ de 20____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Assinatura e carimbo do dirigente Municipal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426" w:top="688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6827520</wp:posOffset>
              </wp:positionH>
              <wp:positionV relativeFrom="page">
                <wp:posOffset>10236200</wp:posOffset>
              </wp:positionV>
              <wp:extent cx="565785" cy="191770"/>
              <wp:effectExtent l="0" t="444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 Black" w:hAnsi="Arial Black" w:eastAsia="Times New Roman" w:cs="Arial Black"/>
                              <w:lang w:val="en-US" w:bidi="ar-SA"/>
                            </w:rPr>
                            <w:t>16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806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Arial Black" w:hAnsi="Arial Black" w:eastAsia="Times New Roman" w:cs="Arial Black"/>
                        <w:lang w:val="en-US" w:bidi="ar-SA"/>
                      </w:rPr>
                      <w:t>1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i/>
      </w:rPr>
      <w:t>www.fesport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2997200" cy="3219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97200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tted" w:sz="4" w:space="1" w:color="000000"/>
      </w:pBdr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</w:p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cs="Times New Roman"/>
    </w:rPr>
  </w:style>
  <w:style w:type="character" w:styleId="FooterChar">
    <w:name w:val="Footer Char"/>
    <w:basedOn w:val="Fontepargpadro"/>
    <w:qFormat/>
    <w:rPr>
      <w:rFonts w:cs="Times New Roman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0:57:00Z</dcterms:created>
  <dc:creator>Marcelo</dc:creator>
  <dc:description/>
  <dc:language>en-US</dc:language>
  <cp:lastModifiedBy>Epa Machado</cp:lastModifiedBy>
  <cp:lastPrinted>2019-02-21T16:57:00Z</cp:lastPrinted>
  <dcterms:modified xsi:type="dcterms:W3CDTF">2019-03-11T20:33:00Z</dcterms:modified>
  <cp:revision>79</cp:revision>
  <dc:subject/>
  <dc:title>CADERNO DE ENCARGOS</dc:title>
</cp:coreProperties>
</file>