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86125" cy="208915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Contedodatabela"/>
        <w:tabs>
          <w:tab w:val="clear" w:pos="708"/>
          <w:tab w:val="center" w:pos="9967" w:leader="none"/>
          <w:tab w:val="left" w:pos="12180" w:leader="none"/>
        </w:tabs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SELETIVA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32"/>
          <w:szCs w:val="32"/>
        </w:rPr>
      </w:pPr>
      <w:r>
        <w:rPr>
          <w:rFonts w:cs="Calibri" w:ascii="Calibri" w:hAnsi="Calibri"/>
          <w:b w:val="false"/>
          <w:spacing w:val="40"/>
          <w:sz w:val="32"/>
          <w:szCs w:val="32"/>
        </w:rPr>
        <w:t>SÃO JOAQUIM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32"/>
          <w:szCs w:val="32"/>
        </w:rPr>
      </w:pPr>
      <w:r>
        <w:rPr>
          <w:rFonts w:cs="Calibri" w:ascii="Calibri" w:hAnsi="Calibri"/>
          <w:b w:val="false"/>
          <w:spacing w:val="40"/>
          <w:sz w:val="32"/>
          <w:szCs w:val="32"/>
        </w:rPr>
        <w:t>09,12e 13, de Julho de 2018.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32"/>
        </w:rPr>
      </w:pPr>
      <w:r>
        <w:rPr>
          <w:rFonts w:cs="Calibri" w:ascii="Calibri" w:hAnsi="Calibri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OLETIM FINAL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CCCCCC" w:val="clea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ESULTADOS DO DIA 13/07/2018 – SEXTA FEI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FUTSAL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71"/>
        <w:gridCol w:w="2954"/>
        <w:gridCol w:w="466"/>
        <w:gridCol w:w="452"/>
        <w:gridCol w:w="548"/>
        <w:gridCol w:w="3037"/>
        <w:gridCol w:w="846"/>
      </w:tblGrid>
      <w:tr>
        <w:trPr>
          <w:trHeight w:val="514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4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- GINÁSIO MUNICIPAL DE ESPORTES JURACI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sz w:val="20"/>
                <w:shd w:fill="FFFFFF" w:val="clear"/>
              </w:rPr>
              <w:t>Bairro: CENTR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JORANILSTA CALDAS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JORNILSTA CALDAS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6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ÊNALTIS: 6X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7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 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MODALIDADE ENCERADA FUTSAL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75"/>
        <w:gridCol w:w="632"/>
        <w:gridCol w:w="306"/>
        <w:gridCol w:w="616"/>
        <w:gridCol w:w="81"/>
        <w:gridCol w:w="3806"/>
      </w:tblGrid>
      <w:tr>
        <w:trPr>
          <w:trHeight w:val="228" w:hRule="atLeast"/>
        </w:trPr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90575" cy="32385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EB JORNILSTA CALDAS JÚNIO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ITA GARIBALDI/26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O DE NOMEAÇÃO Nº 18/2018/TJD/SC</w:t>
      </w:r>
    </w:p>
    <w:p>
      <w:pPr>
        <w:pStyle w:val="Normal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8, no âmbito da Unidade de Atendimento de São Joaqu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– </w:t>
      </w:r>
      <w:r>
        <w:rPr>
          <w:rFonts w:cs="Calibri" w:ascii="Calibri" w:hAnsi="Calibri"/>
          <w:sz w:val="22"/>
          <w:szCs w:val="22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io Matos Goulart, na qualidade de Presidente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ce Padilha de Souza, Marliza Aparecida Ehing de Brida, Valéria Zanette e Claudinei Costa Dutra todos na qualidade de Auditor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a de Cássia da Silveira Bett, na qualidade de Auditor suplente.</w:t>
      </w:r>
    </w:p>
    <w:p>
      <w:pPr>
        <w:pStyle w:val="Normal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 –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rlei Vitória Matos Maccari – CREF 6334-G/SC, na qualidade de Professora de Educação Física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bora Estela Pereira Spolti, na qualidade de Pedagogo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si da Silva Tomaz e Aguinaldo Luiz de Oliveira , integrando o Conselho Tutelar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– </w:t>
      </w:r>
      <w:r>
        <w:rPr>
          <w:rFonts w:cs="Calibri" w:ascii="Calibri" w:hAnsi="Calibri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Calibri" w:ascii="Calibri" w:hAnsi="Calibri"/>
          <w:bCs/>
          <w:color w:val="000000"/>
          <w:sz w:val="22"/>
          <w:szCs w:val="22"/>
        </w:rPr>
        <w:t>este a DESIGNAR e aquele a NOMEAR</w:t>
      </w:r>
      <w:r>
        <w:rPr>
          <w:rFonts w:cs="Calibri" w:ascii="Calibri" w:hAnsi="Calibri"/>
          <w:bCs/>
          <w:sz w:val="22"/>
          <w:szCs w:val="22"/>
        </w:rPr>
        <w:t xml:space="preserve"> o Senhor Domingos Martorano Neto, para exercer a função de Procurador de Justiça Desportiva no âmbito das supracitadas Comissõ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</w:t>
      </w:r>
      <w:r>
        <w:rPr>
          <w:rFonts w:cs="Calibri" w:ascii="Calibri" w:hAnsi="Calibri"/>
          <w:bCs/>
          <w:sz w:val="22"/>
          <w:szCs w:val="22"/>
        </w:rPr>
        <w:t xml:space="preserve">º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NOMEAR a Senhor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Leonor Serafin de Souza Nunes</w:t>
      </w:r>
      <w:r>
        <w:rPr>
          <w:rFonts w:cs="Calibri" w:ascii="Calibri" w:hAnsi="Calibri"/>
          <w:bCs/>
          <w:sz w:val="22"/>
          <w:szCs w:val="22"/>
        </w:rPr>
        <w:t xml:space="preserve"> para exercer a função de Secretária das referidas Comissõe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 Presidente das Comissões Disciplinar e Pedagógica Esportiva, deverá, após o encerramento do evento, encaminhar ao Tribunal de Justiça Desportiva de Santa Catarina – TJD/SC, no prazo de 30 (trinta) dias, relatório das atividades de su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anópolis, 30 de mai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Silveira</w:t>
        <w:tab/>
        <w:tab/>
        <w:tab/>
        <w:tab/>
        <w:t>Mario Cesar Bertonc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TJD/SC</w:t>
        <w:tab/>
        <w:tab/>
        <w:tab/>
        <w:tab/>
        <w:t>Procurador-Ger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UNIDADES ESCOLARES PARTICIP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UNIDADES ESCOLARES PARTICIPA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80"/>
      </w:tblGrid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PADRE ANTÔNIO VIEIRA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TA GARIBALDI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ADOLFO JOSÉ MARTINS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 JARDIM DA SERRA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M SÃO GERÔNIMO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ALEXANDRE DE GUSMÃO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M RETIRO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LÉGIO MARIA IMACULADA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URITIBANOS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EB JORNALISTA CALDAS JÚNIOR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IA PINTO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ÉGIO SANTA ROSA DE LIMA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ES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RUBENS DE ARRUDA RAMOS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EB SANTA HELEN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MARTINHO DE HARO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JOAQUIM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NDÁRIO SANTA ISABEL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IRMÃ IRENE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 CECÍLIA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EEBM CANCIANILA ARBEGAUS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FORMAÇÃO DAS CHAVE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67"/>
      </w:tblGrid>
      <w:tr>
        <w:trPr>
          <w:trHeight w:val="737" w:hRule="atLeast"/>
        </w:trPr>
        <w:tc>
          <w:tcPr>
            <w:tcW w:w="9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 MASCULIN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ANTA ROSA DE LIMA/LAGES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DUCANDÁRIO SANTA ISABEL/SÃO JOAQUIM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 MASCUL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DUCANDÁRIO SANTA ISABEL/SÃO JOAQUIM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RUBENS DE ARRUDA RAMOS/LAG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 FEMIN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DUCANDÁRIO SANTA ISABEL/SÃO JOAQUIM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MEB SANTA HELENA/LAG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 MASCUL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MEB JORNALISTA CALDAS JÚNIOR/CORREIA PINT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IRMÃ IRENE/SANTA CECÍLI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DOLFO JOSÉ MARTINS/BOM JARDIM DA SER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 FEMIN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PADRE ANTÔNIO VIEIRA/ANITA GARIBALDI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TINHO DE HARO/SÃO JOAQUIM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/SANTA CECÍLI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 MASCUL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LÉGIO MARIA IMACULADA/CURITIBANOS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LEXANDRE DE GUSMÃO/BOM RETIR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MEB SANTA HELENA/LAG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 FEMIN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PADRE ANTÔNIO VIEIRA/ANITA GARIBALDI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/SANTA CECÍLI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SÃO GERÔNIMO/BOM JARDIM DA SER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BASQUETEB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70"/>
        <w:gridCol w:w="2945"/>
        <w:gridCol w:w="466"/>
        <w:gridCol w:w="452"/>
        <w:gridCol w:w="573"/>
        <w:gridCol w:w="3006"/>
        <w:gridCol w:w="861"/>
      </w:tblGrid>
      <w:tr>
        <w:trPr>
          <w:trHeight w:val="590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4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- GINÁSIO MUNICIPAL DE ESPORTES JURACI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sz w:val="20"/>
                <w:shd w:fill="FFFFFF" w:val="clear"/>
              </w:rPr>
              <w:t>Bairro: CENTRO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6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LÉGIO SANTA ROSA DE LIM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ÃO JOAQUIM/27º ADR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 xml:space="preserve">CLASSIFICAÇÃO FINAL –  BASQUETE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BASQUETE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LÉGIO SANTA ROSA DE LI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 26º A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FUTSAL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71"/>
        <w:gridCol w:w="2954"/>
        <w:gridCol w:w="466"/>
        <w:gridCol w:w="452"/>
        <w:gridCol w:w="548"/>
        <w:gridCol w:w="3037"/>
        <w:gridCol w:w="846"/>
      </w:tblGrid>
      <w:tr>
        <w:trPr>
          <w:trHeight w:val="514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4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- GINÁSIO MUNICIPAL DE ESPORTES JURACI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sz w:val="20"/>
                <w:shd w:fill="FFFFFF" w:val="clear"/>
              </w:rPr>
              <w:t>Bairro: CENTR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JORANILSTA CALDAS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JORNILSTA CALDAS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6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ÊNALTIS: 6X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7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 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CLASSIFICAÇÃO FINAL -   FUTSAL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75"/>
        <w:gridCol w:w="632"/>
        <w:gridCol w:w="306"/>
        <w:gridCol w:w="616"/>
        <w:gridCol w:w="81"/>
        <w:gridCol w:w="3806"/>
      </w:tblGrid>
      <w:tr>
        <w:trPr>
          <w:trHeight w:val="228" w:hRule="atLeast"/>
        </w:trPr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90575" cy="3238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EB JORNILSTA CALDAS JÚNIO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ITA GARIBALDI/26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HANDEB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70"/>
        <w:gridCol w:w="2945"/>
        <w:gridCol w:w="466"/>
        <w:gridCol w:w="452"/>
        <w:gridCol w:w="573"/>
        <w:gridCol w:w="3006"/>
        <w:gridCol w:w="861"/>
      </w:tblGrid>
      <w:tr>
        <w:trPr>
          <w:trHeight w:val="378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4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- GINÁSIO MUNICIPAL DE ESPORTES JURACI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sz w:val="20"/>
                <w:shd w:fill="FFFFFF" w:val="clear"/>
              </w:rPr>
              <w:t>Bairro: CENTRO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RUBENS DE ARRUDA RAMO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CLASSIFICAÇÃO FINAL - HANDEB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75"/>
        <w:gridCol w:w="632"/>
        <w:gridCol w:w="306"/>
        <w:gridCol w:w="616"/>
        <w:gridCol w:w="81"/>
        <w:gridCol w:w="3806"/>
      </w:tblGrid>
      <w:tr>
        <w:trPr>
          <w:trHeight w:val="228" w:hRule="atLeast"/>
        </w:trPr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90575" cy="3238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RUBENS DE ARRUDA RAM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26º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VOLEIB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70"/>
        <w:gridCol w:w="2945"/>
        <w:gridCol w:w="466"/>
        <w:gridCol w:w="452"/>
        <w:gridCol w:w="573"/>
        <w:gridCol w:w="3006"/>
        <w:gridCol w:w="861"/>
      </w:tblGrid>
      <w:tr>
        <w:trPr>
          <w:trHeight w:val="590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4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- GINÁSIO MUNICIPAL DE ESPORTES JURACI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sz w:val="20"/>
                <w:shd w:fill="FFFFFF" w:val="clear"/>
              </w:rPr>
              <w:t>Bairro: CENTRO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LEXANDRE DE GUSM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RETIRO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13/25 – 20/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M SÃO GERÔN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11/25 - 07/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LÉGIO MARIA IMACU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RITIBANOS/11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 14/25 – 22/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11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 25/09 – 25/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6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LÉGIO MARIA IMACU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RITIBANOS/11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LEXANDRE DE GUSM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RETIRO/27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193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25/11 – 25/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7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M SÃO GERÔN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 16/25 – 24/2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CLASSIFICAÇÃO FINAL - VOLEIB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75"/>
        <w:gridCol w:w="632"/>
        <w:gridCol w:w="306"/>
        <w:gridCol w:w="616"/>
        <w:gridCol w:w="81"/>
        <w:gridCol w:w="3806"/>
      </w:tblGrid>
      <w:tr>
        <w:trPr>
          <w:trHeight w:val="228" w:hRule="atLeast"/>
        </w:trPr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90575" cy="3238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LÉGIO MARIA IMACULA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URITIBANOS/11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ITA GARIBALDI/26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M SÃO GERÔN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LEXANDRE DE GUSM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RETIRO/27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HOMOLOGAÇÃO DOS CLASSIFICA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PARA A ETAPA ESTADU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BASQUETE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TA ROSA DE LI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 26º AD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Garamond" w:hAnsi="Garamond" w:cs="Mangal"/>
          <w:sz w:val="22"/>
          <w:szCs w:val="22"/>
          <w:u w:val="single"/>
        </w:rPr>
      </w:pPr>
      <w:r>
        <w:rPr>
          <w:rFonts w:cs="Mangal" w:ascii="Garamond" w:hAnsi="Garamond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BASQUETE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LÉGIO BOM JESU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 26º AD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2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EB JORNILSTA CALDAS JÚNIO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REIA PINT0/26º ADR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ITA GARIBALDI/26º ADR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RUBENS DE ARRUDA RAM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26º ADR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26º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LÉGIO MARIA IMACULA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URITIBANOS/11º ADR 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ITA GARIBALDI/26º ADR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7"/>
      <w:footerReference w:type="default" r:id="rId38"/>
      <w:type w:val="nextPage"/>
      <w:pgSz w:w="11906" w:h="16838"/>
      <w:pgMar w:left="107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TAPA SELETIVA</w:t>
          </w:r>
        </w:p>
      </w:tc>
      <w:tc>
        <w:tcPr>
          <w:tcW w:w="2912" w:type="dxa"/>
          <w:tcBorders/>
        </w:tcPr>
        <w:p>
          <w:pPr>
            <w:pStyle w:val="Normal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mbria" w:hAnsi="Cambria"/>
              <w:sz w:val="16"/>
              <w:szCs w:val="16"/>
            </w:rPr>
            <w:t>BOLETIM FINAL  JOGOS ESCOLARES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7611"/>
    </w:tblGrid>
    <w:tr>
      <w:trPr>
        <w:trHeight w:val="981" w:hRule="atLeast"/>
      </w:trPr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4"/>
              <w:szCs w:val="24"/>
            </w:rPr>
            <w:t>26º ADR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LAGES</w:t>
          </w:r>
        </w:p>
      </w:tc>
      <w:tc>
        <w:tcPr>
          <w:tcW w:w="7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4695190" cy="542925"/>
                <wp:effectExtent l="0" t="0" r="0" b="0"/>
                <wp:docPr id="37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51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Garamond" w:hAnsi="Garamond"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5.jpeg"/><Relationship Id="rId18" Type="http://schemas.openxmlformats.org/officeDocument/2006/relationships/image" Target="media/image3.png"/><Relationship Id="rId19" Type="http://schemas.openxmlformats.org/officeDocument/2006/relationships/image" Target="media/image6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06:00Z</dcterms:created>
  <dc:creator>ademar</dc:creator>
  <dc:description/>
  <cp:keywords/>
  <dc:language>en-US</dc:language>
  <cp:lastModifiedBy>Ginasio</cp:lastModifiedBy>
  <cp:lastPrinted>2018-07-13T17:39:00Z</cp:lastPrinted>
  <dcterms:modified xsi:type="dcterms:W3CDTF">2018-07-13T20:47:00Z</dcterms:modified>
  <cp:revision>18</cp:revision>
  <dc:subject/>
  <dc:title>ETAPA CLASSIFICATÓRIA VII</dc:title>
</cp:coreProperties>
</file>