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752975" cy="3371215"/>
            <wp:effectExtent l="0" t="0" r="0" b="0"/>
            <wp:docPr id="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712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72"/>
          <w:szCs w:val="72"/>
          <w:lang w:val="pt-BR"/>
        </w:rPr>
      </w:pPr>
      <w:r>
        <w:rPr>
          <w:rFonts w:cs="Calibri" w:ascii="Calibri" w:hAnsi="Calibri"/>
          <w:b/>
          <w:sz w:val="72"/>
          <w:szCs w:val="72"/>
          <w:lang w:val="pt-BR"/>
        </w:rPr>
        <w:t>10ª ETAPA SELETIVA</w:t>
      </w:r>
    </w:p>
    <w:p>
      <w:pPr>
        <w:pStyle w:val="Contedodatabela"/>
        <w:jc w:val="center"/>
        <w:rPr/>
      </w:pPr>
      <w:r>
        <w:rPr>
          <w:rFonts w:cs="Calibri" w:ascii="Calibri" w:hAnsi="Calibri"/>
          <w:b/>
          <w:sz w:val="50"/>
          <w:szCs w:val="50"/>
          <w:lang w:val="pt-BR"/>
        </w:rPr>
        <w:t>UA DE BRUSQUE</w:t>
      </w:r>
    </w:p>
    <w:p>
      <w:pPr>
        <w:pStyle w:val="Contedodatabela"/>
        <w:jc w:val="center"/>
        <w:rPr>
          <w:rFonts w:ascii="Calibri" w:hAnsi="Calibri" w:cs="Calibri"/>
          <w:b/>
          <w:b/>
          <w:sz w:val="50"/>
          <w:szCs w:val="50"/>
          <w:lang w:val="pt-BR"/>
        </w:rPr>
      </w:pPr>
      <w:r>
        <w:rPr>
          <w:rFonts w:cs="Calibri" w:ascii="Calibri" w:hAnsi="Calibri"/>
          <w:b/>
          <w:sz w:val="50"/>
          <w:szCs w:val="50"/>
          <w:lang w:val="pt-BR"/>
        </w:rPr>
        <w:t>17ª ADR DE ITAJAÍ</w:t>
      </w:r>
    </w:p>
    <w:p>
      <w:pPr>
        <w:pStyle w:val="Contedodatabela"/>
        <w:jc w:val="center"/>
        <w:rPr/>
      </w:pPr>
      <w:r>
        <w:rPr>
          <w:rFonts w:cs="Calibri" w:ascii="Calibri" w:hAnsi="Calibri"/>
          <w:b/>
          <w:sz w:val="50"/>
          <w:szCs w:val="50"/>
          <w:lang w:val="pt-BR"/>
        </w:rPr>
        <w:t>UA DE TIMBÓ</w:t>
      </w:r>
    </w:p>
    <w:p>
      <w:pPr>
        <w:pStyle w:val="Contedodatabela"/>
        <w:jc w:val="center"/>
        <w:rPr>
          <w:rFonts w:ascii="Calibri" w:hAnsi="Calibri" w:cs="Calibri"/>
          <w:b/>
          <w:b/>
          <w:sz w:val="20"/>
          <w:szCs w:val="50"/>
          <w:lang w:val="pt-BR"/>
        </w:rPr>
      </w:pPr>
      <w:r>
        <w:rPr>
          <w:rFonts w:cs="Calibri" w:ascii="Calibri" w:hAnsi="Calibri"/>
          <w:b/>
          <w:sz w:val="20"/>
          <w:szCs w:val="50"/>
          <w:lang w:val="pt-BR"/>
        </w:rPr>
      </w:r>
    </w:p>
    <w:p>
      <w:pPr>
        <w:pStyle w:val="Heading1"/>
        <w:rPr>
          <w:rFonts w:ascii="Calibri" w:hAnsi="Calibri" w:cs="Calibri"/>
          <w:spacing w:val="40"/>
          <w:sz w:val="48"/>
          <w:szCs w:val="48"/>
          <w:lang w:val="pt-BR"/>
        </w:rPr>
      </w:pPr>
      <w:r>
        <w:rPr>
          <w:rFonts w:eastAsia="Calibri" w:cs="Calibri" w:ascii="Calibri" w:hAnsi="Calibri"/>
          <w:spacing w:val="40"/>
          <w:sz w:val="48"/>
          <w:szCs w:val="48"/>
          <w:lang w:val="pt-BR"/>
        </w:rPr>
        <w:t xml:space="preserve"> </w:t>
      </w:r>
      <w:r>
        <w:rPr>
          <w:rFonts w:cs="Calibri" w:ascii="Calibri" w:hAnsi="Calibri"/>
          <w:spacing w:val="40"/>
          <w:sz w:val="48"/>
          <w:szCs w:val="48"/>
          <w:lang w:val="pt-BR"/>
        </w:rPr>
        <w:t>9 e 10 DE JULHO DE 2018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MBÓ /SC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</w:r>
    </w:p>
    <w:p>
      <w:pPr>
        <w:pStyle w:val="Normal"/>
        <w:jc w:val="center"/>
        <w:rPr>
          <w:rFonts w:ascii="Calibri" w:hAnsi="Calibri" w:cs="Calibri"/>
          <w:sz w:val="72"/>
          <w:szCs w:val="96"/>
        </w:rPr>
      </w:pPr>
      <w:r>
        <w:rPr>
          <w:rFonts w:cs="Calibri" w:ascii="Calibri" w:hAnsi="Calibri"/>
          <w:sz w:val="72"/>
          <w:szCs w:val="96"/>
        </w:rPr>
        <w:t>BOLETIM FINAL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88" w:hRule="atLeast"/>
        </w:trPr>
        <w:tc>
          <w:tcPr>
            <w:tcW w:w="10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 DO DIA 09/07/18 – SEGUNDA - 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>
          <w:trHeight w:val="737" w:hRule="atLeast"/>
        </w:trPr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2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.A. METI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 Fritz Lorenz s/n – Bairro Industrial - Timbó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8620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/Municípi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/Municipi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lang w:val="pt-PT"/>
              </w:rPr>
            </w:pPr>
            <w:r>
              <w:rPr>
                <w:rFonts w:cs="Tahoma" w:ascii="Calibri" w:hAnsi="Calibri"/>
                <w:b w:val="false"/>
                <w:sz w:val="20"/>
                <w:lang w:val="pt-PT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Tahoma" w:ascii="Calibri" w:hAnsi="Calibri"/>
                <w:b w:val="false"/>
                <w:bCs/>
                <w:sz w:val="20"/>
                <w:lang w:val="pt-BR"/>
              </w:rPr>
              <w:t>COLÉGIO SÃO JOSÉ – ITAJAÍ</w:t>
            </w:r>
          </w:p>
          <w:p>
            <w:pPr>
              <w:pStyle w:val="Heading"/>
              <w:rPr>
                <w:rFonts w:ascii="Calibri" w:hAnsi="Calibri" w:cs="Tahoma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Tahoma" w:ascii="Calibri" w:hAnsi="Calibri"/>
                <w:b w:val="false"/>
                <w:bCs/>
                <w:sz w:val="20"/>
                <w:lang w:val="pt-BR"/>
              </w:rPr>
              <w:t>17ª ADR DE ITAJAÍ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lang w:val="pt-BR"/>
              </w:rPr>
              <w:t>COLÉGIO SÃO LUIZ – BRUSQUE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lang w:val="pt-BR"/>
              </w:rPr>
              <w:t>UA DE BRUSQU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E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lang w:val="pt-PT"/>
              </w:rPr>
            </w:pPr>
            <w:r>
              <w:rPr>
                <w:rFonts w:cs="Tahoma" w:ascii="Calibri" w:hAnsi="Calibri"/>
                <w:b w:val="false"/>
                <w:sz w:val="20"/>
                <w:lang w:val="pt-PT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Tahoma" w:ascii="Calibri" w:hAnsi="Calibri"/>
                <w:b w:val="false"/>
                <w:bCs/>
                <w:sz w:val="20"/>
                <w:lang w:val="pt-BR"/>
              </w:rPr>
              <w:t>CIEF – ITAJAÍ</w:t>
            </w:r>
          </w:p>
          <w:p>
            <w:pPr>
              <w:pStyle w:val="Heading"/>
              <w:rPr>
                <w:rFonts w:ascii="Calibri" w:hAnsi="Calibri" w:cs="Tahoma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Tahoma" w:ascii="Calibri" w:hAnsi="Calibri"/>
                <w:b w:val="false"/>
                <w:bCs/>
                <w:sz w:val="20"/>
                <w:lang w:val="pt-BR"/>
              </w:rPr>
              <w:t>17ª ADR DE ITAJAÍ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lang w:val="pt-BR"/>
              </w:rPr>
              <w:t>COLÉGIO SÃO LUIZ – BRUSQUE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lang w:val="pt-BR"/>
              </w:rPr>
              <w:t>UA DE BRUSQU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ASSIFICA 1 EQUIPE PARA A ETAPA ESTADU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MODALIDADE ENCERRADA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03"/>
        <w:gridCol w:w="982"/>
        <w:gridCol w:w="751"/>
        <w:gridCol w:w="1102"/>
        <w:gridCol w:w="2605"/>
      </w:tblGrid>
      <w:tr>
        <w:trPr>
          <w:trHeight w:val="2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3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QUETE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CULIN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8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5" name="ANd9GcRP9V5eXc0sTN2FWnhHsQq9hA6iLXpVF42GM4K2QkLBHFbtrJ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Nd9GcRP9V5eXc0sTN2FWnhHsQq9hA6iLXpVF42GM4K2QkLBHFbtrJ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LÉGIO SÃO JOS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AJAÍ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Cs/>
                <w:sz w:val="20"/>
                <w:lang w:val="pt-BR"/>
              </w:rPr>
            </w:pPr>
            <w:r>
              <w:rPr>
                <w:rFonts w:cs="Tahoma" w:ascii="Calibri" w:hAnsi="Calibri"/>
                <w:bCs/>
                <w:sz w:val="20"/>
                <w:lang w:val="pt-BR"/>
              </w:rPr>
              <w:t>COLÉGIO SÃO JOSÉ – ITAJA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17ª ADR DE ITAJAÍ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COLAS ESPINDOL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TUR PIN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CAS SANTA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URILO SOAR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TOR RAJAE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CAS FRANZO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EUS FRANZO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ISSON WIHELM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/TÉCNICO: IVAN DA SILVA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lang w:val="pt-BR"/>
              </w:rPr>
              <w:t>COLÉGIO SÃO LUIZ – BRUS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20"/>
              </w:rPr>
              <w:t>UA DE BRUSQUE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thickThin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MODALIDADE ENCERRADA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03"/>
        <w:gridCol w:w="982"/>
        <w:gridCol w:w="751"/>
        <w:gridCol w:w="1102"/>
        <w:gridCol w:w="2605"/>
      </w:tblGrid>
      <w:tr>
        <w:trPr>
          <w:trHeight w:val="2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QUETE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MININ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86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 ERWIN PR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MBÓ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Tahoma" w:ascii="Calibri" w:hAnsi="Calibri"/>
                <w:b w:val="false"/>
                <w:bCs/>
                <w:sz w:val="20"/>
                <w:lang w:val="pt-BR"/>
              </w:rPr>
              <w:t>CIEF – ITAJA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17ª ADR DE ITAJAÍ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ÁUDIA REGINA COSTA ANDRÉ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HLEY MORO GONÇALV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BRIELLE DOS SANTOS AGUIA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HENIFER MANUELA DA R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MILLY RAFAELA S. STAMA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LIANA DOS SANTOS GEISS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KETHYN MEND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YHAMILY ISABEL BATSCHAU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OLINE VITÓRIA R, GARC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ESSANDRA STOEBER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/TÉCNICO: SILVANA BECKERT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lang w:val="pt-BR"/>
              </w:rPr>
              <w:t>COLÉGIO SÃO LUIZ – BRUS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UA DE BRUSQUE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>
          <w:trHeight w:val="737" w:hRule="atLeast"/>
        </w:trPr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2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: COMPLEXO ESPORTI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A: Gustavo Piske s/n – Bairro Padre Martinho Stein - Timbó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265" cy="437515"/>
                  <wp:effectExtent l="0" t="0" r="0" b="0"/>
                  <wp:docPr id="9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/Municípi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/Municipi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lang w:val="pt-PT"/>
              </w:rPr>
            </w:pPr>
            <w:r>
              <w:rPr>
                <w:rFonts w:cs="Tahoma" w:ascii="Calibri" w:hAnsi="Calibri"/>
                <w:b w:val="false"/>
                <w:sz w:val="20"/>
                <w:lang w:val="pt-PT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COLÉGIO CONSUL RENAUX BRUSQUE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BRUSQU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Tahoma" w:ascii="Calibri" w:hAnsi="Calibri"/>
                <w:b w:val="false"/>
                <w:bCs/>
                <w:sz w:val="20"/>
                <w:lang w:val="pt-BR"/>
              </w:rPr>
              <w:t>COLÉGIO SÃO JOSÉ – ITAJAÍ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Tahoma" w:ascii="Calibri" w:hAnsi="Calibri"/>
                <w:b w:val="false"/>
                <w:bCs/>
                <w:sz w:val="20"/>
                <w:lang w:val="pt-BR"/>
              </w:rPr>
              <w:t>17ª ADR DE ITAJAÍ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E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lang w:val="pt-PT"/>
              </w:rPr>
            </w:pPr>
            <w:r>
              <w:rPr>
                <w:rFonts w:cs="Tahoma" w:ascii="Calibri" w:hAnsi="Calibri"/>
                <w:b w:val="false"/>
                <w:sz w:val="20"/>
                <w:lang w:val="pt-PT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lang w:val="pt-BR"/>
              </w:rPr>
              <w:t>EEF ONDINA M. DIAS – TIJUCAS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lang w:val="pt-BR"/>
              </w:rPr>
              <w:t>UA DE BRUSQU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COLÉGIO ANGLO – BAL. CAMBORIÚ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Tahoma" w:ascii="Calibri" w:hAnsi="Calibri"/>
                <w:b w:val="false"/>
                <w:bCs/>
                <w:sz w:val="20"/>
                <w:lang w:val="pt-BR"/>
              </w:rPr>
              <w:t>17ª ADR DE ITAJAÍ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ASSIFICA 1 EQUIPE PARA A ETAPA ESTADUAL</w:t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MODALIDADE ENCERRADA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03"/>
        <w:gridCol w:w="982"/>
        <w:gridCol w:w="751"/>
        <w:gridCol w:w="1102"/>
        <w:gridCol w:w="2605"/>
      </w:tblGrid>
      <w:tr>
        <w:trPr>
          <w:trHeight w:val="2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E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CULIN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265" cy="4375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LÉGIO SÃO JOS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AJAÍ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Cs/>
                <w:sz w:val="20"/>
                <w:lang w:val="pt-BR"/>
              </w:rPr>
            </w:pPr>
            <w:r>
              <w:rPr>
                <w:rFonts w:cs="Tahoma" w:ascii="Calibri" w:hAnsi="Calibri"/>
                <w:bCs/>
                <w:sz w:val="20"/>
                <w:lang w:val="pt-BR"/>
              </w:rPr>
              <w:t>COLÉGIO SÃO JOSÉ – ITAJA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17ª ADR DE ITAJAÍ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ÃO VICTOR HESS RAM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UÃ DE OLIVEIRA STAIMVA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ÃO ARTHUR CHAV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BRIEL FRANCISCO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LOS EDUARDO HENRIQUE LEI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UÃ DUARTE HANTSCH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ÃO VITOR BERNARDES DI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BREIL FERNANDES MELLO FERRE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RIGO SCARATTI MORE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HEUS AUGUSTO GERALDINI FEL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TTO ADRIANO BECK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ÃO VICTOR SEQUEIRA MEND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A/TÉCNICA: CLÁUDIA MONTEIRO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º 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COLÉGIO CONSUL RENAUX BRUSQUE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BRUSQUE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pt-BR"/>
              </w:rPr>
            </w:r>
          </w:p>
        </w:tc>
        <w:tc>
          <w:tcPr>
            <w:tcW w:w="751" w:type="dxa"/>
            <w:tcBorders>
              <w:left w:val="thickThin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MODALIDADE ENCERRADA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03"/>
        <w:gridCol w:w="982"/>
        <w:gridCol w:w="751"/>
        <w:gridCol w:w="1102"/>
        <w:gridCol w:w="2605"/>
      </w:tblGrid>
      <w:tr>
        <w:trPr>
          <w:trHeight w:val="2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E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MININ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265" cy="4375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LÉGIO ANG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LNEÁRIO CAMBORIÚ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BR"/>
              </w:rPr>
              <w:t>COLÉGIO ANGLO – BAL. CAMBORI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17ª ADR DE ITAJAÍ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ÚLIA DE ALBUQUERQUE C. MEST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ABELLA BRESAMARELL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LENA TAIS STEPANIENCO CHAG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ÁRBARA BORTOTTI PIR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IA BEATRIZ GAMB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DUARDA REBELATTO CRE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HÁLIA LUIZA ZIMM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A HANDRA DA SILVA LE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IZA SILVESTRE DA R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ANA POLYCARPO P. B. NOVA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NELLA COSTELLON BRAG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ANUELLI FINARDI PEIX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A/TÉCNICA: VANESSA LEONE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lang w:val="pt-BR"/>
              </w:rPr>
              <w:t>EEF ONDINA M. DIAS – TIJUCAS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lang w:val="pt-BR"/>
              </w:rPr>
              <w:t>UA DE BRUSQUE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>
          <w:trHeight w:val="737" w:hRule="atLeast"/>
        </w:trPr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2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 – GE EM ERWIN PR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A: Pomeranos s/n – Bairro Pomeranos - Timbó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16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/Municípi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/Municipi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E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lang w:val="pt-PT"/>
              </w:rPr>
            </w:pPr>
            <w:r>
              <w:rPr>
                <w:rFonts w:cs="Tahoma" w:ascii="Calibri" w:hAnsi="Calibri"/>
                <w:b w:val="false"/>
                <w:sz w:val="20"/>
                <w:lang w:val="pt-PT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 xml:space="preserve">EEF ALICE S.GOMES - SÃO J BATISTA 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BRUSQU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EEB FRANCISCA A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pt-BR"/>
              </w:rPr>
              <w:t>.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GEVAERD 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pt-BR"/>
              </w:rPr>
              <w:t>-BC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>17ª ADR DE ITAJAÍ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CIAIS:25/18 – 25/22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lang w:val="pt-PT"/>
              </w:rPr>
            </w:pPr>
            <w:r>
              <w:rPr>
                <w:rFonts w:cs="Tahoma" w:ascii="Calibri" w:hAnsi="Calibri"/>
                <w:b w:val="false"/>
                <w:sz w:val="20"/>
                <w:lang w:val="pt-PT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COLÉGIO CULTURA – BRUSQUE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BRUSQU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COLÉGIO SALESIANO – ITAJAÍ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17ª ADR DE ITAJAÍ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CIAIS: 25/12 – 25/15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E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lang w:val="pt-PT"/>
              </w:rPr>
            </w:pPr>
            <w:r>
              <w:rPr>
                <w:rFonts w:cs="Tahoma" w:ascii="Calibri" w:hAnsi="Calibri"/>
                <w:b w:val="false"/>
                <w:sz w:val="20"/>
                <w:lang w:val="pt-PT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M ERWIN PRADE – TIMBÓ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TIMBÓ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EEB FRANCISCA A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pt-BR"/>
              </w:rPr>
              <w:t>.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GEVAERD 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pt-BR"/>
              </w:rPr>
              <w:t>-BC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>17ª ADR DE ITAJAÍ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CIAIS: 21/25 – 25/19 – 13/15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lang w:val="pt-PT"/>
              </w:rPr>
            </w:pPr>
            <w:r>
              <w:rPr>
                <w:rFonts w:cs="Tahoma" w:ascii="Calibri" w:hAnsi="Calibri"/>
                <w:b w:val="false"/>
                <w:sz w:val="20"/>
                <w:lang w:val="pt-PT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M PADRE MARTINHO STEIN – TIMBÓ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TIMBÓ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COLÉGIO SALESIANO – ITAJAÍ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17ª ADR DE ITAJAÍ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CIAIS: 21/25 – 25/15 – 7/25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E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M ERWIN PRADE – TIMBÓ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TIMBÓ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 xml:space="preserve">EEF ALICE S.GOMES - SÃO J BATISTA 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BRUSQU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CIAIS: 9/25 – 18/25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M PADRE MARTINHO STEIN – TIMBÓ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TIMBÓ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COLÉGIO CULTURA – BRUSQUE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BRUSQU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CIAIS: 17/25 – 10/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ASSIFICA 1 EQUIPE PARA A ETAPA ESTADUAL</w:t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color w:val="FF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MODALIDADE ENCERRADA:</w:t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03"/>
        <w:gridCol w:w="982"/>
        <w:gridCol w:w="751"/>
        <w:gridCol w:w="1102"/>
        <w:gridCol w:w="2605"/>
      </w:tblGrid>
      <w:tr>
        <w:trPr>
          <w:trHeight w:val="2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I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CULIN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LÉGIO CUL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RUSQUE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BR"/>
              </w:rPr>
              <w:t>COLÉGIO CULTURA – BRUS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UA DE BRUSQUE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NÍCIUS LOP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TONY JOSÉ BURG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EUS BUSNARDO BUE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YAGO CORLATTI BRITTES SCHAEF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ARTHUR CANELLAS COPPI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IAGO DE FARIAS BEILFUS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GOR HENRIQUE DE OLIVE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RNANDO KOHLER MAROL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TUR GIACOMOSS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BRIEL DALPRÁ BODEN MULL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/TÉCNICO: VLADIMIR NEUSUSER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COLÉGIO SALESIANO – ITAJAÍ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17ª ADR DE ITAJAÍ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M PADRE MARTINHO STEIN – TIMBÓ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TIMBÓ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color w:val="FF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color w:val="FF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color w:val="FF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MODALIDADE ENCERRADA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03"/>
        <w:gridCol w:w="982"/>
        <w:gridCol w:w="751"/>
        <w:gridCol w:w="1102"/>
        <w:gridCol w:w="2605"/>
      </w:tblGrid>
      <w:tr>
        <w:trPr>
          <w:trHeight w:val="2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I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MININ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EF ALICE DA S. GO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ÃO JOÃO BATISTA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BR"/>
              </w:rPr>
              <w:t xml:space="preserve">EEF ALICE S.GOMES - SÃO J BATIS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UA DE BRUSQUE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A LUIZA SOUZA DADA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A VITÓRIA CORDEIRO FERRE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BECA REGINA DE JESU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DUARDA MARTINS WISBECK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IZA EDUARDA MO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ARIANA LUIZA CIPRIAN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ENDA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BRIELLI CIM TEIXE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ATRIZ DA CRUZ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YSSA FONTANELL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ÁRBARA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ICE VIEIRA KAVIHO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A/TÉCNICA: GRAZIANI DE S. REIS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EEB FRANCISCA A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pt-BR"/>
              </w:rPr>
              <w:t>.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GEVAERD 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pt-BR"/>
              </w:rPr>
              <w:t>-BC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iCs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>17ª ADR DE ITAJAÍ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M ERWIN PRADE – TIMBÓ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TIMBÓ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88" w:hRule="atLeast"/>
        </w:trPr>
        <w:tc>
          <w:tcPr>
            <w:tcW w:w="10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O DIA 10/07/18 – TERÇA - FEIR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>
          <w:trHeight w:val="737" w:hRule="atLeast"/>
        </w:trPr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2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: COMPLEXO ESPORTI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A: Gustavo Piske s/n – Bairro Padre Martinho Stein - Timbó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94640" cy="399415"/>
                  <wp:effectExtent l="0" t="0" r="0" b="0"/>
                  <wp:docPr id="23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/Municípi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/Municipi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E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lang w:val="pt-PT"/>
              </w:rPr>
            </w:pPr>
            <w:r>
              <w:rPr>
                <w:rFonts w:cs="Tahoma" w:ascii="Calibri" w:hAnsi="Calibri"/>
                <w:b w:val="false"/>
                <w:sz w:val="20"/>
                <w:lang w:val="pt-PT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pt-BR"/>
              </w:rPr>
              <w:t>EEB FREI LUCÍNIO KORTE – DR PEDRINH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TIMBÓ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EF CEDRO ALTO – BRUSQUE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BRUSQU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NALTIS: 3 X 2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lang w:val="pt-PT"/>
              </w:rPr>
            </w:pPr>
            <w:r>
              <w:rPr>
                <w:rFonts w:cs="Tahoma" w:ascii="Calibri" w:hAnsi="Calibri"/>
                <w:b w:val="false"/>
                <w:sz w:val="20"/>
                <w:lang w:val="pt-PT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pt-BR"/>
              </w:rPr>
              <w:t>EEB FREI LUCÍNIO KORTE – DR PEDRINH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TIMBÓ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EF ALICE DA SILVA GOMES – SJB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BRUSQU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E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lang w:val="pt-PT"/>
              </w:rPr>
            </w:pPr>
            <w:r>
              <w:rPr>
                <w:rFonts w:cs="Tahoma" w:ascii="Calibri" w:hAnsi="Calibri"/>
                <w:b w:val="false"/>
                <w:sz w:val="20"/>
                <w:lang w:val="pt-PT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OLÉGIO SALESIANO – ITAJAÍ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20"/>
              </w:rPr>
              <w:t>17ª ADR DE ITAJAÍ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EF CEDRO ALTO – BRUSQUE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BRUSQU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lang w:val="pt-PT"/>
              </w:rPr>
            </w:pPr>
            <w:r>
              <w:rPr>
                <w:rFonts w:cs="Tahoma" w:ascii="Calibri" w:hAnsi="Calibri"/>
                <w:b w:val="false"/>
                <w:sz w:val="20"/>
                <w:lang w:val="pt-PT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OLÉGIO SALESIANO – ITAJAÍ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Tahoma" w:ascii="Calibri" w:hAnsi="Calibri"/>
                <w:b w:val="false"/>
                <w:bCs/>
                <w:sz w:val="20"/>
                <w:lang w:val="pt-BR"/>
              </w:rPr>
              <w:t>17ª ADR DE ITAJAÍ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pt-BR"/>
              </w:rPr>
              <w:t>EEB FREI LUCÍNIO KORTE – DR PEDRINH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TIMBÓ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E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pt-BR"/>
              </w:rPr>
              <w:t>EEB FREI LUCÍNIO KORTE – DR PEDRINH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TIMBÓ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OLÉGIO SALESIANO – ITAJAÍ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20"/>
              </w:rPr>
              <w:t>17ª ADR DE ITAJAÍ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NALTIS: 5 X 4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EF ALICE DA SILVA GOMES – SJB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BRUSQU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OLÉGIO SALESIANO – ITAJAÍ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Tahoma" w:ascii="Calibri" w:hAnsi="Calibri"/>
                <w:b w:val="false"/>
                <w:bCs/>
                <w:sz w:val="20"/>
                <w:lang w:val="pt-BR"/>
              </w:rPr>
              <w:t>17ª ADR DE ITAJAÍ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LASSIFICA 1 EQUIPE PARA A ETAPA ESTADUAL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36"/>
          <w:szCs w:val="36"/>
        </w:rPr>
        <w:t>MODALIDADE ENCERRAD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03"/>
        <w:gridCol w:w="982"/>
        <w:gridCol w:w="751"/>
        <w:gridCol w:w="1102"/>
        <w:gridCol w:w="3171"/>
      </w:tblGrid>
      <w:tr>
        <w:trPr>
          <w:trHeight w:val="2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TSAL MASCULIN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25" name="FUTS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FUTS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ÉGIO SALES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AJAÍ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COLÉGIO SALESIANO – ITAJA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17ª ADR DE ITAJAÍ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ARTUR ROSAL RIZZ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ARTHUR MACAGNANN SPENGL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ANCISCO PEREIRA VEQU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BRIEL LUIZ PERE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USTAVO EBERHARDT VIE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EITOR OGLIARI BERT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IZ GUSTAVO FERNAND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ÁRIO MANUEL TOBIAS NE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PHAEL AYR PEREIRA ORS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UILHERME MENDONÇA RODRIGU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FESSOR/TÉCNICO – 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EF ALICE DA SILVA GOMES – SJ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UA DE BRUSQUE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pt-BR"/>
              </w:rPr>
              <w:t>EEB FREI LUCÍNIO KORTE – DR PEDRINH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UA DE TIMBÓ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36"/>
          <w:szCs w:val="36"/>
        </w:rPr>
        <w:t>MODALIDADE ENCERRADA: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97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30"/>
        <w:gridCol w:w="992"/>
        <w:gridCol w:w="709"/>
        <w:gridCol w:w="1134"/>
        <w:gridCol w:w="3081"/>
      </w:tblGrid>
      <w:tr>
        <w:trPr>
          <w:trHeight w:val="28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TSAL FEMININ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EB FREI LUCÍNIO K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 PEDRINHO</w:t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BR"/>
              </w:rPr>
              <w:t>EEB FREI LUCÍNIO KOR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DOUTOR PEDRINHO</w:t>
            </w:r>
          </w:p>
        </w:tc>
        <w:tc>
          <w:tcPr>
            <w:tcW w:w="709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MYRA PIRES MA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RISSA MAAS KUNK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INARA TRAVAGL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DRIELI MARAFOIGO LEM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A CLÁUDIA MOS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NESSA HINSCHIN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ANA APARECIDA NOCOCELL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GISELLI DA SILV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AYSE CLARISSA TOMELI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GELA APARECIDA DE ANDRAD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ESSOR/TÉCNICO – AIRTON DALPIÁZ</w:t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º</w:t>
            </w:r>
          </w:p>
        </w:tc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OLÉGIO SALESIANO – ITAJA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20"/>
              </w:rPr>
              <w:t>17ª ADR DE ITAJAÍ</w:t>
            </w:r>
          </w:p>
        </w:tc>
        <w:tc>
          <w:tcPr>
            <w:tcW w:w="709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</w:t>
            </w:r>
          </w:p>
        </w:tc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EF CEDRO ALTO – BRUS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UA DE BRUSQUE</w:t>
            </w:r>
          </w:p>
        </w:tc>
        <w:tc>
          <w:tcPr>
            <w:tcW w:w="709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30" w:hRule="atLeast"/>
        </w:trPr>
        <w:tc>
          <w:tcPr>
            <w:tcW w:w="10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145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ALERIA DOS CAMPEÕES</w:t>
            </w:r>
          </w:p>
        </w:tc>
      </w:tr>
    </w:tbl>
    <w:p>
      <w:pPr>
        <w:pStyle w:val="Normal"/>
        <w:jc w:val="center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03"/>
        <w:gridCol w:w="982"/>
        <w:gridCol w:w="751"/>
        <w:gridCol w:w="1102"/>
        <w:gridCol w:w="2605"/>
      </w:tblGrid>
      <w:tr>
        <w:trPr>
          <w:trHeight w:val="2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QUETE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CULIN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862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LÉGIO SÃO JOS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AJAÍ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Cs/>
                <w:sz w:val="20"/>
                <w:lang w:val="pt-BR"/>
              </w:rPr>
            </w:pPr>
            <w:r>
              <w:rPr>
                <w:rFonts w:cs="Tahoma" w:ascii="Calibri" w:hAnsi="Calibri"/>
                <w:bCs/>
                <w:sz w:val="20"/>
                <w:lang w:val="pt-BR"/>
              </w:rPr>
              <w:t>COLÉGIO SÃO JOSÉ – ITAJA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17ª ADR DE ITAJAÍ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COLAS ESPINDOL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TUR PIN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CAS SANTA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URILO SOAR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TOR RAJAE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CAS FRANZO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EUS FRANZO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ISSON WIHELM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/TÉCNICO: IVAN DA SILVA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lang w:val="pt-BR"/>
              </w:rPr>
              <w:t>COLÉGIO SÃO LUIZ – BRUS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20"/>
              </w:rPr>
              <w:t>UA DE BRUSQUE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thickThin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03"/>
        <w:gridCol w:w="982"/>
        <w:gridCol w:w="751"/>
        <w:gridCol w:w="1102"/>
        <w:gridCol w:w="2605"/>
      </w:tblGrid>
      <w:tr>
        <w:trPr>
          <w:trHeight w:val="2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QUETE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MININ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862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 ERWIN PR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MBÓ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cs="Tahoma" w:ascii="Calibri" w:hAnsi="Calibri"/>
                <w:b w:val="false"/>
                <w:bCs/>
                <w:sz w:val="20"/>
                <w:lang w:val="pt-BR"/>
              </w:rPr>
              <w:t>CIEF – ITAJA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17ª ADR DE ITAJAÍ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ÁUDIA REGINA COSTA ANDRÉ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HLEY MORO GONÇALV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BRIELLE DOS SANTOS AGUIA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HENIFER MANUELA DA R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MILLY RAFAELA S. STAMA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LIANA DOS SANTOS GEISS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ETHYN MEND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YHAMILY ISABEL BATSCHAU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OLINE VITÓRIA R, GARC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ESSANDRA STOEBER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/TÉCNICO: SILVANA BECKERT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lang w:val="pt-BR"/>
              </w:rPr>
              <w:t>COLÉGIO SÃO LUIZ – BRUS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UA DE BRUSQUE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03"/>
        <w:gridCol w:w="982"/>
        <w:gridCol w:w="751"/>
        <w:gridCol w:w="1102"/>
        <w:gridCol w:w="3171"/>
      </w:tblGrid>
      <w:tr>
        <w:trPr>
          <w:trHeight w:val="2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TSAL MASCULIN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ÉGIO SALES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AJAÍ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COLÉGIO SALESIANO – ITAJA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17ª ADR DE ITAJAÍ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ARTUR ROSAL RIZZ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ARTHUR MACAGNANN SPENGL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ANCISCO PEREIRA VEQU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BRIEL LUIZ PERE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USTAVO EBERHARDT VIE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EITOR OGLIARI BERT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IZ GUSTAVO FERNAND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ÁRIO MANUEL TOBIAS NE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PHAEL AYR PEREIRA ORS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UILHERME MENDONÇA RODRIGU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FESSOR/TÉCNICO – 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EF ALICE DA SILVA GOMES – SJ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UA DE BRUSQUE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  <w:lang w:val="pt-BR"/>
              </w:rPr>
              <w:t>EEB FREI LUCÍNIO KORTE – DR PEDRINH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UA DE TIMBÓ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30"/>
        <w:gridCol w:w="992"/>
        <w:gridCol w:w="709"/>
        <w:gridCol w:w="1134"/>
        <w:gridCol w:w="3081"/>
      </w:tblGrid>
      <w:tr>
        <w:trPr>
          <w:trHeight w:val="28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TSAL FEMININ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EB FREI LUCÍNIO K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 PEDRINHO</w:t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BR"/>
              </w:rPr>
              <w:t>EEB FREI LUCÍNIO KOR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DOUTOR PEDRINHO</w:t>
            </w:r>
          </w:p>
        </w:tc>
        <w:tc>
          <w:tcPr>
            <w:tcW w:w="709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MYRA PIRES MA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RISSA MAAS KUNK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INARA TRAVAGL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DRIELI MARAFOIGO LEM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A CLÁUDIA MOS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NESSA HINSCHIN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ANA APARECIDA NOCOCELL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GISELLI DA SILV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HAYSE CLARISSA TOMELI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GELA APARECIDA DE ANDRAD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ESSOR/TÉCNICO – AIRTON DALPIÁZ</w:t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º</w:t>
            </w:r>
          </w:p>
        </w:tc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OLÉGIO SALESIANO – ITAJA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20"/>
              </w:rPr>
              <w:t>17ª ADR DE ITAJAÍ</w:t>
            </w:r>
          </w:p>
        </w:tc>
        <w:tc>
          <w:tcPr>
            <w:tcW w:w="709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</w:t>
            </w:r>
          </w:p>
        </w:tc>
        <w:tc>
          <w:tcPr>
            <w:tcW w:w="3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EF CEDRO ALTO – BRUS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UA DE BRUSQUE</w:t>
            </w:r>
          </w:p>
        </w:tc>
        <w:tc>
          <w:tcPr>
            <w:tcW w:w="709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03"/>
        <w:gridCol w:w="982"/>
        <w:gridCol w:w="751"/>
        <w:gridCol w:w="1102"/>
        <w:gridCol w:w="2605"/>
      </w:tblGrid>
      <w:tr>
        <w:trPr>
          <w:trHeight w:val="2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E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CULIN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265" cy="43751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LÉGIO SÃO JOS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AJAÍ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Cs/>
                <w:sz w:val="20"/>
                <w:lang w:val="pt-BR"/>
              </w:rPr>
            </w:pPr>
            <w:r>
              <w:rPr>
                <w:rFonts w:cs="Tahoma" w:ascii="Calibri" w:hAnsi="Calibri"/>
                <w:bCs/>
                <w:sz w:val="20"/>
                <w:lang w:val="pt-BR"/>
              </w:rPr>
              <w:t>COLÉGIO SÃO JOSÉ – ITAJA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17ª ADR DE ITAJAÍ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ÃO VICTOR HESS RAM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UÃ DE OLIVEIRA STAIMVA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ÃO ARTHUR CHAV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BRIEL FRANCISCO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LOS EDUARDO HENRIQUE LEI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UÃ DUARTE HANTSCH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ÃO VITOR BERNARDES DI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BREIL FERNANDES MELLO FERRE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RIGO SCARATTI MORE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HEUS AUGUSTO GERALDINI FEL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TTO ADRIANO BECK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ÃO VICTOR SEQUEIRA MEND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A/TÉCNICA: CLÁUDIA MONTEIRO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º 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COLÉGIO CONSUL RENAUX BRUSQUE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BRUSQUE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pt-BR"/>
              </w:rPr>
            </w:r>
          </w:p>
        </w:tc>
        <w:tc>
          <w:tcPr>
            <w:tcW w:w="751" w:type="dxa"/>
            <w:tcBorders>
              <w:left w:val="thickThin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03"/>
        <w:gridCol w:w="982"/>
        <w:gridCol w:w="751"/>
        <w:gridCol w:w="1102"/>
        <w:gridCol w:w="2605"/>
      </w:tblGrid>
      <w:tr>
        <w:trPr>
          <w:trHeight w:val="2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E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MININ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265" cy="43751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LÉGIO ANG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LNEÁRIO CAMBORIÚ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BR"/>
              </w:rPr>
              <w:t>COLÉGIO ANGLO – BAL. CAMBORI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17ª ADR DE ITAJAÍ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ÚLIA DE ALBUQUERQUE C. MEST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ABELLA BRESAMARELL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LENA TAIS STEPANIENCO CHAG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ÁRBARA BORTOTTI PIR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IA BEATRIZ GAMB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DUARDA REBELATTO CRE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HÁLIA LUIZA ZIMM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A HANDRA DA SILVA LE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IZA SILVESTRE DA R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ANA POLYCARPO P. B. NOVA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NELLA COSTELLON BRAG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ANUELLI FINARDI PEIX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A/TÉCNICA: VANESSA LEONE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20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lang w:val="pt-BR"/>
              </w:rPr>
              <w:t>EEF ONDINA M. DIAS – TIJUCAS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lang w:val="pt-BR"/>
              </w:rPr>
              <w:t>UA DE BRUSQUE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03"/>
        <w:gridCol w:w="982"/>
        <w:gridCol w:w="751"/>
        <w:gridCol w:w="1102"/>
        <w:gridCol w:w="2605"/>
      </w:tblGrid>
      <w:tr>
        <w:trPr>
          <w:trHeight w:val="2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I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CULIN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LÉGIO CUL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RUSQUE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BR"/>
              </w:rPr>
              <w:t>COLÉGIO CULTURA – BRUS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UA DE BRUSQUE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NÍCIUS LOP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TONY JOSÉ BURG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EUS BUSNARDO BUE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YAGO CORLATTI BRITTES SCHAEF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ARTHUR CANELLAS COPPI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IAGO DE FARIAS BEILFUS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GOR HENRIQUE DE OLIVE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RNANDO KOHLER MAROL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TUR GIACOMOSS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BRIEL DALPRÁ BODEN MULL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/TÉCNICO: VLADIMIR NEUSUSER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COLÉGIO SALESIANO – ITAJAÍ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17ª ADR DE ITAJAÍ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M PADRE MARTINHO STEIN – TIMBÓ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TIMBÓ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  <w:u w:val="single"/>
        </w:rPr>
      </w:pPr>
      <w:r>
        <w:rPr>
          <w:rFonts w:cs="Calibri" w:ascii="Calibri" w:hAnsi="Calibri"/>
          <w:color w:val="FF0000"/>
          <w:sz w:val="36"/>
          <w:szCs w:val="36"/>
          <w:u w:val="single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03"/>
        <w:gridCol w:w="982"/>
        <w:gridCol w:w="751"/>
        <w:gridCol w:w="1102"/>
        <w:gridCol w:w="2605"/>
      </w:tblGrid>
      <w:tr>
        <w:trPr>
          <w:trHeight w:val="28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I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MININ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52" name="VOL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VOL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44704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EF ALICE DA S. GO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ÃO JOÃO BATISTA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BR"/>
              </w:rPr>
              <w:t xml:space="preserve">EEF ALICE S.GOMES - SÃO J BATIS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UA DE BRUSQUE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A LUIZA SOUZA DADA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A VITÓRIA CORDEIRO FERRE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BECA REGINA DE JESU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DUARDA MARTINS WISBECK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IZA EDUARDA MO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ARIANA LUIZA CIPRIAN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ENDA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BRIELLI CIM TEIXE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ATRIZ DA CRUZ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YSSA FONTANELL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ÁRBARA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ICE VIEIRA KAVIHO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ORA/TÉCNICA: GRAZIANI DE S. REIS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EEB FRANCISCA A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pt-BR"/>
              </w:rPr>
              <w:t>.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GEVAERD 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pt-BR"/>
              </w:rPr>
              <w:t>-BC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iCs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>17ª ADR DE ITAJAÍ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º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M ERWIN PRADE – TIMBÓ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UA DE TIMBÓ</w:t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BR"/>
              </w:rPr>
            </w:r>
          </w:p>
        </w:tc>
        <w:tc>
          <w:tcPr>
            <w:tcW w:w="751" w:type="dxa"/>
            <w:tcBorders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55"/>
      <w:footerReference w:type="default" r:id="rId56"/>
      <w:type w:val="nextPage"/>
      <w:pgSz w:w="11906" w:h="16838"/>
      <w:pgMar w:left="1077" w:right="748" w:gutter="0" w:header="709" w:top="765" w:footer="559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loucester MT Extra Condense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Gloucester MT Extra Condensed" w:hAnsi="Gloucester MT Extra Condensed" w:cs="Gloucester MT Extra Condensed"/>
            </w:rPr>
          </w:pPr>
          <w:hyperlink r:id="rId1">
            <w:r>
              <w:rPr>
                <w:rStyle w:val="InternetLink"/>
                <w:rFonts w:cs="Calibri" w:ascii="Gloucester MT Extra Condensed" w:hAnsi="Gloucester MT Extra Condensed"/>
                <w:bCs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2912" w:type="dxa"/>
          <w:tcBorders/>
        </w:tcPr>
        <w:p>
          <w:pPr>
            <w:pStyle w:val="Normal"/>
            <w:rPr>
              <w:rFonts w:ascii="Cambria" w:hAnsi="Cambria" w:cs="Calibri"/>
              <w:sz w:val="22"/>
              <w:szCs w:val="22"/>
            </w:rPr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</w:t>
          </w:r>
          <w:r>
            <w:rPr>
              <w:rFonts w:cs="Calibri" w:ascii="Cambria" w:hAnsi="Cambria"/>
              <w:sz w:val="22"/>
              <w:szCs w:val="22"/>
            </w:rPr>
            <w:t>BOLETIM FINAL</w:t>
          </w:r>
        </w:p>
        <w:p>
          <w:pPr>
            <w:pStyle w:val="Normal"/>
            <w:rPr>
              <w:rFonts w:ascii="Cambria" w:hAnsi="Cambria" w:cs="Calibri"/>
              <w:sz w:val="22"/>
              <w:szCs w:val="22"/>
            </w:rPr>
          </w:pPr>
          <w:r>
            <w:rPr>
              <w:rFonts w:cs="Calibri" w:ascii="Cambria" w:hAnsi="Cambria"/>
              <w:sz w:val="18"/>
              <w:szCs w:val="18"/>
            </w:rPr>
            <w:t>JESC/12 A 14 ANOS</w:t>
          </w:r>
        </w:p>
        <w:p>
          <w:pPr>
            <w:pStyle w:val="Normal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</w:tr>
  </w:tbl>
  <w:p>
    <w:pPr>
      <w:pStyle w:val="Footer"/>
      <w:jc w:val="both"/>
      <w:rPr>
        <w:rFonts w:ascii="Gloucester MT Extra Condensed" w:hAnsi="Gloucester MT Extra Condensed" w:cs="Gloucester MT Extra Condensed"/>
      </w:rPr>
    </w:pPr>
    <w:r>
      <w:rPr>
        <w:rFonts w:cs="Gloucester MT Extra Condensed" w:ascii="Gloucester MT Extra Condensed" w:hAnsi="Gloucester MT Extra Condense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loucester MT Extra Condensed" w:hAnsi="Gloucester MT Extra Condensed" w:cs="Gloucester MT Extra Condensed"/>
        <w:sz w:val="22"/>
      </w:rPr>
    </w:pPr>
    <w:r>
      <w:rPr>
        <w:rFonts w:cs="Calibri" w:ascii="Calibri" w:hAnsi="Calibri"/>
      </w:rPr>
      <w:drawing>
        <wp:inline distT="0" distB="0" distL="0" distR="0">
          <wp:extent cx="5277485" cy="715010"/>
          <wp:effectExtent l="0" t="0" r="0" b="0"/>
          <wp:docPr id="54" name="12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12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loucester MT Extra Condensed" w:hAnsi="Gloucester MT Extra Condensed" w:cs="Gloucester MT Extra Condensed"/>
        <w:sz w:val="22"/>
      </w:rPr>
    </w:pPr>
    <w:r>
      <w:rPr>
        <w:rFonts w:cs="Gloucester MT Extra Condensed" w:ascii="Gloucester MT Extra Condensed" w:hAnsi="Gloucester MT Extra Condensed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imes New Roman" w:cs="Times New Roman"/>
      <w:b/>
      <w:sz w:val="32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Yiv7646130364streetaddress">
    <w:name w:val="yiv7646130364street-address"/>
    <w:qFormat/>
    <w:rPr/>
  </w:style>
  <w:style w:type="character" w:styleId="Yiv7646130364district">
    <w:name w:val="yiv7646130364district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Yiv2358261234">
    <w:name w:val="yiv2358261234"/>
    <w:basedOn w:val="Normal"/>
    <w:qFormat/>
    <w:pPr>
      <w:spacing w:before="280" w:after="280"/>
    </w:pPr>
    <w:rPr/>
  </w:style>
  <w:style w:type="paragraph" w:styleId="Msid1173">
    <w:name w:val="ms__id1173"/>
    <w:basedOn w:val="Normal"/>
    <w:qFormat/>
    <w:pPr>
      <w:spacing w:before="280" w:after="280"/>
    </w:pPr>
    <w:rPr/>
  </w:style>
  <w:style w:type="paragraph" w:styleId="Yiv1526423838msonormal">
    <w:name w:val="yiv1526423838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image" Target="media/image5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5.jpeg"/><Relationship Id="rId23" Type="http://schemas.openxmlformats.org/officeDocument/2006/relationships/image" Target="media/image3.jpeg"/><Relationship Id="rId24" Type="http://schemas.openxmlformats.org/officeDocument/2006/relationships/image" Target="media/image6.jpeg"/><Relationship Id="rId25" Type="http://schemas.openxmlformats.org/officeDocument/2006/relationships/image" Target="media/image3.jpeg"/><Relationship Id="rId26" Type="http://schemas.openxmlformats.org/officeDocument/2006/relationships/image" Target="media/image6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6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6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6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5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5.jpeg"/><Relationship Id="rId54" Type="http://schemas.openxmlformats.org/officeDocument/2006/relationships/image" Target="media/image3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2:01:00Z</dcterms:created>
  <dc:creator>Lilian</dc:creator>
  <dc:description/>
  <dc:language>en-US</dc:language>
  <cp:lastModifiedBy>Sérgio Vieira Galdino</cp:lastModifiedBy>
  <cp:lastPrinted>2017-08-07T13:15:00Z</cp:lastPrinted>
  <dcterms:modified xsi:type="dcterms:W3CDTF">2018-07-16T22:01:00Z</dcterms:modified>
  <cp:revision>2</cp:revision>
  <dc:subject/>
  <dc:title/>
</cp:coreProperties>
</file>