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>
          <w:szCs w:val="56"/>
        </w:rPr>
      </w:pPr>
      <w:r>
        <w:rPr>
          <w:szCs w:val="56"/>
        </w:rPr>
      </w:r>
    </w:p>
    <w:p>
      <w:pPr>
        <w:pStyle w:val="Heading2"/>
        <w:ind w:left="-180" w:hanging="0"/>
        <w:rPr>
          <w:szCs w:val="56"/>
        </w:rPr>
      </w:pPr>
      <w:r>
        <w:rPr>
          <w:szCs w:val="56"/>
        </w:rPr>
        <w:t>BOLETIM FINAL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/>
      </w:pPr>
      <w:r>
        <w:rPr/>
      </w:r>
    </w:p>
    <w:p>
      <w:pPr>
        <w:pStyle w:val="Heading2"/>
        <w:ind w:left="-180" w:hanging="0"/>
        <w:rPr>
          <w:sz w:val="96"/>
          <w:szCs w:val="96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506345" cy="159004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19 </w:t>
      </w:r>
      <w:r>
        <w:rPr>
          <w:rFonts w:cs="Tahoma" w:ascii="Tahoma" w:hAnsi="Tahoma"/>
          <w:b/>
          <w:bCs/>
          <w:sz w:val="72"/>
          <w:szCs w:val="72"/>
        </w:rPr>
        <w:t xml:space="preserve"> DE  JUNHO DE 2018</w:t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12ª ADR – RIO DO SUL - IBIRAM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15ª ADR – BLUMENA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23ª ADR – JARAGUÁ DO SUL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3"/>
        <w:shd w:fill="BFBFBF" w:val="clear"/>
        <w:ind w:right="-873" w:hanging="851"/>
        <w:rPr>
          <w:rFonts w:ascii="Tahoma" w:hAnsi="Tahoma" w:cs="Tahoma"/>
          <w:sz w:val="72"/>
          <w:szCs w:val="72"/>
          <w:u w:val="single"/>
        </w:rPr>
      </w:pPr>
      <w:r>
        <w:rPr>
          <w:rFonts w:cs="Tahoma" w:ascii="Tahoma" w:hAnsi="Tahoma"/>
          <w:sz w:val="72"/>
          <w:szCs w:val="72"/>
          <w:u w:val="single"/>
        </w:rPr>
        <w:t>ETAPA  8ª SELETIVA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32"/>
          <w:u w:val="single"/>
        </w:rPr>
      </w:pPr>
      <w:r>
        <w:rPr>
          <w:rFonts w:cs="Tahoma" w:ascii="Tahoma" w:hAnsi="Tahoma"/>
          <w:b/>
          <w:sz w:val="72"/>
          <w:szCs w:val="32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szCs w:val="32"/>
          <w:u w:val="single"/>
        </w:rPr>
      </w:pPr>
      <w:r>
        <w:rPr>
          <w:rFonts w:cs="Tahoma" w:ascii="Tahoma" w:hAnsi="Tahoma"/>
          <w:b w:val="false"/>
          <w:szCs w:val="3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OCAL: POMEROD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1558"/>
      </w:tblGrid>
      <w:tr>
        <w:trPr>
          <w:trHeight w:val="23" w:hRule="atLeast"/>
        </w:trPr>
        <w:tc>
          <w:tcPr>
            <w:tcW w:w="8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Gungsuh" w:cs="Tahoma" w:ascii="Tahoma" w:hAnsi="Tahoma"/>
                <w:b/>
                <w:sz w:val="28"/>
                <w:szCs w:val="28"/>
              </w:rPr>
              <w:t xml:space="preserve">BASQUETEBOL  MASCULINO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47053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SCUL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23"/>
      </w:tblGrid>
      <w:tr>
        <w:trPr>
          <w:trHeight w:val="299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OL.BOM JESUS STO ANTONIO – BLUMENAU -15ª ADR</w:t>
            </w:r>
          </w:p>
        </w:tc>
      </w:tr>
      <w:tr>
        <w:trPr>
          <w:trHeight w:val="308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OL. EVENGÉLICO JARAGUA –JARAGUA DO SUL – 23ª ADR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lassifica-se 1 equipe no masculino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hd w:fill="C0C0C0" w:val="clear"/>
        <w:tabs>
          <w:tab w:val="clear" w:pos="708"/>
          <w:tab w:val="left" w:pos="15" w:leader="none"/>
          <w:tab w:val="center" w:pos="4890" w:leader="none"/>
        </w:tabs>
        <w:ind w:right="-590" w:hanging="709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ab/>
        <w:t xml:space="preserve">                                    19/06/2018– TERÇA- FEIR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541"/>
        <w:gridCol w:w="605"/>
        <w:gridCol w:w="1417"/>
        <w:gridCol w:w="567"/>
        <w:gridCol w:w="2410"/>
        <w:gridCol w:w="424"/>
        <w:gridCol w:w="273"/>
        <w:gridCol w:w="437"/>
        <w:gridCol w:w="2845"/>
        <w:gridCol w:w="698"/>
      </w:tblGrid>
      <w:tr>
        <w:trPr>
          <w:trHeight w:val="162" w:hRule="atLeast"/>
        </w:trPr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LOCAL:     GINÁSIO ESPORTE COL. SINODAL DR BLUMENAU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ndereço: </w:t>
            </w:r>
            <w:r>
              <w:rPr>
                <w:rFonts w:cs="Tahoma" w:ascii="Tahoma" w:hAnsi="Tahoma"/>
                <w:b/>
                <w:color w:val="222222"/>
                <w:sz w:val="18"/>
                <w:szCs w:val="18"/>
                <w:shd w:fill="FFFFFF" w:val="clear"/>
              </w:rPr>
              <w:t xml:space="preserve"> - Centro</w:t>
            </w:r>
            <w:r>
              <w:rPr>
                <w:rFonts w:cs="Tahoma" w:ascii="Tahoma" w:hAnsi="Tahoma"/>
                <w:b/>
                <w:sz w:val="18"/>
              </w:rPr>
              <w:t xml:space="preserve"> - Pomero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1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ASQU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OL.BOM JESUS STO ANTONIO  BLUMENAU -15ª AD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OL. EVENGÉLICO JARAGUA    JARAGUA DO SUL – 23ª AD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ASSIFICAÇÃO FINAL</w:t>
      </w:r>
    </w:p>
    <w:p>
      <w:pPr>
        <w:pStyle w:val="Normal"/>
        <w:rPr>
          <w:sz w:val="20"/>
        </w:rPr>
      </w:pPr>
      <w:r>
        <w:rPr>
          <w:sz w:val="20"/>
        </w:rPr>
        <w:t>MASCUL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º LUGAR: COL. BOM JESUS SANTO ANTONIO – BLUMENAU</w:t>
      </w:r>
    </w:p>
    <w:p>
      <w:pPr>
        <w:pStyle w:val="Normal"/>
        <w:rPr>
          <w:sz w:val="20"/>
        </w:rPr>
      </w:pPr>
      <w:r>
        <w:rPr>
          <w:sz w:val="20"/>
        </w:rPr>
        <w:t>2º LUGAR: COLÉGIO EVENGÉLICO JARAGUÁ – JARAGUÁ DO SUL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595"/>
      </w:tblGrid>
      <w:tr>
        <w:trPr/>
        <w:tc>
          <w:tcPr>
            <w:tcW w:w="8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UTSAL MASCULINO E FEMININO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2430" cy="400050"/>
                  <wp:effectExtent l="0" t="0" r="0" b="0"/>
                  <wp:docPr id="3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SCULINO                                         FEMININO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403"/>
      </w:tblGrid>
      <w:tr>
        <w:trPr/>
        <w:tc>
          <w:tcPr>
            <w:tcW w:w="2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tbl>
            <w:tblPr>
              <w:tblW w:w="2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929"/>
            </w:tblGrid>
            <w:tr>
              <w:trPr/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REG. FEIJÓ -LONDRAS  12ª ADR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BM OLAVO BILAC – POMERODE - 15ª ADR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ROLAND DORNBUSCH    JARAGUA SUL-23ª ADR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tbl>
            <w:tblPr>
              <w:tblW w:w="2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314"/>
            </w:tblGrid>
            <w:tr>
              <w:trPr/>
              <w:tc>
                <w:tcPr>
                  <w:tcW w:w="5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SEMÍRAMIS BOSCO WIDMARSUN -12ª ADR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BM ALMIRANTE BARROSO  POMERODE -15ª ADR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PADRE MATHIAS               JARAGUA DO SUL  –              23ª ADR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-se 1 equipe no masculino e 1 no feminino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2"/>
        </w:rPr>
      </w:pPr>
      <w:r>
        <w:rPr>
          <w:rFonts w:cs="Tahoma" w:ascii="Calibri" w:hAnsi="Calibri"/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C0C0C0" w:val="clear"/>
        <w:ind w:right="-590" w:hanging="709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DIA 19/06/2018- TERÇA -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54"/>
        <w:gridCol w:w="554"/>
        <w:gridCol w:w="1078"/>
        <w:gridCol w:w="567"/>
        <w:gridCol w:w="2963"/>
        <w:gridCol w:w="434"/>
        <w:gridCol w:w="282"/>
        <w:gridCol w:w="432"/>
        <w:gridCol w:w="2837"/>
        <w:gridCol w:w="702"/>
      </w:tblGrid>
      <w:tr>
        <w:trPr>
          <w:trHeight w:val="284" w:hRule="atLeast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LOCAL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GINÁSIO DE ESPORTE RALF KNAESEL - POMERODE </w:t>
            </w:r>
            <w:r>
              <w:rPr>
                <w:rFonts w:cs="Tahoma" w:ascii="Tahoma" w:hAnsi="Tahoma"/>
                <w:b/>
                <w:sz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dereço:  JUNTO AO CENTRO DE EVENT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09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BM ALMIRANTE BARROSO  POMERODE -15ª AD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PADRE MATHIAS                  JARAGUA DO SUL  – 23ª AD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: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BM OLAVO BILAC –                 POMERODE - 15ª AD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ROLAND DORNBUSCH       JARAGUA SUL-23ª AD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SEMÍRAMIS BOSCO        WIDMARSUN -12ª AD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BM ALMIRANTE BARROSO  POMERODE -15ª AD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REGENTE FEIJÓ -                              LONTRAS  12ª AD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BM OLAVO BILAC –                 POMERODE - 15ª AD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SEMÍRAMIS BOSCO        WIDMARSUN -12ª AD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PADRE MATHIAS                  JARAGUA DO SUL  – 23ª AD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REGENTE FEIJÓ -                              LONTRAS  12ª AD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ROLAND DORNBUSCH       JARAGUA SUL-23ª AD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LASSIFICAÇÃO FINAL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MASCULINO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1º LUGAR:    </w:t>
      </w:r>
      <w:r>
        <w:rPr>
          <w:rFonts w:cs="Calibri" w:ascii="Cambria" w:hAnsi="Cambria"/>
          <w:bCs/>
        </w:rPr>
        <w:t>EEB ROLAND DORNBUSCH   -    JARAGUA SUL-23ª ADR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alibri" w:ascii="Cambria" w:hAnsi="Cambria"/>
          <w:bCs/>
        </w:rPr>
        <w:t xml:space="preserve">2º LUGAR : </w:t>
      </w:r>
      <w:r>
        <w:rPr/>
        <w:t xml:space="preserve">  </w:t>
      </w:r>
      <w:r>
        <w:rPr>
          <w:rFonts w:cs="Calibri" w:ascii="Cambria" w:hAnsi="Cambria"/>
          <w:bCs/>
        </w:rPr>
        <w:t>EEB REGENTE FEIJÓ -  NTRAS  12ª ADR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alibri" w:ascii="Cambria" w:hAnsi="Cambria"/>
          <w:bCs/>
        </w:rPr>
        <w:t xml:space="preserve">3º LUGAR: </w:t>
      </w:r>
      <w:r>
        <w:rPr/>
        <w:t xml:space="preserve">  </w:t>
      </w:r>
      <w:r>
        <w:rPr>
          <w:rFonts w:cs="Calibri" w:ascii="Cambria" w:hAnsi="Cambria"/>
          <w:bCs/>
        </w:rPr>
        <w:t>EBM OLAVO BILAC –  POMERODE - 15ª ADR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FEMININO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1º LUGAR:  </w:t>
      </w:r>
      <w:r>
        <w:rPr>
          <w:rFonts w:cs="Calibri" w:ascii="Cambria" w:hAnsi="Cambria"/>
          <w:bCs/>
        </w:rPr>
        <w:t>EEB PADRE MATHIAS - JARAGUA DO SUL  – 23ª ADR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alibri" w:ascii="Cambria" w:hAnsi="Cambria"/>
          <w:bCs/>
        </w:rPr>
        <w:t xml:space="preserve">2º LUGAR: </w:t>
      </w:r>
      <w:r>
        <w:rPr/>
        <w:t xml:space="preserve"> </w:t>
      </w:r>
      <w:r>
        <w:rPr>
          <w:rFonts w:cs="Calibri" w:ascii="Cambria" w:hAnsi="Cambria"/>
          <w:bCs/>
        </w:rPr>
        <w:t>EEB SEMÍRAMIS BOSCO - WIDMARSUN -12ª ADR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alibri" w:ascii="Cambria" w:hAnsi="Cambria"/>
          <w:bCs/>
        </w:rPr>
        <w:t>3º LUGAR:</w:t>
      </w:r>
      <w:r>
        <w:rPr/>
        <w:t xml:space="preserve">  </w:t>
      </w:r>
      <w:r>
        <w:rPr>
          <w:rFonts w:cs="Calibri" w:ascii="Cambria" w:hAnsi="Cambria"/>
          <w:bCs/>
        </w:rPr>
        <w:t>EBM ALMIRANTE BARROSO - POMERODE -15ª ADR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1558"/>
      </w:tblGrid>
      <w:tr>
        <w:trPr>
          <w:trHeight w:val="23" w:hRule="atLeast"/>
        </w:trPr>
        <w:tc>
          <w:tcPr>
            <w:tcW w:w="8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Gungsuh" w:cs="Tahoma" w:ascii="Tahoma" w:hAnsi="Tahoma"/>
                <w:b/>
                <w:sz w:val="28"/>
                <w:szCs w:val="28"/>
              </w:rPr>
              <w:t>HANDEBOL  MASCULINO E FEMININO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445135"/>
                  <wp:effectExtent l="0" t="0" r="0" b="0"/>
                  <wp:docPr id="4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SCULINO                                        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403"/>
      </w:tblGrid>
      <w:tr>
        <w:trPr/>
        <w:tc>
          <w:tcPr>
            <w:tcW w:w="2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tbl>
            <w:tblPr>
              <w:tblW w:w="2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937"/>
            </w:tblGrid>
            <w:tr>
              <w:trPr>
                <w:trHeight w:val="317" w:hRule="atLeast"/>
              </w:trPr>
              <w:tc>
                <w:tcPr>
                  <w:tcW w:w="4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CRISTHA SEDELACEK      IBIRAMA  12ª ADR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SC. BARÃO DO RIO BRANCO BLU 15ª ADR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ANTONIO AYROSO JARAGUA SUL-23ª ADR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tbl>
            <w:tblPr>
              <w:tblW w:w="2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2310"/>
            </w:tblGrid>
            <w:tr>
              <w:trPr/>
              <w:tc>
                <w:tcPr>
                  <w:tcW w:w="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CRISTHA SEDELACEK      IBIRAMA  12ª ADR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COL. SAGRADA FAMILIA BLUMENAU - 15ª ADR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ANTONIO AYROSO JARAGUA SUL-23ª ADR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-se 1 equipe no masculino e 1 no feminin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hd w:fill="C0C0C0" w:val="clear"/>
        <w:tabs>
          <w:tab w:val="clear" w:pos="708"/>
          <w:tab w:val="left" w:pos="15" w:leader="none"/>
          <w:tab w:val="center" w:pos="4890" w:leader="none"/>
        </w:tabs>
        <w:ind w:right="-590" w:hanging="709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ab/>
        <w:t xml:space="preserve">                                    19/06/2018– TERÇA-FEIRA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53"/>
        <w:gridCol w:w="554"/>
        <w:gridCol w:w="1321"/>
        <w:gridCol w:w="551"/>
        <w:gridCol w:w="2737"/>
        <w:gridCol w:w="362"/>
        <w:gridCol w:w="354"/>
        <w:gridCol w:w="355"/>
        <w:gridCol w:w="2979"/>
        <w:gridCol w:w="697"/>
      </w:tblGrid>
      <w:tr>
        <w:trPr>
          <w:trHeight w:val="284" w:hRule="atLeast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Local: GINÁSIO DE ESPORTE DA ACAEN - POMERO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ndereço: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09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CRISTHA SEDELACEK      IBIRAMA  12ª AD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ANTONIO AYROSO                                 JARAGUA DO SUL-23ª AD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9: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ND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CRISTHA SEDELACEK      IBIRAMA  12ª AD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ANTONIO AYROSO                  JARAGUA DO SUL-23ª AD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OL. SAGRADA FAMILIA     BLUMENAU - 15ª AD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CRISTHA SEDELACEK             IBIRAMA  12ª AD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ND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SC. BARÃO DO RIO BRANCO         BLUMENAU 15ª AD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CRISTHA SEDELACEK             IBIRAMA  12ª AD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OL. SAGRADA FAMILIA    BLUMENAU - 15ª AD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ANTONIO AYROSO                                 JARAGUA DO SUL-23ª AD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15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ND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SC. BARÃO DO RIO BRANCO          BLUMENAU 15ª AD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ANTONIO AYROSO                                 JARAGUA DO SUL-23ª AD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LASSIFICAÇÃO FINAL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MASCULINO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1º LUGAR</w:t>
      </w:r>
      <w:r>
        <w:rPr>
          <w:rFonts w:cs="Calibri" w:ascii="Cambria" w:hAnsi="Cambria"/>
          <w:bCs/>
        </w:rPr>
        <w:t xml:space="preserve"> -   ESC. BARÃO DO RIO BRANCO - BLUMENAU 15ª ADR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alibri" w:ascii="Cambria" w:hAnsi="Cambria"/>
          <w:bCs/>
        </w:rPr>
        <w:t xml:space="preserve">2º LUGAR : </w:t>
      </w:r>
      <w:r>
        <w:rPr/>
        <w:t xml:space="preserve">  </w:t>
      </w:r>
      <w:r>
        <w:rPr>
          <w:rFonts w:cs="Calibri" w:ascii="Cambria" w:hAnsi="Cambria"/>
          <w:bCs/>
        </w:rPr>
        <w:t>EEB ANTONIO AYROSO - JARAGUA DO SUL-23ª ADR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alibri" w:ascii="Cambria" w:hAnsi="Cambria"/>
          <w:bCs/>
        </w:rPr>
        <w:t xml:space="preserve">3º LUGAR: </w:t>
      </w:r>
      <w:r>
        <w:rPr/>
        <w:t xml:space="preserve">  </w:t>
      </w:r>
      <w:r>
        <w:rPr>
          <w:rFonts w:cs="Calibri" w:ascii="Cambria" w:hAnsi="Cambria"/>
          <w:bCs/>
        </w:rPr>
        <w:t>EEB CRISTHA SEDELACEK - IBIRAMA  12ª ADR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FEMININO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1º LUGAR:  </w:t>
      </w:r>
      <w:r>
        <w:rPr>
          <w:rFonts w:cs="Calibri" w:ascii="Cambria" w:hAnsi="Cambria"/>
          <w:bCs/>
        </w:rPr>
        <w:t>EEB ANTONIO AYROSO - JARAGUA DO SUL-23ª ADR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alibri" w:ascii="Cambria" w:hAnsi="Cambria"/>
          <w:bCs/>
        </w:rPr>
        <w:t xml:space="preserve">2º LUGAR: </w:t>
      </w:r>
      <w:r>
        <w:rPr/>
        <w:t xml:space="preserve"> </w:t>
      </w:r>
      <w:r>
        <w:rPr>
          <w:rFonts w:cs="Calibri" w:ascii="Cambria" w:hAnsi="Cambria"/>
          <w:bCs/>
        </w:rPr>
        <w:t>COL. SAGRADA FAMILIA - BLUMENAU - 15ª ADR</w:t>
      </w:r>
    </w:p>
    <w:p>
      <w:pPr>
        <w:pStyle w:val="Normal"/>
        <w:tabs>
          <w:tab w:val="clear" w:pos="708"/>
          <w:tab w:val="left" w:pos="300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º LUGAR:</w:t>
      </w:r>
      <w:r>
        <w:rPr/>
        <w:t xml:space="preserve">  </w:t>
      </w:r>
      <w:r>
        <w:rPr>
          <w:rFonts w:cs="Calibri" w:ascii="Cambria" w:hAnsi="Cambria"/>
          <w:bCs/>
        </w:rPr>
        <w:t>EEB CRISTHA SEDELACEK - IBIRAMA  12ª ADR</w:t>
      </w:r>
    </w:p>
    <w:p>
      <w:pPr>
        <w:pStyle w:val="Normal"/>
        <w:tabs>
          <w:tab w:val="clear" w:pos="708"/>
          <w:tab w:val="left" w:pos="300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595"/>
      </w:tblGrid>
      <w:tr>
        <w:trPr/>
        <w:tc>
          <w:tcPr>
            <w:tcW w:w="8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OLEIBOL MASCULINO E FEMININO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5475" cy="390525"/>
                  <wp:effectExtent l="0" t="0" r="0" b="0"/>
                  <wp:docPr id="5" name="Image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18156" r="-57" b="19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SCULINO                                         FEMININO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403"/>
      </w:tblGrid>
      <w:tr>
        <w:trPr/>
        <w:tc>
          <w:tcPr>
            <w:tcW w:w="2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tbl>
            <w:tblPr>
              <w:tblW w:w="2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941"/>
            </w:tblGrid>
            <w:tr>
              <w:trPr/>
              <w:tc>
                <w:tcPr>
                  <w:tcW w:w="4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CECILIA AX  PRES. GETÚLIO  12ª ADR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 FREI GODOFREDO GASPAR - 15ª ADR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4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EB ANA T. NAGEL JARAGUA SUL-23ª ADR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tbl>
            <w:tblPr>
              <w:tblW w:w="2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2318"/>
            </w:tblGrid>
            <w:tr>
              <w:trPr/>
              <w:tc>
                <w:tcPr>
                  <w:tcW w:w="5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COLÉGIO  HAMONIA           IBIRAMA -12ª ADR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ESC. BARÃO DO RIO BRANCO  BLUMENAU 15ª ADR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bCs/>
                      <w:sz w:val="16"/>
                      <w:szCs w:val="16"/>
                    </w:rPr>
                    <w:t>COL. EVANG. JARAGUÁ               JARAGUA DO SUL - 23ª ADR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-se 1 equipe no masculino 1 equipe no feminino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15" w:leader="none"/>
          <w:tab w:val="center" w:pos="4890" w:leader="none"/>
        </w:tabs>
        <w:ind w:right="-590" w:hanging="709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ab/>
        <w:t xml:space="preserve">                                    19/06/2018– TERÇA-FEIRA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53"/>
        <w:gridCol w:w="554"/>
        <w:gridCol w:w="1321"/>
        <w:gridCol w:w="551"/>
        <w:gridCol w:w="2737"/>
        <w:gridCol w:w="389"/>
        <w:gridCol w:w="280"/>
        <w:gridCol w:w="389"/>
        <w:gridCol w:w="2974"/>
        <w:gridCol w:w="715"/>
      </w:tblGrid>
      <w:tr>
        <w:trPr>
          <w:trHeight w:val="284" w:hRule="atLeast"/>
        </w:trPr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center" w:pos="5237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LOCAL: GINÁSIO DE ESPORTE DA EEB JOSÉ BONIFÁCIO  - POMERODE</w:t>
            </w:r>
          </w:p>
          <w:p>
            <w:pPr>
              <w:pStyle w:val="Header"/>
              <w:tabs>
                <w:tab w:val="left" w:pos="3525" w:leader="none"/>
                <w:tab w:val="center" w:pos="4419" w:leader="none"/>
                <w:tab w:val="center" w:pos="5237" w:leader="none"/>
                <w:tab w:val="right" w:pos="8838" w:leader="none"/>
              </w:tabs>
              <w:rPr>
                <w:rFonts w:ascii="Tahoma" w:hAnsi="Tahoma" w:cs="Tahoma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</w:rPr>
              <w:t>Endereço:</w:t>
            </w:r>
            <w:r>
              <w:rPr>
                <w:rFonts w:cs="Tahoma" w:ascii="Tahoma" w:hAnsi="Tahoma"/>
                <w:b/>
                <w:color w:val="222222"/>
                <w:sz w:val="18"/>
                <w:szCs w:val="18"/>
                <w:shd w:fill="FFFFFF" w:val="clear"/>
              </w:rPr>
              <w:t xml:space="preserve"> CENTR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22222"/>
                <w:sz w:val="16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IB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SC. BARÃO DO RIO BRANCO  BLUMENAU 15ª AD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OLÉGIO  HAMONIA                        IBIRAMA -12ª AD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: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IB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 FREI GODOFREDO             GASPAR - 15ª AD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CECILIA AX                                       PRESIDENTE GETÚLIO  12ª AD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IB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OL. EVANG. JARAGUÁ               JARAGUA DO SUL - 23ª AD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OLÉGIO  HAMONIA                        IBIRAMA -12ª AD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IB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ANA T. NAGEL                   JARAGUA DO SUL-23ª AD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CECILIA AX                                       PRESIDENTE GETÚLIO  12ª AD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IB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OL. EVANG. JARAGUÁ               JARAGUA DO SUL - 23ª AD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SC. BARÃO DO RIO BRANCO  BLUMENAU 15ª AD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IB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ANA T. NAGEL                   JARAGUA DO SUL-23ª AD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EEB  FREI GODOFRE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 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GASPAR - 15ª AD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LASSIFICAÇÃO FINAL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MASCULINO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  <w:t>1º LUGAR</w:t>
      </w:r>
      <w:r>
        <w:rPr>
          <w:rFonts w:cs="Calibri" w:ascii="Cambria" w:hAnsi="Cambria"/>
          <w:bCs/>
        </w:rPr>
        <w:t xml:space="preserve"> -  EEB  FREI GODOFREDO -  GASPAR - 15ª ADR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2º LUGAR : </w:t>
      </w:r>
      <w:r>
        <w:rPr/>
        <w:t xml:space="preserve"> </w:t>
      </w:r>
      <w:r>
        <w:rPr>
          <w:rFonts w:cs="Calibri" w:ascii="Cambria" w:hAnsi="Cambria"/>
          <w:bCs/>
        </w:rPr>
        <w:t>EEB ANA T. NAGEL -  JARAGUA DO SUL-23ª ADR</w:t>
      </w:r>
      <w:r>
        <w:rPr/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alibri" w:ascii="Cambria" w:hAnsi="Cambria"/>
          <w:bCs/>
        </w:rPr>
        <w:t xml:space="preserve">3º LUGAR: </w:t>
      </w:r>
      <w:r>
        <w:rPr/>
        <w:t xml:space="preserve">  </w:t>
      </w:r>
      <w:r>
        <w:rPr>
          <w:rFonts w:cs="Calibri" w:ascii="Cambria" w:hAnsi="Cambria"/>
          <w:bCs/>
        </w:rPr>
        <w:t>EEB CECILIA AX -  PRESIDENTE GETÚLIO  12ª ADR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FEMININO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rFonts w:ascii="Cambria" w:hAnsi="Cambria" w:cs="Calibri"/>
          <w:bCs/>
        </w:rPr>
      </w:pPr>
      <w:r>
        <w:rPr/>
        <w:t>1º LUGAR:</w:t>
      </w:r>
      <w:r>
        <w:rPr>
          <w:rFonts w:cs="Calibri" w:ascii="Cambria" w:hAnsi="Cambria"/>
          <w:bCs/>
        </w:rPr>
        <w:t xml:space="preserve"> COL. EVANG. JARAGUÁ - JARAGUA DO SUL - 23ª ADR</w:t>
      </w:r>
      <w:r>
        <w:rPr/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2º LUGAR: </w:t>
      </w:r>
      <w:r>
        <w:rPr/>
        <w:t xml:space="preserve"> </w:t>
      </w:r>
      <w:r>
        <w:rPr>
          <w:rFonts w:cs="Calibri" w:ascii="Cambria" w:hAnsi="Cambria"/>
          <w:bCs/>
        </w:rPr>
        <w:t>ESC. BARÃO DO RIO BRANCO - BLUMENAU 15ª ADR</w:t>
      </w:r>
    </w:p>
    <w:p>
      <w:pPr>
        <w:pStyle w:val="Normal"/>
        <w:tabs>
          <w:tab w:val="clear" w:pos="708"/>
          <w:tab w:val="left" w:pos="300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º LUGAR:</w:t>
      </w:r>
      <w:r>
        <w:rPr/>
        <w:t xml:space="preserve">  </w:t>
      </w:r>
      <w:r>
        <w:rPr>
          <w:rFonts w:cs="Calibri" w:ascii="Cambria" w:hAnsi="Cambria"/>
          <w:bCs/>
        </w:rPr>
        <w:t>COLÉGIO  HAMONIA - IBIRAMA -12ª ADR</w:t>
      </w:r>
    </w:p>
    <w:p>
      <w:pPr>
        <w:pStyle w:val="Normal"/>
        <w:tabs>
          <w:tab w:val="clear" w:pos="708"/>
          <w:tab w:val="left" w:pos="300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jc w:val="center"/>
        <w:rPr>
          <w:rFonts w:ascii="Cambria" w:hAnsi="Cambria" w:cs="Calibri"/>
          <w:bCs/>
          <w:sz w:val="20"/>
        </w:rPr>
      </w:pPr>
      <w:r>
        <w:rPr>
          <w:rFonts w:cs="Calibri" w:ascii="Cambria" w:hAnsi="Cambria"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59" w:right="1077" w:gutter="0" w:header="425" w:top="113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2295" cy="6756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873250" cy="9696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56990" cy="1085850"/>
          <wp:effectExtent l="0" t="0" r="0" b="0"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2109" w:leader="none"/>
        <w:tab w:val="right" w:pos="652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4:00Z</dcterms:created>
  <dc:creator>fes-2344</dc:creator>
  <dc:description/>
  <cp:keywords/>
  <dc:language>en-US</dc:language>
  <cp:lastModifiedBy>Agostinho_ Schappo_</cp:lastModifiedBy>
  <cp:lastPrinted>2018-06-21T13:48:00Z</cp:lastPrinted>
  <dcterms:modified xsi:type="dcterms:W3CDTF">2018-06-21T16:49:00Z</dcterms:modified>
  <cp:revision>3</cp:revision>
  <dc:subject/>
  <dc:title>8a OLIMPÍADA ESTUDANTIL CATARINENSE - OLESC</dc:title>
</cp:coreProperties>
</file>