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7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4848860" cy="6375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401570" cy="215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SELETIVA 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IPORA DO OESTE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12 A 14 AN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72"/>
          <w:szCs w:val="72"/>
        </w:rPr>
        <w:t xml:space="preserve">DIAS 9 E 10 JULHO 2018 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GRAMAÇÃO VOLEIBOL MASCULINO E FEMINI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543"/>
        <w:gridCol w:w="3544"/>
        <w:gridCol w:w="851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LEI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EMININO/MASCULINO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alibri" w:hAnsi="Calibri" w:cs="Arial"/>
                <w:b/>
                <w:b/>
                <w:bCs/>
                <w:iCs/>
                <w:shd w:fill="FFFFFF" w:val="clear"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Local – GNASIO MUNICIPAL ARTUR FRIDRICH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hd w:fill="FFFFFF" w:val="clear"/>
              </w:rPr>
              <w:t>DIA: 09/07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GUNDA-FEIR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170" cy="276225"/>
                  <wp:effectExtent l="0" t="0" r="0" b="0"/>
                  <wp:docPr id="3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283"/>
        <w:gridCol w:w="4962"/>
      </w:tblGrid>
      <w:tr>
        <w:trPr/>
        <w:tc>
          <w:tcPr>
            <w:tcW w:w="474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ÚNICA FEMININO</w:t>
            </w:r>
          </w:p>
        </w:tc>
        <w:tc>
          <w:tcPr>
            <w:tcW w:w="524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NICÍPI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LEGIO LA SALLE PEPERI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ÃO MIGUEL DOMOEST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EB OSNI PAULINO DA SILV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CHIET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EF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PORÃ DO OES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4474"/>
        <w:gridCol w:w="283"/>
        <w:gridCol w:w="4962"/>
      </w:tblGrid>
      <w:tr>
        <w:trPr>
          <w:trHeight w:val="291" w:hRule="atLeast"/>
        </w:trPr>
        <w:tc>
          <w:tcPr>
            <w:tcW w:w="474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ÚNICA MASCULINO</w:t>
            </w:r>
          </w:p>
        </w:tc>
        <w:tc>
          <w:tcPr>
            <w:tcW w:w="524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NICIPIO</w:t>
            </w:r>
          </w:p>
        </w:tc>
      </w:tr>
      <w:tr>
        <w:trPr>
          <w:trHeight w:val="135" w:hRule="atLeast"/>
        </w:trPr>
        <w:tc>
          <w:tcPr>
            <w:tcW w:w="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EB OSNI PAULINO DA SILV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NCHIETA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EB SÃO LOURENÇ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PORÃ DO OESTE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EGIO LA SALLE PEPERI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MIGUEL DO OEST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GRAMAÇÃ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08"/>
        <w:gridCol w:w="851"/>
        <w:gridCol w:w="2693"/>
        <w:gridCol w:w="650"/>
        <w:gridCol w:w="453"/>
        <w:gridCol w:w="575"/>
        <w:gridCol w:w="3142"/>
        <w:gridCol w:w="890"/>
      </w:tblGrid>
      <w:tr>
        <w:trPr>
          <w:trHeight w:val="611" w:hRule="atLeast"/>
        </w:trPr>
        <w:tc>
          <w:tcPr>
            <w:tcW w:w="22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LEIBOL MASCULINO FEMIN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OCAL: GINASIO MUNICIPAL ARTUR FRIDRI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ATA: 09/07/2018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170" cy="276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7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  <w:t>08:3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EGIO LA SALLE PEPRI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ÃO MIGEUL DO OESTE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IE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PORA DO OESTE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  <w:t>09:3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EGIO LA SALLE PEPERI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ÃO MIGUEL DO OESTE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EB SÃO LOURENÇ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PORÃ DO OESTE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  <w:t>10:3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EB OSNIPAULINO DA SILV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CHIETA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EGIO LA SALLE PEP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ÃO MIGUEL DO OESTE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  <w:t>13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EB OSNIPAULINO DA SILV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CHIETA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LEGIO LA SALLE PEP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ÃO MIGUEL DO OESTE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  <w:t>14.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EB OSNI PAULINO DA SILV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CHIETA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IE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PORA DO OESTE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  <w:t>15.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EB OSNI PAULINO DA SILV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CHIETA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EB SÃO LOURENÇ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PORA DO OESTE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CLASSIFICAÇÃO; 1º LUGAR MASCULINO;   EEB SÃO LOURENÇO – IPORÃ DO OESTE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FF0000"/>
        </w:rPr>
        <w:t xml:space="preserve">                              </w:t>
      </w:r>
      <w:r>
        <w:rPr>
          <w:rFonts w:cs="Calibri" w:ascii="Calibri" w:hAnsi="Calibri"/>
          <w:i/>
          <w:color w:val="FF0000"/>
        </w:rPr>
        <w:t>1º LUGAR FEMININO;   EEB OSNI PAULINO DA SILVA - ANCHIETA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GRAMAÇÃO HANDEBOL MASCULINO E FEMINI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543"/>
        <w:gridCol w:w="3686"/>
        <w:gridCol w:w="709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NDEBOL FEMININO/MASCULINO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alibri" w:hAnsi="Calibri" w:cs="Arial"/>
                <w:b/>
                <w:b/>
                <w:bCs/>
                <w:iCs/>
                <w:shd w:fill="FFFFFF" w:val="clear"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Local – GINASIO POLIESPORTIVO IPORA DO OESTE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b/>
                <w:shd w:fill="FFFFFF" w:val="clear"/>
              </w:rPr>
              <w:t>DIA: 09/07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GUNDA-FEIR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3375" cy="344805"/>
                  <wp:effectExtent l="0" t="0" r="0" b="0"/>
                  <wp:docPr id="5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4" t="-131" r="-1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283"/>
        <w:gridCol w:w="4962"/>
      </w:tblGrid>
      <w:tr>
        <w:trPr/>
        <w:tc>
          <w:tcPr>
            <w:tcW w:w="474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ÚNICA FEMININO</w:t>
            </w:r>
          </w:p>
        </w:tc>
        <w:tc>
          <w:tcPr>
            <w:tcW w:w="524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NICÍPI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EB EVERARDO BACKEUSE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ANS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EB CEDRENSE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ÃO JOSE DO CEDR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EF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PORA DO OEST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4474"/>
        <w:gridCol w:w="283"/>
        <w:gridCol w:w="4962"/>
      </w:tblGrid>
      <w:tr>
        <w:trPr>
          <w:trHeight w:val="291" w:hRule="atLeast"/>
        </w:trPr>
        <w:tc>
          <w:tcPr>
            <w:tcW w:w="474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ÚNICA MASCULINO</w:t>
            </w:r>
          </w:p>
        </w:tc>
        <w:tc>
          <w:tcPr>
            <w:tcW w:w="524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NICIPIO</w:t>
            </w:r>
          </w:p>
        </w:tc>
      </w:tr>
      <w:tr>
        <w:trPr>
          <w:trHeight w:val="135" w:hRule="atLeast"/>
        </w:trPr>
        <w:tc>
          <w:tcPr>
            <w:tcW w:w="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EB EVERARDO BACKEUSE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ANSO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EB CEDRENSE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AO JOSE DO CEDRO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EB PADRE BALDUINO RAMB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NAPOLIS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GRAMAÇÃ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08"/>
        <w:gridCol w:w="851"/>
        <w:gridCol w:w="2693"/>
        <w:gridCol w:w="650"/>
        <w:gridCol w:w="453"/>
        <w:gridCol w:w="575"/>
        <w:gridCol w:w="3142"/>
        <w:gridCol w:w="890"/>
      </w:tblGrid>
      <w:tr>
        <w:trPr>
          <w:trHeight w:val="611" w:hRule="atLeast"/>
        </w:trPr>
        <w:tc>
          <w:tcPr>
            <w:tcW w:w="22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NEBOL MASCULINO FEMIN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</w:rPr>
              <w:t>GINASIO MUNICIPAL POLIESPORTIVO IPORA DO O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ATA: 09/07/2018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805" cy="2762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4" t="-131" r="-1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7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  <w:t>08:3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EB EVERARDO BACKEUSER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ANSO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3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EB PE. BALDUINO RAMB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UNAPOLIS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  <w:t>09:3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EB EVERARDO BACKEUSER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ANSO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3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IE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PORA DO OESTE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  <w:t>10:3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EB CEDRENS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ÃO JOSE DO CEDRO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3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EB EVERARDO BACKEUS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ANSO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  <w:t>13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EB CEDRENS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ÃO JOSE DO CEDRO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3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EB EVERARDO BACKEUS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ANSO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  <w:t>14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EB CEDRENS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ÃO JOSE DO CEDRO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3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EB PE. BALDUINO RAMB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UNÁPOLIS 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  <w:t>15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EB CEDRENS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ÃO JOSE DO CEDRO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E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PORÃ DO OESTE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CLASSIFICAÇÃO;  1º LUGAR MASCULINO;  EEB PE. BALDUINO RAMBO -  TUNAPOLIS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                             </w:t>
      </w:r>
      <w:r>
        <w:rPr>
          <w:rFonts w:cs="Calibri" w:ascii="Calibri" w:hAnsi="Calibri"/>
          <w:i/>
          <w:color w:val="FF0000"/>
        </w:rPr>
        <w:t>1º LUGAR FEMININO;   CIEF – IPORÃ DO OESTE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72"/>
          <w:szCs w:val="72"/>
        </w:rPr>
      </w:pPr>
      <w:r>
        <w:rPr>
          <w:rFonts w:cs="Calibri" w:ascii="Calibri" w:hAnsi="Calibri"/>
          <w:b/>
          <w:i/>
          <w:color w:val="FF0000"/>
          <w:sz w:val="72"/>
          <w:szCs w:val="7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GRAMAÇÃO FUTSAL MASCULINO E FEMINI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543"/>
        <w:gridCol w:w="3828"/>
        <w:gridCol w:w="567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TSAL FEMIN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CAL: GINASIO MUNICIPAL ARTUR FRIDRICH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Arial"/>
                <w:bCs/>
                <w:iCs/>
                <w:shd w:fill="FFFFFF" w:val="clear"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DATA: 10/07/2018</w:t>
            </w:r>
          </w:p>
        </w:tc>
        <w:tc>
          <w:tcPr>
            <w:tcW w:w="3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b/>
                <w:shd w:fill="FFFFFF" w:val="clear"/>
              </w:rPr>
              <w:t>DATA: 10/07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RÇA-FEIRA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170" cy="379095"/>
                  <wp:effectExtent l="0" t="0" r="0" b="0"/>
                  <wp:docPr id="7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283"/>
        <w:gridCol w:w="4962"/>
      </w:tblGrid>
      <w:tr>
        <w:trPr/>
        <w:tc>
          <w:tcPr>
            <w:tcW w:w="474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ÚNICA FEMININO</w:t>
            </w:r>
          </w:p>
        </w:tc>
        <w:tc>
          <w:tcPr>
            <w:tcW w:w="524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NICÍPI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EB EVERARDO BACKEUSE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ANS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EF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PORA DO OEST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EB ELZA MANCELOS DE MOUR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UARUJA DO SUL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4474"/>
        <w:gridCol w:w="283"/>
        <w:gridCol w:w="4962"/>
      </w:tblGrid>
      <w:tr>
        <w:trPr>
          <w:trHeight w:val="291" w:hRule="atLeast"/>
        </w:trPr>
        <w:tc>
          <w:tcPr>
            <w:tcW w:w="474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ÚNICA MASCULINO</w:t>
            </w:r>
          </w:p>
        </w:tc>
        <w:tc>
          <w:tcPr>
            <w:tcW w:w="524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NICIPIO</w:t>
            </w:r>
          </w:p>
        </w:tc>
      </w:tr>
      <w:tr>
        <w:trPr>
          <w:trHeight w:val="135" w:hRule="atLeast"/>
        </w:trPr>
        <w:tc>
          <w:tcPr>
            <w:tcW w:w="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EB SARA CASTELHANO KLEINKAUF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UARACIABA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EB THEODURETO C F SOUT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IONISIO CERQUEIRA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EB MADRE BENVENUT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ÃO JOAO DO OEST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0"/>
          <w:szCs w:val="10"/>
        </w:rPr>
      </w:pPr>
      <w:r>
        <w:rPr>
          <w:rFonts w:cs="Tahoma" w:ascii="Calibri" w:hAnsi="Calibri"/>
          <w:b/>
          <w:color w:val="FF0000"/>
          <w:sz w:val="10"/>
          <w:szCs w:val="10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2693"/>
        <w:gridCol w:w="650"/>
        <w:gridCol w:w="453"/>
        <w:gridCol w:w="575"/>
        <w:gridCol w:w="3142"/>
        <w:gridCol w:w="890"/>
      </w:tblGrid>
      <w:tr>
        <w:trPr>
          <w:trHeight w:val="611" w:hRule="atLeast"/>
        </w:trPr>
        <w:tc>
          <w:tcPr>
            <w:tcW w:w="24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TSAL MASCULINO FEMININO</w:t>
            </w:r>
          </w:p>
        </w:tc>
        <w:tc>
          <w:tcPr>
            <w:tcW w:w="75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CAL: GINASIO MUNICIPAL ARTUR FRIDRI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DATA: 10/07/2018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170" cy="379095"/>
                  <wp:effectExtent l="0" t="0" r="0" b="0"/>
                  <wp:docPr id="8" name="FUTS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UTS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7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:3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EB EVRARDO BECKEUSER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ANSO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IE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PORA DO OESTE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:3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EB SARA CASTELHANO K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UARACIABA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EB MADRE BENVENU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ÃO JOAO DO OESTE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:3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EB ELZA MANCELOS MOUR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UARUJA DO SUL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4      </w:t>
            </w:r>
          </w:p>
        </w:tc>
        <w:tc>
          <w:tcPr>
            <w:tcW w:w="3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EB EVERARDO BACKEUS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ANSO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  <w:t>13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EB THEODURETOC F SOUTO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ONISIO CERQUEIRA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EB SARA CASTELHANO 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UARACIABA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  <w:t>14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EB ELZA MANCELOS MOUR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UARUJA DO SUL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IE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PORA DO OESTE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  <w:t>15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EB THEODURETOC F SOUTO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ONISIO CERQUEIRA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EB MADRE BENVENU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ÃO JOÃO DO OESTE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CLASSIFICAÇÃO; 1º LUGAR MASCULINO;  EEB THEODURETO F. SOUTO – DIONISIO CERQUEIRA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                             </w:t>
      </w:r>
      <w:r>
        <w:rPr>
          <w:rFonts w:cs="Calibri" w:ascii="Calibri" w:hAnsi="Calibri"/>
          <w:i/>
          <w:color w:val="FF0000"/>
        </w:rPr>
        <w:t>1º LUGAR FEMININO;  EEB ELZA MANCELOS DE MOURA – GUARUJA DO SUL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loucester MT Extra Condensed">
    <w:altName w:val="Impac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loucester MT Extra Condensed;Impact" w:hAnsi="Gloucester MT Extra Condensed;Impact" w:cs="Gloucester MT Extra Condensed;Impact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loucester MT Extra Condensed;Impact" w:ascii="Gloucester MT Extra Condensed;Impact" w:hAnsi="Gloucester MT Extra Condensed;Impact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;Impact" w:ascii="Gloucester MT Extra Condensed;Impact" w:hAnsi="Gloucester MT Extra Condensed;Impac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;Impact" w:ascii="Gloucester MT Extra Condensed;Impact" w:hAnsi="Gloucester MT Extra Condensed;Impac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;Impact" w:ascii="Gloucester MT Extra Condensed;Impact" w:hAnsi="Gloucester MT Extra Condensed;Impac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;Impact" w:ascii="Gloucester MT Extra Condensed;Impact" w:hAnsi="Gloucester MT Extra Condensed;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loucester MT Extra Condensed;Impact" w:hAnsi="Gloucester MT Extra Condensed;Impact" w:cs="Gloucester MT Extra Condensed;Impact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loucester MT Extra Condensed;Impact" w:ascii="Gloucester MT Extra Condensed;Impact" w:hAnsi="Gloucester MT Extra Condensed;Impact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;Impact" w:ascii="Gloucester MT Extra Condensed;Impact" w:hAnsi="Gloucester MT Extra Condensed;Impac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;Impact" w:ascii="Gloucester MT Extra Condensed;Impact" w:hAnsi="Gloucester MT Extra Condensed;Impac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;Impact" w:ascii="Gloucester MT Extra Condensed;Impact" w:hAnsi="Gloucester MT Extra Condensed;Impact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;Impact" w:ascii="Gloucester MT Extra Condensed;Impact" w:hAnsi="Gloucester MT Extra Condensed;Impac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3118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ELETIVA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311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BOLETIM – JESC/15 A 17 ANOS  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4095115" cy="694690"/>
          <wp:effectExtent l="0" t="0" r="0" b="0"/>
          <wp:docPr id="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09511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i/>
      <w:iCs/>
      <w:sz w:val="24"/>
      <w:szCs w:val="24"/>
      <w:lang w:val="pt-BR" w:bidi="ar-SA"/>
    </w:rPr>
  </w:style>
  <w:style w:type="character" w:styleId="WWChar">
    <w:name w:val="WW-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WWChar1">
    <w:name w:val="WW- Char1"/>
    <w:qFormat/>
    <w:rPr>
      <w:rFonts w:ascii="Arial" w:hAnsi="Arial" w:cs="Arial"/>
      <w:b/>
      <w:bCs/>
      <w:i/>
      <w:iCs/>
      <w:sz w:val="28"/>
      <w:szCs w:val="28"/>
    </w:rPr>
  </w:style>
  <w:style w:type="character" w:styleId="WWChar2">
    <w:name w:val="WW- Char2"/>
    <w:qFormat/>
    <w:rPr>
      <w:sz w:val="24"/>
      <w:szCs w:val="24"/>
    </w:rPr>
  </w:style>
  <w:style w:type="character" w:styleId="WWChar3">
    <w:name w:val="WW- Char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WWChar4">
    <w:name w:val="WW- Char4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13:00Z</dcterms:created>
  <dc:creator>ademar</dc:creator>
  <dc:description/>
  <dc:language>en-US</dc:language>
  <cp:lastModifiedBy>fes-maranho</cp:lastModifiedBy>
  <cp:lastPrinted>2018-07-11T08:03:00Z</cp:lastPrinted>
  <dcterms:modified xsi:type="dcterms:W3CDTF">2018-07-12T17:13:00Z</dcterms:modified>
  <cp:revision>2</cp:revision>
  <dc:subject/>
  <dc:title>ETAPA CLASSIFICATÓRIA VII</dc:title>
</cp:coreProperties>
</file>