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86125" cy="208915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Contedodatabela"/>
        <w:tabs>
          <w:tab w:val="clear" w:pos="708"/>
          <w:tab w:val="center" w:pos="9967" w:leader="none"/>
          <w:tab w:val="left" w:pos="12180" w:leader="none"/>
        </w:tabs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SELETIVA</w:t>
      </w:r>
    </w:p>
    <w:p>
      <w:pPr>
        <w:pStyle w:val="Heading1"/>
        <w:rPr>
          <w:rFonts w:ascii="Calibri" w:hAnsi="Calibri" w:cs="Calibri"/>
          <w:b w:val="false"/>
          <w:b w:val="false"/>
          <w:spacing w:val="40"/>
          <w:sz w:val="32"/>
          <w:szCs w:val="32"/>
        </w:rPr>
      </w:pPr>
      <w:r>
        <w:rPr>
          <w:rFonts w:cs="Calibri" w:ascii="Calibri" w:hAnsi="Calibri"/>
          <w:b w:val="false"/>
          <w:spacing w:val="40"/>
          <w:sz w:val="32"/>
          <w:szCs w:val="32"/>
        </w:rPr>
        <w:t>SÃO JOAQUIM</w:t>
      </w:r>
    </w:p>
    <w:p>
      <w:pPr>
        <w:pStyle w:val="Heading1"/>
        <w:rPr>
          <w:rFonts w:ascii="Calibri" w:hAnsi="Calibri" w:cs="Calibri"/>
          <w:b w:val="false"/>
          <w:b w:val="false"/>
          <w:spacing w:val="40"/>
          <w:sz w:val="32"/>
          <w:szCs w:val="32"/>
        </w:rPr>
      </w:pPr>
      <w:r>
        <w:rPr>
          <w:rFonts w:cs="Calibri" w:ascii="Calibri" w:hAnsi="Calibri"/>
          <w:b w:val="false"/>
          <w:spacing w:val="40"/>
          <w:sz w:val="32"/>
          <w:szCs w:val="32"/>
        </w:rPr>
        <w:t>09,12e 13, de Julho de 2018.</w:t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32"/>
        </w:rPr>
      </w:pPr>
      <w:r>
        <w:rPr>
          <w:rFonts w:cs="Calibri" w:ascii="Calibri" w:hAnsi="Calibri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BOLETIM FINAL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CCCCCC" w:val="clea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RESULTADOS DO DIA 13/07/2018 – SEXTA FEI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FUTSAL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71"/>
        <w:gridCol w:w="2954"/>
        <w:gridCol w:w="466"/>
        <w:gridCol w:w="452"/>
        <w:gridCol w:w="548"/>
        <w:gridCol w:w="3037"/>
        <w:gridCol w:w="846"/>
      </w:tblGrid>
      <w:tr>
        <w:trPr>
          <w:trHeight w:val="514" w:hRule="atLeast"/>
        </w:trPr>
        <w:tc>
          <w:tcPr>
            <w:tcW w:w="21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4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ocal - GINÁSIO MUNICIPAL DE ESPORTES JURACI SANT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sz w:val="20"/>
                <w:shd w:fill="FFFFFF" w:val="clear"/>
              </w:rPr>
              <w:t>Bairro: CENTRO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2265" cy="370840"/>
                  <wp:effectExtent l="0" t="0" r="0" b="0"/>
                  <wp:docPr id="2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4" t="-97" r="-10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0:00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ADOLFO JOSÉ MARTI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OM JARDIM DA SERRA/27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MEB JORANILSTA CALDAS JÚNIO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RREIA PINT0/26º ADR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1:00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ÃO JOAQUIM/27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PADRE ANTÔNIO VI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NITA GARIBALDI/26º ADR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00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MEB JORNILSTA CALDAS JÚNIO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RREIA PINT0/26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IRMÃ IRE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ANTA CECÍLIA/11º ADR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00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PADRE ANTÔNIO VI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NITA GARIBALDI/26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334" w:leader="none"/>
              </w:tabs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M CANCIANILA ARBEGAUS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3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ANTA CECÍLIA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11º ADR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6:00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IRMÃ IRE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ANTA CECÍLIA/11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ADOLFO JOSÉ MARTI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OM JARDIM DA SERRA/27º ADR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ÊNALTIS: 6X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7:00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334" w:leader="none"/>
              </w:tabs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M CANCIANILA ARBEGAUS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3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ANTA CECÍLIA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11º ADR 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ÃO JOAQUIM/27º ADR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MODALIDADE ENCERADA FUTSAL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75"/>
        <w:gridCol w:w="632"/>
        <w:gridCol w:w="306"/>
        <w:gridCol w:w="616"/>
        <w:gridCol w:w="81"/>
        <w:gridCol w:w="3806"/>
      </w:tblGrid>
      <w:tr>
        <w:trPr>
          <w:trHeight w:val="228" w:hRule="atLeast"/>
        </w:trPr>
        <w:tc>
          <w:tcPr>
            <w:tcW w:w="3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FUTS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sz w:val="26"/>
                <w:szCs w:val="26"/>
              </w:rPr>
              <w:t>MASCULINO</w:t>
            </w:r>
          </w:p>
        </w:tc>
        <w:tc>
          <w:tcPr>
            <w:tcW w:w="15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90575" cy="323850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FUTS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FEMININO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3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MEB JORNILSTA CALDAS JÚNIO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RREIA PINT0/26º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EB PADRE ANTÔNIO VIEI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ITA GARIBALDI/26º ADR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</w:t>
            </w:r>
          </w:p>
        </w:tc>
        <w:tc>
          <w:tcPr>
            <w:tcW w:w="3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334" w:leader="none"/>
              </w:tabs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M CANCIANILA ARBEGAU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ANTA CECÍLIA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11º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</w:t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ADOLFO JOSÉ MARTIN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OM JARDIM DA SERRA/27º ADR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º</w:t>
            </w:r>
          </w:p>
        </w:tc>
        <w:tc>
          <w:tcPr>
            <w:tcW w:w="3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MARTINHO DE HAR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ÃO JOAQUIM/27º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º</w:t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IRMÃ IRE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ANTA CECÍLIA/11º ADR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O DE NOMEAÇÃO Nº 18/2018/TJD/SC</w:t>
      </w:r>
    </w:p>
    <w:p>
      <w:pPr>
        <w:pStyle w:val="Normal"/>
        <w:ind w:left="85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 Presidente do Tribunal de Justiça Desportiva de Santa Catarina – TJD/SC, no uso de suas atribuições legais e com fulcro nos Artigos 8º; 9º; 10º; 29º, § 2º e 113º do Código de Justiça Desportiva de Santa Catarina-CJD/SC (Resolução CED nº 02/2013), tendo em vista a realização dos eventos do calendário oficial da FESPORTE no ano de 2018, no âmbito da Unidade de Atendimento de São Joaqu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1º – </w:t>
      </w:r>
      <w:r>
        <w:rPr>
          <w:rFonts w:cs="Calibri" w:ascii="Calibri" w:hAnsi="Calibri"/>
          <w:sz w:val="22"/>
          <w:szCs w:val="22"/>
        </w:rPr>
        <w:t>NOMEAR os seguintes membros dos órgãos judicantes para comporem e atuarem nas Comissões Disciplinar e Pedagógica Esportiva, conforme procedimentos de estilo, na forma que seg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Na COMISSÃO DISCIPLINAR, respectivam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bio Matos Goulart, na qualidade de Presidente;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ce Padilha de Souza, Marliza Aparecida Ehing de Brida, Valéria Zanette e Claudinei Costa Dutra todos na qualidade de Auditor;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ta de Cássia da Silveira Bett, na qualidade de Auditor suplente.</w:t>
      </w:r>
    </w:p>
    <w:p>
      <w:pPr>
        <w:pStyle w:val="Normal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I – 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MISSÃO PEDAGÓGICA ESPORTIVA, respectivament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rlei Vitória Matos Maccari – CREF 6334-G/SC, na qualidade de Professora de Educação Física;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bora Estela Pereira Spolti, na qualidade de Pedagogo;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si da Silva Tomaz e Aguinaldo Luiz de Oliveira , integrando o Conselho Tutelar.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2º – </w:t>
      </w:r>
      <w:r>
        <w:rPr>
          <w:rFonts w:cs="Calibri" w:ascii="Calibri" w:hAnsi="Calibri"/>
          <w:bCs/>
          <w:sz w:val="22"/>
          <w:szCs w:val="22"/>
        </w:rPr>
        <w:t xml:space="preserve">Em conjunto com o Procurador Geral de Justiça Desportiva de Santa Catarina, </w:t>
      </w:r>
      <w:r>
        <w:rPr>
          <w:rFonts w:cs="Calibri" w:ascii="Calibri" w:hAnsi="Calibri"/>
          <w:bCs/>
          <w:color w:val="000000"/>
          <w:sz w:val="22"/>
          <w:szCs w:val="22"/>
        </w:rPr>
        <w:t>este a DESIGNAR e aquele a NOMEAR</w:t>
      </w:r>
      <w:r>
        <w:rPr>
          <w:rFonts w:cs="Calibri" w:ascii="Calibri" w:hAnsi="Calibri"/>
          <w:bCs/>
          <w:sz w:val="22"/>
          <w:szCs w:val="22"/>
        </w:rPr>
        <w:t xml:space="preserve"> o Senhor Domingos Martorano Neto, para exercer a função de Procurador de Justiça Desportiva no âmbito das supracitadas Comissõe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3</w:t>
      </w:r>
      <w:r>
        <w:rPr>
          <w:rFonts w:cs="Calibri" w:ascii="Calibri" w:hAnsi="Calibri"/>
          <w:bCs/>
          <w:sz w:val="22"/>
          <w:szCs w:val="22"/>
        </w:rPr>
        <w:t xml:space="preserve">º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 NOMEAR a Senhora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Leonor Serafin de Souza Nunes</w:t>
      </w:r>
      <w:r>
        <w:rPr>
          <w:rFonts w:cs="Calibri" w:ascii="Calibri" w:hAnsi="Calibri"/>
          <w:bCs/>
          <w:sz w:val="22"/>
          <w:szCs w:val="22"/>
        </w:rPr>
        <w:t xml:space="preserve"> para exercer a função de Secretária das referidas Comissõe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O Presidente das Comissões Disciplinar e Pedagógica Esportiva, deverá, após o encerramento do evento, encaminhar ao Tribunal de Justiça Desportiva de Santa Catarina – TJD/SC, no prazo de 30 (trinta) dias, relatório das atividades de sua Comissão, acompanhado de todos os processos julgados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5º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 Este Ato entra em vigor nesta data, revogando-se as disposições que lhe são contr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orianópolis, 30 de maio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o Silveira</w:t>
        <w:tab/>
        <w:tab/>
        <w:tab/>
        <w:tab/>
        <w:t>Mario Cesar Bertonci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TJD/SC</w:t>
        <w:tab/>
        <w:tab/>
        <w:tab/>
        <w:tab/>
        <w:t>Procurador-Ger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UNIDADES ESCOLARES PARTICIPA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UNIDADES ESCOLARES PARTICIPAN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480"/>
      </w:tblGrid>
      <w:tr>
        <w:trPr>
          <w:trHeight w:val="498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EB PADRE ANTÔNIO VIEIRA</w:t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TA GARIBALDI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EB ADOLFO JOSÉ MARTINS</w:t>
            </w:r>
          </w:p>
        </w:tc>
        <w:tc>
          <w:tcPr>
            <w:tcW w:w="34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M JARDIM DA SERRA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EBM SÃO GERÔNIMO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EB ALEXANDRE DE GUSMÃO</w:t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M RETIRO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LÉGIO MARIA IMACULADA</w:t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URITIBANOS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EB JORNALISTA CALDAS JÚNIOR</w:t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REIA PINTO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ÉGIO SANTA ROSA DE LIMA</w:t>
            </w:r>
          </w:p>
        </w:tc>
        <w:tc>
          <w:tcPr>
            <w:tcW w:w="34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GES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EB RUBENS DE ARRUDA RAMOS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EB SANTA HELENA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EB MARTINHO DE HARO</w:t>
            </w:r>
          </w:p>
        </w:tc>
        <w:tc>
          <w:tcPr>
            <w:tcW w:w="34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JOAQUIM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UCANDÁRIO SANTA ISABEL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EB IRMÃ IRENE</w:t>
            </w:r>
          </w:p>
        </w:tc>
        <w:tc>
          <w:tcPr>
            <w:tcW w:w="34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TA CECÍLIA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EBM  CANCIANILA ARBEGAUS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36"/>
                <w:szCs w:val="36"/>
              </w:rPr>
              <w:t>FORMAÇÃO DAS CHAVES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  <w:gridCol w:w="567"/>
      </w:tblGrid>
      <w:tr>
        <w:trPr>
          <w:trHeight w:val="737" w:hRule="atLeast"/>
        </w:trPr>
        <w:tc>
          <w:tcPr>
            <w:tcW w:w="9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BASQUETE MASCULIN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4155" cy="370840"/>
                  <wp:effectExtent l="0" t="0" r="0" b="0"/>
                  <wp:docPr id="5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1" t="-97" r="-1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498"/>
      </w:tblGrid>
      <w:tr>
        <w:trPr/>
        <w:tc>
          <w:tcPr>
            <w:tcW w:w="99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CHAVE “ÚNICA” 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SANTA ROSA DE LIMA/LAGES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DUCANDÁRIO SANTA ISABEL/SÃO JOAQUIM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851"/>
      </w:tblGrid>
      <w:tr>
        <w:trPr>
          <w:trHeight w:val="737" w:hRule="atLeast"/>
        </w:trPr>
        <w:tc>
          <w:tcPr>
            <w:tcW w:w="91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HANDEBOL MASCULIN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6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498"/>
      </w:tblGrid>
      <w:tr>
        <w:trPr/>
        <w:tc>
          <w:tcPr>
            <w:tcW w:w="99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CHAVE “ÚNICA” 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DUCANDÁRIO SANTA ISABEL/SÃO JOAQUIM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RUBENS DE ARRUDA RAMOS/LAGE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851"/>
      </w:tblGrid>
      <w:tr>
        <w:trPr>
          <w:trHeight w:val="737" w:hRule="atLeast"/>
        </w:trPr>
        <w:tc>
          <w:tcPr>
            <w:tcW w:w="91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HANDEBOL FEMININ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498"/>
      </w:tblGrid>
      <w:tr>
        <w:trPr/>
        <w:tc>
          <w:tcPr>
            <w:tcW w:w="99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CHAVE “ÚNICA” 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DUCANDÁRIO SANTA ISABEL/SÃO JOAQUIM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MEB SANTA HELENA/LAGE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851"/>
      </w:tblGrid>
      <w:tr>
        <w:trPr>
          <w:trHeight w:val="737" w:hRule="atLeast"/>
        </w:trPr>
        <w:tc>
          <w:tcPr>
            <w:tcW w:w="91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FUTSAL MASCULIN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2265" cy="37084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4" t="-97" r="-10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498"/>
      </w:tblGrid>
      <w:tr>
        <w:trPr/>
        <w:tc>
          <w:tcPr>
            <w:tcW w:w="99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CHAVE “ÚNICA” 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MEB JORNALISTA CALDAS JÚNIOR/CORREIA PINTO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IRMÃ IRENE/SANTA CECÍLI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ADOLFO JOSÉ MARTINS/BOM JARDIM DA SERR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851"/>
      </w:tblGrid>
      <w:tr>
        <w:trPr>
          <w:trHeight w:val="737" w:hRule="atLeast"/>
        </w:trPr>
        <w:tc>
          <w:tcPr>
            <w:tcW w:w="91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FUTSAL FEMININ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2265" cy="3708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4" t="-97" r="-10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498"/>
      </w:tblGrid>
      <w:tr>
        <w:trPr/>
        <w:tc>
          <w:tcPr>
            <w:tcW w:w="99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CHAVE “ÚNICA” 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PADRE ANTÔNIO VIEIRA/ANITA GARIBALDI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MARTINHO DE HARO/SÃO JOAQUIM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M CANCIANILA ARBEGAUS/SANTA CECÍLI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851"/>
      </w:tblGrid>
      <w:tr>
        <w:trPr>
          <w:trHeight w:val="737" w:hRule="atLeast"/>
        </w:trPr>
        <w:tc>
          <w:tcPr>
            <w:tcW w:w="91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VOLEIBOL MASCULIN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10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498"/>
      </w:tblGrid>
      <w:tr>
        <w:trPr/>
        <w:tc>
          <w:tcPr>
            <w:tcW w:w="99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CHAVE “ÚNICA” 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LÉGIO MARIA IMACULADA/CURITIBANOS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ALEXANDRE DE GUSMÃO/BOM RETIRO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MEB SANTA HELENA/LAGE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851"/>
      </w:tblGrid>
      <w:tr>
        <w:trPr>
          <w:trHeight w:val="737" w:hRule="atLeast"/>
        </w:trPr>
        <w:tc>
          <w:tcPr>
            <w:tcW w:w="91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VOLEIBOL FEMININ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498"/>
      </w:tblGrid>
      <w:tr>
        <w:trPr/>
        <w:tc>
          <w:tcPr>
            <w:tcW w:w="99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CHAVE “ÚNICA” 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PADRE ANTÔNIO VIEIRA/ANITA GARIBALDI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IRMÃ IRENE/SANTA CECÍLI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M SÃO GERÔNIMO/BOM JARDIM DA SERR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BASQUETEBO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70"/>
        <w:gridCol w:w="2945"/>
        <w:gridCol w:w="466"/>
        <w:gridCol w:w="452"/>
        <w:gridCol w:w="573"/>
        <w:gridCol w:w="3006"/>
        <w:gridCol w:w="861"/>
      </w:tblGrid>
      <w:tr>
        <w:trPr>
          <w:trHeight w:val="590" w:hRule="atLeast"/>
        </w:trPr>
        <w:tc>
          <w:tcPr>
            <w:tcW w:w="21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BASQUETEBOL</w:t>
            </w:r>
          </w:p>
        </w:tc>
        <w:tc>
          <w:tcPr>
            <w:tcW w:w="744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ocal - GINÁSIO MUNICIPAL DE ESPORTES JURACI SANT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sz w:val="20"/>
                <w:shd w:fill="FFFFFF" w:val="clear"/>
              </w:rPr>
              <w:t>Bairro: CENTRO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4155" cy="37084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1" t="-97" r="-1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6:00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LÉGIO SANTA ROSA DE LIM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AGES/26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DUCANDÁRIO SANTA ISAB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SÃO JOAQUIM/27º ADR 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 xml:space="preserve">CLASSIFICAÇÃO FINAL –  BASQUETE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951"/>
        <w:gridCol w:w="1062"/>
      </w:tblGrid>
      <w:tr>
        <w:trPr>
          <w:trHeight w:val="228" w:hRule="atLeast"/>
        </w:trPr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4155" cy="37084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1" t="-97" r="-1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BASQUETE MASCUL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4155" cy="37084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1" t="-97" r="-1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47"/>
      </w:tblGrid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º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LÉGIO SANTA ROSA DE LIM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AGES/ 26º ADR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º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DUCANDÁRIO SANTA ISABE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ÃO JOAQUIM/27º ADR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FUTSAL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71"/>
        <w:gridCol w:w="2954"/>
        <w:gridCol w:w="466"/>
        <w:gridCol w:w="452"/>
        <w:gridCol w:w="548"/>
        <w:gridCol w:w="3037"/>
        <w:gridCol w:w="846"/>
      </w:tblGrid>
      <w:tr>
        <w:trPr>
          <w:trHeight w:val="514" w:hRule="atLeast"/>
        </w:trPr>
        <w:tc>
          <w:tcPr>
            <w:tcW w:w="21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45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ocal - GINÁSIO MUNICIPAL DE ESPORTES JURACI SANT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sz w:val="20"/>
                <w:shd w:fill="FFFFFF" w:val="clear"/>
              </w:rPr>
              <w:t>Bairro: CENTRO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2265" cy="37084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4" t="-97" r="-10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0:00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ADOLFO JOSÉ MARTI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OM JARDIM DA SERRA/27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MEB JORANILSTA CALDAS JÚNIO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RREIA PINT0/26º ADR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1:00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ÃO JOAQUIM/27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PADRE ANTÔNIO VI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NITA GARIBALDI/26º ADR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00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MEB JORNILSTA CALDAS JÚNIO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RREIA PINT0/26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IRMÃ IRE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ANTA CECÍLIA/11º ADR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00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PADRE ANTÔNIO VI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NITA GARIBALDI/26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334" w:leader="none"/>
              </w:tabs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M CANCIANILA ARBEGAUS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3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ANTA CECÍLIA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11º ADR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6:00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IRMÃ IRE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ANTA CECÍLIA/11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ADOLFO JOSÉ MARTI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OM JARDIM DA SERRA/27º ADR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ÊNALTIS: 6X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7:00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334" w:leader="none"/>
              </w:tabs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M CANCIANILA ARBEGAUS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3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ANTA CECÍLIA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11º ADR 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ÃO JOAQUIM/27º ADR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CLASSIFICAÇÃO FINAL -   FUTSAL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75"/>
        <w:gridCol w:w="632"/>
        <w:gridCol w:w="306"/>
        <w:gridCol w:w="616"/>
        <w:gridCol w:w="81"/>
        <w:gridCol w:w="3806"/>
      </w:tblGrid>
      <w:tr>
        <w:trPr>
          <w:trHeight w:val="228" w:hRule="atLeast"/>
        </w:trPr>
        <w:tc>
          <w:tcPr>
            <w:tcW w:w="3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FUTS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sz w:val="26"/>
                <w:szCs w:val="26"/>
              </w:rPr>
              <w:t>MASCULINO</w:t>
            </w:r>
          </w:p>
        </w:tc>
        <w:tc>
          <w:tcPr>
            <w:tcW w:w="15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90575" cy="3238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FUTS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FEMININO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3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MEB JORNILSTA CALDAS JÚNIO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RREIA PINT0/26º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EB PADRE ANTÔNIO VIEI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ITA GARIBALDI/26º ADR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</w:t>
            </w:r>
          </w:p>
        </w:tc>
        <w:tc>
          <w:tcPr>
            <w:tcW w:w="3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334" w:leader="none"/>
              </w:tabs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M CANCIANILA ARBEGAU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ANTA CECÍLIA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11º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</w:t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ADOLFO JOSÉ MARTIN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OM JARDIM DA SERRA/27º ADR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º</w:t>
            </w:r>
          </w:p>
        </w:tc>
        <w:tc>
          <w:tcPr>
            <w:tcW w:w="3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MARTINHO DE HAR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ÃO JOAQUIM/27º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º</w:t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IRMÃ IRE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ANTA CECÍLIA/11º ADR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HANDEBO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70"/>
        <w:gridCol w:w="2945"/>
        <w:gridCol w:w="466"/>
        <w:gridCol w:w="452"/>
        <w:gridCol w:w="573"/>
        <w:gridCol w:w="3006"/>
        <w:gridCol w:w="861"/>
      </w:tblGrid>
      <w:tr>
        <w:trPr>
          <w:trHeight w:val="378" w:hRule="atLeast"/>
        </w:trPr>
        <w:tc>
          <w:tcPr>
            <w:tcW w:w="21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44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ocal - GINÁSIO MUNICIPAL DE ESPORTES JURACI SANT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sz w:val="20"/>
                <w:shd w:fill="FFFFFF" w:val="clear"/>
              </w:rPr>
              <w:t>Bairro: CENTRO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00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DUCANDÁRIO SANTA ISAB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ÃO JOAQUIM/27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RUBENS DE ARRUDA RAMOS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AGES/26º ADR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00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DUCANDÁRIO SANTA ISAB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ÃO JOAQUIM/27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MEB SANTA HELEN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AGES/26º ADR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CLASSIFICAÇÃO FINAL - HANDEBO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75"/>
        <w:gridCol w:w="632"/>
        <w:gridCol w:w="306"/>
        <w:gridCol w:w="616"/>
        <w:gridCol w:w="81"/>
        <w:gridCol w:w="3806"/>
      </w:tblGrid>
      <w:tr>
        <w:trPr>
          <w:trHeight w:val="228" w:hRule="atLeast"/>
        </w:trPr>
        <w:tc>
          <w:tcPr>
            <w:tcW w:w="3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HANDEB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sz w:val="26"/>
                <w:szCs w:val="26"/>
              </w:rPr>
              <w:t>MASCULINO</w:t>
            </w:r>
          </w:p>
        </w:tc>
        <w:tc>
          <w:tcPr>
            <w:tcW w:w="15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90575" cy="3238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HANDEB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FEMININO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3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EB RUBENS DE ARRUDA RAMO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AGES/26º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MEB SANTA HEL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AGES/26º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</w:t>
            </w:r>
          </w:p>
        </w:tc>
        <w:tc>
          <w:tcPr>
            <w:tcW w:w="3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DUCANDÁRIO SANTA ISABE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ÃO JOAQUIM/27º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</w:t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DUCANDÁRIO SANTA ISAB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ÃO JOAQUIM/27º ADR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VOLEIBO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70"/>
        <w:gridCol w:w="2945"/>
        <w:gridCol w:w="466"/>
        <w:gridCol w:w="452"/>
        <w:gridCol w:w="573"/>
        <w:gridCol w:w="3006"/>
        <w:gridCol w:w="861"/>
      </w:tblGrid>
      <w:tr>
        <w:trPr>
          <w:trHeight w:val="590" w:hRule="atLeast"/>
        </w:trPr>
        <w:tc>
          <w:tcPr>
            <w:tcW w:w="21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44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ocal - GINÁSIO MUNICIPAL DE ESPORTES JURACI SANT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sz w:val="20"/>
                <w:shd w:fill="FFFFFF" w:val="clear"/>
              </w:rPr>
              <w:t>Bairro: CENTRO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4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0:00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ALEXANDRE DE GUSMÃ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OM RETIRO/27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MEB SANTA HEL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AGES/26º ADR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232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ARCIAIS:13/25 – 20/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1:00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M SÃO GERÔNIM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OM JARDIM DA SERRA/27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PADRE ANTÔNIO VIEI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NITA GARIBALDI/26º ADR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257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ARCIAIS:11/25 - 07/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4:00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MEB SANTA HELEN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AGES/26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LÉGIO MARIA IMACU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URITIBANOS/11º ADR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ARCIAIS: 14/25 – 22/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5:00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PADRE ANTÔNIO VIEI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NITA GARIBALDI/26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IRMÃ IR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ANTA CECÍLIA/11º ADR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211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ARCIAIS: 25/09 – 25/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6:00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LÉGIO MARIA IMACU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URITIBANOS/11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ALEXANDRE DE GUSMÃ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OM RETIRO/27º ADR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193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ARCIAIS:25/11 – 25/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7:00</w:t>
            </w:r>
          </w:p>
        </w:tc>
        <w:tc>
          <w:tcPr>
            <w:tcW w:w="2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IRMÃ IR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ANTA CECÍLIA/11º ADR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M SÃO GERÔNIM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OM JARDIM DA SERRA/27º ADR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262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ARCIAIS: 16/25 – 24/2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CLASSIFICAÇÃO FINAL - VOLEIBO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75"/>
        <w:gridCol w:w="632"/>
        <w:gridCol w:w="306"/>
        <w:gridCol w:w="616"/>
        <w:gridCol w:w="81"/>
        <w:gridCol w:w="3806"/>
      </w:tblGrid>
      <w:tr>
        <w:trPr>
          <w:trHeight w:val="228" w:hRule="atLeast"/>
        </w:trPr>
        <w:tc>
          <w:tcPr>
            <w:tcW w:w="3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VOLEIB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sz w:val="26"/>
                <w:szCs w:val="26"/>
              </w:rPr>
              <w:t>MASCULINO</w:t>
            </w:r>
          </w:p>
        </w:tc>
        <w:tc>
          <w:tcPr>
            <w:tcW w:w="15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90575" cy="32385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VOLEIB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FEMININO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3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LÉGIO MARIA IMACULAD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URITIBANOS/11º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EB PADRE ANTÔNIO VIEI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ITA GARIBALDI/26º ADR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</w:t>
            </w:r>
          </w:p>
        </w:tc>
        <w:tc>
          <w:tcPr>
            <w:tcW w:w="3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MEB SANTA HEL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AGES/26º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</w:t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M SÃO GERÔNI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OM JARDIM DA SERRA/27º ADR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º</w:t>
            </w:r>
          </w:p>
        </w:tc>
        <w:tc>
          <w:tcPr>
            <w:tcW w:w="3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ALEXANDRE DE GUSMÃ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OM RETIRO/27º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º</w:t>
            </w:r>
          </w:p>
        </w:tc>
        <w:tc>
          <w:tcPr>
            <w:tcW w:w="3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EB IRMÃ IR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ANTA CECÍLIA/11º AD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HOMOLOGAÇÃO DOS CLASSIFICAD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t>PARA A ETAPA ESTADUA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951"/>
        <w:gridCol w:w="1062"/>
      </w:tblGrid>
      <w:tr>
        <w:trPr>
          <w:trHeight w:val="228" w:hRule="atLeast"/>
        </w:trPr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4155" cy="37084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1" t="-97" r="-1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BASQUETE MASCUL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4155" cy="37084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1" t="-97" r="-1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47"/>
      </w:tblGrid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º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ANTA ROSA DE LIM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AGES/ 26º ADR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Garamond" w:hAnsi="Garamond" w:cs="Mangal"/>
          <w:sz w:val="22"/>
          <w:szCs w:val="22"/>
          <w:u w:val="single"/>
        </w:rPr>
      </w:pPr>
      <w:r>
        <w:rPr>
          <w:rFonts w:cs="Mangal" w:ascii="Garamond" w:hAnsi="Garamond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951"/>
        <w:gridCol w:w="1062"/>
      </w:tblGrid>
      <w:tr>
        <w:trPr>
          <w:trHeight w:val="228" w:hRule="atLeast"/>
        </w:trPr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4155" cy="37084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1" t="-97" r="-1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BASQUETE FEMIN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4155" cy="37084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1" t="-97" r="-1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47"/>
      </w:tblGrid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º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LÉGIO BOM JESU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AGES/ 26º ADR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951"/>
        <w:gridCol w:w="1062"/>
      </w:tblGrid>
      <w:tr>
        <w:trPr>
          <w:trHeight w:val="228" w:hRule="atLeast"/>
        </w:trPr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850"/>
                  <wp:effectExtent l="0" t="0" r="0" b="0"/>
                  <wp:docPr id="25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FUTSAL MASCUL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85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47"/>
      </w:tblGrid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º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MEB JORNILSTA CALDAS JÚNIO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RREIA PINT0/26º ADR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951"/>
        <w:gridCol w:w="1062"/>
      </w:tblGrid>
      <w:tr>
        <w:trPr>
          <w:trHeight w:val="228" w:hRule="atLeast"/>
        </w:trPr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85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FUTSAL FEMIN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85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47"/>
      </w:tblGrid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º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EB PADRE ANTÔNIO VIEIR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ITA GARIBALDI/26º ADR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951"/>
        <w:gridCol w:w="1062"/>
      </w:tblGrid>
      <w:tr>
        <w:trPr>
          <w:trHeight w:val="228" w:hRule="atLeast"/>
        </w:trPr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HANDEBOL MASCUL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47"/>
      </w:tblGrid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º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EB RUBENS DE ARRUDA RAMO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AGES/26º ADR</w:t>
            </w:r>
          </w:p>
        </w:tc>
      </w:tr>
    </w:tbl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951"/>
        <w:gridCol w:w="1062"/>
      </w:tblGrid>
      <w:tr>
        <w:trPr>
          <w:trHeight w:val="228" w:hRule="atLeast"/>
        </w:trPr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HANDEBOL FEMIN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47"/>
      </w:tblGrid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º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MEB SANTA HELE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AGES/26º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951"/>
        <w:gridCol w:w="1062"/>
      </w:tblGrid>
      <w:tr>
        <w:trPr>
          <w:trHeight w:val="228" w:hRule="atLeast"/>
        </w:trPr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VOLEIBOL MASCUL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47"/>
      </w:tblGrid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º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LÉGIO MARIA IMACULAD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URITIBANOS/11º ADR 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951"/>
        <w:gridCol w:w="1062"/>
      </w:tblGrid>
      <w:tr>
        <w:trPr>
          <w:trHeight w:val="228" w:hRule="atLeast"/>
        </w:trPr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VOLEIBOL FEMIN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47"/>
      </w:tblGrid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º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EB PADRE ANTÔNIO VIEIR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ITA GARIBALDI/26º ADR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37"/>
      <w:footerReference w:type="default" r:id="rId38"/>
      <w:type w:val="nextPage"/>
      <w:pgSz w:w="11906" w:h="16838"/>
      <w:pgMar w:left="107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605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t>1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4353"/>
      <w:gridCol w:w="2912"/>
    </w:tblGrid>
    <w:tr>
      <w:trPr/>
      <w:tc>
        <w:tcPr>
          <w:tcW w:w="2985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mbria" w:hAnsi="Cambria"/>
                <w:bCs/>
                <w:color w:val="000000"/>
                <w:sz w:val="16"/>
                <w:szCs w:val="16"/>
                <w:u w:val="none"/>
              </w:rPr>
              <w:t>www.fesporte.sc.gov.br</w:t>
            </w:r>
          </w:hyperlink>
        </w:p>
      </w:tc>
      <w:tc>
        <w:tcPr>
          <w:tcW w:w="4353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ETAPA SELETIVA</w:t>
          </w:r>
        </w:p>
      </w:tc>
      <w:tc>
        <w:tcPr>
          <w:tcW w:w="2912" w:type="dxa"/>
          <w:tcBorders/>
        </w:tcPr>
        <w:p>
          <w:pPr>
            <w:pStyle w:val="Normal"/>
            <w:ind w:left="-108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libri" w:ascii="Cambria" w:hAnsi="Cambria"/>
              <w:sz w:val="16"/>
              <w:szCs w:val="16"/>
            </w:rPr>
            <w:t>BOLETIM FINAL  JOGOS ESCOLARES</w:t>
          </w:r>
        </w:p>
      </w:tc>
    </w:tr>
  </w:tbl>
  <w:p>
    <w:pPr>
      <w:pStyle w:val="Footer"/>
      <w:jc w:val="both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0"/>
      <w:gridCol w:w="7611"/>
    </w:tblGrid>
    <w:tr>
      <w:trPr>
        <w:trHeight w:val="981" w:hRule="atLeast"/>
      </w:trPr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sz w:val="24"/>
              <w:szCs w:val="24"/>
            </w:rPr>
            <w:t>26º ADR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LAGES</w:t>
          </w:r>
        </w:p>
      </w:tc>
      <w:tc>
        <w:tcPr>
          <w:tcW w:w="7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4695190" cy="542925"/>
                <wp:effectExtent l="0" t="0" r="0" b="0"/>
                <wp:docPr id="37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51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  <w:szCs w:val="22"/>
        <w:rFonts w:ascii="Garamond" w:hAnsi="Garamond" w:cs="Garamond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Garamond" w:hAnsi="Garamond" w:cs="Garamond"/>
      <w:sz w:val="22"/>
      <w:szCs w:val="22"/>
    </w:rPr>
  </w:style>
  <w:style w:type="character" w:styleId="WW8Num4z0">
    <w:name w:val="WW8Num4z0"/>
    <w:qFormat/>
    <w:rPr>
      <w:rFonts w:ascii="Garamond" w:hAnsi="Garamond" w:cs="Garamond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qFormat/>
    <w:rPr>
      <w:i/>
      <w:iCs/>
      <w:sz w:val="24"/>
      <w:szCs w:val="24"/>
      <w:lang w:val="pt-BR" w:bidi="ar-SA"/>
    </w:rPr>
  </w:style>
  <w:style w:type="character" w:styleId="WWChar">
    <w:name w:val="WW-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WWChar1">
    <w:name w:val="WW- Char1"/>
    <w:qFormat/>
    <w:rPr>
      <w:rFonts w:ascii="Arial" w:hAnsi="Arial" w:cs="Arial"/>
      <w:b/>
      <w:bCs/>
      <w:i/>
      <w:iCs/>
      <w:sz w:val="28"/>
      <w:szCs w:val="28"/>
    </w:rPr>
  </w:style>
  <w:style w:type="character" w:styleId="WWChar2">
    <w:name w:val="WW- Char2"/>
    <w:qFormat/>
    <w:rPr>
      <w:sz w:val="24"/>
      <w:szCs w:val="24"/>
    </w:rPr>
  </w:style>
  <w:style w:type="character" w:styleId="WWChar3">
    <w:name w:val="WW- Char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WWChar4">
    <w:name w:val="WW- Char4"/>
    <w:qFormat/>
    <w:rPr>
      <w:sz w:val="24"/>
      <w:szCs w:val="24"/>
    </w:rPr>
  </w:style>
  <w:style w:type="character" w:styleId="WWChar5">
    <w:name w:val="WW- Char5"/>
    <w:qFormat/>
    <w:rPr>
      <w:rFonts w:ascii="Arial" w:hAnsi="Arial" w:cs="Arial"/>
      <w:b/>
      <w:sz w:val="32"/>
    </w:rPr>
  </w:style>
  <w:style w:type="character" w:styleId="WWChar6">
    <w:name w:val="WW- Char6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5.jpeg"/><Relationship Id="rId18" Type="http://schemas.openxmlformats.org/officeDocument/2006/relationships/image" Target="media/image3.png"/><Relationship Id="rId19" Type="http://schemas.openxmlformats.org/officeDocument/2006/relationships/image" Target="media/image6.jpe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1:10:00Z</dcterms:created>
  <dc:creator>ademar</dc:creator>
  <dc:description/>
  <dc:language>en-US</dc:language>
  <cp:lastModifiedBy>fes-maranho</cp:lastModifiedBy>
  <cp:lastPrinted>2018-07-13T17:39:00Z</cp:lastPrinted>
  <dcterms:modified xsi:type="dcterms:W3CDTF">2018-07-13T21:10:00Z</dcterms:modified>
  <cp:revision>2</cp:revision>
  <dc:subject/>
  <dc:title>ETAPA CLASSIFICATÓRIA VII</dc:title>
</cp:coreProperties>
</file>