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40"/>
          <w:szCs w:val="40"/>
        </w:rPr>
        <w:drawing>
          <wp:inline distT="0" distB="0" distL="0" distR="0">
            <wp:extent cx="3677285" cy="429514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ESTADUAL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40"/>
          <w:sz w:val="32"/>
          <w:szCs w:val="32"/>
        </w:rPr>
        <w:t>CANOINHAS - 26ªSDR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40"/>
          <w:sz w:val="32"/>
          <w:szCs w:val="32"/>
        </w:rPr>
        <w:t>16 a 20/OUTUBRO/2013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32"/>
        </w:rPr>
      </w:pPr>
      <w:r>
        <w:rPr>
          <w:rFonts w:cs="Calibri" w:ascii="Calibri" w:hAnsi="Calibri"/>
          <w:b/>
          <w:spacing w:val="4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BOLETIM 02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highlight w:val="lightGray"/>
              </w:rPr>
              <w:t>RESULTADOS DO DIA 16/10/2013 – QUARTA-FEIR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Adão Tiska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EB LAGES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GES/2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EB LUIZ SANCHES BEZERRA DA TRINDADE XAVANTINA/33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T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RANDES/POMERODE/15</w:t>
            </w:r>
            <w:r>
              <w:rPr>
                <w:rFonts w:eastAsia="Cambria" w:cs="Calibri" w:ascii="Calibri" w:hAnsi="Calibri"/>
                <w:sz w:val="16"/>
                <w:szCs w:val="16"/>
              </w:rPr>
              <w:t>ª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NEC MARCOS OLSEN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FREDO ZIMMERMANN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RAMIRIN/24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UIZ SANCHES BEZERRA DA TRINDADEXAVANTINA/33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MADRE BENVENUTA</w:t>
            </w:r>
          </w:p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ÃO JOÃO DO OESTE./ 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M CLOTILDE RAMOS CHAVES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GOVERNADOR BORNHAUSEN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OIO TRINTA/9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INOR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RTE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ANDUVA/2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Estádio Municipal Benedito Therezio De Carvalho Junior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Felipe Schimdt s/nº - Centr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 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/CAMBORIÚ/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PIRANGA/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ÚMA/2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SQUE/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FFFF"/>
              </w:rPr>
            </w:pPr>
            <w:r>
              <w:rPr>
                <w:rFonts w:cs="Calibri" w:ascii="Cambria" w:hAnsi="Cambria"/>
                <w:b/>
                <w:bCs/>
                <w:color w:val="FFFFFF"/>
              </w:rPr>
              <w:t>RELAÇÃO DE ALUNOS ATLETAS COM CARTÃO – FUTEBOL MASCULIN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686"/>
        <w:gridCol w:w="992"/>
        <w:gridCol w:w="992"/>
        <w:gridCol w:w="98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NOME DO ALUNO 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MAR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MARE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ERMELH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LEXANDRE BRAGANH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 UNIVERSO DO SABER/MARAVILHA/2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ª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JULIO CESAR RAN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E UNIVERSO DO SABER/MARAVILHA/2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ª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NDREI SOU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LAGES/SEDE/2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LEITON ALMEIDA ARRU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LAGES/SEDE/2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ATHEUS AGOSTINI LU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EB LAGES/SEDE/2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JULIAN CESAR MO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 CNEC MARCOS OLSEN/CAÇADOR/19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NICOLAS ZANOV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COLÉGIO BOM PASTOR/CHAPECÓ/4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AULO HENRIQUE GAMB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ÉGIO C CONSUL RENAUX/BRUSQUE/16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WELLINTON LUCAS VI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ALFREDO ZIMMERMANN/GUARAMIRIM/24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FFFFFF"/>
              </w:rPr>
            </w:pPr>
            <w:r>
              <w:rPr>
                <w:rFonts w:cs="Calibri" w:ascii="Cambria" w:hAnsi="Cambria"/>
                <w:b/>
                <w:bCs/>
                <w:color w:val="FFFFFF"/>
              </w:rPr>
              <w:t>RELAÇÃO DE ALUNAS ATLETAS COM CARTÃO – FUTEBOL FEMININ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686"/>
        <w:gridCol w:w="992"/>
        <w:gridCol w:w="992"/>
        <w:gridCol w:w="98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NOME DA ALUNA 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MAR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AMARE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ERMELH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ITA DE CASSIA DREHER DA SIL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EB PREF AGENOR PIOVESAN/ERVAL VELHO/7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ARA WARMLING RO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LÉGIO ROGACIONISTA/CRICÍUMA/21ª S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FICAÇÃO PARCIAL FEMININO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7"/>
        <w:gridCol w:w="600"/>
        <w:gridCol w:w="600"/>
        <w:gridCol w:w="600"/>
        <w:gridCol w:w="600"/>
        <w:gridCol w:w="600"/>
        <w:gridCol w:w="600"/>
        <w:gridCol w:w="600"/>
        <w:gridCol w:w="699"/>
      </w:tblGrid>
      <w:tr>
        <w:trPr>
          <w:trHeight w:val="240" w:hRule="atLeast"/>
        </w:trPr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SCOLA                  CHAVE 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P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C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G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NEC MARCOS OLSEN/CAÇADROR/10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OLÉGIO ROGACIONISTA/CRICÍUMA/21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EB SÃO VICENTE/ITAPIRANGA/3ª1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EB DR F. F MELLO/RIO DO CAMPO/34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EB PREF AG. PIOVEZAN/ERVAL VELHO/7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567"/>
        <w:gridCol w:w="567"/>
        <w:gridCol w:w="567"/>
        <w:gridCol w:w="708"/>
        <w:gridCol w:w="567"/>
        <w:gridCol w:w="567"/>
        <w:gridCol w:w="567"/>
        <w:gridCol w:w="709"/>
      </w:tblGrid>
      <w:tr>
        <w:trPr>
          <w:trHeight w:val="24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SCOLA                CHAVE B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T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EBM CLOTILDE R CHAVES/CAMBORIÚ/17ª SD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EB GOV BORNHAUSEN/ARROIO TRINTA/9ª SD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EB ALINOR V CORTE/PAPANDUVA/25ª SD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EB MADRE BENV./SÃO J DO OESTE/31ª SD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FICAÇÃO PARCIAL MASCULINO</w:t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567"/>
        <w:gridCol w:w="708"/>
        <w:gridCol w:w="567"/>
        <w:gridCol w:w="567"/>
        <w:gridCol w:w="567"/>
        <w:gridCol w:w="567"/>
        <w:gridCol w:w="709"/>
        <w:gridCol w:w="567"/>
      </w:tblGrid>
      <w:tr>
        <w:trPr>
          <w:trHeight w:val="24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SCOLA                CHAVE 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J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NEC MARCOS OLSEN/CAÇADOR/10ª SD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NTRO EDUC RECRIARTE/CAMBORIÚ/17ª SD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EEB LAGES/LAGES/27ª SD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EEB ALF. ZIMMERMANN/GUARAMIRIM/24ª SD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 UNIVERSO DO SABER/MARAVILHA/2ª SD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8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4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SCOLA                CHAVE B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P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C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G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BM PROF CURT BRANDES/POMERODE/15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EB LUIZ S. B TRINDADE/XAVANTINA/3ª3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OLÉGIO CONSUL C RENAUX/BRUSQUE/1ª6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EB BOM PASTOR/CHAPECÓ/4ª SD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BM SEVERO DE ANDRADE/CANOINHAS/SED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GRAMAÇÃO PARA O DIA 17/10/2013 – QUINTA-FEIR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Adão Tiska 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T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MERODE/15</w:t>
            </w:r>
            <w:r>
              <w:rPr>
                <w:rFonts w:eastAsia="Cambria" w:cs="Calibri" w:ascii="Calibri" w:hAnsi="Calibri"/>
                <w:sz w:val="16"/>
                <w:szCs w:val="16"/>
              </w:rPr>
              <w:t>ª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SQUE/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A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UIZ SANCHES B. DA TRINDADE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AVANTINA/33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SQUE/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RT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MERODE/15</w:t>
            </w:r>
            <w:r>
              <w:rPr>
                <w:rFonts w:eastAsia="Cambria" w:cs="Calibri" w:ascii="Calibri" w:hAnsi="Calibri"/>
                <w:sz w:val="16"/>
                <w:szCs w:val="16"/>
              </w:rPr>
              <w:t>ª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ÚMA/2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PIRANGA/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M CLOTILDE RAMOS CHAVES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INOR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RTE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ANDUVA/2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ÚMA/2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PIRANGA/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Estádio Municipal Benedito Therezio De Carvalho Junio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Felipe Schmidt s/nº - Centr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EB LAGES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AGES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MADRE BENVENUTA</w:t>
            </w:r>
          </w:p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ÃO JOÃO DO OESTE./ 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GOVERNADOR BORNHAUSEN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ROIO TRINTA/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FRE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UARAMIRIM/2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EB LAGES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AGES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GRAMAÇÃO PARA O DIA 18/10/2013 – SEXTA-FEIR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Estádio Municipal Benedito Therezio De Carvalho Junio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Felipe Schmidt s/nº  - Centr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PIRANGA/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GOVERNADOR BORNHAUSEN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OIO TRINTA/9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M CLOTILDE RAMOS CHAVES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INOR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RTE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MADRE BENVENUTA</w:t>
            </w:r>
          </w:p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ÃO JOÃO DO OESTE./ 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Adão Tiska 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FREDO ZIMMERMANN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AGES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GES/2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 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UIZ S. BEZERRA DA TRINDADE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AVANTINA/33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 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FREDO ZIMMERMANN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RAMIRIM/24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UMA/2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/BRUSQUE/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A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PROF CURT BRANDES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ODE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A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GRAMAÇÃO PARA O DIA 19/10/2013 – SÁBAD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Adão Tiska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 JG 37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 JG 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Calibri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999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 JG 3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 JG 4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OGRAMAÇÃO PARA O DIA 20/10/2013 – DOMING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ocal – </w:t>
            </w:r>
            <w:r>
              <w:rPr>
                <w:rFonts w:cs="Calibri" w:ascii="Calibri" w:hAnsi="Calibri"/>
                <w:sz w:val="22"/>
                <w:szCs w:val="22"/>
              </w:rPr>
              <w:t>Estádio Municipal Benedito Therezio De Carvalho Junio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Felipe Schmidt s/nº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C JG 37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C JG 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C JG 38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C JG 4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MOLEQUE ESTADUAL- CANOINHAS- 26ªSDR </w:t>
          </w:r>
        </w:p>
      </w:tc>
      <w:tc>
        <w:tcPr>
          <w:tcW w:w="2912" w:type="dxa"/>
          <w:tcBorders/>
        </w:tcPr>
        <w:p>
          <w:pPr>
            <w:pStyle w:val="Normal"/>
            <w:snapToGrid w:val="false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5395" cy="789940"/>
          <wp:effectExtent l="0" t="0" r="0" b="0"/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35:00Z</dcterms:created>
  <dc:creator>ademar</dc:creator>
  <dc:description/>
  <cp:keywords/>
  <dc:language>en-US</dc:language>
  <cp:lastModifiedBy>fes-2318</cp:lastModifiedBy>
  <cp:lastPrinted>2013-10-16T18:59:00Z</cp:lastPrinted>
  <dcterms:modified xsi:type="dcterms:W3CDTF">2013-10-16T22:02:00Z</dcterms:modified>
  <cp:revision>109</cp:revision>
  <dc:subject/>
  <dc:title>ETAPA CLASSIFICATÓRIA VII</dc:title>
</cp:coreProperties>
</file>