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40"/>
          <w:szCs w:val="40"/>
        </w:rPr>
        <w:drawing>
          <wp:inline distT="0" distB="0" distL="0" distR="0">
            <wp:extent cx="3677285" cy="429514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ESTADUAL</w:t>
      </w:r>
    </w:p>
    <w:p>
      <w:pPr>
        <w:pStyle w:val="Heading1"/>
        <w:rPr/>
      </w:pPr>
      <w:r>
        <w:rPr>
          <w:rFonts w:cs="Calibri" w:ascii="Calibri" w:hAnsi="Calibri"/>
          <w:b w:val="false"/>
          <w:spacing w:val="40"/>
          <w:sz w:val="32"/>
          <w:szCs w:val="32"/>
        </w:rPr>
        <w:t>CANOINHAS - 26ªSDR</w:t>
      </w:r>
    </w:p>
    <w:p>
      <w:pPr>
        <w:pStyle w:val="Heading1"/>
        <w:rPr/>
      </w:pPr>
      <w:r>
        <w:rPr>
          <w:rFonts w:cs="Calibri" w:ascii="Calibri" w:hAnsi="Calibri"/>
          <w:b w:val="false"/>
          <w:spacing w:val="40"/>
          <w:sz w:val="32"/>
          <w:szCs w:val="32"/>
        </w:rPr>
        <w:t>16 a 20/OUTUBRO/2013</w:t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32"/>
        </w:rPr>
      </w:pPr>
      <w:r>
        <w:rPr>
          <w:rFonts w:cs="Calibri" w:ascii="Calibri" w:hAnsi="Calibri"/>
          <w:b/>
          <w:spacing w:val="4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BOLETIM 03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RESULTADOS DO DIA 17/10/2013 – QUINTA-FEIRA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 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Associação Atlética Cultural E Recreativa Fuck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: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</w:rPr>
              <w:t>Adão Tiska, nº 5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M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F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URT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MERODE/15</w:t>
            </w:r>
            <w:r>
              <w:rPr>
                <w:rFonts w:eastAsia="Cambria" w:cs="Calibri" w:ascii="Calibri" w:hAnsi="Calibri"/>
                <w:sz w:val="16"/>
                <w:szCs w:val="16"/>
              </w:rPr>
              <w:t>ª</w:t>
            </w:r>
            <w:r>
              <w:rPr>
                <w:rFonts w:cs="Calibri" w:ascii="Calibri" w:hAnsi="Calibri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CONSUL CARLOS RENAUX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SQUE/16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M. SEVERO DE ANDARADE</w:t>
            </w:r>
          </w:p>
          <w:p>
            <w:pPr>
              <w:pStyle w:val="Normal"/>
              <w:ind w:left="2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INHAS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EC MARCOS OLSEN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ÇADOR/10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.UNIVERSO DO SABE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LUIZ SANCHES B. DA TRINDADE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AVANTINA/33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CONSUL CARLOS RENAUX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SQUE/16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M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F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URT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MERODE/15</w:t>
            </w:r>
            <w:r>
              <w:rPr>
                <w:rFonts w:eastAsia="Cambria" w:cs="Calibri" w:ascii="Calibri" w:hAnsi="Calibri"/>
                <w:sz w:val="16"/>
                <w:szCs w:val="16"/>
              </w:rPr>
              <w:t>ª</w:t>
            </w:r>
            <w:r>
              <w:rPr>
                <w:rFonts w:cs="Calibri" w:ascii="Calibri" w:hAnsi="Calibri"/>
                <w:sz w:val="16"/>
                <w:szCs w:val="16"/>
              </w:rPr>
              <w:t>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</w:rPr>
              <w:t>Associação Cultural Esportiva E Recreativa Estrela Azu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: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</w:rPr>
              <w:t>Bairro Pieda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ERNAND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MPO/34ª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ROGACIONISTA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ICIÚMA/2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PREFEITO AGENOR PIOVEZAN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VAL VELHO/7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SÃO VICENTE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TAPIRANGA/3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M CLOTILDE RAMOS CHAVES</w:t>
            </w:r>
          </w:p>
          <w:p>
            <w:pPr>
              <w:pStyle w:val="Normal"/>
              <w:autoSpaceDE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ORIÚ/17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ALINOR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RTE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ANDUVA/25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EC MARCOS OLSEN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ÇADOR/1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ROGACIONISTA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ICIÚMA/2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SÃO VICENTE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TAPIRANGA/31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ERNAND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MPO/34ª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</w:rPr>
              <w:t>Estádio Municipal Benedito Therezio De Carvalho Junio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Calibri" w:ascii="Calibri" w:hAnsi="Calibri"/>
              </w:rPr>
              <w:t>Felipe Schmidt s/nº - Centr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O EDUCACIONAL RECRIARTE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ORIÚ/1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EB LAGES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AGES/2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MADRE BENVENUTA</w:t>
            </w:r>
          </w:p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ÃO JOÃO DO OESTE./ 31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GOVERNADOR BORNHAUSEN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RROIO TRINTA/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LFRED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UARAMIRIM/2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EB LAGES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AGES/2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FFFF"/>
              </w:rPr>
            </w:pPr>
            <w:r>
              <w:rPr>
                <w:rFonts w:cs="Calibri" w:ascii="Cambria" w:hAnsi="Cambria"/>
                <w:b/>
                <w:bCs/>
                <w:color w:val="FFFFFF"/>
              </w:rPr>
              <w:t>RELAÇÃO DE ALUNOS ATLETAS COM CARTÃO – FUTEBOL MASCULIN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686"/>
        <w:gridCol w:w="992"/>
        <w:gridCol w:w="992"/>
        <w:gridCol w:w="988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NOME DO ALUNO ATL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S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AMAR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AMAREL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VERMELHO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ALEXANDRE BRAGANHO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CE UNIVERSO DO SABER/MARAVILHA/2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ª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JULIO CESAR RANZ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CE UNIVERSO DO SABER/MARAVILHA/2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ª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EONARDO SCHUMAN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CE UNIVERSO DO SABER/MARAVILHA/2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ª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ANDREI SOU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LAGES/SEDE/27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LEITON ALMEIDA ARRU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LAGES/SEDE/27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ATHEUS AGOSTINI LU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EB LAGES/SEDE/27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17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JONATHAN CESAR HOFFER CO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LAGES/SEDE/27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ATHEUS DA SILVA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LAGES/SEDE/27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AURÍCIO AUGUSTO DE FARIAS VA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LAGES/SEDE/27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VINICIUS ROGERIO GOMES CARNEI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LAGES/SEDE/27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JULIAN CESAR MO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OL CENEC MARCOS OLSEN/CAÇADOR/19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NICOLAS ZANOVEL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COLÉGIO BOM PASTOR/CHAPECÓ/4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DUARDO CEN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COLÉGIO BOM PASTOR/CHAPECÓ/4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AULO HENRIQUE GAM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OLÉGIO C CONSUL RENAUX/BRUSQUE/16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WELLINTON LUCAS VI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ALFREDO ZIMMERMANN/GUARAMIRIM/24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RUNO HAUERBA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BM SEVERO DE ANDRADE/CANOINHAS/S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ATEUS R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BM PROF CURT BRANDES/POMERODE/15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VICTOR F A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BM PROF CURT BRANDES/POMERODE/15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FFFF"/>
              </w:rPr>
            </w:pPr>
            <w:r>
              <w:rPr>
                <w:rFonts w:cs="Calibri" w:ascii="Cambria" w:hAnsi="Cambria"/>
                <w:b/>
                <w:bCs/>
                <w:color w:val="FFFFFF"/>
              </w:rPr>
              <w:t>RELAÇÃO DE ALUNAS ATLETAS COM CARTÃO – FUTEBOL FEMININ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686"/>
        <w:gridCol w:w="992"/>
        <w:gridCol w:w="992"/>
        <w:gridCol w:w="988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NOME DA ALUNA ATL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S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AMAR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AMAREL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VERMELHO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RITA DE CASSIA DREHER DA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PREF AGENOR PIOVESAN/ERVAL VELHO/7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ARA WARMLING ROS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OLÉGIO ROGACIONISTA/CRICÍUMA/21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AINARA LUIZA MOREIRA DE L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OL CENEC MARCOS OLSEN/CAÇADOR/19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LASSIFICAÇÃO PARCIAL FEMININO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6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7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40" w:hRule="atLeast"/>
        </w:trPr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COLA              CHAVE 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 J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IT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 P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 C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 G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T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EB SÃO VICENTE/ITAPIRANGA/31ª SD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LÉGIO ROGACIONISTA/CRICÍUMA/21ª SD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NEC MARCOS OLSEN/CAÇADROR/10ª SD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EB DR FER F MELLO/RIO DO CAMPO/34ª SD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EB PREF AG PIOVEZAN/ERVAL VELHO/7ª SD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709"/>
        <w:gridCol w:w="567"/>
        <w:gridCol w:w="567"/>
        <w:gridCol w:w="567"/>
        <w:gridCol w:w="567"/>
        <w:gridCol w:w="708"/>
        <w:gridCol w:w="567"/>
        <w:gridCol w:w="567"/>
      </w:tblGrid>
      <w:tr>
        <w:trPr>
          <w:trHeight w:val="24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COLA              CHAVE B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 J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I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 P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 C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 G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EBM CLOTILDE R CHAVES/CAMBORIÚ/17ª SD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EB MADRE BENV/SÃO J DO OESTE/31ª SD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EB ALINOR V CORTE/PAPANDUVA/25ª SD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EB GOV BORNHAUSEN/ARROIO TRINTA/9ª SD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IFICAÇÃO PARCIAL MASCULINO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708"/>
        <w:gridCol w:w="567"/>
        <w:gridCol w:w="567"/>
        <w:gridCol w:w="567"/>
        <w:gridCol w:w="709"/>
        <w:gridCol w:w="567"/>
        <w:gridCol w:w="567"/>
        <w:gridCol w:w="567"/>
      </w:tblGrid>
      <w:tr>
        <w:trPr>
          <w:trHeight w:val="240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COLA            CHAVE 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 J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 P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 C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 G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TRO EDUC RECRIARTE/CAMBORIÚ/17ª SD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NEC MARCOS OLSEN/CAÇADOR/10ª SD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EEB LAGES/LAGES/27ª SD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 UNIVERSO DO SABER/MARAVILHA/2ª SD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EEB ALF ZIMMERMANN/GUARAMIRIM/24ª SD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7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8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4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COLA          CHAVE B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 J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T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 P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 C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 G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4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EB BOM PASTOR/CHAPECÓ/4ª SD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EB LUIZ S B TRINDADE/XAVANTINA/33ª SD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BM PROF CURT BRANDES/POMERODE/15ª SD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LÉGIO CONSUL C RENAUX/BRUSQUE/16ª SD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BM SEVERO DE ANDRADE/CANOINHAS/SED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6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OGRAMAÇÃO PARA O DIA 18/10/2013 – SEXTA-FEIRA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INFORMATIV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ATENÇÃO</w:t>
      </w:r>
      <w:r>
        <w:rPr>
          <w:rFonts w:cs="Calibri" w:ascii="Calibri" w:hAnsi="Calibri"/>
          <w:b/>
          <w:sz w:val="28"/>
          <w:szCs w:val="28"/>
        </w:rPr>
        <w:t xml:space="preserve"> PARA MUDANÇA DE CAMPO DOS JOGOS DE </w:t>
      </w:r>
      <w:r>
        <w:rPr>
          <w:rFonts w:cs="Calibri" w:ascii="Calibri" w:hAnsi="Calibri"/>
          <w:b/>
          <w:sz w:val="28"/>
          <w:szCs w:val="28"/>
          <w:u w:val="single"/>
        </w:rPr>
        <w:t>SEXTA FEIRA</w:t>
      </w:r>
      <w:r>
        <w:rPr>
          <w:rFonts w:cs="Calibri" w:ascii="Calibri" w:hAnsi="Calibri"/>
          <w:b/>
          <w:sz w:val="28"/>
          <w:szCs w:val="28"/>
        </w:rPr>
        <w:t xml:space="preserve"> DIA 18/10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>Campo sede 3N parado (alteração de local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Calibri" w:ascii="Calibri" w:hAnsi="Calibri"/>
                <w:b/>
              </w:rPr>
              <w:t>Localidade parad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NEC MARCOS OLSEN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ÇADOR/1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EB SÃO VICENTE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APIRANGA/3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EB GOVERNADOR BORNHAUSEN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ROIO TRINTA/9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EBM CLOTILDE RAMOS CHAVES</w:t>
            </w:r>
          </w:p>
          <w:p>
            <w:pPr>
              <w:pStyle w:val="Normal"/>
              <w:autoSpaceDE w:val="false"/>
              <w:ind w:left="17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MBORIÚ/17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EB ALINOR</w:t>
            </w:r>
            <w:r>
              <w:rPr>
                <w:rFonts w:eastAsia="Cambria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V.</w:t>
            </w:r>
            <w:r>
              <w:rPr>
                <w:rFonts w:eastAsia="Cambria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ORTE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EB MADRE BENVENUTA</w:t>
            </w:r>
          </w:p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ÃO JOÃO DO OESTE./ 3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</w:rPr>
              <w:t>Associação Atlética Cultural E Recreativa Fuc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Calibri" w:ascii="Calibri" w:hAnsi="Calibri"/>
              </w:rPr>
              <w:t>Adão Tiska, nº 5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ALFREDO ZIMMERMANN</w:t>
            </w:r>
          </w:p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O EDUCACIONAL RECRIARTE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ORIÚ/1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LAGES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GES/27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. UNIVERSO DO SABE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LUIZ S. BEZERRA DA TRINDADE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AVANTINA/33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EC MARCOS OLSEN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ÇADOR/10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O EDUCACIONAL RECRIARTE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ORIÚ/1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. UNIVERSO DO SABE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ALFREDO ZIMMERMANN</w:t>
            </w:r>
          </w:p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ARAMIRIM/24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</w:rPr>
              <w:t>Associação Cultural Esportiva E Recreativa Estrela Azu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Calibri" w:ascii="Calibri" w:hAnsi="Calibri"/>
              </w:rPr>
              <w:t>Bairro Pieda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ROGACIONISTA</w:t>
            </w:r>
          </w:p>
          <w:p>
            <w:pPr>
              <w:pStyle w:val="Normal"/>
              <w:autoSpaceDE w:val="false"/>
              <w:ind w:left="176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RICIÚMA/21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PREFEITO AGENOR PIOVEZAN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VAL VELHO/7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CONSUL CARLOS RENAUX/BRUSQUE/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2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M. SEVERO DE ANDARADE</w:t>
            </w:r>
          </w:p>
          <w:p>
            <w:pPr>
              <w:pStyle w:val="Normal"/>
              <w:ind w:left="2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INHAS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ERNAND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MPO/34ª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PREFEITO AGENOR PIOVEZAN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VAL VELHO/7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1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M. PROF CURT BRANDES</w:t>
            </w:r>
          </w:p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ERODE/1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2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M. SEVERO DE ANDARADE</w:t>
            </w:r>
          </w:p>
          <w:p>
            <w:pPr>
              <w:pStyle w:val="Normal"/>
              <w:ind w:left="2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INHAS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tbl>
      <w:tblPr>
        <w:tblW w:w="1006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OGRAMAÇÃO PARA O DIA 19/10/2013 – SÁBADO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</w:rPr>
              <w:t>Associação Atlética Cultural E Recreativa Fuck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Calibri" w:ascii="Calibri" w:hAnsi="Calibri"/>
              </w:rPr>
              <w:t>Adão Tiska, nº 5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1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D JG 37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D JG 3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/4º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</w:rPr>
              <w:t>Associação Cultural Esportiva E Recreativa Estrela Azu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Calibri" w:ascii="Calibri" w:hAnsi="Calibri"/>
              </w:rPr>
              <w:t>Bairro Pieda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1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D JG 38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D JG 4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º/4º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OGRAMAÇÃO PARA O DIA 20/10/2013 – DOMINGO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ocal – </w:t>
            </w:r>
            <w:r>
              <w:rPr>
                <w:rFonts w:cs="Calibri" w:ascii="Calibri" w:hAnsi="Calibri"/>
                <w:sz w:val="22"/>
                <w:szCs w:val="22"/>
              </w:rPr>
              <w:t>Estádio Municipal Benedito Therezio De Carvalho Junio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Felipe Schmidt s/nº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NC JG 37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NC JG 3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/2º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NC JG 38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NC JG 4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mbria" w:hAnsi="Cambria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MOLEQUE ESTADUAL- CANOINHAS- 26ªSDR </w:t>
          </w:r>
        </w:p>
      </w:tc>
      <w:tc>
        <w:tcPr>
          <w:tcW w:w="2912" w:type="dxa"/>
          <w:tcBorders/>
        </w:tcPr>
        <w:p>
          <w:pPr>
            <w:pStyle w:val="Normal"/>
            <w:snapToGrid w:val="false"/>
            <w:ind w:left="-108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Footer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5395" cy="789940"/>
          <wp:effectExtent l="0" t="0" r="0" b="0"/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353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1:00Z</dcterms:created>
  <dc:creator>ademar</dc:creator>
  <dc:description/>
  <cp:keywords/>
  <dc:language>en-US</dc:language>
  <cp:lastModifiedBy>fes-2318</cp:lastModifiedBy>
  <cp:lastPrinted>2013-10-17T19:03:00Z</cp:lastPrinted>
  <dcterms:modified xsi:type="dcterms:W3CDTF">2013-10-17T22:04:00Z</dcterms:modified>
  <cp:revision>30</cp:revision>
  <dc:subject/>
  <dc:title>ETAPA CLASSIFICATÓRIA VII</dc:title>
</cp:coreProperties>
</file>