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40"/>
          <w:szCs w:val="40"/>
        </w:rPr>
        <w:t xml:space="preserve"> </w:t>
      </w:r>
      <w:r>
        <w:rPr>
          <w:rFonts w:cs="Tahoma" w:ascii="Calibri" w:hAnsi="Calibri"/>
          <w:i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ESTADUAL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CANOINHAS - 26ªSDR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16 a 20/OUTUBRO/2013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FIN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SULTADOS DO DIA 20/10/2013 – DOMING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l – </w:t>
            </w:r>
            <w:r>
              <w:rPr>
                <w:rFonts w:cs="Calibri" w:ascii="Calibri" w:hAnsi="Calibri"/>
                <w:sz w:val="22"/>
                <w:szCs w:val="22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Felipe Schmidt s/nº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ÊNALTIS:  3       X     5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8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FINAL FEMINI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54"/>
        <w:gridCol w:w="4200"/>
      </w:tblGrid>
      <w:tr>
        <w:trPr>
          <w:trHeight w:val="307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EBM CLOTILDE RAMOS CHAVES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BORIÚ/17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LÉGIO ROGACIONISTA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RICIÚMA/21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NEC MARCOS OLSEN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ÇADOR/10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4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EEB </w:t>
            </w:r>
            <w:r>
              <w:rPr>
                <w:rFonts w:cs="Calibri" w:ascii="Calibri" w:hAnsi="Calibri"/>
                <w:sz w:val="20"/>
              </w:rPr>
              <w:t>ALINOR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.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RTE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ANDUVA/25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</w:rPr>
              <w:t>EEB SÃO VICENTE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>ITAPIRANGA/31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6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</w:rPr>
              <w:t xml:space="preserve">EEB MADRE BENVENUTA 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>SÃO JOÃO DO OESTE./ 31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7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EB PREFEITO AGENOR PIOVEZAN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VAL VELHO/7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8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EB GOVERNADOR BORNHAUSEN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IO TRINTA/9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9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EEB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R.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ERNANDO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.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LO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RIO</w:t>
            </w:r>
            <w:r>
              <w:rPr>
                <w:rFonts w:eastAsia="Cambria" w:cs="Cambria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Cambria" w:cs="Cambria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MPO/34ª</w:t>
            </w:r>
            <w:r>
              <w:rPr>
                <w:rFonts w:eastAsia="Cambria" w:cs="Cambria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DR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FINAL MASCULIN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54"/>
        <w:gridCol w:w="4200"/>
      </w:tblGrid>
      <w:tr>
        <w:trPr>
          <w:trHeight w:val="307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EB BOM PASTOR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ECO/4ª 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 EDUCACIONAL RECRIARTE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ORIÚ/17ª 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EBM</w:t>
            </w:r>
            <w:r>
              <w:rPr>
                <w:rFonts w:eastAsia="Cambria" w:cs="Cambria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PROF.</w:t>
            </w:r>
            <w:r>
              <w:rPr>
                <w:rFonts w:eastAsia="Cambria" w:cs="Cambria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CURT</w:t>
            </w:r>
            <w:r>
              <w:rPr>
                <w:rFonts w:eastAsia="Cambria" w:cs="Cambria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BRANDES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</w:rPr>
            </w:pPr>
            <w:r>
              <w:rPr>
                <w:rFonts w:cs="Cambria" w:ascii="Calibri" w:hAnsi="Calibri"/>
              </w:rPr>
              <w:t>POMERODE/15</w:t>
            </w:r>
            <w:r>
              <w:rPr>
                <w:rFonts w:eastAsia="Cambria" w:cs="Cambria" w:ascii="Calibri" w:hAnsi="Calibri"/>
              </w:rPr>
              <w:t>ª</w:t>
            </w:r>
            <w:r>
              <w:rPr>
                <w:rFonts w:cs="Cambria" w:ascii="Calibri" w:hAnsi="Calibri"/>
              </w:rPr>
              <w:t>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4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.UNIVERSO DO SABER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VILHA/2ª 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EC MARCOS OLSEN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ÇADOR/10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6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LUIZ SANCHES BEZERRA DA TRINDADE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AVANTINA/33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7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CONSUL CARLOS RENAUX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QUE/16ª 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8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LAGES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/27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9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</w:t>
            </w:r>
            <w:r>
              <w:rPr>
                <w:rFonts w:eastAsia="Cambria" w:cs="Cambria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FREDO</w:t>
            </w:r>
            <w:r>
              <w:rPr>
                <w:rFonts w:eastAsia="Cambria" w:cs="Cambria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IMMERMANN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ind w:left="266" w:hanging="0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</w:rPr>
              <w:t>GUARAMIRIM/24ªSDR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0º</w:t>
            </w:r>
          </w:p>
        </w:tc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. SEVERO DE ANDRADE</w:t>
            </w:r>
          </w:p>
        </w:tc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OINHAS/SED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422"/>
        <w:gridCol w:w="5225"/>
      </w:tblGrid>
      <w:tr>
        <w:trPr>
          <w:trHeight w:val="112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eastAsia="Gungsuh" w:cs="Calibri" w:ascii="Calibri" w:hAnsi="Calibri"/>
                <w:b/>
              </w:rPr>
              <w:t xml:space="preserve">EQUIPE CAMPEÃ FEMININO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Gungsuh" w:cs="Calibri"/>
                <w:b/>
                <w:b/>
              </w:rPr>
            </w:pPr>
            <w:r>
              <w:rPr>
                <w:rFonts w:eastAsia="Gungsuh" w:cs="Calibri" w:ascii="Calibri" w:hAnsi="Calibri"/>
                <w:b/>
              </w:rPr>
              <w:t>EEBM CLOTILDE RAMOS CHAVES/CAMBORIÚ/17ªS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Gungsuh" w:cs="Calibri"/>
                <w:b/>
                <w:b/>
                <w:sz w:val="28"/>
                <w:szCs w:val="28"/>
              </w:rPr>
            </w:pPr>
            <w:r>
              <w:rPr>
                <w:rFonts w:eastAsia="Gungsuh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830" cy="37973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ATA OLIVEIRA DA SILVA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NA SILVA CATAFESTA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NDA SANTOS MATTO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ZA ELZA MACHA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NCA CHAVIER VIANA SILVA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A MAR SCHMITZ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A P CHAGA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TIA ANIELLE MARTIN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TIMA DE ALMEIDA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LIA GOMES ALVE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ZIELA SANTANA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CE MILENE DA SILVA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FERNANDE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ELI AP.LOPES MACHA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NI GABRIELI PEREIRA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DA SILVA GONÇALVE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ANE CAROLINE SANTO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ARA SILVA DA LUZ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ÁLIA DA ROSA FLORE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DOS SANTO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A MENDE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SE CRISTINE LUIZ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IS CRISTINA STINN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DREIA GONÇAL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SOR TÉCNICO: RUBENS JOSÉ MARÇAL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3261" w:hanging="255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3261" w:hanging="255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189230</wp:posOffset>
                </wp:positionV>
                <wp:extent cx="5400675" cy="789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Gungsuh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Gungsuh" w:cs="Calibri" w:ascii="Calibri" w:hAnsi="Calibri"/>
                                      <w:b/>
                                    </w:rPr>
                                    <w:t xml:space="preserve">EQUIPE CAMPEÃ MASCULIN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Gungsuh" w:cs="Calibri" w:ascii="Calibri" w:hAnsi="Calibri"/>
                                      <w:b/>
                                    </w:rPr>
                                    <w:t xml:space="preserve">EEB BOM PASTOR CHAPECÓ/CHAPECÓ/4ªSDR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Gungsuh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ungsuh"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810" cy="4102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810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2.2pt;mso-wrap-distance-left:7.05pt;mso-wrap-distance-right:7.05pt;mso-wrap-distance-top:0pt;mso-wrap-distance-bottom:0pt;margin-top:14.9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850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Gungsuh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Gungsuh" w:cs="Calibri" w:ascii="Calibri" w:hAnsi="Calibri"/>
                                <w:b/>
                              </w:rPr>
                              <w:t xml:space="preserve">EQUIPE CAMPEÃ MASCULIN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Gungsuh" w:cs="Calibri" w:ascii="Calibri" w:hAnsi="Calibri"/>
                                <w:b/>
                              </w:rPr>
                              <w:t xml:space="preserve">EEB BOM PASTOR CHAPECÓ/CHAPECÓ/4ªSDR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Gungsuh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ngsuh"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410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80" w:type="dxa"/>
        <w:jc w:val="left"/>
        <w:tblInd w:w="2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</w:tblGrid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SANDRO REIS CONTERA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HUR BATISTELLO DOS SANTOS T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O FERREIRA COSTA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ARDO BORSOI PEDRUSSI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ARDO CENCI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ARDO DE ALMEIDA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ANGONESE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AUGUSTO MASSARO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BORGES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DAL PIVA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AN INACIO FRANCHINI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OR EDUARDO DETOFOL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HONATAN LIMA DE ASSIS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H.ROSTIROLA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ÃO PEDRO DA CRUZ NETO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ANDRE COLPANI DOS SANTOS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S HENRIQUE CARDOSO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UEL GATTO DE VITTI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US ARTHUR M. ROCHA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US DE MOURA BEAL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OLAS ZANOVELLO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OR H. ROSSO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TON VINICIUS DOS SANTOS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AN DOS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ESSOR TÉCNICO: ARI ALBERTO GALLI FILH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ESTADUAL- CANOINHAS- 26ªSDR 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5395" cy="789940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19:00Z</dcterms:created>
  <dc:creator>ademar</dc:creator>
  <dc:description/>
  <cp:keywords/>
  <dc:language>en-US</dc:language>
  <cp:lastModifiedBy>Fesporte</cp:lastModifiedBy>
  <cp:lastPrinted>2013-10-20T11:51:00Z</cp:lastPrinted>
  <dcterms:modified xsi:type="dcterms:W3CDTF">2013-10-20T15:33:00Z</dcterms:modified>
  <cp:revision>57</cp:revision>
  <dc:subject/>
  <dc:title>ETAPA CLASSIFICATÓRIA VII</dc:title>
</cp:coreProperties>
</file>