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color w:val="898888"/>
          <w:sz w:val="18"/>
          <w:szCs w:val="18"/>
        </w:rPr>
      </w:pPr>
      <w:r>
        <w:rPr>
          <w:rFonts w:cs="Arial" w:ascii="Arial" w:hAnsi="Arial"/>
          <w:color w:val="898888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color w:val="898888"/>
          <w:sz w:val="48"/>
          <w:szCs w:val="48"/>
        </w:rPr>
      </w:pPr>
      <w:r>
        <w:rPr>
          <w:rFonts w:cs="Tahoma" w:ascii="Calibri" w:hAnsi="Calibri"/>
          <w:b/>
          <w:i/>
          <w:color w:val="898888"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eastAsia="Calibri" w:cs="Calibri" w:ascii="Calibri" w:hAnsi="Calibri"/>
          <w:b/>
          <w:i/>
          <w:sz w:val="44"/>
          <w:szCs w:val="44"/>
        </w:rPr>
        <w:t xml:space="preserve"> </w:t>
      </w:r>
      <w:r>
        <w:rPr>
          <w:rFonts w:cs="Tahoma" w:ascii="Calibri" w:hAnsi="Calibri"/>
          <w:b/>
          <w:i/>
          <w:sz w:val="44"/>
          <w:szCs w:val="44"/>
        </w:rPr>
        <w:t xml:space="preserve">CAMPEONATO CATARINENSE ESCOLAR DE FUTEBOL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898888"/>
          <w:sz w:val="18"/>
          <w:szCs w:val="18"/>
          <w:lang w:val="en-US" w:eastAsia="en-US"/>
        </w:rPr>
      </w:pPr>
      <w:r>
        <w:rPr>
          <w:rFonts w:cs="Tahoma" w:ascii="Calibri" w:hAnsi="Calibri"/>
          <w:b/>
          <w:i/>
          <w:color w:val="89888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21130</wp:posOffset>
            </wp:positionH>
            <wp:positionV relativeFrom="paragraph">
              <wp:posOffset>328930</wp:posOffset>
            </wp:positionV>
            <wp:extent cx="3488055" cy="346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ETAPA REGIONAL SU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72"/>
        </w:rPr>
      </w:pPr>
      <w:r>
        <w:rPr>
          <w:rFonts w:cs="Tahoma" w:ascii="Calibri" w:hAnsi="Calibri"/>
          <w:b/>
          <w:i/>
          <w:sz w:val="52"/>
          <w:szCs w:val="72"/>
        </w:rPr>
        <w:t>BALNEÁRIO ARROIO DO SILV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56"/>
          <w:szCs w:val="72"/>
        </w:rPr>
      </w:pPr>
      <w:r>
        <w:rPr>
          <w:rFonts w:cs="Tahoma" w:ascii="Calibri" w:hAnsi="Calibri"/>
          <w:b/>
          <w:i/>
          <w:spacing w:val="40"/>
          <w:sz w:val="56"/>
          <w:szCs w:val="72"/>
        </w:rPr>
        <w:t>07 a 11 de agost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44"/>
          <w:szCs w:val="44"/>
        </w:rPr>
      </w:pPr>
      <w:r>
        <w:rPr>
          <w:rFonts w:cs="Tahoma" w:ascii="Calibri" w:hAnsi="Calibri"/>
          <w:bCs/>
          <w:sz w:val="44"/>
          <w:szCs w:val="44"/>
        </w:rPr>
        <w:t>Boletim 0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20"/>
          <w:szCs w:val="44"/>
        </w:rPr>
      </w:pPr>
      <w:r>
        <w:rPr>
          <w:rFonts w:cs="Tahoma" w:ascii="Calibri" w:hAnsi="Calibri"/>
          <w:bCs/>
          <w:sz w:val="2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ESULTADOS DO DIA 07/08/2013 – QUARTA FEI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2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ENTRO ESPORTIVO MUNICIPAL SEVERO SCA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 : CENTRO - BALNEÁRIO ARROIO DO SILV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INCENTIV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/18ª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ARROIO DO SILVA – SED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EDUCAR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ARROIO DO SILVA – SED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ONS. B. PETER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 DE MAIO – 20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UCANDÁRIO SANTA ISAB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JOSÉ RODRIGUES LOPE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 – 19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CLOTILDE R. CHAV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IGUEL DE PATT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ÃO PARÁ  – 3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LÉGIO INCENTIV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TIMBÉ DO SUL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É DO SUL – 22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DERBAL R. DA SILV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 - 20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ESTÁDIO DITE FREI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: MORRO DOS CONVENTOS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SANTA TEREZINH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TIMBÉ DO SU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É DO SUL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CONSUL C RENAUX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BULCÃO VI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IA GRANDE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DERBAL R. DA SILV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 - 20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EB SÃO MARTINH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DR IVO SILV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LO LOPES – 19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EDUCACIONAL RECRIART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LDO CAM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 R. DE LIMA – 3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EDUCA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BULCÃO VI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IA GRANDE – 22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ONS. B. PETER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 DE MAIO – 20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ESTÁDIO MANOEL MO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: LAGOA DA SERRA - MORRO DOS CONVENTOS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ROGACIONIST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 – 21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EB SÃO MARTINH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ARIA DA GLÓ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 – 21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UCANDÁRIO SANTA ISAB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8/08/2013 – QUINTA FEI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ENTRO ESPORTIVO MUNICIPAL SEVERO SCA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 : CENTRO - BALNEÁRIO ARROIO DO SILV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EDUCACIONAL RECRIARTE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IGUEL DE PAT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ÃO PARÁ  – 3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SANTA TEREZINH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DERBAL R. DA SILV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 - 20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LÉGIO INCENTIVO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DR IVO SILVEI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LO LOPES – 19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TIMBÉ DO SUL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É DO SUL – 22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ROGACIONIS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 – 21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 ARROIO DO SILVA/SED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IGUEL DE PAT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ÃO PARÁ  – 3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EB SÃO MARTINHO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SANTA TEREZINH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ESTÁDIO DITE FREI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: MORRO DOS CONVENTOS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LDO CAMAR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 R. DE LIMA – 3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CLOTILDE R. CHAV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CONSUL C RENAUX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ONS. B. PETER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 DE MAIO – 20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EDUCAR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JOSÉ RODRIGUES LOP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 – 19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BULCÃO VI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IA GRANDE – 22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ARIA DA GLÓ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 – 21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 ARROIO DO SILVA/SED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LDO CAMA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 R. DE LIMA – 3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UC. SANTA ISABEL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CONSUL C RENAUX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OGRAMAÇÃO PARA O DIA 09/08/2013 – SEXT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ENTRO ESPORTIVO MUNICIPAL SEVERO SCA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 : CENTRO - BALNEÁRIO ARROIO DO SILV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CLOTILDE R. CHAVE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 ARROIO DO SILVA/SED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ONS. B. PETER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 DE MAIO – 20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ARIA DA GLÓ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 – 21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JOSÉ RODRIGUES LOPE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 – 19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LDO CAMA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 R. DE LIMA – 3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UC. SANTA ISABEL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BULCÃO VI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IA GRANDE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CLOTILDE R. CHAVE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EDUCA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ARIA DA GLÓRI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 – 21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CONSUL C RENAUX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 ARROIO DO SILVA/SED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JOSÉ RODRIGUES LOP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 – 19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ESTÁDIO DITE FREI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: MORRO DOS CONVENTOS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EDUCACIONAL RECRIARTE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 ARROIO DO SILVA/SED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ADERBAL R. DA SILV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 - 20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ROGACIONIS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 – 21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M DR IVO SILV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ULO LOPES - 19ª  SDR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MIGUEL DE PAT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ÃO PARÁ  – 3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EB SÃO MARTINHO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AQUIM – 2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TIMBÉ DO SU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É DO SUL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EDUCACIONAL RECRIARTE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LÉGIO INCENTIV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ROGACIONIST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 – 21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SANTA TEREZINH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EF JARDIM ATLÂNTIC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.  ARROIO DO SILVA/SED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M DR IVO SILVEI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ULO LOPES - 19ª  SDR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10/08/2013 – SÁBAD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ENTRO ESPORTIVO MUNICIPAL SEVERO SCA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 : CENTRO - BALNEÁRIO ARROIO DO SILV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 CHAVE 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CHAVE B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 CHAVE B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CHAVE 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4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4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4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4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ESTÁDIO DITE FREI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: MORRO DOS CONVENTOS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 CHAVE 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CHAVE B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 CHAVE B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CHAVE 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1/08/2013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ENTRO ESPORTIVO MUNICIPAL SEVERO SCA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 : CENTRO - BALNEÁRIO ARROIO DO SILV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4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4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4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4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  <w:lang w:val="en-US"/>
        </w:rPr>
      </w:pPr>
      <w:r>
        <w:rPr>
          <w:rFonts w:cs="Calibri" w:ascii="Calibri" w:hAnsi="Calibri"/>
          <w:b/>
          <w:sz w:val="14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CONTROLE DE CARTÕ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FUTEBOL MASCULI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18"/>
        <w:gridCol w:w="699"/>
        <w:gridCol w:w="566"/>
        <w:gridCol w:w="566"/>
        <w:gridCol w:w="67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UNO/ATLE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SCOLA/MUNICÍPIO/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AUAN PINT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BULCÃO VIANA - PRAIA GRANDE - 22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ILHERME S. BITTENCOUR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MARIA DA GLÓRIA - IÇARA - 21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EUS FAGAÇA DA SILV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MARIA DA GLÓRIA - IÇARA - 21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UGLAS MICAEL B. VIER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DUCANDÁRIO SANTA ISABEL - SÃO JOAQUIM - 28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MUEL ZANETTE CORA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DUCANDÁRIO SANTA ISABEL - SÃO JOAQUIM - 28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FUTEBOL FEMIN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18"/>
        <w:gridCol w:w="699"/>
        <w:gridCol w:w="566"/>
        <w:gridCol w:w="566"/>
        <w:gridCol w:w="67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UNO/ATLE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SCOLA/MUNICÍPIO/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INE GRAPE SAGA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EDUCAR - BIGUAÇU - 18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6" w:gutter="0" w:header="36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72960</wp:posOffset>
              </wp:positionH>
              <wp:positionV relativeFrom="paragraph">
                <wp:posOffset>8826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5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20" w:hRule="atLeast"/>
      </w:trPr>
      <w:tc>
        <w:tcPr>
          <w:tcW w:w="99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cs="Tahoma" w:ascii="Eras Demi ITC" w:hAnsi="Eras Demi ITC"/>
              <w:i/>
              <w:sz w:val="18"/>
              <w:szCs w:val="18"/>
            </w:rPr>
            <w:t>www.fesporte.sc.gov.br</w:t>
          </w:r>
        </w:p>
        <w:p>
          <w:pPr>
            <w:pStyle w:val="Footer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eastAsia="Eras Demi ITC" w:cs="Eras Demi ITC" w:ascii="Eras Demi ITC" w:hAnsi="Eras Demi ITC"/>
              <w:i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436"/>
      <w:gridCol w:w="1525"/>
      <w:gridCol w:w="1418"/>
      <w:gridCol w:w="1524"/>
    </w:tblGrid>
    <w:tr>
      <w:trPr/>
      <w:tc>
        <w:tcPr>
          <w:tcW w:w="1843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  <w:lang w:val="en-US" w:eastAsia="en-US"/>
            </w:rPr>
            <w:drawing>
              <wp:inline distT="0" distB="0" distL="0" distR="0">
                <wp:extent cx="677545" cy="316865"/>
                <wp:effectExtent l="0" t="0" r="0" b="0"/>
                <wp:docPr id="1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Calibri" w:ascii="Calibri" w:hAnsi="Calibri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1915795" cy="342265"/>
                <wp:effectExtent l="0" t="0" r="0" b="0"/>
                <wp:docPr id="1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5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sz w:val="40"/>
              <w:szCs w:val="40"/>
            </w:rPr>
            <w:drawing>
              <wp:inline distT="0" distB="0" distL="0" distR="0">
                <wp:extent cx="454660" cy="363220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99" r="-79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" w:hAnsi="Calibri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772795" cy="235585"/>
                <wp:effectExtent l="0" t="0" r="0" b="0"/>
                <wp:wrapNone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128" r="-32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24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" w:hAnsi="Calibri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59055</wp:posOffset>
                </wp:positionV>
                <wp:extent cx="771525" cy="246380"/>
                <wp:effectExtent l="0" t="0" r="0" b="0"/>
                <wp:wrapNone/>
                <wp:docPr id="1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Yiv2071588908msonormal">
    <w:name w:val="yiv2071588908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2358261234">
    <w:name w:val="yiv23582612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Secretaria da Educação</dc:creator>
  <dc:description/>
  <dc:language>en-US</dc:language>
  <cp:lastModifiedBy>Admin</cp:lastModifiedBy>
  <cp:lastPrinted>2013-08-07T18:40:00Z</cp:lastPrinted>
  <dcterms:modified xsi:type="dcterms:W3CDTF">2013-08-07T21:41:00Z</dcterms:modified>
  <cp:revision>11</cp:revision>
  <dc:subject/>
  <dc:title>8a OLIMPÍADA ESTUDANTIL CATARINENSE - OLESC</dc:title>
</cp:coreProperties>
</file>