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49758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193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>
          <w:rFonts w:ascii="Cambria" w:hAnsi="Cambria" w:cs="Cambria"/>
          <w:b w:val="false"/>
          <w:b w:val="false"/>
          <w:spacing w:val="40"/>
          <w:sz w:val="32"/>
          <w:szCs w:val="32"/>
        </w:rPr>
      </w:pPr>
      <w:r>
        <w:rPr>
          <w:rFonts w:cs="Cambria" w:ascii="Cambria" w:hAnsi="Cambria"/>
          <w:b w:val="false"/>
          <w:spacing w:val="40"/>
          <w:sz w:val="32"/>
          <w:szCs w:val="32"/>
        </w:rPr>
        <w:t>MAFRA - 25ªSDR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32"/>
          <w:szCs w:val="32"/>
        </w:rPr>
        <w:t>07 a 11/AGOSTO/2013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96"/>
          <w:szCs w:val="96"/>
        </w:rPr>
        <w:t xml:space="preserve">BOLETIM 04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>RESULTADOS D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7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QUARTA-FEIR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 –  BR 11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- PRÓXIMO A RODOVIÁRI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ª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LAI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AIAL/</w:t>
            </w:r>
            <w:r>
              <w:rPr>
                <w:rFonts w:eastAsia="Arial" w:cs="Arial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RESULTADOS D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8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QU</w:t>
            </w:r>
            <w:r>
              <w:rPr>
                <w:rFonts w:cs="Calibri" w:ascii="Cambria" w:hAnsi="Cambria"/>
                <w:b/>
                <w:bCs/>
              </w:rPr>
              <w:t>INTA-FEIR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Á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EXP. MÁRIO NARDELL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 DO 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WALMOR 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HERMES FONTES/PETROLÂNDIA                           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HERMES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 – BR 11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NTOS 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–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ESULTADOS D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09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30</w:t>
            </w:r>
          </w:p>
        </w:tc>
        <w:tc>
          <w:tcPr>
            <w:tcW w:w="326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ALMIRANTE BARROS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OMERODE /15 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DE FARIAS PASSOS/S.JOÃO ITAPERIU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EEB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ÚVA S/N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0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Á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ALMIRANTE BARROS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MERODE /15 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46"/>
        <w:gridCol w:w="719"/>
      </w:tblGrid>
      <w:tr>
        <w:trPr/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uva S/N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EB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uva S/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D. 4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D. 4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D. 4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D. 4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. 4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. 4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. 4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. 4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LAÇÃO DE ATLETAS COM CARTÃO – FUTEBOL MASCULIN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29"/>
        <w:gridCol w:w="1260"/>
        <w:gridCol w:w="1260"/>
        <w:gridCol w:w="129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OME DO ATLE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RMELHO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NOLO BER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EAN CARLOS ENGE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ELLINGTON LUCAS VIEI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8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RCOS LORENO FRANZER J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8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TÁVIO DE A. R. T. T. STINGHE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THEUS R. DA SIL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8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UIZ GUILHERME B. CORRE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9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HIAGO MAY RAM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8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6"/>
          <w:szCs w:val="16"/>
          <w:u w:val="single"/>
        </w:rPr>
      </w:pPr>
      <w:r>
        <w:rPr>
          <w:rFonts w:cs="Tahom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86995" cy="2038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0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20"/>
              <w:szCs w:val="20"/>
            </w:rPr>
          </w:pPr>
          <w:hyperlink r:id="rId1">
            <w:r>
              <w:rPr>
                <w:rStyle w:val="InternetLink"/>
                <w:rFonts w:cs="Cambria" w:ascii="Cambria" w:hAnsi="Cambria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mbria" w:ascii="Cambria" w:hAnsi="Cambria"/>
              <w:sz w:val="20"/>
              <w:szCs w:val="20"/>
            </w:rPr>
            <w:t>REGIONAL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LES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NOR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MAFRA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25ª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SDR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mbria" w:hAnsi="Cambria"/>
              <w:sz w:val="20"/>
              <w:szCs w:val="20"/>
            </w:rPr>
            <w:t>PROGRAMACAO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libri" w:ascii="Cambria" w:hAnsi="Cambria"/>
              <w:sz w:val="20"/>
              <w:szCs w:val="20"/>
            </w:rPr>
            <w:t>MOLEQUE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6877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87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0:00Z</dcterms:created>
  <dc:creator>ademar</dc:creator>
  <dc:description/>
  <cp:keywords/>
  <dc:language>en-US</dc:language>
  <cp:lastModifiedBy>Fesporte</cp:lastModifiedBy>
  <cp:lastPrinted>2013-08-09T18:27:00Z</cp:lastPrinted>
  <dcterms:modified xsi:type="dcterms:W3CDTF">2013-08-09T21:50:00Z</dcterms:modified>
  <cp:revision>25</cp:revision>
  <dc:subject/>
  <dc:title>ETAPA CLASSIFICATÓRIA VII</dc:title>
</cp:coreProperties>
</file>