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atabela"/>
        <w:jc w:val="center"/>
        <w:rPr>
          <w:rFonts w:ascii="Cambria" w:hAnsi="Cambria" w:cs="Cambria"/>
          <w:b/>
          <w:b/>
          <w:color w:val="000000"/>
          <w:sz w:val="72"/>
          <w:szCs w:val="72"/>
        </w:rPr>
      </w:pPr>
      <w:r>
        <w:rPr>
          <w:rFonts w:cs="Tahoma" w:ascii="Cambria" w:hAnsi="Cambria"/>
          <w:i/>
          <w:color w:val="000000"/>
          <w:sz w:val="40"/>
          <w:szCs w:val="40"/>
        </w:rPr>
        <w:drawing>
          <wp:inline distT="0" distB="0" distL="0" distR="0">
            <wp:extent cx="3497580" cy="41935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41935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Contedodatabela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Contedodatabela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  <w:t>REGIONAL</w:t>
      </w:r>
    </w:p>
    <w:p>
      <w:pPr>
        <w:pStyle w:val="Heading1"/>
        <w:rPr>
          <w:rFonts w:ascii="Cambria" w:hAnsi="Cambria" w:cs="Cambria"/>
          <w:b w:val="false"/>
          <w:b w:val="false"/>
          <w:spacing w:val="40"/>
          <w:sz w:val="32"/>
          <w:szCs w:val="32"/>
        </w:rPr>
      </w:pPr>
      <w:r>
        <w:rPr>
          <w:rFonts w:cs="Cambria" w:ascii="Cambria" w:hAnsi="Cambria"/>
          <w:b w:val="false"/>
          <w:spacing w:val="40"/>
          <w:sz w:val="32"/>
          <w:szCs w:val="32"/>
        </w:rPr>
        <w:t>MAFRA - 25ªSDR</w:t>
      </w:r>
    </w:p>
    <w:p>
      <w:pPr>
        <w:pStyle w:val="Heading1"/>
        <w:rPr/>
      </w:pPr>
      <w:r>
        <w:rPr>
          <w:rFonts w:cs="Cambria" w:ascii="Cambria" w:hAnsi="Cambria"/>
          <w:b w:val="false"/>
          <w:spacing w:val="40"/>
          <w:sz w:val="32"/>
          <w:szCs w:val="32"/>
        </w:rPr>
        <w:t>07 a 11/AGOSTO/2013</w:t>
      </w:r>
    </w:p>
    <w:p>
      <w:pPr>
        <w:pStyle w:val="Normal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96"/>
          <w:szCs w:val="96"/>
        </w:rPr>
        <w:t xml:space="preserve">BOLETIM 05 </w:t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  <w:t>FINAL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</w:rPr>
              <w:t>RESULTADOS D</w:t>
            </w:r>
            <w:r>
              <w:rPr>
                <w:rFonts w:cs="Cambria" w:ascii="Cambria" w:hAnsi="Cambria"/>
                <w:b/>
                <w:bCs/>
              </w:rPr>
              <w:t>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libri" w:ascii="Cambria" w:hAnsi="Cambria"/>
                <w:b/>
                <w:bCs/>
              </w:rPr>
              <w:t>07/08/2013</w:t>
            </w:r>
            <w:r>
              <w:rPr>
                <w:rFonts w:eastAsia="Cambria" w:cs="Cambria" w:ascii="Cambria" w:hAnsi="Cambria"/>
                <w:b/>
                <w:bCs/>
              </w:rPr>
              <w:t xml:space="preserve"> – </w:t>
            </w:r>
            <w:r>
              <w:rPr>
                <w:rFonts w:cs="Calibri" w:ascii="Cambria" w:hAnsi="Cambria"/>
                <w:b/>
                <w:bCs/>
              </w:rPr>
              <w:t>QUARTA-FEIR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Recreativa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SPM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SSOC.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S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ERV.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UBLICOS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FRA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Servidor Público s/n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Campo da Lança Km 3 –  BR 11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XP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Á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RDELL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ESTE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CAR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OFF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GRINHO/25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IN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V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OR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APANDUVA/25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EREZ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RISTI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URENTINO/12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LUB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ERI - PRÓXIMO A RODOVIÁRIA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Servidor Vilmar Eliseu de Lima s/n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Centro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EB CACILDA GUIMARÃES/ VIDAL RAMOS/1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BM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PROF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Mª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GRAÇ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>SANTOS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ALAI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NDAIAL/</w:t>
            </w:r>
            <w:r>
              <w:rPr>
                <w:rFonts w:eastAsia="Arial" w:cs="Arial" w:ascii="Cambria" w:hAnsi="Cambria"/>
                <w:sz w:val="16"/>
                <w:szCs w:val="16"/>
              </w:rPr>
              <w:t>3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5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EB GUILHERME FONT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ETROLÂNDIA /1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LEG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UNICIP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NDAI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NDAIAL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3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FRA/SEDE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R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ERNAN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ELL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AMPO/3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AD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UNICIPAL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/PR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Ludovico Schuster s/n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Estação Nova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CURT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RAND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MEROD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WALM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BEI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BIRAMA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MIRA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ARROS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MERO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/15ª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ANC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VES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RESIDE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GETÚLIO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FRA/SEDE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F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EFEIT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RN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EIDRICH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IÓ/3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STAD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UNICIPAL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/P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Ludovico Schuster s/n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Estação Nova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3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COLÉGIO INESA SANTO ANTONIO/JOINVILLE</w:t>
            </w:r>
            <w:r>
              <w:rPr>
                <w:rFonts w:cs="Cambria" w:ascii="Cambria" w:hAnsi="Cambria"/>
                <w:sz w:val="16"/>
                <w:szCs w:val="16"/>
              </w:rPr>
              <w:t>/2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CAR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OFFMAN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GRINHO/25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 ELVIRA  DE FARIAS PASSOS/S.JOÃO ITAPERIU</w:t>
            </w:r>
            <w:r>
              <w:rPr>
                <w:rFonts w:cs="Cambria" w:ascii="Cambria" w:hAnsi="Cambria"/>
                <w:sz w:val="16"/>
                <w:szCs w:val="16"/>
              </w:rPr>
              <w:t>/2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ANC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V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RESIDE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GETÚLIO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XP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Á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RDELL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ESTE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URT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RAND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MEROD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6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EREZ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RISTI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URENTINO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MIRA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ARROS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MERO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/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LUB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ERI – PRÓXIMO A RODOVIÁ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Servidor Vilmar Eliseu de Lima s/n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Centro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F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IMMER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F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EFEIT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RN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EIDRICH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IÓ/3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Ã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ED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R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ERNAN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ELL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AMPO/34ª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RESULTADOS D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libri" w:ascii="Cambria" w:hAnsi="Cambria"/>
                <w:b/>
                <w:bCs/>
              </w:rPr>
              <w:t>08/08/2013</w:t>
            </w:r>
            <w:r>
              <w:rPr>
                <w:rFonts w:eastAsia="Cambria" w:cs="Cambria" w:ascii="Cambria" w:hAnsi="Cambria"/>
                <w:b/>
                <w:bCs/>
              </w:rPr>
              <w:t xml:space="preserve"> – </w:t>
            </w:r>
            <w:r>
              <w:rPr>
                <w:rFonts w:cs="Cambria" w:ascii="Cambria" w:hAnsi="Cambria"/>
                <w:b/>
                <w:bCs/>
              </w:rPr>
              <w:t>QU</w:t>
            </w:r>
            <w:r>
              <w:rPr>
                <w:rFonts w:cs="Calibri" w:ascii="Cambria" w:hAnsi="Cambria"/>
                <w:b/>
                <w:bCs/>
              </w:rPr>
              <w:t>INTA-FEIR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STÁD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UNICIPAL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/P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Ludovico Schuster s/n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Estação Nova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8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CAR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OFFMAN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GRINHO/25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URT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RANDES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MEROD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9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IN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V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ORT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APANDUVA/25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MIRA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ARROS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MERO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/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WALM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BEI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BIRAMA/1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COLÉGIO INESA SANTO ANTONIO/JOINVILLE</w:t>
            </w:r>
            <w:r>
              <w:rPr>
                <w:rFonts w:cs="Cambria" w:ascii="Cambria" w:hAnsi="Cambria"/>
                <w:sz w:val="16"/>
                <w:szCs w:val="16"/>
              </w:rPr>
              <w:t>/2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19"/>
      </w:tblGrid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3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EREZ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RISTI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URENTINO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ANC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VES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ESIDE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GETÚLIO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BM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PROF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MARI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GRAÇ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OS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ANTOS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ALI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-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INDAIAL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3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5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F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IMMER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COLEG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UNICIP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NDAI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NDAI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3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Ã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ED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6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EB EXP. MÁRIO NARDELLI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IO DO OESTE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WALMOR RIBEI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BIRAMA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LUB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ERI – PRÓXIMO A RODOVIÁ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Servidor Vilmar Eliseu de Lima s/n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Centro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F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IMMER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EB CACILDA GUIMARÃES/ VIDAL RAMOS/1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Ã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ED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EB HERMES FONTES/PETROLÂNDIA                           1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19"/>
      </w:tblGrid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EB CACILDA GUIMARÃES/ VIDAL RAMOS/1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F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EFEIT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RN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EIDRICH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IÓ/3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EB HERMES FONT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ETROLÂNDIA/1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R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ERNAN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ELL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AMPO/34ª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6:0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IN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V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OR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APANDUVA/25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ELVIRA  DE FARIAS PASSOS/S.JOÃO ITAPERIU</w:t>
            </w:r>
            <w:r>
              <w:rPr>
                <w:rFonts w:cs="Cambria" w:ascii="Cambria" w:hAnsi="Cambria"/>
                <w:sz w:val="16"/>
                <w:szCs w:val="16"/>
              </w:rPr>
              <w:t>/2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Recreativa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SPM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SSOC.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S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ERV.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UBLICOS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F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Servidor Público s/n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Campo da Lança Km 3 – BR 116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/MAFRA/SEDE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BM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PROF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MARI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GRAÇ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OS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ANTOS 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ALI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–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INDAIAL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3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5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/MAFRA/SEDE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COLEG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UNICIP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NDAI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NDAI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/</w:t>
            </w:r>
            <w:r>
              <w:rPr>
                <w:rFonts w:cs="Cambria" w:ascii="Cambria" w:hAnsi="Cambria"/>
                <w:sz w:val="16"/>
                <w:szCs w:val="16"/>
              </w:rPr>
              <w:t>3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RESULTADOS D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09/08/2013</w:t>
            </w:r>
            <w:r>
              <w:rPr>
                <w:rFonts w:eastAsia="Cambria" w:cs="Cambria" w:ascii="Cambria" w:hAnsi="Cambria"/>
                <w:b/>
                <w:bCs/>
              </w:rPr>
              <w:t xml:space="preserve"> – </w:t>
            </w:r>
            <w:r>
              <w:rPr>
                <w:rFonts w:cs="Cambria" w:ascii="Cambria" w:hAnsi="Cambria"/>
                <w:b/>
                <w:bCs/>
              </w:rPr>
              <w:t>SEXTA-FEIRA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 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STAD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UNICIPAL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/P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Ludovico Schuster s/n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Estação Nova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BM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PROF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MARI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GRAÇ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OS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. SALAI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INDAIAL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/3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5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F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EFEIT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RN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EIDRICH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IÓ/3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9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COLEG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UNICIP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NDAI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NDAI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3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R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ERNAN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ELL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AMPO/34ª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EREZ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RISTI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URENTINO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ELVIRA  DE FARIAS PASSOS/S.JOÃO ITAPERIU</w:t>
            </w:r>
            <w:r>
              <w:rPr>
                <w:rFonts w:cs="Cambria" w:ascii="Cambria" w:hAnsi="Cambria"/>
                <w:sz w:val="16"/>
                <w:szCs w:val="16"/>
              </w:rPr>
              <w:t>/2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1:30</w:t>
            </w:r>
          </w:p>
        </w:tc>
        <w:tc>
          <w:tcPr>
            <w:tcW w:w="3260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XP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Á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RDELL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ESTE/12ªSDR</w:t>
            </w:r>
          </w:p>
        </w:tc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11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L. INESA SANTO ANTONIO/JOINVILLE</w:t>
            </w:r>
            <w:r>
              <w:rPr>
                <w:rFonts w:cs="Cambria" w:ascii="Cambria" w:hAnsi="Cambria"/>
                <w:sz w:val="16"/>
                <w:szCs w:val="16"/>
              </w:rPr>
              <w:t>/23ªSDR</w:t>
            </w:r>
          </w:p>
        </w:tc>
        <w:tc>
          <w:tcPr>
            <w:tcW w:w="7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19"/>
      </w:tblGrid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BM ALMIRANTE BARROS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POMERODE /15 ª 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 ELVIRA DE FARIAS PASSOS/S.JOÃO ITAPERIU/2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 xml:space="preserve">EEB  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IN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V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OR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APANDUVA/25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ANC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V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RESIDE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GETÚLIO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6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CAR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OFF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GRINHO/25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WALM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BEI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BIRAMA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 CLUBE ATLÉTICO OPERÁ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 QUINTINO BOCAIÚVA S/N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BAIRRO: CENTRO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EB CACILDA GUIMARÃES/ VIDAL RAMOS/1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FRA/SEDE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EB GUILHERME FONT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ETROLÂNDIA /1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FRA/SEDE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19"/>
      </w:tblGrid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F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IMMER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FRA/SEDE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Ã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ED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FRA/SEDE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6:0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URT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RANDES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MEROD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L. INESA SANTO ANTONIO/JOINVILLE</w:t>
            </w:r>
            <w:r>
              <w:rPr>
                <w:rFonts w:cs="Cambria" w:ascii="Cambria" w:hAnsi="Cambria"/>
                <w:sz w:val="16"/>
                <w:szCs w:val="16"/>
              </w:rPr>
              <w:t>/2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RESULTADOS D</w:t>
            </w:r>
            <w:r>
              <w:rPr>
                <w:rFonts w:cs="Cambria" w:ascii="Cambria" w:hAnsi="Cambria"/>
                <w:b/>
                <w:bCs/>
              </w:rPr>
              <w:t>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10/08/2013</w:t>
            </w:r>
            <w:r>
              <w:rPr>
                <w:rFonts w:eastAsia="Cambria" w:cs="Cambria" w:ascii="Cambria" w:hAnsi="Cambria"/>
                <w:b/>
                <w:bCs/>
              </w:rPr>
              <w:t xml:space="preserve"> – </w:t>
            </w:r>
            <w:r>
              <w:rPr>
                <w:rFonts w:cs="Cambria" w:ascii="Cambria" w:hAnsi="Cambria"/>
                <w:b/>
                <w:bCs/>
              </w:rPr>
              <w:t>SÁBADO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 Local: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LUB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ERI – PRÓXIMO A RODOVIÁ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Servidor Vilmar Eliseu de Lima s/n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>Bairro: Centro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BM ALMIRANTE BARROS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MERODE /15 ª 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R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ERNAN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ELLO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AMPO/34ª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CRUZ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URT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RANDES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MEROD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BM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PROF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MARI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GRAÇ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>S. SALAI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INDAIAL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/3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5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CRUZ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946"/>
        <w:gridCol w:w="719"/>
      </w:tblGrid>
      <w:tr>
        <w:trPr/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 CLUBE ATLÉTICO OPERÁ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 Quintino Bocaiuva S/N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BAIRRO: Centro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19"/>
      </w:tblGrid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9:0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Ã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ED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EEB  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IN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V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OR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APANDUVA/25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CRUZ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:0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F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IMMER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CAR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OFF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GRINHO/25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CRUZ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: Local: CLUBE ATLÉTICO OPERÁ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 Quintino Bocaiuva S/N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BAIRRO: Centro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3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BM ALMIRANTE BARROS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MERODE /15 ª 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Ã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ED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3º/4º</w:t>
            </w:r>
          </w:p>
        </w:tc>
      </w:tr>
      <w:tr>
        <w:trPr/>
        <w:tc>
          <w:tcPr>
            <w:tcW w:w="1000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Cambria" w:hAnsi="Cambria"/>
                <w:sz w:val="16"/>
                <w:szCs w:val="16"/>
              </w:rPr>
              <w:t>PENALTIS: 3 X 4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BM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PROF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MARI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GRAÇ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>S. SALAI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INDAIAL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/3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5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CAR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OFF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GRINHO/25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3º/4º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R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ERNAN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ELLO.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AMPO/34ª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EEB  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IN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V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OR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APANDUVA/25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º/2º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6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URT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RANDES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MEROD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F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IMMER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º/2º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LASSIFICAÇÃO FINAL DO MOLEQUE BOM DE BOLA – FUTEBOL MASCULI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tbl>
      <w:tblPr>
        <w:tblW w:w="918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67995" cy="403225"/>
                  <wp:effectExtent l="0" t="0" r="0" b="0"/>
                  <wp:docPr id="15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5057" r="-77" b="8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MASCULI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1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</w:rPr>
              <w:t>EBM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F.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CURT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BRANDES - POMERODE/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15</w:t>
            </w:r>
            <w:r>
              <w:rPr>
                <w:rFonts w:eastAsia="Cambria" w:cs="Cambria" w:ascii="Cambria" w:hAnsi="Cambria"/>
                <w:b/>
              </w:rPr>
              <w:t xml:space="preserve"> ª </w:t>
            </w:r>
            <w:r>
              <w:rPr>
                <w:rFonts w:cs="Cambria" w:ascii="Cambria" w:hAnsi="Cambria"/>
                <w:b/>
              </w:rPr>
              <w:t>SD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2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</w:rPr>
              <w:t>EEB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ALFREDO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ZIMMERMANN - GUARAMIRIM/24ªSD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3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</w:rPr>
              <w:t>EMEB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F.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RICARDO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HOFFMANN - RIO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NEGRINHO/25ªSD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4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</w:rPr>
              <w:t>EBM</w:t>
            </w:r>
            <w:r>
              <w:rPr>
                <w:rFonts w:eastAsia="Arial" w:cs="Arial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  <w:b/>
              </w:rPr>
              <w:t>PROF</w:t>
            </w:r>
            <w:r>
              <w:rPr>
                <w:rFonts w:eastAsia="Arial" w:cs="Arial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  <w:b/>
              </w:rPr>
              <w:t>MARIA</w:t>
            </w:r>
            <w:r>
              <w:rPr>
                <w:rFonts w:eastAsia="Arial" w:cs="Arial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  <w:b/>
              </w:rPr>
              <w:t>DA</w:t>
            </w:r>
            <w:r>
              <w:rPr>
                <w:rFonts w:eastAsia="Arial" w:cs="Arial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  <w:b/>
              </w:rPr>
              <w:t>GRAÇA</w:t>
            </w:r>
            <w:r>
              <w:rPr>
                <w:rFonts w:eastAsia="Arial" w:cs="Arial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  <w:b/>
              </w:rPr>
              <w:t>SANTOS SALAI</w:t>
            </w:r>
            <w:r>
              <w:rPr>
                <w:rFonts w:eastAsia="Arial" w:cs="Arial" w:ascii="Cambria" w:hAnsi="Cambria"/>
                <w:b/>
              </w:rPr>
              <w:t xml:space="preserve"> - </w:t>
            </w:r>
            <w:r>
              <w:rPr>
                <w:rFonts w:cs="Arial" w:ascii="Cambria" w:hAnsi="Cambria"/>
                <w:b/>
              </w:rPr>
              <w:t>INDAIAL</w:t>
            </w:r>
            <w:r>
              <w:rPr>
                <w:rFonts w:eastAsia="Arial" w:cs="Arial" w:ascii="Cambria" w:hAnsi="Cambria"/>
                <w:b/>
              </w:rPr>
              <w:t xml:space="preserve"> /3</w:t>
            </w:r>
            <w:r>
              <w:rPr>
                <w:rFonts w:cs="Cambria" w:ascii="Cambria" w:hAnsi="Cambria"/>
                <w:b/>
                <w:bCs/>
              </w:rPr>
              <w:t>5</w:t>
            </w:r>
            <w:r>
              <w:rPr>
                <w:rFonts w:eastAsia="Cambria" w:cs="Cambria" w:ascii="Cambria" w:hAnsi="Cambria"/>
                <w:b/>
                <w:bCs/>
              </w:rPr>
              <w:t xml:space="preserve"> ª </w:t>
            </w:r>
            <w:r>
              <w:rPr>
                <w:rFonts w:cs="Cambria" w:ascii="Cambria" w:hAnsi="Cambria"/>
                <w:b/>
                <w:bCs/>
              </w:rPr>
              <w:t>SD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LASSIFICAÇÃO FINAL DO MOLEQUE BOM DE BOLA – FUTEBOL MASCULI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tbl>
      <w:tblPr>
        <w:tblW w:w="918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67995" cy="40322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5057" r="-77" b="8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FEMINI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1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</w:rPr>
              <w:t xml:space="preserve">EEB </w:t>
            </w:r>
            <w:r>
              <w:rPr>
                <w:rFonts w:cs="Cambria" w:ascii="Cambria" w:hAnsi="Cambria"/>
                <w:b/>
              </w:rPr>
              <w:t>ALINOR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V.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CORTE</w:t>
            </w:r>
            <w:r>
              <w:rPr>
                <w:rFonts w:eastAsia="Cambria" w:cs="Cambria" w:ascii="Cambria" w:hAnsi="Cambria"/>
                <w:b/>
              </w:rPr>
              <w:t xml:space="preserve"> - </w:t>
            </w:r>
            <w:r>
              <w:rPr>
                <w:rFonts w:cs="Cambria" w:ascii="Cambria" w:hAnsi="Cambria"/>
                <w:b/>
              </w:rPr>
              <w:t>PAPANDUVA/25ªSD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2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</w:rPr>
              <w:t>EEB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DR.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FERNANDO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F.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D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MELLO - RIO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DO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CAMPO/34ª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  <w:b/>
              </w:rPr>
              <w:t>SD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3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</w:rPr>
              <w:t>EEB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SÃO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EDRO - GUARAMIRIM/24ªSD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4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</w:rPr>
              <w:t>EBM ALMIRANTE BARROSO - POMERODE /15 ª SDR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  <w:lang w:val="pt-PT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lang w:val="pt-P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</w:rPr>
            </w:pPr>
            <w:r>
              <w:rPr>
                <w:rFonts w:cs="Tahoma" w:ascii="Comic Sans MS" w:hAnsi="Comic Sans MS"/>
                <w:b/>
              </w:rPr>
              <w:t>GALERIA DOS CAMPEÕS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lang w:val="pt-PT"/>
        </w:rPr>
      </w:pPr>
      <w:r>
        <w:rPr>
          <w:rFonts w:cs="Comic Sans MS" w:ascii="Comic Sans MS" w:hAnsi="Comic Sans MS"/>
          <w:color w:val="FF0000"/>
          <w:lang w:val="pt-P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</w:rPr>
            </w:pPr>
            <w:r>
              <w:rPr>
                <w:rFonts w:cs="Tahoma" w:ascii="Comic Sans MS" w:hAnsi="Comic Sans MS"/>
                <w:b/>
              </w:rPr>
              <w:t>CAMPEÂ FEMIN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290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913765" cy="600075"/>
                  <wp:effectExtent l="0" t="0" r="0" b="0"/>
                  <wp:docPr id="17" name="Image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US" w:eastAsia="en-US"/>
              </w:rPr>
              <w:t>EEB ALINOR V. CORTE – PAPANDUV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US" w:eastAsia="en-US"/>
              </w:rPr>
              <w:t>25ª SD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23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NA JÚLIA LISBOADIAS DE OLIVEIRA</w:t>
            </w:r>
          </w:p>
          <w:p>
            <w:pPr>
              <w:pStyle w:val="Normal"/>
              <w:autoSpaceDE w:val="false"/>
              <w:ind w:left="23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IANI MILENA LISBOA DROSDEK</w:t>
            </w:r>
          </w:p>
          <w:p>
            <w:pPr>
              <w:pStyle w:val="Normal"/>
              <w:autoSpaceDE w:val="false"/>
              <w:ind w:left="23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UIANY DE FÁTIMA ORACZ</w:t>
            </w:r>
          </w:p>
          <w:p>
            <w:pPr>
              <w:pStyle w:val="Normal"/>
              <w:autoSpaceDE w:val="false"/>
              <w:ind w:left="23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AYLISE FERNANDES BUENO</w:t>
            </w:r>
          </w:p>
          <w:p>
            <w:pPr>
              <w:pStyle w:val="Normal"/>
              <w:autoSpaceDE w:val="false"/>
              <w:ind w:left="23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ÍFANY SLABISK</w:t>
            </w:r>
          </w:p>
          <w:p>
            <w:pPr>
              <w:pStyle w:val="Normal"/>
              <w:autoSpaceDE w:val="false"/>
              <w:ind w:left="23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MANDA CZORNEI</w:t>
            </w:r>
          </w:p>
          <w:p>
            <w:pPr>
              <w:pStyle w:val="Normal"/>
              <w:autoSpaceDE w:val="false"/>
              <w:ind w:left="23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NDRIELLI PEREIRA DOS SANTOS BARBOSA</w:t>
            </w:r>
          </w:p>
          <w:p>
            <w:pPr>
              <w:pStyle w:val="Normal"/>
              <w:autoSpaceDE w:val="false"/>
              <w:ind w:left="23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NA PAULA BARABAX </w:t>
            </w:r>
          </w:p>
          <w:p>
            <w:pPr>
              <w:pStyle w:val="Normal"/>
              <w:autoSpaceDE w:val="false"/>
              <w:ind w:left="23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NNA JÚLIA MARQUES DE SOUZA</w:t>
            </w:r>
          </w:p>
          <w:p>
            <w:pPr>
              <w:pStyle w:val="Normal"/>
              <w:autoSpaceDE w:val="false"/>
              <w:ind w:left="23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ANESSA CICHOKI MACIE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HTEFANI EMILLY RIBEI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LLY APARECIDA RODRIGUES DOS SANTO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ABIOLA APARECIDA GONÇAV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RIELLI GNA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ANY ZIELINSK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RÍCIA WENG NOZYKOWSK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INE GONÇAVES PEREI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AÍNA PEREI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ÚLIA ANDRADE DE VIEI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BRIELLI BILK SLABISK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AINE LIT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ÍFANI FRANCO FERE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ENA GMA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TÉCNICO: RENATO SABATKE SCHICOVSK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autoSpaceDE w:val="false"/>
              <w:ind w:left="230" w:hanging="0"/>
              <w:jc w:val="center"/>
              <w:rPr>
                <w:rFonts w:ascii="Arial" w:hAnsi="Arial" w:cs="Arial"/>
                <w:color w:val="FF0000"/>
                <w:sz w:val="20"/>
                <w:lang w:val="pt-PT"/>
              </w:rPr>
            </w:pPr>
            <w:r>
              <w:rPr>
                <w:rFonts w:cs="Arial" w:ascii="Arial" w:hAnsi="Arial"/>
                <w:color w:val="FF0000"/>
                <w:sz w:val="20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  <w:lang w:val="pt-PT"/>
        </w:rPr>
      </w:pPr>
      <w:r>
        <w:rPr>
          <w:rFonts w:cs="Comic Sans MS" w:ascii="Comic Sans MS" w:hAnsi="Comic Sans MS"/>
          <w:color w:val="FF0000"/>
          <w:sz w:val="16"/>
          <w:szCs w:val="16"/>
          <w:lang w:val="pt-P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</w:rPr>
            </w:pPr>
            <w:r>
              <w:rPr>
                <w:rFonts w:cs="Tahoma" w:ascii="Comic Sans MS" w:hAnsi="Comic Sans MS"/>
                <w:b/>
              </w:rPr>
              <w:t>VICE – CAMPEÂ FEMIN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913765" cy="60007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US" w:eastAsia="en-US"/>
              </w:rPr>
              <w:t>EEB Dr FERNANDO F. DE MELLO – RIO DO CAMP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lang w:val="en-US" w:eastAsia="en-US"/>
              </w:rPr>
              <w:t>34ª SD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UARDA DA SILVA BA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LA DANIELI LANS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ANDA SCHEIFF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CE KÜSTER FEUS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BRIELA MELCHE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 PAULA DE MEL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INARA LOP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RIÉLLI MIRANDA LOPES DE MEDEIR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ZANA DE MELLO VENDRAM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ANGE ME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LVANA MORA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BELLY HACKBARTHN RIBEI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ENA CRISTINE DE BRI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ADORA MERÍSI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ILY EDUARDA BELEGA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ISABETH CRISTI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ÉCNICA: CLAUDIA REGINA LOGO MERÍSI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</w:r>
          </w:p>
          <w:p>
            <w:pPr>
              <w:pStyle w:val="Normal"/>
              <w:autoSpaceDE w:val="false"/>
              <w:ind w:left="230" w:hanging="0"/>
              <w:jc w:val="center"/>
              <w:rPr>
                <w:rFonts w:ascii="Arial" w:hAnsi="Arial" w:cs="Arial"/>
                <w:color w:val="00B0F0"/>
                <w:sz w:val="20"/>
                <w:lang w:val="pt-PT"/>
              </w:rPr>
            </w:pPr>
            <w:r>
              <w:rPr>
                <w:rFonts w:cs="Arial" w:ascii="Arial" w:hAnsi="Arial"/>
                <w:color w:val="00B0F0"/>
                <w:sz w:val="20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lang w:val="pt-PT"/>
        </w:rPr>
      </w:pPr>
      <w:r>
        <w:rPr>
          <w:rFonts w:cs="Comic Sans MS" w:ascii="Comic Sans MS" w:hAnsi="Comic Sans MS"/>
          <w:color w:val="FF0000"/>
          <w:sz w:val="22"/>
          <w:szCs w:val="22"/>
          <w:lang w:val="pt-P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</w:rPr>
            </w:pPr>
            <w:r>
              <w:rPr>
                <w:rFonts w:cs="Tahoma" w:ascii="Comic Sans MS" w:hAnsi="Comic Sans MS"/>
                <w:b/>
              </w:rPr>
              <w:t>CAMPEÃO MASCUL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913765" cy="60007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US" w:eastAsia="en-US"/>
              </w:rPr>
              <w:t>EBM CURT BRANDES – POMEROD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lang w:val="en-US" w:eastAsia="en-US"/>
              </w:rPr>
              <w:t>15ª SD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BRIEL MENEGHEL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IZ GUILHERME B. CORRE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ÁRCIO A. GEISL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US R. DA SILV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UAN S. BIR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LLES H. SANT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LIPE MULL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NRIQUE SCHOR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CAS H. LI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ÁVIO DE A. RIZZA T.S. TINGH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BRIEL B. C. RE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Ã S. ROMÃ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CTOR A. SANT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CAS GABR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NÍCIUS N. DE OLIVEI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LIAN R. PADILH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CAS F. F. C. TE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EITON P. FRANÇ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ONANN F. BO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COS V.DIAS DORNEL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N DOS SANT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HOMAS J. D. WEINDN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AYCON BARBOS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ÉLIO A. SZYCHOSK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GO STING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ÉCNICA: ALTAÍCE LOURDES FIAMONCINI ZONTA</w:t>
            </w:r>
          </w:p>
          <w:p>
            <w:pPr>
              <w:pStyle w:val="Normal"/>
              <w:autoSpaceDE w:val="false"/>
              <w:ind w:left="230" w:hanging="0"/>
              <w:jc w:val="center"/>
              <w:rPr>
                <w:rFonts w:ascii="Arial" w:hAnsi="Arial" w:cs="Arial"/>
                <w:color w:val="00B0F0"/>
                <w:sz w:val="20"/>
                <w:lang w:val="pt-PT"/>
              </w:rPr>
            </w:pPr>
            <w:r>
              <w:rPr>
                <w:rFonts w:cs="Arial" w:ascii="Arial" w:hAnsi="Arial"/>
                <w:color w:val="00B0F0"/>
                <w:sz w:val="20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  <w:lang w:val="pt-PT"/>
        </w:rPr>
      </w:pPr>
      <w:r>
        <w:rPr>
          <w:rFonts w:cs="Comic Sans MS" w:ascii="Comic Sans MS" w:hAnsi="Comic Sans MS"/>
          <w:color w:val="FF0000"/>
          <w:sz w:val="16"/>
          <w:szCs w:val="16"/>
          <w:lang w:val="pt-P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</w:rPr>
            </w:pPr>
            <w:r>
              <w:rPr>
                <w:rFonts w:cs="Tahoma" w:ascii="Comic Sans MS" w:hAnsi="Comic Sans MS"/>
                <w:b/>
              </w:rPr>
              <w:t>VICE – CAMPEÂO MASCUL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290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913765" cy="60007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US" w:eastAsia="en-US"/>
              </w:rPr>
              <w:t>EEB ALFREDO ZIMMERMANN – GUARAMIRIM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lang w:val="en-US" w:eastAsia="en-US"/>
              </w:rPr>
              <w:t>24ª SD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RICK JUAN DE OLIVEI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AN BELCHIOR PONTES FERNA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ONARDO LUCAS RODRIGUES BATIS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NATHAN CESAR PR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CAS STAEN COSTA BISEWISK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RICK SANTOS TOMASEL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BRIEL GONÇALVES MIRAN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COS LORENO FRANZER JÚNI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AN PABLO OLIVEIRA SANT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GLAS FELIPE ERTHAL PIN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CAS MATHEUS FERNA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NDRO SCHEFFER AL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CKSON ROBERTO MAFFE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HAN HENRIQUE VAZ DOS SANT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STAVO STAEN COSTA BISEWSK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STAVO DANI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BRIEL APARECIDO DA SILV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LLINTON LUCAS VIEI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AN CARLOS ENG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ÉCNICO: MARISTELA BORGOONOV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DANIEL DA SIVA GO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</w:r>
          </w:p>
          <w:p>
            <w:pPr>
              <w:pStyle w:val="Normal"/>
              <w:autoSpaceDE w:val="false"/>
              <w:ind w:left="230" w:hanging="0"/>
              <w:jc w:val="center"/>
              <w:rPr>
                <w:rFonts w:ascii="Arial" w:hAnsi="Arial" w:cs="Arial"/>
                <w:color w:val="00B0F0"/>
                <w:sz w:val="20"/>
                <w:lang w:val="pt-PT"/>
              </w:rPr>
            </w:pPr>
            <w:r>
              <w:rPr>
                <w:rFonts w:cs="Arial" w:ascii="Arial" w:hAnsi="Arial"/>
                <w:color w:val="00B0F0"/>
                <w:sz w:val="20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22"/>
      <w:footerReference w:type="default" r:id="rId23"/>
      <w:type w:val="nextPage"/>
      <w:pgSz w:w="11906" w:h="16838"/>
      <w:pgMar w:left="1077" w:right="748" w:gutter="0" w:header="709" w:top="765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999605</wp:posOffset>
              </wp:positionH>
              <wp:positionV relativeFrom="paragraph">
                <wp:posOffset>635</wp:posOffset>
              </wp:positionV>
              <wp:extent cx="86995" cy="20383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loucester MT Extra Condensed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6.05pt;mso-wrap-distance-left:0pt;mso-wrap-distance-right:0pt;mso-wrap-distance-top:0pt;mso-wrap-distance-bottom:0pt;margin-top:0.05pt;mso-position-vertical-relative:text;margin-left:5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loucester MT Extra Condensed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"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4353"/>
      <w:gridCol w:w="2912"/>
    </w:tblGrid>
    <w:tr>
      <w:trPr/>
      <w:tc>
        <w:tcPr>
          <w:tcW w:w="2985" w:type="dxa"/>
          <w:tcBorders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sz w:val="20"/>
              <w:szCs w:val="20"/>
            </w:rPr>
          </w:pPr>
          <w:hyperlink r:id="rId1">
            <w:r>
              <w:rPr>
                <w:rStyle w:val="InternetLink"/>
                <w:rFonts w:cs="Cambria" w:ascii="Cambria" w:hAnsi="Cambria"/>
              </w:rPr>
              <w:t>www.fesporte.sc.gov.br</w:t>
            </w:r>
          </w:hyperlink>
        </w:p>
      </w:tc>
      <w:tc>
        <w:tcPr>
          <w:tcW w:w="435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Fonts w:cs="Cambria" w:ascii="Cambria" w:hAnsi="Cambria"/>
              <w:sz w:val="20"/>
              <w:szCs w:val="20"/>
            </w:rPr>
            <w:t>REGIONAL</w:t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sz w:val="20"/>
              <w:szCs w:val="20"/>
            </w:rPr>
            <w:t>LESTE</w:t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sz w:val="20"/>
              <w:szCs w:val="20"/>
            </w:rPr>
            <w:t>NORTE</w:t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– </w:t>
          </w:r>
          <w:r>
            <w:rPr>
              <w:rFonts w:cs="Cambria" w:ascii="Cambria" w:hAnsi="Cambria"/>
              <w:sz w:val="20"/>
              <w:szCs w:val="20"/>
            </w:rPr>
            <w:t>MAFRA</w:t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– </w:t>
          </w:r>
          <w:r>
            <w:rPr>
              <w:rFonts w:cs="Cambria" w:ascii="Cambria" w:hAnsi="Cambria"/>
              <w:sz w:val="20"/>
              <w:szCs w:val="20"/>
            </w:rPr>
            <w:t>25ª</w:t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sz w:val="20"/>
              <w:szCs w:val="20"/>
            </w:rPr>
            <w:t>SDR</w:t>
          </w:r>
        </w:p>
      </w:tc>
      <w:tc>
        <w:tcPr>
          <w:tcW w:w="291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mbria" w:hAnsi="Cambria"/>
              <w:sz w:val="20"/>
              <w:szCs w:val="20"/>
            </w:rPr>
            <w:t>PROGRAMACAO</w:t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– </w:t>
          </w:r>
          <w:r>
            <w:rPr>
              <w:rFonts w:cs="Calibri" w:ascii="Cambria" w:hAnsi="Cambria"/>
              <w:sz w:val="20"/>
              <w:szCs w:val="20"/>
            </w:rPr>
            <w:t>MOLEQUE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687705"/>
          <wp:effectExtent l="0" t="0" r="0" b="0"/>
          <wp:docPr id="2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68770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8Char">
    <w:name w:val="Título 8 Char"/>
    <w:qFormat/>
    <w:rPr>
      <w:i/>
      <w:iCs/>
      <w:sz w:val="24"/>
      <w:szCs w:val="24"/>
      <w:lang w:val="pt-BR" w:bidi="ar-SA"/>
    </w:rPr>
  </w:style>
  <w:style w:type="character" w:styleId="CabealhoChar">
    <w:name w:val="Cabeçalho Char"/>
    <w:basedOn w:val="Fontepargpadro1"/>
    <w:qFormat/>
    <w:rPr/>
  </w:style>
  <w:style w:type="character" w:styleId="Applestylespan">
    <w:name w:val="apple-style-span"/>
    <w:basedOn w:val="Fontepargpadro1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3:42:00Z</dcterms:created>
  <dc:creator>ademar</dc:creator>
  <dc:description/>
  <cp:keywords/>
  <dc:language>en-US</dc:language>
  <cp:lastModifiedBy>Fesporte</cp:lastModifiedBy>
  <cp:lastPrinted>2013-08-10T12:16:00Z</cp:lastPrinted>
  <dcterms:modified xsi:type="dcterms:W3CDTF">2013-08-10T20:21:00Z</dcterms:modified>
  <cp:revision>12</cp:revision>
  <dc:subject/>
  <dc:title>ETAPA CLASSIFICATÓRIA VII</dc:title>
</cp:coreProperties>
</file>