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Tahoma" w:ascii="Cambria" w:hAnsi="Cambria"/>
          <w:i/>
          <w:sz w:val="40"/>
          <w:szCs w:val="40"/>
        </w:rPr>
        <w:drawing>
          <wp:inline distT="0" distB="0" distL="0" distR="0">
            <wp:extent cx="3677285" cy="429514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Contedodatabela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Contedodatabela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  <w:t>REGIONAL</w:t>
      </w:r>
    </w:p>
    <w:p>
      <w:pPr>
        <w:pStyle w:val="Heading1"/>
        <w:rPr/>
      </w:pPr>
      <w:r>
        <w:rPr>
          <w:rFonts w:cs="Cambria" w:ascii="Cambria" w:hAnsi="Cambria"/>
          <w:b w:val="false"/>
          <w:spacing w:val="40"/>
          <w:sz w:val="32"/>
          <w:szCs w:val="32"/>
        </w:rPr>
        <w:t>ITAPIRANGA - 31ªSDR</w:t>
      </w:r>
    </w:p>
    <w:p>
      <w:pPr>
        <w:pStyle w:val="Heading1"/>
        <w:rPr/>
      </w:pPr>
      <w:r>
        <w:rPr>
          <w:rFonts w:cs="Cambria" w:ascii="Cambria" w:hAnsi="Cambria"/>
          <w:b w:val="false"/>
          <w:spacing w:val="40"/>
          <w:sz w:val="32"/>
          <w:szCs w:val="32"/>
        </w:rPr>
        <w:t>13 a 17/AGOSTO/2013</w:t>
      </w:r>
    </w:p>
    <w:p>
      <w:pPr>
        <w:pStyle w:val="Normal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  <w:t>PROGRAMAÇÃO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  <w:lang w:val="en-US" w:eastAsia="en-US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15</wp:posOffset>
                </wp:positionH>
                <wp:positionV relativeFrom="paragraph">
                  <wp:posOffset>-54610</wp:posOffset>
                </wp:positionV>
                <wp:extent cx="6368415" cy="304165"/>
                <wp:effectExtent l="5715" t="5715" r="43180" b="43180"/>
                <wp:wrapNone/>
                <wp:docPr id="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COMPOSIÇÃO DAS CHA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1.45pt;margin-top:-4.3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COMPOSIÇÃO DAS CHAV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80" w:hanging="0"/>
        <w:rPr>
          <w:rFonts w:ascii="Cambria" w:hAnsi="Cambria" w:cs="Cambria"/>
          <w:b/>
          <w:b/>
          <w:bCs/>
          <w:color w:val="000000"/>
          <w:sz w:val="18"/>
          <w:szCs w:val="18"/>
          <w:u w:val="single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left="18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  <w:gridCol w:w="708"/>
      </w:tblGrid>
      <w:tr>
        <w:trPr/>
        <w:tc>
          <w:tcPr>
            <w:tcW w:w="9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 MASCULINO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3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426"/>
        <w:gridCol w:w="4677"/>
      </w:tblGrid>
      <w:tr>
        <w:trPr/>
        <w:tc>
          <w:tcPr>
            <w:tcW w:w="50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0"/>
                <w:szCs w:val="18"/>
              </w:rPr>
            </w:pPr>
            <w:r>
              <w:rPr>
                <w:rFonts w:cs="Calibri" w:ascii="Cambria" w:hAnsi="Cambria"/>
                <w:bCs/>
                <w:sz w:val="20"/>
                <w:szCs w:val="18"/>
              </w:rPr>
              <w:t>CHAVE [A]</w:t>
            </w:r>
          </w:p>
        </w:tc>
        <w:tc>
          <w:tcPr>
            <w:tcW w:w="510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20"/>
                <w:szCs w:val="18"/>
              </w:rPr>
            </w:pPr>
            <w:r>
              <w:rPr>
                <w:rFonts w:cs="Calibri" w:ascii="Cambria" w:hAnsi="Cambria"/>
                <w:bCs/>
                <w:sz w:val="20"/>
                <w:szCs w:val="18"/>
              </w:rPr>
              <w:t>CHAVE [B]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? SDR ITAPIRANG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6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SAO VICENTE/ITAPIRANGA/SED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E.UNIVERSO DO SABER/MARAVILHA/2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7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BM IRMÃ CECILIA/SÃO LOURENÇO DO OESTE/3ª 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ROMILDO CZEPANHIK/XANXERE/5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8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ÃO JOSE/SÃO JOSE DO CEDRO/30ª 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BOM PASTOR/CHAPECO/4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9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JUREMA S. MILANEZ/QUILOMBO/32ª 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DOM PEDRO II/CAIBI/29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0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EVERARDO BACKHEUSER/DESCANSO/1ª SDR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  <w:gridCol w:w="708"/>
      </w:tblGrid>
      <w:tr>
        <w:trPr/>
        <w:tc>
          <w:tcPr>
            <w:tcW w:w="9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 FEMININO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426"/>
        <w:gridCol w:w="4677"/>
      </w:tblGrid>
      <w:tr>
        <w:trPr/>
        <w:tc>
          <w:tcPr>
            <w:tcW w:w="50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0"/>
                <w:szCs w:val="18"/>
              </w:rPr>
            </w:pPr>
            <w:r>
              <w:rPr>
                <w:rFonts w:cs="Calibri" w:ascii="Cambria" w:hAnsi="Cambria"/>
                <w:bCs/>
                <w:sz w:val="20"/>
                <w:szCs w:val="18"/>
              </w:rPr>
              <w:t>CHAVE [A]</w:t>
            </w:r>
          </w:p>
        </w:tc>
        <w:tc>
          <w:tcPr>
            <w:tcW w:w="510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20"/>
                <w:szCs w:val="18"/>
              </w:rPr>
            </w:pPr>
            <w:r>
              <w:rPr>
                <w:rFonts w:cs="Calibri" w:ascii="Cambria" w:hAnsi="Cambria"/>
                <w:bCs/>
                <w:sz w:val="20"/>
                <w:szCs w:val="18"/>
              </w:rPr>
              <w:t>CHAVE [B]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? SDR ITAPIRANG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EEB SAO VICENTE/ITAPIRANGA/SED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EEB OSCAR MAJOLO/SÃO MIGUEL DA BOA VISTA/2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EBM SANTA MARIA GORETTI/S LOURENÇO DO OESTE/3ª 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EM AIRO OZELAME/FAXINAL DOS GUEDES/5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EEB SÃO JOSE/SÃO JOSE DO CEDRO/30ª 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/>
                <w:color w:val="FF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color w:val="FF0000"/>
                <w:sz w:val="16"/>
                <w:szCs w:val="16"/>
              </w:rPr>
              <w:t>EEB LOURDES LAGO/CHAPECO/4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  <w:shd w:fill="FFFFFF" w:val="clear"/>
                <w:lang w:val="es-ES_tradnl"/>
              </w:rPr>
              <w:t>EEB CELSO RILLA/IRATI/32ª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EEB DOM PEDRO II/CAIBI/29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EEB ADOLFO SILVEIRA/PARAISO/1ª SDR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OGRAMAÇÃO PARA O DIA 13/08/2013 – TERÇA-FEIRA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 – CAMPO DO REAL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22222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 SANTA FE ALT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0:00 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DOM PEDRO II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IBI/29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? SDR ITAPIRANG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1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 xml:space="preserve">EEB DOM PEDRO I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IBI/29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? SDR ITAPIRANG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BOM PASTOR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HAPECO/4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? SDR ITAPIRANG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6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LOURDES LAG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HAPECO/4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? SDR ITAPIRANG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 – CAMPO DO COMETA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22222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 BAIRRO BELA VISTA ESTADIO DA MONTANH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EVERARDO BACKHEUSE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DESCANSO/1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SAO VICENT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TAPIRANGA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1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ADOLFO SILVEIR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RAISO/1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SAO VICENT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TAPIRANGA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JUREMA S. MILANEZ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QUILOMBO/32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SAO VICENT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TAPIRANGA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6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shd w:fill="FFFFFF" w:val="clear"/>
                <w:lang w:val="es-ES_tradnl"/>
              </w:rPr>
            </w:pPr>
            <w:r>
              <w:rPr>
                <w:rFonts w:cs="Arial" w:ascii="Cambria" w:hAnsi="Cambria"/>
                <w:sz w:val="16"/>
                <w:szCs w:val="16"/>
                <w:shd w:fill="FFFFFF" w:val="clear"/>
                <w:lang w:val="es-ES_tradnl"/>
              </w:rPr>
              <w:t>EEB CELSO RILL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sz w:val="16"/>
                <w:szCs w:val="16"/>
                <w:shd w:fill="FFFFFF" w:val="clear"/>
                <w:lang w:val="es-ES_tradnl"/>
              </w:rPr>
              <w:t>IRATI/32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SAO VICENT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TAPIRANGA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 – CAMPO DO FLAMENGO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22222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 LARANJEIRA  -   BARRA DO MACAC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ROMILDO CZEPANHI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XANXERE/5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E.UNIVERSO DO SABE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MARAVILHA/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1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M AIRO OZELA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AXINAL DOS GUEDES/5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OSCAR MAJOL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ÃO MIGUEL DA BOA VISTA/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SÃO JOS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ÃO JOSE DO CEDRO/3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BM IRMÃ CECILI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ÃO LOURENÇO DO OESTE/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6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SÃO JOS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ÃO JOSE DO CEDRO/3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BM SANTA MARIA GORETTI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 LOURENÇO DO OESTE/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OGRAMAÇÃO PARA O DIA 14/08/2013 – QUARTA-FEIR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 – CAMPO DO COMETA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22222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 BAIRRO BELA VISTA ESTADIO DA MONTANH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? SDR ITAPIRANG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ROMILDO CZEPANHIK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sz w:val="16"/>
                <w:szCs w:val="16"/>
              </w:rPr>
              <w:t>XANXERE/5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0.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? SDR ITAPIRANG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M AIRO OZELAME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AXINAL DOS GUEDES/5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FF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4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E.UNIVERSO DO SABE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MARAVILHA/2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DOM PEDRO II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IBI/29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SÃO JOS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ÃO JOSE DO CEDRO/3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EVERARDO BACKHEUSER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ESCANSO/1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SÃO JOS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ÃO JOSE DO CEDRO/3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ADOLFO SILVEIR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RAISO/1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 – CAMPO DO REAL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22222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 SANTA FE ALT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JUREMA S. MILANEZ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QUILOMBO/32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EVERARDO BACKHEUSE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DESCANSO/1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shd w:fill="FFFFFF" w:val="clear"/>
                <w:lang w:val="es-ES_tradnl"/>
              </w:rPr>
            </w:pPr>
            <w:r>
              <w:rPr>
                <w:rFonts w:cs="Arial" w:ascii="Cambria" w:hAnsi="Cambria"/>
                <w:sz w:val="16"/>
                <w:szCs w:val="16"/>
                <w:shd w:fill="FFFFFF" w:val="clear"/>
                <w:lang w:val="es-ES_tradnl"/>
              </w:rPr>
              <w:t>EEB CELSO RILL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sz w:val="16"/>
                <w:szCs w:val="16"/>
                <w:shd w:fill="FFFFFF" w:val="clear"/>
                <w:lang w:val="es-ES_tradnl"/>
              </w:rPr>
              <w:t>IRATI/32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ADOLFO SILVEIR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RAISO/1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4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ROMILDO CZEPANHIK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16"/>
                <w:szCs w:val="16"/>
              </w:rPr>
              <w:t>XANXERE/5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BOM PASTOR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HAPECO/4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M AIRO OZELAME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AXINAL DOS GUEDES/5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LOURDES LAGO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HAPECO/4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OSCAR MAJOLO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ÃO MIGUEL DA BOA VISTA/2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DOM PEDRO II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IBI/29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 – CAMPO DO FLAMENGO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22222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 LARANJEIRA  -   BARRA DO MACAC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SAO VICENTE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TAPIRANGA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BM IRMÃ CECILIA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ÃO LOURENÇO DO OESTE/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SAO VICENT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TAPIRANGA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BM SANTA MARIA GORETTI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 LOURENÇO DO OESTE/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BM IRMÃ CECIL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ÃO LOURENÇO DO OESTE/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JUREMA S. MILANEZ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QUILOMBO/3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BM SANTA MARIA GORETTI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 LOURENÇO DO OESTE/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JUREMA S. MILANEZ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QUILOMBO/3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18"/>
          <w:szCs w:val="18"/>
          <w:u w:val="single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OGRAMAÇÃO PARA O DIA 15/08/2013 – QUINTA-FEIRA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 xml:space="preserve">FUTEBOL 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 – CAMPO DO COMETA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22222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 BAIRRO BELA VISTA ESTADIO DA MONTANH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BOM PASTOR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HAPECO/4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DOM PEDRO II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IBI/29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FF0000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FF0000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EEB LOURDES LAGO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CHAPECO/4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EEB DOM PEDRO II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CAIBI/29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FF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4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.UNIVERSO DO SABER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RAVILHA/2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BOM PASTOR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HAPECO/4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FF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FF0000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FF0000"/>
                <w:sz w:val="16"/>
                <w:szCs w:val="16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EEB OSCAR MAJOLO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SÃO MIGUEL DA BOA VISTA/2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EEB LOURDES LAGO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CHAPECO/4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FF0000"/>
                <w:sz w:val="18"/>
                <w:szCs w:val="18"/>
              </w:rPr>
              <w:t>A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 xml:space="preserve">FUTEBOL 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 – CAMPO DO FLAMENGO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22222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 LARANJEIRA  -   BARRA DO MACAC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? SDR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TAPIRANG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.UNIVERSO DO SABER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RAVILHA/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FF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FF0000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FF0000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 xml:space="preserve">? SDR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ITAPIRANG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EEB OSCAR MAJOLO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SÃO MIGUEL DA BOA VISTA/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FF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92D05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92D05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92D05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FF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4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ROMILDO CZEPANHIK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sz w:val="16"/>
                <w:szCs w:val="16"/>
              </w:rPr>
              <w:t>XANXERE/5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DOM PEDRO II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IBI/29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FF0000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FF0000"/>
                <w:sz w:val="16"/>
                <w:szCs w:val="16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EM AIRO OZELAM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FAXINAL DOS GUEDES/5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EEB DOM PEDRO II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CAIBI/29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FF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FF0000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6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BM IRMÃ CECILI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ÃO LOURENÇO DO OESTE/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EVERARDO BACKHEUSER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DESCANSO/1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 xml:space="preserve">FUTEBOL 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 – CAMPO DO REAL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22222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 SANTA FE ALT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SÃO JOSE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ÃO JOSE DO CEDRO/3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EB JUREMA S. MILANEZ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QUILOMBO/3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FF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FF0000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FF0000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EEB SÃO JOS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SÃO JOSE DO CEDRO/3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  <w:shd w:fill="FFFFFF" w:val="clear"/>
                <w:lang w:val="es-ES_tradnl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  <w:shd w:fill="FFFFFF" w:val="clear"/>
                <w:lang w:val="es-ES_tradnl"/>
              </w:rPr>
              <w:t>EEB CELSO RILL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  <w:shd w:fill="FFFFFF" w:val="clear"/>
                <w:lang w:val="es-ES_tradnl"/>
              </w:rPr>
              <w:t>IRATI/32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mbria" w:hAnsi="Cambria"/>
                <w:bCs/>
                <w:color w:val="FF000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Calibri" w:ascii="Cambria" w:hAnsi="Cambria"/>
                <w:bCs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FF000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FF0000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FF0000"/>
                <w:sz w:val="16"/>
                <w:szCs w:val="16"/>
              </w:rPr>
              <w:t>14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EBM SANTA MARIA GORETTI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S LOURENÇO DO OESTE/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EEB ADOLFO SILVEIR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PARAISO/1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FF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SAO VICENT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TAPIRANGA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SÃO JOSE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ÃO JOSE DO CEDRO/30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FF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FF0000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FF0000"/>
                <w:sz w:val="16"/>
                <w:szCs w:val="16"/>
              </w:rPr>
              <w:t>16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EEB SAO VICENT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ITAPIRANGA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EEB SÃO JOS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SÃO JOSE DO CEDRO/30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OGRAMAÇÃO PARA O DIA 16/08/2013 – SEXTA-FEIRA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Local – 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22222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 xml:space="preserve">Rua: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º 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º B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CRUZ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º B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º 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CRUZ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ERD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ERD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º/4º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Local – 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22222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 xml:space="preserve">Rua: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º 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º B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CRUZ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º B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º 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CRUZ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ERD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ERD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º/4º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OGRAMAÇÃO PARA O DIA 17/08/2013 – SABADO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 – CAMPO DO COMETA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22222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 BAIRRO BELA VISTA ESTADIO DA MONTANH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VENC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VENC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º/2º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VENC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VENC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º/2º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17"/>
      <w:footerReference w:type="default" r:id="rId18"/>
      <w:type w:val="nextPage"/>
      <w:pgSz w:w="11906" w:h="16838"/>
      <w:pgMar w:left="1077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4605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5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5"/>
      <w:gridCol w:w="4353"/>
      <w:gridCol w:w="2912"/>
    </w:tblGrid>
    <w:tr>
      <w:trPr/>
      <w:tc>
        <w:tcPr>
          <w:tcW w:w="2985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mbria" w:hAnsi="Cambria"/>
                <w:bCs/>
                <w:color w:val="000000"/>
                <w:sz w:val="16"/>
                <w:szCs w:val="16"/>
                <w:u w:val="none"/>
              </w:rPr>
              <w:t>www.fesporte.sc.gov.br</w:t>
            </w:r>
          </w:hyperlink>
        </w:p>
      </w:tc>
      <w:tc>
        <w:tcPr>
          <w:tcW w:w="4353" w:type="dxa"/>
          <w:tcBorders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sz w:val="16"/>
              <w:szCs w:val="16"/>
            </w:rPr>
            <w:t xml:space="preserve">MOLEQUE </w:t>
          </w:r>
        </w:p>
      </w:tc>
      <w:tc>
        <w:tcPr>
          <w:tcW w:w="2912" w:type="dxa"/>
          <w:tcBorders/>
        </w:tcPr>
        <w:p>
          <w:pPr>
            <w:pStyle w:val="Normal"/>
            <w:ind w:left="-108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libri" w:ascii="Cambria" w:hAnsi="Cambria"/>
              <w:sz w:val="16"/>
              <w:szCs w:val="16"/>
            </w:rPr>
            <w:t>PROGRAMACAO</w:t>
          </w:r>
        </w:p>
      </w:tc>
    </w:tr>
  </w:tbl>
  <w:p>
    <w:pPr>
      <w:pStyle w:val="Footer"/>
      <w:jc w:val="both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789940"/>
          <wp:effectExtent l="0" t="0" r="0" b="0"/>
          <wp:docPr id="1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SubttuloChar">
    <w:name w:val="Sub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WCaption11">
    <w:name w:val="WW-Caption11"/>
    <w:basedOn w:val="Normal"/>
    <w:next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Normal1">
    <w:name w:val="Normal1"/>
    <w:basedOn w:val="Normal"/>
    <w:qFormat/>
    <w:pPr>
      <w:suppressAutoHyphens w:val="true"/>
    </w:pPr>
    <w:rPr>
      <w:sz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1:34:00Z</dcterms:created>
  <dc:creator>ademar</dc:creator>
  <dc:description/>
  <dc:language>en-US</dc:language>
  <cp:lastModifiedBy>Lilian</cp:lastModifiedBy>
  <cp:lastPrinted>2013-07-23T12:11:00Z</cp:lastPrinted>
  <dcterms:modified xsi:type="dcterms:W3CDTF">2013-08-05T21:34:00Z</dcterms:modified>
  <cp:revision>2</cp:revision>
  <dc:subject/>
  <dc:title>ETAPA CLASSIFICATÓRIA VII</dc:title>
</cp:coreProperties>
</file>