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Tahoma" w:ascii="Cambria" w:hAnsi="Cambria"/>
          <w:i/>
          <w:color w:val="000000"/>
          <w:sz w:val="40"/>
          <w:szCs w:val="40"/>
        </w:rPr>
        <w:drawing>
          <wp:inline distT="0" distB="0" distL="0" distR="0">
            <wp:extent cx="3677285" cy="429514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Contedodatabela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Contedodatabela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  <w:t>REGIONAL</w:t>
      </w:r>
    </w:p>
    <w:p>
      <w:pPr>
        <w:pStyle w:val="Heading1"/>
        <w:rPr/>
      </w:pPr>
      <w:r>
        <w:rPr>
          <w:rFonts w:cs="Cambria" w:ascii="Cambria" w:hAnsi="Cambria"/>
          <w:b w:val="false"/>
          <w:color w:val="000000"/>
          <w:spacing w:val="40"/>
          <w:sz w:val="32"/>
          <w:szCs w:val="32"/>
        </w:rPr>
        <w:t>ITAPIRANGA - 31ª SDR</w:t>
      </w:r>
    </w:p>
    <w:p>
      <w:pPr>
        <w:pStyle w:val="Heading1"/>
        <w:rPr/>
      </w:pPr>
      <w:r>
        <w:rPr>
          <w:rFonts w:cs="Cambria" w:ascii="Cambria" w:hAnsi="Cambria"/>
          <w:b w:val="false"/>
          <w:color w:val="000000"/>
          <w:spacing w:val="40"/>
          <w:sz w:val="32"/>
          <w:szCs w:val="32"/>
        </w:rPr>
        <w:t>13 a 17/AGOSTO/2013</w:t>
      </w:r>
    </w:p>
    <w:p>
      <w:pPr>
        <w:pStyle w:val="Normal"/>
        <w:rPr>
          <w:rFonts w:ascii="Cambria" w:hAnsi="Cambria" w:cs="Cambria"/>
          <w:b/>
          <w:b/>
          <w:color w:val="000000"/>
          <w:spacing w:val="40"/>
          <w:sz w:val="32"/>
          <w:szCs w:val="32"/>
        </w:rPr>
      </w:pPr>
      <w:r>
        <w:rPr>
          <w:rFonts w:cs="Cambria" w:ascii="Cambria" w:hAnsi="Cambria"/>
          <w:b/>
          <w:color w:val="000000"/>
          <w:spacing w:val="4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96"/>
          <w:szCs w:val="96"/>
        </w:rPr>
      </w:pPr>
      <w:r>
        <w:rPr>
          <w:rFonts w:cs="Cambria" w:ascii="Cambria" w:hAnsi="Cambria"/>
          <w:b/>
          <w:color w:val="000000"/>
          <w:sz w:val="96"/>
          <w:szCs w:val="96"/>
        </w:rPr>
        <w:t>BOLETIM 02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NOTA OFICIAL 01/2013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O Coordenador Geral do CCEF – Moleque Bom de Bola – Etapa Regional Oeste, no uso de suas atribuições:</w:t>
      </w:r>
    </w:p>
    <w:p>
      <w:pPr>
        <w:pStyle w:val="Normal"/>
        <w:ind w:left="36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RESOLVE:</w:t>
      </w:r>
    </w:p>
    <w:p>
      <w:pPr>
        <w:pStyle w:val="Normal"/>
        <w:ind w:left="3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Enquadrar a equipe EBM Santa Maria Goretti/São Lourenço do Oeste/3ªSDR, no artigo 5.5, do regulamento técnico e no artigo 1º, $ 3º, das  Disposições Técnicas do Regulamento Geral do CCEF – Moleque Bom de Bola.</w:t>
      </w:r>
    </w:p>
    <w:p>
      <w:pPr>
        <w:pStyle w:val="Normal"/>
        <w:ind w:left="36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Normal"/>
        <w:ind w:left="3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ECISÃO:</w:t>
      </w:r>
    </w:p>
    <w:p>
      <w:pPr>
        <w:pStyle w:val="Normal"/>
        <w:ind w:left="3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Eliminar da competição a equipe acima citada.</w:t>
      </w:r>
    </w:p>
    <w:p>
      <w:pPr>
        <w:pStyle w:val="Normal"/>
        <w:ind w:left="36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Normal"/>
        <w:ind w:left="36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Esta determinação entra em vigor a partir desta data</w:t>
      </w:r>
    </w:p>
    <w:p>
      <w:pPr>
        <w:pStyle w:val="Normal"/>
        <w:ind w:left="36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tapiranga, 13 de agosto de 2013</w:t>
      </w:r>
    </w:p>
    <w:p>
      <w:pPr>
        <w:pStyle w:val="Normal"/>
        <w:ind w:left="36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RGIO LUIZ GRIEBELER</w:t>
      </w:r>
    </w:p>
    <w:p>
      <w:pPr>
        <w:pStyle w:val="Normal"/>
        <w:ind w:left="360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ordenador Geral</w:t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</w:rPr>
              <w:t>RESULTADOS DO DIA 13/08/2013 – TERÇA-FEIRA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cal – CAMPO DO REAL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shd w:fill="FFFFFF" w:val="clear"/>
              </w:rPr>
              <w:t>Rua: SANTA FE ALT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2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0:00 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DOM PEDRO II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AIBI/29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EEB PE. BALDUINO RAMBO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TUNÁPOLIS/31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EEB DOM PEDRO II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AIBI/29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EEB MADRE BENVENUT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SÃO JOÃO DO OESTE.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/31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999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BOM PASTO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HAPECO/4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EEB PE. BALDUINO RAMBO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TUNÁPOLIS/31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LOURDES LAGO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HAPECO/4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EEB MADRE BENVENUT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SÃO JOÃO DO OESTE.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/31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cal – CAMPO DO COMETA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shd w:fill="FFFFFF" w:val="clear"/>
              </w:rPr>
              <w:t>Rua: BAIRRO BELA VISTA ESTADIO DA MONTANH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EVERARDO BACKHEUSE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DESCANSO/1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AO VICENT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TAPIRANGA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ADOLFO SILVEIR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ARAISO/1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AO VICENT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TAPIRANGA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999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JUREMA S. MILANEZ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QUILOMBO/3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AO VICENT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TAPIRANGA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shd w:fill="FFFFFF" w:val="clear"/>
                <w:lang w:val="es-ES_tradn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  <w:lang w:val="es-ES_tradnl"/>
              </w:rPr>
              <w:t>EEB CELSO RILL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  <w:lang w:val="es-ES_tradnl"/>
              </w:rPr>
              <w:t>IRATI/32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AO VICENT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TAPIRANGA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cal – CAMPO DO FLAMENGO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shd w:fill="FFFFFF" w:val="clear"/>
              </w:rPr>
              <w:t>Rua: LARANJEIRA  -   BARRA DO MACAC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ROMILDO CZEPANHIK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ANXERE/5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E.UNIVERSO DO SABE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MARAVILHA/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M AIRO OZELA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FAXINAL DOS GUEDES/5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OSCAR MAJOLO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MIGUEL DA BOA VISTA/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999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ÃO JOS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JOSE DO CEDRO/3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BM IRMÃ CECILI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LOURENÇO DO OESTE/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ÃO JOS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JOSE DO CEDRO/3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O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BM SANTA MARIA GORET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LOURENÇO DO OESTE/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PROGRAMAÇÃO PARA O DIA 14/08/2013 – QUARTA-FEIRA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cal – ESTADIO DO DOURADO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shd w:fill="FFFFFF" w:val="clear"/>
              </w:rPr>
              <w:t>Rua: LINHA DOURAD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EEB PE. BALDUINO RAMBO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TUNÁPOLIS/31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ROMILDO CZEPANHIK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ANXERE/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EEB MADRE BENVENUT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SÃO JOÃO DO OESTE.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/31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M AIRO OZELA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FAXINAL DOS GUEDES/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999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E.UNIVERSO DO SABE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MARAVILHA/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DOM PEDRO II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AIBI/29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ÃO JOS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JOSE DO CEDRO/3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EVERARDO BACKHEUSE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DESCANSO/1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ÃO JOS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JOSE DO CEDRO/3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ADOLFO SILVEIR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ARAISO/1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cal – CAMPO DO REAL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shd w:fill="FFFFFF" w:val="clear"/>
              </w:rPr>
              <w:t>Rua: SANTA FE ALT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JUREMA S. MILANEZ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QUILOMBO/3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EVERARDO BACKHEUSE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DESCANSO/1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shd w:fill="FFFFFF" w:val="clear"/>
                <w:lang w:val="es-ES_tradn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  <w:lang w:val="es-ES_tradnl"/>
              </w:rPr>
              <w:t>EEB CELSO RILL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  <w:lang w:val="es-ES_tradnl"/>
              </w:rPr>
              <w:t>IRATI/3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ADOLFO SILVEIR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ARAISO/1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999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ROMILDO CZEPANHIK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ANXERE/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BOM PASTO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HAPECO/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M AIRO OZELA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FAXINAL DOS GUEDES/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LOURDES LAGO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HAPECO/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cal – CAMPO DO FLAMENGO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shd w:fill="FFFFFF" w:val="clear"/>
              </w:rPr>
              <w:t>Rua: LARANJEIRA  -   BARRA DO MACAC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AO VICENT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TAPIRANGA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BM IRMÃ CECILI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LOURENÇO DO OESTE/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999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BM IRMÃ CECIL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LOURENÇO DO OESTE/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JUREMA S. MILANEZ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QUILOMBO/3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OSCAR MAJOL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MIGUEL DA BOA VISTA/2ª 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DOM PEDRO II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AIBI/29ª S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8"/>
          <w:szCs w:val="18"/>
          <w:u w:val="single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PROGRAMAÇÃO PARA O DIA 15/08/2013 – QUINTA-FEIRA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</w:rPr>
              <w:t xml:space="preserve">FUTEBOL 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cal – CAMPO DO COMETA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shd w:fill="FFFFFF" w:val="clear"/>
              </w:rPr>
              <w:t>Rua: BAIRRO BELA VISTA ESTADIO DA MONTANH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BOM PASTO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HAPECO/4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DOM PEDRO II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AIBI/29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LOURDES LAGO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HAPECO/4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DOM PEDRO II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AIBI/29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999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E.UNIVERSO DO SABE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MARAVILHA/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BOM PASTO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HAPECO/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OSCAR MAJOLO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MIGUEL DA BOA VISTA/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LOURDES LAGO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HAPECO/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</w:rPr>
              <w:t xml:space="preserve">FUTEBOL 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cal – CAMPO DO FLAMENGO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shd w:fill="FFFFFF" w:val="clear"/>
              </w:rPr>
              <w:t>Rua: LARANJEIRA  -   BARRA DO MACAC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EEB PE. BALDUINO RAMBO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TUNÁPOLIS/31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E.UNIVERSO DO SABE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MARAVILHA/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EEB MADRE BENVENU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SÃO JOÃO DO OESTE.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</w:rPr>
              <w:t>31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OSCAR MAJOLO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MIGUEL DA BOA VISTA/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999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ROMILDO CZEPANHIK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ANXERE/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DOM PEDRO II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AIBI/29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M AIRO OZELA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FAXINAL DOS GUEDES/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DOM PEDRO II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AIBI/29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BM IRMÃ CECILI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LOURENÇO DO OESTE/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EVERARDO BACKHEUSE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DESCANSO/1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</w:rPr>
              <w:t xml:space="preserve">FUTEBOL 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cal – CAMPO DO REAL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shd w:fill="FFFFFF" w:val="clear"/>
              </w:rPr>
              <w:t>Rua: SANTA FE ALT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ÃO JOS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JOSE DO CEDRO/3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JUREMA S. MILANEZ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QUILOMBO/3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ÃO JOS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JOSE DO CEDRO/3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shd w:fill="FFFFFF" w:val="clear"/>
                <w:lang w:val="es-ES_tradn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  <w:lang w:val="es-ES_tradnl"/>
              </w:rPr>
              <w:t>EEB CELSO RILL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  <w:lang w:val="es-ES_tradnl"/>
              </w:rPr>
              <w:t>IRATI/3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s-ES_tradnl"/>
              </w:rPr>
              <w:t>B</w:t>
            </w:r>
          </w:p>
        </w:tc>
      </w:tr>
      <w:tr>
        <w:trPr/>
        <w:tc>
          <w:tcPr>
            <w:tcW w:w="999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AO VICENT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TAPIRANGA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ÃO JOS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JOSE DO CEDRO/30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AO VICENT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TAPIRANGA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ÃO JOS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JOSE DO CEDRO/30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PROGRAMAÇÃO PARA O DIA 16/08/2013 – SEXTA-FEIRA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Local – 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shd w:fill="FFFFFF" w:val="clear"/>
              </w:rPr>
              <w:t xml:space="preserve">Rua: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 Municipio 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º 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º B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S/F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º B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º 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S/F</w:t>
            </w:r>
          </w:p>
        </w:tc>
      </w:tr>
      <w:tr>
        <w:trPr/>
        <w:tc>
          <w:tcPr>
            <w:tcW w:w="999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ERD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ERD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º/4º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Local – 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shd w:fill="FFFFFF" w:val="clear"/>
              </w:rPr>
              <w:t xml:space="preserve">Rua: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 Municipio 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 Municipio 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º 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º B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S/F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º B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º 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S/F</w:t>
            </w:r>
          </w:p>
        </w:tc>
      </w:tr>
      <w:tr>
        <w:trPr/>
        <w:tc>
          <w:tcPr>
            <w:tcW w:w="999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ERD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ERD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º/4º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PROGRAMAÇÃO PARA O DIA 17/08/2013 – SABADO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cal – CAMPO DO COMETA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shd w:fill="FFFFFF" w:val="clear"/>
              </w:rPr>
              <w:t>Rua: BAIRRO BELA VISTA ESTADIO DA MONTANH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ENC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ENC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º/2º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ENC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ENC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º/2º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20"/>
        </w:rPr>
      </w:pPr>
      <w:r>
        <w:rPr>
          <w:rFonts w:cs="Tahoma" w:ascii="Tahoma" w:hAnsi="Tahoma"/>
          <w:b/>
          <w:color w:val="000000"/>
          <w:sz w:val="18"/>
          <w:szCs w:val="20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288" w:hRule="atLeast"/>
        </w:trPr>
        <w:tc>
          <w:tcPr>
            <w:tcW w:w="10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Relação de alunas/atletas com cartões – FUTEBOL FEMININ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45"/>
        <w:gridCol w:w="1417"/>
        <w:gridCol w:w="1276"/>
        <w:gridCol w:w="1467"/>
      </w:tblGrid>
      <w:tr>
        <w:trPr>
          <w:trHeight w:val="253" w:hRule="atLeast"/>
        </w:trPr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3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.E/Município/SDR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marel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marelo</w:t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ermelho</w:t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LAUDIANE KAVALEK</w:t>
            </w:r>
          </w:p>
        </w:tc>
        <w:tc>
          <w:tcPr>
            <w:tcW w:w="3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ES_tradnl"/>
              </w:rPr>
              <w:t>EEB CELSO RIL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ES_tradnl"/>
              </w:rPr>
              <w:t>IRATI/32ªSDR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.08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14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SSICA GODO</w:t>
            </w:r>
          </w:p>
        </w:tc>
        <w:tc>
          <w:tcPr>
            <w:tcW w:w="3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ES_tradnl"/>
              </w:rPr>
              <w:t>EEB CELSO RIL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ES_tradnl"/>
              </w:rPr>
              <w:t>IRATI/32ªSDR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.08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14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INTIA BRITES</w:t>
            </w:r>
          </w:p>
        </w:tc>
        <w:tc>
          <w:tcPr>
            <w:tcW w:w="3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SÃO VIC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DE/ITAPIRANGA/31ªSDR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.08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20"/>
        </w:rPr>
      </w:pPr>
      <w:r>
        <w:rPr>
          <w:rFonts w:cs="Tahoma" w:ascii="Tahoma" w:hAnsi="Tahoma"/>
          <w:b/>
          <w:color w:val="000000"/>
          <w:sz w:val="18"/>
          <w:szCs w:val="20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288" w:hRule="atLeast"/>
        </w:trPr>
        <w:tc>
          <w:tcPr>
            <w:tcW w:w="10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Relação de alunos/atletas com cartões – FUTEBOL MASCULIN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45"/>
        <w:gridCol w:w="1417"/>
        <w:gridCol w:w="1276"/>
        <w:gridCol w:w="1467"/>
      </w:tblGrid>
      <w:tr>
        <w:trPr>
          <w:trHeight w:val="253" w:hRule="atLeast"/>
        </w:trPr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3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.E/Município/SDR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marel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marelo</w:t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ermelho</w:t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UCAS MARSANGO</w:t>
            </w:r>
          </w:p>
        </w:tc>
        <w:tc>
          <w:tcPr>
            <w:tcW w:w="3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EB DOM PEDR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AIBI/29ªSDR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.08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14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ENRIQUE BARBIERI</w:t>
            </w:r>
          </w:p>
        </w:tc>
        <w:tc>
          <w:tcPr>
            <w:tcW w:w="3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EEB EVERALDO BACKHEUS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ESCANSO/1ªSDR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.08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14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LLAN BORDIGNON</w:t>
            </w:r>
          </w:p>
        </w:tc>
        <w:tc>
          <w:tcPr>
            <w:tcW w:w="3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ROMILDO CZEPANH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ANXERE/5ªSDR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.08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GABRIEL GASPARETTO</w:t>
            </w:r>
          </w:p>
        </w:tc>
        <w:tc>
          <w:tcPr>
            <w:tcW w:w="3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ROMILDO CZEPANH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ANXERE/5ªSDR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.08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ENER HAMMES</w:t>
            </w:r>
          </w:p>
        </w:tc>
        <w:tc>
          <w:tcPr>
            <w:tcW w:w="3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 UNIVERSO DO SA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AVILHA/2ªSDR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.08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THEUS RIBEIRO</w:t>
            </w:r>
          </w:p>
        </w:tc>
        <w:tc>
          <w:tcPr>
            <w:tcW w:w="3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JUREMA MILANE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ILOMBO/32ªSDR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.08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ELITON VIEIRA</w:t>
            </w:r>
          </w:p>
        </w:tc>
        <w:tc>
          <w:tcPr>
            <w:tcW w:w="3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JUREMA MILANE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ILOMBO/32ªSDR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.08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UGLAS PRESTES</w:t>
            </w:r>
          </w:p>
        </w:tc>
        <w:tc>
          <w:tcPr>
            <w:tcW w:w="3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EB SÃO VIC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DE/ITAPIRANGA/31ªSDR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.08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14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UCAS OLIVEIRA</w:t>
            </w:r>
          </w:p>
        </w:tc>
        <w:tc>
          <w:tcPr>
            <w:tcW w:w="3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EB SÃO VICENTE</w:t>
            </w:r>
          </w:p>
          <w:p>
            <w:pPr>
              <w:pStyle w:val="Normal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DE/ITAPIRANGA/31ªSDR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.08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14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ILIAN JAGER</w:t>
            </w:r>
          </w:p>
        </w:tc>
        <w:tc>
          <w:tcPr>
            <w:tcW w:w="3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EB SÃO VIC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DE/ITAPIRANGA/31ªSDR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.08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14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NIEL KORBES</w:t>
            </w:r>
          </w:p>
        </w:tc>
        <w:tc>
          <w:tcPr>
            <w:tcW w:w="3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EB PE BALDUINO RAMB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UNAPOLIS/31ªSDR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.08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14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RCIANO DOS SANTOS</w:t>
            </w:r>
          </w:p>
        </w:tc>
        <w:tc>
          <w:tcPr>
            <w:tcW w:w="3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EB SÃO JO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ÃO JOSE DO CEDRO/30ªSDR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.08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14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ITOR KLAIN</w:t>
            </w:r>
          </w:p>
        </w:tc>
        <w:tc>
          <w:tcPr>
            <w:tcW w:w="3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EB SÃO JO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ÃO JOSE DO CEDRO/30ªSDR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.08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14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AN NANETTI</w:t>
            </w:r>
          </w:p>
        </w:tc>
        <w:tc>
          <w:tcPr>
            <w:tcW w:w="3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EN IRMA CECIL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ÃO LOURENÇO DO OESTE/3ªSDR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.08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14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sectPr>
      <w:headerReference w:type="default" r:id="rId15"/>
      <w:footerReference w:type="default" r:id="rId16"/>
      <w:type w:val="nextPage"/>
      <w:pgSz w:w="11906" w:h="16838"/>
      <w:pgMar w:left="1077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4353"/>
      <w:gridCol w:w="2912"/>
    </w:tblGrid>
    <w:tr>
      <w:trPr/>
      <w:tc>
        <w:tcPr>
          <w:tcW w:w="2985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mbria" w:hAnsi="Cambria"/>
                <w:bCs/>
                <w:color w:val="000000"/>
                <w:sz w:val="16"/>
                <w:szCs w:val="16"/>
                <w:u w:val="none"/>
              </w:rPr>
              <w:t>www.fesporte.sc.gov.br</w:t>
            </w:r>
          </w:hyperlink>
        </w:p>
      </w:tc>
      <w:tc>
        <w:tcPr>
          <w:tcW w:w="4353" w:type="dxa"/>
          <w:tcBorders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sz w:val="16"/>
              <w:szCs w:val="16"/>
            </w:rPr>
            <w:t xml:space="preserve">MOLEQUE </w:t>
          </w:r>
        </w:p>
      </w:tc>
      <w:tc>
        <w:tcPr>
          <w:tcW w:w="2912" w:type="dxa"/>
          <w:tcBorders/>
        </w:tcPr>
        <w:p>
          <w:pPr>
            <w:pStyle w:val="Normal"/>
            <w:ind w:left="-108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libri" w:ascii="Cambria" w:hAnsi="Cambria"/>
              <w:sz w:val="16"/>
              <w:szCs w:val="16"/>
            </w:rPr>
            <w:t>PROGRAMACAO</w:t>
          </w:r>
        </w:p>
      </w:tc>
    </w:tr>
  </w:tbl>
  <w:p>
    <w:pPr>
      <w:pStyle w:val="Footer"/>
      <w:jc w:val="both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789940"/>
          <wp:effectExtent l="0" t="0" r="0" b="0"/>
          <wp:docPr id="1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SubttuloChar">
    <w:name w:val="Sub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47:00Z</dcterms:created>
  <dc:creator>ademar</dc:creator>
  <dc:description/>
  <dc:language>en-US</dc:language>
  <cp:lastModifiedBy>Lilian</cp:lastModifiedBy>
  <cp:lastPrinted>2013-08-12T18:11:00Z</cp:lastPrinted>
  <dcterms:modified xsi:type="dcterms:W3CDTF">2013-08-14T15:47:00Z</dcterms:modified>
  <cp:revision>2</cp:revision>
  <dc:subject/>
  <dc:title>ETAPA CLASSIFICATÓRIA VII</dc:title>
</cp:coreProperties>
</file>