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ITAPIRANGA - 31ª SDR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13 a 17/AGOSTO/2013</w:t>
      </w:r>
    </w:p>
    <w:p>
      <w:pPr>
        <w:pStyle w:val="Normal"/>
        <w:rPr>
          <w:rFonts w:ascii="Cambria" w:hAnsi="Cambria" w:cs="Cambria"/>
          <w:b/>
          <w:b/>
          <w:color w:val="000000"/>
          <w:spacing w:val="40"/>
          <w:sz w:val="32"/>
          <w:szCs w:val="32"/>
        </w:rPr>
      </w:pPr>
      <w:r>
        <w:rPr>
          <w:rFonts w:cs="Cambria" w:ascii="Cambria" w:hAnsi="Cambria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  <w:t>BOLETIM 04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RESULTADOS DO DIA 15/08/2013 – QUIN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ESTADIO DO DOURAD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INHA DOUR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CAMPO SUMARÉ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BAIX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s-ES_tradnl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6/08/2013 – 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ESTADIO DO DOURAD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INHA DOUR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CAMPO SUMARÉ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BAIXA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s-ES_tradnl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7/08/2013 – SA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88" w:hRule="atLeast"/>
        </w:trPr>
        <w:tc>
          <w:tcPr>
            <w:tcW w:w="10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e alunas/atletas com cartões – FUTEBOL FEMIN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4"/>
        <w:gridCol w:w="1417"/>
        <w:gridCol w:w="1134"/>
        <w:gridCol w:w="1130"/>
      </w:tblGrid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.E/Município/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UDIANE KAVALEK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CELSO RILLA/IRATI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SICA GODO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CELSO RILLA/IRATI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IA ZIMERMANN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CELSO RILLA/IRATI/32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INTIA  BRITES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/SEDE/ITAPIRANGA/31ª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ANESSA METZ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OSCAR MAJOLO/SM  BOA VISTA/2ª 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BIANA SIMON</w:t>
            </w:r>
          </w:p>
        </w:tc>
        <w:tc>
          <w:tcPr>
            <w:tcW w:w="3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/SEDE/ITAPIRANGA/31ª SDR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88" w:hRule="atLeast"/>
        </w:trPr>
        <w:tc>
          <w:tcPr>
            <w:tcW w:w="10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e alunos/atletas com cartões – FUTEBOL MASCUL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7"/>
        <w:gridCol w:w="1134"/>
        <w:gridCol w:w="1134"/>
        <w:gridCol w:w="1130"/>
      </w:tblGrid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.E/Município/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NER HAMME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 UNIVERSO DO SABER/MARAVILHA/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JULIO CESAR RANZ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 UNIVERSO DO SABER/MARAVILHA/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EUS RIBEIRO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JUREMA MILANEZ/QUILOMBO/3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ELITON VIEIR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UREMA MILANEZ/QUILOMBO/3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DERSON PERETT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JUREMA MILANEZ/QUILOMBO/3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STAVO BRISOL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UREMA MILANEZ/QUILOMBO/32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UGLAS PRESTE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/SEDE/ITAPIRANGA/31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CAS OLIVEIR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/SEDE/ITAPIRANGA/31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LIAN JAGER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SÃO VICENTE/SEDE/ITAPIRANGA/31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AN FRANCHIN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BOM PASTOR/CHAPECO/4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LLIAN DOS SANTO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BOM PASTOR/CHAPECO/4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RTUR B DOS SANTO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BOM PASTOR/CHAPECO/4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0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IS HENRIQUE CARDOSO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EB BOM PASTOR/CHAPECO/4ªSD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  <w:lang w:val="pt-B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LETIM 4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89940"/>
          <wp:effectExtent l="0" t="0" r="0" b="0"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8:00Z</dcterms:created>
  <dc:creator>ademar</dc:creator>
  <dc:description/>
  <dc:language>en-US</dc:language>
  <cp:lastModifiedBy>Lilian</cp:lastModifiedBy>
  <cp:lastPrinted>2013-08-16T11:49:00Z</cp:lastPrinted>
  <dcterms:modified xsi:type="dcterms:W3CDTF">2013-08-16T21:28:00Z</dcterms:modified>
  <cp:revision>2</cp:revision>
  <dc:subject/>
  <dc:title>ETAPA CLASSIFICATÓRIA VII</dc:title>
</cp:coreProperties>
</file>