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cs="Tahoma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i/>
          <w:sz w:val="40"/>
          <w:szCs w:val="40"/>
        </w:rPr>
        <w:t>JOGOS DA JUVENTUDE CATARINENSE - 13ª OLESC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Calibri" w:hAnsi="Calibri" w:cs="Tahoma"/>
          <w:b/>
          <w:b/>
          <w:i/>
          <w:i/>
          <w:sz w:val="48"/>
          <w:szCs w:val="48"/>
        </w:rPr>
      </w:pPr>
      <w:r>
        <w:rPr>
          <w:rFonts w:cs="Tahoma" w:ascii="Calibri" w:hAnsi="Calibri"/>
          <w:b/>
          <w:i/>
          <w:sz w:val="48"/>
          <w:szCs w:val="48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0"/>
          <w:szCs w:val="40"/>
        </w:rPr>
      </w:pPr>
      <w:r>
        <w:rPr>
          <w:rFonts w:cs="Tahoma" w:ascii="Calibri" w:hAnsi="Calibri"/>
          <w:b/>
          <w:i/>
          <w:sz w:val="40"/>
          <w:szCs w:val="40"/>
        </w:rPr>
        <w:t>ETAPA REGIONAL LESTE/NORTE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0"/>
          <w:szCs w:val="40"/>
        </w:rPr>
      </w:pPr>
      <w:r>
        <w:rPr>
          <w:rFonts w:cs="Tahoma" w:ascii="Calibri" w:hAnsi="Calibri"/>
          <w:b/>
          <w:i/>
          <w:sz w:val="40"/>
          <w:szCs w:val="40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  <w:lang w:val="en-US" w:eastAsia="en-US"/>
        </w:rPr>
        <w:drawing>
          <wp:inline distT="0" distB="0" distL="0" distR="0">
            <wp:extent cx="4486910" cy="3742690"/>
            <wp:effectExtent l="0" t="0" r="0" b="0"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72"/>
          <w:szCs w:val="72"/>
        </w:rPr>
      </w:pPr>
      <w:r>
        <w:rPr>
          <w:rFonts w:cs="Tahoma" w:ascii="Calibri" w:hAnsi="Calibri"/>
          <w:b/>
          <w:i/>
          <w:sz w:val="72"/>
          <w:szCs w:val="72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56"/>
          <w:szCs w:val="72"/>
        </w:rPr>
      </w:pPr>
      <w:r>
        <w:rPr>
          <w:rFonts w:cs="Tahoma" w:ascii="Calibri" w:hAnsi="Calibri"/>
          <w:b/>
          <w:i/>
          <w:spacing w:val="40"/>
          <w:sz w:val="56"/>
          <w:szCs w:val="72"/>
        </w:rPr>
        <w:t>Pomerode - 2 a 6 de Julho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0"/>
          <w:szCs w:val="40"/>
        </w:rPr>
      </w:pPr>
      <w:r>
        <w:rPr>
          <w:rFonts w:cs="Tahoma" w:ascii="Calibri" w:hAnsi="Calibri"/>
          <w:b/>
          <w:i/>
          <w:sz w:val="40"/>
          <w:szCs w:val="40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0"/>
          <w:szCs w:val="40"/>
        </w:rPr>
      </w:pPr>
      <w:r>
        <w:rPr>
          <w:rFonts w:cs="Tahoma" w:ascii="Calibri" w:hAnsi="Calibri"/>
          <w:b/>
          <w:i/>
          <w:sz w:val="40"/>
          <w:szCs w:val="40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0"/>
          <w:szCs w:val="40"/>
        </w:rPr>
      </w:pPr>
      <w:r>
        <w:rPr>
          <w:rFonts w:cs="Tahoma" w:ascii="Calibri" w:hAnsi="Calibri"/>
          <w:b/>
          <w:i/>
          <w:sz w:val="40"/>
          <w:szCs w:val="40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0"/>
          <w:szCs w:val="40"/>
        </w:rPr>
      </w:pPr>
      <w:r>
        <w:rPr>
          <w:rFonts w:cs="Tahoma" w:ascii="Calibri" w:hAnsi="Calibri"/>
          <w:b/>
          <w:i/>
          <w:sz w:val="40"/>
          <w:szCs w:val="40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0"/>
          <w:szCs w:val="40"/>
        </w:rPr>
      </w:pPr>
      <w:r>
        <w:rPr>
          <w:rFonts w:cs="Tahoma" w:ascii="Calibri" w:hAnsi="Calibri"/>
          <w:b/>
          <w:i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</wp:posOffset>
                </wp:positionH>
                <wp:positionV relativeFrom="paragraph">
                  <wp:posOffset>122555</wp:posOffset>
                </wp:positionV>
                <wp:extent cx="6562725" cy="381000"/>
                <wp:effectExtent l="5715" t="5080" r="43180" b="43815"/>
                <wp:wrapNone/>
                <wp:docPr id="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Comissão de Hon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7" fillcolor="white" stroked="t" o:allowincell="f" style="position:absolute;margin-left:-2.7pt;margin-top:9.65pt;width:516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Comissão de Hon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OÃO RAIMUNDO COLOMBO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Governador do Estado de Santa Catarina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OSÉ ROBERTO MARTINS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Secretario de Estado de Turismo, Cultura e Esporte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ÚCIO CÉSAR DIB BOTELHO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Secretario de Estado de Desenvolvimento Regional de Blumenau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OLF NICOLODELLI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32"/>
          <w:szCs w:val="32"/>
        </w:rPr>
        <w:t>Prefeito de Pomerod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RIVALDO NUNES CAETANO JÚNIOR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Presidente da Fundação Catarinense de Esporte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LIO SCHLIGMANN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Presidente da Fundação Promotora de Eventos, Esportes e Lazer de Pomerode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FUNPEEL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LEXANDRE BECK MONGUILHOTT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32"/>
          <w:szCs w:val="32"/>
        </w:rPr>
        <w:t>Presidente do Conselho Estadual de Desport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LDO ABRAHÃO MASSI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Presidente do Tribunal de Justiça Desportiva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LAMARION DIAS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Coordenador Geral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8110</wp:posOffset>
                </wp:positionH>
                <wp:positionV relativeFrom="paragraph">
                  <wp:posOffset>-34925</wp:posOffset>
                </wp:positionV>
                <wp:extent cx="6562725" cy="381000"/>
                <wp:effectExtent l="5715" t="5080" r="43180" b="43815"/>
                <wp:wrapNone/>
                <wp:docPr id="3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Mensagem da Fespo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" fillcolor="white" stroked="t" o:allowincell="f" style="position:absolute;margin-left:9.3pt;margin-top:-2.75pt;width:516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Mensagem da Fespor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8"/>
          <w:szCs w:val="28"/>
        </w:rPr>
        <w:t>É com grande satisfação e orgulho que estamos começando hoje, aqui em Pomerode, a etapa regional da 13ª edição dos Jogos da Juventude Catarinense (OLESC), evento cuja essência é descobrir novos valores escolares, sustentar a base e fomentar a prática esportiva entre atletas de 13 a 16 anos. E é com este espírito que estes atletas aqui estão desde as etapas microrregionais e chegando a esta etapa regional, para que os melhores estejam em Caçador, em agosto, para a etapa final do evento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mentar o esporte de base, uma tradição que está enraizada em Santa Catarina, torna-se ainda mais importante por estarmos vivendo um ciclo olímpico que vai culminar com um momento histórico para o esporte brasileiro: os Jogos Olímpicos de 2016, no Rio de Janeiro. E quem sabe, com o esforço e o suor de cada um que vai disputar as modalidades desse evento, poderemos ter o orgulho de contar com atletas revelados na vitoriosa base catarinense representando o Brasil na maior das competições esportivas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hora, portanto, é de superar marcas, índices e limites. É o momento de vencer na vida, principalmente, e também aqui, nesta competição. Sempre ancorados, claro, nos princípios do esporte, de amizade e respeito ao oponente acima de tudo. É assim que formamos campeões do esporte e da vida, e ajudamos nosso país a diminuir suas mazelas sociais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rivaldo Nunes Caetano Junior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esidente da Fesport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</wp:posOffset>
                </wp:positionH>
                <wp:positionV relativeFrom="paragraph">
                  <wp:posOffset>122555</wp:posOffset>
                </wp:positionV>
                <wp:extent cx="6562725" cy="381000"/>
                <wp:effectExtent l="5715" t="5080" r="43180" b="43815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Ato de Nomeação Nº20/2013/PROC/TJD/S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-2.7pt;margin-top:9.65pt;width:516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Ato de Nomeação Nº20/2013/PROC/TJD/S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  <w:lang w:val="en-US" w:eastAsia="en-US"/>
        </w:rPr>
        <w:drawing>
          <wp:inline distT="0" distB="0" distL="0" distR="0">
            <wp:extent cx="1247140" cy="418465"/>
            <wp:effectExtent l="0" t="0" r="0" b="0"/>
            <wp:docPr id="5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rFonts w:ascii="Garamond" w:hAnsi="Garamond" w:cs="Mangal"/>
          <w:sz w:val="26"/>
          <w:szCs w:val="26"/>
        </w:rPr>
      </w:pPr>
      <w:r>
        <w:rPr>
          <w:rFonts w:cs="Mangal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Mangal"/>
          <w:bCs/>
        </w:rPr>
      </w:pPr>
      <w:r>
        <w:rPr>
          <w:rFonts w:cs="Mangal" w:ascii="Garamond" w:hAnsi="Garamond"/>
          <w:bCs/>
        </w:rPr>
      </w:r>
    </w:p>
    <w:p>
      <w:pPr>
        <w:pStyle w:val="Normal"/>
        <w:jc w:val="center"/>
        <w:rPr/>
      </w:pPr>
      <w:r>
        <w:rPr>
          <w:rFonts w:cs="Mangal" w:ascii="Garamond" w:hAnsi="Garamond"/>
          <w:b/>
          <w:bCs/>
          <w:sz w:val="22"/>
          <w:szCs w:val="22"/>
        </w:rPr>
        <w:t>ATO DE NOMEAÇÃO Nº 24/2013/PROC/TJD/SC</w:t>
      </w:r>
    </w:p>
    <w:p>
      <w:pPr>
        <w:pStyle w:val="Normal"/>
        <w:ind w:left="851" w:hanging="0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ab/>
        <w:tab/>
      </w:r>
    </w:p>
    <w:p>
      <w:pPr>
        <w:pStyle w:val="Normal"/>
        <w:jc w:val="center"/>
        <w:rPr>
          <w:rFonts w:ascii="Garamond" w:hAnsi="Garamond" w:cs="Mangal"/>
          <w:bCs/>
          <w:color w:val="FF0000"/>
          <w:sz w:val="22"/>
          <w:szCs w:val="22"/>
        </w:rPr>
      </w:pPr>
      <w:r>
        <w:rPr>
          <w:rFonts w:cs="Mangal" w:ascii="Garamond" w:hAnsi="Garamond"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 Presidente do Tribunal de Justiça Desportiva de Santa Catarina – TJD/SC, no uso de suas atribuições legais e com fulcro nos Artigos 8º; 9º; 10º; 29º, § 2º e 113º do Código de Justiça Desportiva de Santa Catarina-CJD/SC (Resolução CED nº 02/2013), tendo em vista a realização dos eventos do calendário oficial da FESPORTE no ano de 2013, no âmbito da 15ª SDR, com sede em Blumenau, RESOLVE: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RT. 1º – </w:t>
      </w:r>
      <w:r>
        <w:rPr>
          <w:rFonts w:cs="Garamond" w:ascii="Garamond" w:hAnsi="Garamond"/>
          <w:sz w:val="22"/>
          <w:szCs w:val="22"/>
        </w:rPr>
        <w:t>NOMEAR os seguintes membros dos órgãos judicantes para comporem e atuarem nas Comissões Disciplinar e Pedagógica Esportiva, conforme procedimentos de estilo, na forma que segu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 – Na COMISSÃO DISCIPLINAR, respectivament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oão Ernesto Batista, na qualidade de Presidente;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>
          <w:rFonts w:cs="Garamond" w:ascii="Garamond" w:hAnsi="Garamond"/>
          <w:sz w:val="22"/>
          <w:szCs w:val="22"/>
        </w:rPr>
        <w:t>Lillian Aparecida Schappo da Silva; Denis Ricerdo Angioletti de Oliveira; Telémaco Marrace de Oliveira e Bruno Carrame Niehues de Araujo, todos na qualidade de Auditor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2"/>
          <w:szCs w:val="22"/>
        </w:rPr>
        <w:t>II – N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COMISSÃO PEDAGÓGICA ESPORTIVA, respectivament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élio Laurindo, na qualidade de Professor de Educação Física;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merson Leobet, na figura de Professor de Educação Física Suplente;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a Paula Anesi, na qualidade de Pedagoga;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>
          <w:rFonts w:cs="Garamond" w:ascii="Garamond" w:hAnsi="Garamond"/>
          <w:sz w:val="22"/>
          <w:szCs w:val="22"/>
        </w:rPr>
        <w:t>Zenita De Oliveira e José Valdir Beppler, integrando o Conselho Tutelar.</w:t>
      </w:r>
    </w:p>
    <w:p>
      <w:pPr>
        <w:pStyle w:val="Normal"/>
        <w:ind w:firstLine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Art. 2º – </w:t>
      </w:r>
      <w:r>
        <w:rPr>
          <w:rFonts w:cs="Garamond" w:ascii="Garamond" w:hAnsi="Garamond"/>
          <w:bCs/>
          <w:sz w:val="22"/>
          <w:szCs w:val="22"/>
        </w:rPr>
        <w:t xml:space="preserve">Em conjunto com o Procurador Geral de Justiça Desportiva de Santa Catarina, </w:t>
      </w:r>
      <w:r>
        <w:rPr>
          <w:rFonts w:cs="Mangal" w:ascii="Garamond" w:hAnsi="Garamond"/>
          <w:bCs/>
          <w:color w:val="000000"/>
          <w:sz w:val="22"/>
          <w:szCs w:val="22"/>
        </w:rPr>
        <w:t>este a DESIGNAR e aquele a NOMEAR</w:t>
      </w:r>
      <w:r>
        <w:rPr>
          <w:rFonts w:cs="Mangal" w:ascii="Garamond" w:hAnsi="Garamond"/>
          <w:bCs/>
          <w:sz w:val="22"/>
          <w:szCs w:val="22"/>
        </w:rPr>
        <w:t xml:space="preserve"> o Senhor </w:t>
      </w:r>
      <w:r>
        <w:rPr>
          <w:rFonts w:cs="Garamond" w:ascii="Garamond" w:hAnsi="Garamond"/>
          <w:sz w:val="22"/>
          <w:szCs w:val="22"/>
        </w:rPr>
        <w:t>Erenésio Olávio Welter</w:t>
      </w:r>
      <w:r>
        <w:rPr>
          <w:rFonts w:cs="Mangal" w:ascii="Garamond" w:hAnsi="Garamond"/>
          <w:bCs/>
          <w:sz w:val="22"/>
          <w:szCs w:val="22"/>
        </w:rPr>
        <w:t>, para exercer a função de Procurador de Justiça Desportiva no âmbito das supracitadas Comissões.</w:t>
      </w:r>
    </w:p>
    <w:p>
      <w:pPr>
        <w:pStyle w:val="Normal"/>
        <w:jc w:val="both"/>
        <w:rPr>
          <w:rFonts w:ascii="Garamond" w:hAnsi="Garamond" w:cs="Mangal"/>
          <w:bCs/>
          <w:sz w:val="22"/>
          <w:szCs w:val="22"/>
        </w:rPr>
      </w:pPr>
      <w:r>
        <w:rPr>
          <w:rFonts w:cs="Mangal" w:ascii="Garamond" w:hAnsi="Garamond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ngal" w:ascii="Garamond" w:hAnsi="Garamond"/>
          <w:b/>
          <w:bCs/>
          <w:sz w:val="22"/>
          <w:szCs w:val="22"/>
        </w:rPr>
        <w:t>Art. 3</w:t>
      </w:r>
      <w:r>
        <w:rPr>
          <w:rFonts w:cs="Mangal" w:ascii="Garamond" w:hAnsi="Garamond"/>
          <w:bCs/>
          <w:sz w:val="22"/>
          <w:szCs w:val="22"/>
        </w:rPr>
        <w:t xml:space="preserve">º </w:t>
      </w:r>
      <w:r>
        <w:rPr>
          <w:rFonts w:cs="Garamond" w:ascii="Garamond" w:hAnsi="Garamond"/>
          <w:b/>
          <w:bCs/>
          <w:sz w:val="22"/>
          <w:szCs w:val="22"/>
        </w:rPr>
        <w:t>–</w:t>
      </w:r>
      <w:r>
        <w:rPr>
          <w:rFonts w:cs="Mangal" w:ascii="Garamond" w:hAnsi="Garamond"/>
          <w:bCs/>
          <w:sz w:val="22"/>
          <w:szCs w:val="22"/>
        </w:rPr>
        <w:t xml:space="preserve"> NOMEAR a Senhora</w:t>
      </w:r>
      <w:r>
        <w:rPr>
          <w:rFonts w:cs="Mangal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Érica Marques Monteiro</w:t>
      </w:r>
      <w:r>
        <w:rPr>
          <w:rFonts w:cs="Mangal" w:ascii="Garamond" w:hAnsi="Garamond"/>
          <w:bCs/>
          <w:sz w:val="22"/>
          <w:szCs w:val="22"/>
        </w:rPr>
        <w:t xml:space="preserve">, para exercer a função de Secretária das referidas Comissões.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RT. 4º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–</w:t>
      </w:r>
      <w:r>
        <w:rPr>
          <w:rFonts w:cs="Garamond" w:ascii="Garamond" w:hAnsi="Garamond"/>
          <w:sz w:val="22"/>
          <w:szCs w:val="22"/>
        </w:rPr>
        <w:t xml:space="preserve"> Os Presidentes das Comissões Disciplinar e Pedagógica Esportiva, deverão, após o encerramento do evento, encaminhar ao Tribunal de Justiça Desportivo de Santa Catarina – TJD/SC, no prazo de 30 (trinta) dias, relatório das atividades de sua Comissão, acompanhado de todos os processos julgados.</w:t>
      </w:r>
    </w:p>
    <w:p>
      <w:pPr>
        <w:pStyle w:val="Subtitle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Mangal"/>
          <w:bCs/>
          <w:sz w:val="22"/>
          <w:szCs w:val="22"/>
        </w:rPr>
      </w:pPr>
      <w:r>
        <w:rPr>
          <w:rFonts w:cs="Mangal" w:ascii="Garamond" w:hAnsi="Garamond"/>
          <w:b/>
          <w:bCs/>
          <w:sz w:val="22"/>
          <w:szCs w:val="22"/>
        </w:rPr>
        <w:t>ART. 5º</w:t>
      </w:r>
      <w:r>
        <w:rPr>
          <w:rFonts w:cs="Mangal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–</w:t>
      </w:r>
      <w:r>
        <w:rPr>
          <w:rFonts w:cs="Mangal" w:ascii="Garamond" w:hAnsi="Garamond"/>
          <w:bCs/>
          <w:sz w:val="22"/>
          <w:szCs w:val="22"/>
        </w:rPr>
        <w:t xml:space="preserve"> Este Ato entra em vigor nesta data, revogando-se as disposições que lhe são contrárias.</w:t>
      </w:r>
    </w:p>
    <w:p>
      <w:pPr>
        <w:pStyle w:val="Normal"/>
        <w:jc w:val="both"/>
        <w:rPr>
          <w:rFonts w:cs="Mangal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</w:p>
    <w:p>
      <w:pPr>
        <w:pStyle w:val="Subtitle"/>
        <w:rPr>
          <w:rFonts w:ascii="Garamond" w:hAnsi="Garamond" w:cs="Mangal"/>
          <w:b w:val="false"/>
          <w:b w:val="false"/>
          <w:bCs w:val="false"/>
          <w:sz w:val="22"/>
          <w:szCs w:val="22"/>
        </w:rPr>
      </w:pPr>
      <w:r>
        <w:rPr>
          <w:rFonts w:cs="Mangal" w:ascii="Garamond" w:hAnsi="Garamond"/>
          <w:b w:val="false"/>
          <w:bCs w:val="false"/>
          <w:sz w:val="22"/>
          <w:szCs w:val="22"/>
        </w:rPr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  <w:t>Florianópolis, 03 de maio de 2013.</w:t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665605" cy="370840"/>
            <wp:effectExtent l="0" t="0" r="0" b="0"/>
            <wp:docPr id="6" name="Image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  <w:t>Aldo Abrahão Massih Junior</w:t>
        <w:tab/>
        <w:tab/>
        <w:tab/>
        <w:t>Luciano Hostins</w:t>
      </w:r>
    </w:p>
    <w:p>
      <w:pPr>
        <w:pStyle w:val="Normal"/>
        <w:rPr>
          <w:rFonts w:ascii="Garamond" w:hAnsi="Garamond" w:cs="Mangal"/>
        </w:rPr>
      </w:pPr>
      <w:r>
        <w:rPr>
          <w:rFonts w:cs="Mangal" w:ascii="Garamond" w:hAnsi="Garamond"/>
          <w:sz w:val="22"/>
          <w:szCs w:val="22"/>
        </w:rPr>
        <w:t>Presidente do TJD/SC</w:t>
        <w:tab/>
        <w:tab/>
        <w:tab/>
        <w:tab/>
        <w:t>Procurador Geral de Justiça Desportiva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0960</wp:posOffset>
                </wp:positionH>
                <wp:positionV relativeFrom="paragraph">
                  <wp:posOffset>93980</wp:posOffset>
                </wp:positionV>
                <wp:extent cx="6562725" cy="457200"/>
                <wp:effectExtent l="5715" t="5080" r="43180" b="137795"/>
                <wp:wrapNone/>
                <wp:docPr id="7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Comissão Central Organizad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9" fillcolor="white" stroked="t" o:allowincell="f" style="position:absolute;margin-left:-4.8pt;margin-top:7.4pt;width:51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Comissão Central Organizador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CASA ENXAIMEL – Fundação Cultural – Rua Hermann Weege, 111 - Centr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904"/>
      </w:tblGrid>
      <w:tr>
        <w:trPr/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sidente CCO – Célio Schligmann 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22-7331/9273-9917</w:t>
            </w:r>
          </w:p>
        </w:tc>
      </w:tr>
      <w:tr>
        <w:trPr/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Vice Presidente – Selvino Anderson Junio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122-4545</w:t>
            </w:r>
          </w:p>
        </w:tc>
      </w:tr>
      <w:tr>
        <w:trPr/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cretaria – Solange Sueli Zimme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153-8656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e locais de competição – Elmo Tribes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27-6698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imonial de Abertura – Marcos Kuste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38-7276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5405</wp:posOffset>
                </wp:positionH>
                <wp:positionV relativeFrom="paragraph">
                  <wp:posOffset>122555</wp:posOffset>
                </wp:positionV>
                <wp:extent cx="6562725" cy="381000"/>
                <wp:effectExtent l="5715" t="5080" r="43180" b="43815"/>
                <wp:wrapNone/>
                <wp:docPr id="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Locais de Competi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8" fillcolor="white" stroked="t" o:allowincell="f" style="position:absolute;margin-left:-5.15pt;margin-top:9.65pt;width:516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Locais de Competiçã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left" w:pos="73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672"/>
        <w:gridCol w:w="3062"/>
        <w:gridCol w:w="2608"/>
      </w:tblGrid>
      <w:tr>
        <w:trPr/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DADE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NÁSIO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ÁVEL</w:t>
            </w:r>
          </w:p>
        </w:tc>
      </w:tr>
      <w:tr>
        <w:trPr/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quete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egio Sinodal Dr. Blumenau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XV de novembr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tro 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 3387-2309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tsal Masculino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)Ginásio Ralf Knaesel 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EBM Olavo Bilac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 Av. 21 de Janeiro 2.15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– Rod. SC 418 km 9, n 10.405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Elmo 3387-26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Raquel 3387-6167</w:t>
            </w:r>
          </w:p>
        </w:tc>
      </w:tr>
      <w:tr>
        <w:trPr/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tsal Feminino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)Ginásio Ralf Knaesel 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EBM Olavo Bilac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 Av. 21 de Janeiro 2.15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– Rod. SC 418 km 9, n 10.405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Elmo 3387-26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Raquel 3387-6167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ebo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násio da ACAEN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Augusto Klot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lson 9142-0312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eibol Masculino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)Ginásio Ralf Knaesel 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EEB José Bonifácio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Av. 21 de Janeir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– Rua Frederico Weege, n 146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Elmo 3387-26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Eduardo 3387-0038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eibol Feminino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)Ginásio Ralf Knaesel 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EEB José Bonifácio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Av. 21 de Janeir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– Rua Frederico Weege, n 146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Elmo 3387-26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Eduardo 3387-0038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</wp:posOffset>
                </wp:positionH>
                <wp:positionV relativeFrom="paragraph">
                  <wp:posOffset>122555</wp:posOffset>
                </wp:positionV>
                <wp:extent cx="6562725" cy="381000"/>
                <wp:effectExtent l="5715" t="5080" r="43180" b="43815"/>
                <wp:wrapNone/>
                <wp:docPr id="9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Locais de Aloja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0" fillcolor="white" stroked="t" o:allowincell="f" style="position:absolute;margin-left:-2.7pt;margin-top:9.65pt;width:516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Locais de Alojam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777"/>
        <w:gridCol w:w="2615"/>
        <w:gridCol w:w="2693"/>
      </w:tblGrid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LEGAÇÃO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SCOLA 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STOR / CONTAT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ja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iópolis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José Bonifácio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Sueli Piske Borg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7-003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Frederico Weege n 146 – Centro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inville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M Curt Brandes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abel C. S. Borg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7-45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Hermann Weege n 1222 - Centro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Bento do Sul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BM Dr. Amadeu da Luz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olete Dona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5-17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Hilda A. G. Volkmann, 400 – Testo Alto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fra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M Duque de Caxias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leusa S. Hog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7-13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Ribeirão Areia n 2050 – Rib. Areia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neário Camboriú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BM Hermann Guenther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inete B. P. Bus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7-20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Hermann Guenther n 700 – Rib. Clara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mboriu – Itapem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ês Barras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BM Olavo Bilac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Cristina K. Buettg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7-61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. SC 418, km 9, n 10.405 – Testo Central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sque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Prudente de Morais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rcio Porat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5-01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Prof. Tancredo Tasca n 257 – Testo Rega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ramirim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M Vidal Ferreira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os V. Weghn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7-21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Leopoldo Blaesel n 170 – Pomerode Fundos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mbinhas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 Rodrigues Alves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ner Dallman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7-25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Rib. Herdt n 619 – Ribeirão Herdt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Francisco do Sul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 Dr. Wunderwald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ara Morei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7-27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ua Dr. Wunderwald n 3009 – Rib. Wunderwald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o Bel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o Negrinho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M Prof. Noemi Vieira de Campos Schroeder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ª Bernadete P. Fisch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7-25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dos Atiradores n 5427 – Testo Central Alto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ra Velha - Porto União - Itapoá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BM Amirante Barroso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li Rothbart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7-64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Morro Strassmann n 1140 - Testo Reg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90</wp:posOffset>
                </wp:positionH>
                <wp:positionV relativeFrom="paragraph">
                  <wp:posOffset>140335</wp:posOffset>
                </wp:positionV>
                <wp:extent cx="6562725" cy="381000"/>
                <wp:effectExtent l="5715" t="5080" r="43180" b="43815"/>
                <wp:wrapNone/>
                <wp:docPr id="10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Secretaria Fespo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white" stroked="t" o:allowincell="f" style="position:absolute;margin-left:-2.7pt;margin-top:11.05pt;width:516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Secretaria Fespor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SA ENXAIMEL – Fundação Cultural de Pomerode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ua Hermann Weege, 111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7 – 9213 5453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Horário de Funcionamento: 7h30min às 21h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90</wp:posOffset>
                </wp:positionH>
                <wp:positionV relativeFrom="paragraph">
                  <wp:posOffset>49530</wp:posOffset>
                </wp:positionV>
                <wp:extent cx="6562725" cy="381000"/>
                <wp:effectExtent l="5715" t="5080" r="43180" b="43815"/>
                <wp:wrapNone/>
                <wp:docPr id="11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Coordenadores de Modalida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-2.7pt;margin-top:3.9pt;width:516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Coordenadores de Modal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QUETEBOL/FUTSAL – BIL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19-07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EBOL/VOLEIBOL – GIL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75-000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5725</wp:posOffset>
                </wp:positionH>
                <wp:positionV relativeFrom="paragraph">
                  <wp:posOffset>116205</wp:posOffset>
                </wp:positionV>
                <wp:extent cx="6562725" cy="381000"/>
                <wp:effectExtent l="5715" t="5080" r="43180" b="43815"/>
                <wp:wrapNone/>
                <wp:docPr id="12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SERVIÇ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white" stroked="t" o:allowincell="f" style="position:absolute;margin-left:-6.75pt;margin-top:9.15pt;width:516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SERVIÇ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000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TO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feitaria e Restaurante Paradies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a 15 de Novembro, 350 – Centro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47) 3387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Calibri" w:hAnsi="Calibri"/>
                <w:sz w:val="22"/>
                <w:szCs w:val="22"/>
              </w:rPr>
              <w:t>095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fé Expresso Mill’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ua Luiz Abry, 63 – Centro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47) 3387-4303</w:t>
            </w:r>
          </w:p>
        </w:tc>
      </w:tr>
      <w:tr>
        <w:trPr>
          <w:trHeight w:val="244" w:hRule="atLeast"/>
        </w:trPr>
        <w:tc>
          <w:tcPr>
            <w:tcW w:w="33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fé Panett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ua Hermann Weege, 2690 – Centro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47) 3387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Tahoma" w:ascii="Calibri" w:hAnsi="Calibri"/>
                <w:sz w:val="22"/>
                <w:szCs w:val="22"/>
              </w:rPr>
              <w:t>6997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feitaria D. Ella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ua Luiz Abry, 577 – Centro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(47) 3387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Tahoma" w:ascii="Calibri" w:hAnsi="Calibri"/>
                <w:sz w:val="22"/>
                <w:szCs w:val="22"/>
              </w:rPr>
              <w:t>5404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feitaria Doce Doçura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ua Pres. Costa e Silva, 708 – Testo Rega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47) 3395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Tahoma" w:ascii="Calibri" w:hAnsi="Calibri"/>
                <w:sz w:val="22"/>
                <w:szCs w:val="22"/>
              </w:rPr>
              <w:t>1344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feitaria Flor de Trigo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ua Pres. Costa e Silva, 815 - Testo Rega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47) 3387.2480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daria Irmãos Doeg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Rua Hermann Weege, 2906 – Centro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47) 3387-2925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daria Ripão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ua Luiz Abry, 989 – Centro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47) 3387.1333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daria Schluter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Rua XV de Novembro, 9069 – Testo Central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47) 3387-6113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ffet do Hermes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ua Luiz Abry, 75 – Centro (Praça Hans Schmidt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47) 3387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Tahoma" w:ascii="Calibri" w:hAnsi="Calibri"/>
                <w:sz w:val="22"/>
                <w:szCs w:val="22"/>
              </w:rPr>
              <w:t>0444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nchonete X do Gordo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ua Hermann Weege – Centro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903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Tahoma" w:ascii="Calibri" w:hAnsi="Calibri"/>
                <w:sz w:val="22"/>
                <w:szCs w:val="22"/>
              </w:rPr>
              <w:t>1509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errot Pastelaria e Sorveteria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ua 15 de Novembro, 327 – Centro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47) 3387.4350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izzaria e Restaurante Schoen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ua XV de Novembro, 1098 – Centro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47) 3387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Tahoma" w:ascii="Calibri" w:hAnsi="Calibri"/>
                <w:sz w:val="22"/>
                <w:szCs w:val="22"/>
              </w:rPr>
              <w:t>1238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taurante e Lanchonete Lung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ua Luiz Abry, 187 – Centro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47) 3387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Tahoma" w:ascii="Calibri" w:hAnsi="Calibri"/>
                <w:sz w:val="22"/>
                <w:szCs w:val="22"/>
              </w:rPr>
              <w:t>006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sse Lanch e Restaurant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es Costa e Silva, 490 - Testo Reg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</w:rPr>
              <w:t>(47) 3387-0348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stelaria Du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Rua</w:t>
            </w:r>
            <w:r>
              <w:rPr>
                <w:rFonts w:cs="Tahoma" w:ascii="Calibri" w:hAnsi="Calibri"/>
                <w:sz w:val="22"/>
                <w:szCs w:val="22"/>
              </w:rPr>
              <w:t> Ribeirão Areia, 187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</w:rPr>
              <w:t>(47) 3394-3136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stelaria Tropica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R Massaranduba, 649 - Centro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ehmix Lanch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R Pres Costa e Silva, 955 Fundos, Testo Reg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ermercado Han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a dr wunderwald, 177 - Wunderwald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Cs/>
              </w:rPr>
              <w:t>(47) 3387 698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taliano Grill &amp; Convenienci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iz abry, 1052 - centro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Cs/>
              </w:rPr>
              <w:t>(47) 3387</w:t>
            </w:r>
            <w:r>
              <w:rPr>
                <w:rFonts w:cs="Arial" w:ascii="Calibri" w:hAnsi="Calibri"/>
                <w:sz w:val="21"/>
                <w:szCs w:val="21"/>
              </w:rPr>
              <w:t>-</w:t>
            </w:r>
            <w:r>
              <w:rPr>
                <w:rFonts w:cs="Tahoma" w:ascii="Calibri" w:hAnsi="Calibri"/>
                <w:bCs/>
              </w:rPr>
              <w:t>2539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rcado Bertold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 Pres Costa e Silva, 3623 - Testo Reg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47) 3387</w:t>
            </w:r>
            <w:r>
              <w:rPr>
                <w:rFonts w:cs="Arial" w:ascii="Calibri" w:hAnsi="Calibri"/>
                <w:sz w:val="21"/>
                <w:szCs w:val="21"/>
              </w:rPr>
              <w:t>-</w:t>
            </w:r>
            <w:r>
              <w:rPr>
                <w:rFonts w:cs="Arial" w:ascii="Calibri" w:hAnsi="Calibri"/>
                <w:sz w:val="22"/>
                <w:szCs w:val="22"/>
              </w:rPr>
              <w:t>4349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rcado Farias - Filial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 Pres Costa e Silva, SALA 01 - Testo Rega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1"/>
                <w:szCs w:val="21"/>
              </w:rPr>
              <w:t>(47) 3387-2084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textAlignment w:val="baseline"/>
              <w:outlineLvl w:val="1"/>
              <w:rPr>
                <w:rFonts w:ascii="Calibri" w:hAnsi="Calibri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Mercearia Lopes</w:t>
              </w:r>
            </w:hyperlink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 Pres Costa e Silva, 3051 – Testo Rega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ermercado Economico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 Pres Costa e Silva, 431 - Testo Rega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47) 3387</w:t>
            </w:r>
            <w:r>
              <w:rPr>
                <w:rFonts w:cs="Arial" w:ascii="Calibri" w:hAnsi="Calibri"/>
                <w:sz w:val="21"/>
                <w:szCs w:val="21"/>
              </w:rPr>
              <w:t>-</w:t>
            </w:r>
            <w:r>
              <w:rPr>
                <w:rFonts w:cs="Arial" w:ascii="Calibri" w:hAnsi="Calibri"/>
                <w:sz w:val="22"/>
                <w:szCs w:val="22"/>
              </w:rPr>
              <w:t>6833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rcado Petri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 Pres Costa e Silva, 2449 Testo Rega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rcado E Loja Haut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1"/>
                <w:szCs w:val="21"/>
              </w:rPr>
              <w:t>(47) 3395-1319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rcado Farias - Matriz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1"/>
                <w:szCs w:val="21"/>
              </w:rPr>
              <w:t>(47) 3387-2084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rcado 2 Amigos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1"/>
                <w:szCs w:val="21"/>
              </w:rPr>
              <w:t>(47) 3387-2059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rcado E Bar Alic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47) </w:t>
            </w:r>
            <w:r>
              <w:rPr>
                <w:rFonts w:cs="Arial" w:ascii="Calibri" w:hAnsi="Calibri"/>
                <w:sz w:val="21"/>
                <w:szCs w:val="21"/>
              </w:rPr>
              <w:t>3387-2419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rcado E Bar Ji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47) </w:t>
            </w:r>
            <w:r>
              <w:rPr>
                <w:rFonts w:cs="Arial" w:ascii="Calibri" w:hAnsi="Calibri"/>
                <w:sz w:val="21"/>
                <w:szCs w:val="21"/>
              </w:rPr>
              <w:t>3395-0010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rcado E Bar Ponchielli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47) </w:t>
            </w:r>
            <w:r>
              <w:rPr>
                <w:rFonts w:cs="Arial" w:ascii="Calibri" w:hAnsi="Calibri"/>
                <w:sz w:val="21"/>
                <w:szCs w:val="21"/>
              </w:rPr>
              <w:t>3387-4002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rcado Tradição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47) </w:t>
            </w:r>
            <w:r>
              <w:rPr>
                <w:rFonts w:cs="Arial" w:ascii="Calibri" w:hAnsi="Calibri"/>
                <w:sz w:val="21"/>
                <w:szCs w:val="21"/>
              </w:rPr>
              <w:t>3395-1329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ermercado Super Bb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1"/>
                <w:szCs w:val="21"/>
              </w:rPr>
              <w:t>(47) 3387-6029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cam Supermercados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1"/>
                <w:szCs w:val="21"/>
              </w:rPr>
              <w:t>(47) 3387-4904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mmercado Ltda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1"/>
                <w:szCs w:val="21"/>
              </w:rPr>
              <w:t>(47) 3387-355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rcado Pomerod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47)</w:t>
            </w:r>
            <w:r>
              <w:rPr>
                <w:rFonts w:cs="Arial" w:ascii="Calibri" w:hAnsi="Calibri"/>
                <w:sz w:val="21"/>
                <w:szCs w:val="21"/>
              </w:rPr>
              <w:t xml:space="preserve"> 3387-621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 E Mini Mercado Schlib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47) </w:t>
            </w:r>
            <w:r>
              <w:rPr>
                <w:rFonts w:cs="Arial" w:ascii="Calibri" w:hAnsi="Calibri"/>
                <w:sz w:val="21"/>
                <w:szCs w:val="21"/>
              </w:rPr>
              <w:t>3387 308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umz Supermercado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47) </w:t>
            </w:r>
            <w:r>
              <w:rPr>
                <w:rFonts w:cs="Arial" w:ascii="Calibri" w:hAnsi="Calibri"/>
                <w:sz w:val="21"/>
                <w:szCs w:val="21"/>
              </w:rPr>
              <w:t>3387-1726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 Mercado Ewald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47) </w:t>
            </w:r>
            <w:r>
              <w:rPr>
                <w:rFonts w:cs="Arial" w:ascii="Calibri" w:hAnsi="Calibri"/>
                <w:sz w:val="21"/>
                <w:szCs w:val="21"/>
              </w:rPr>
              <w:t>3387-2889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 Mercado Kohl Ltda M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47) </w:t>
            </w:r>
            <w:r>
              <w:rPr>
                <w:rFonts w:cs="Arial" w:ascii="Calibri" w:hAnsi="Calibri"/>
                <w:sz w:val="21"/>
                <w:szCs w:val="21"/>
              </w:rPr>
              <w:t>3387-5602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 Mercado Wunderwald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47) 3387-3271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er Testo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(47) 3382-4592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ercial Belz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47) </w:t>
            </w:r>
            <w:r>
              <w:rPr>
                <w:rFonts w:cs="Arial" w:ascii="Calibri" w:hAnsi="Calibri"/>
                <w:sz w:val="21"/>
                <w:szCs w:val="21"/>
              </w:rPr>
              <w:t>3395-0943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ercial K M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47) 3387-6104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305</wp:posOffset>
                </wp:positionH>
                <wp:positionV relativeFrom="paragraph">
                  <wp:posOffset>162560</wp:posOffset>
                </wp:positionV>
                <wp:extent cx="6562725" cy="381000"/>
                <wp:effectExtent l="5715" t="5080" r="43180" b="43815"/>
                <wp:wrapNone/>
                <wp:docPr id="1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Municípios Particip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white" stroked="t" o:allowincell="f" style="position:absolute;margin-left:-2.15pt;margin-top:12.8pt;width:516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Municípios Participa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54375" cy="721106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721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3969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ASCUR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BRUS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BARRA VEL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BALNEÁRIO BARRA DO S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BALNEÁRIO CAMBORI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BALNEÁRIO PIÇAR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BLUMEN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BOMBINH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CAMBORI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GASP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GUARAMI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INDA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ITAIÓPO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ITAJA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ITAPE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ITAPO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JARAGUÁ DO S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JOINV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MAF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NAVEGA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NOVA TR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POMER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PORTO BE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PORTO UNI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RIO NEGRIN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RODE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SÃO BENTO DO S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SÃO FRANCISCO DO S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SÃO JOÃO BAT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SCHROE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TIMB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TRÊS BARR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567.8pt;mso-wrap-distance-left:7.05pt;mso-wrap-distance-right:7.05pt;mso-wrap-distance-top:0pt;mso-wrap-distance-bottom:0pt;margin-top:0.05pt;mso-position-vertical-relative:text;margin-left:12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2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3969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1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ASCURRA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BRUSQUE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BARRA VELHA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BALNEÁRIO BARRA DO SUL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BALNEÁRIO CAMBORIÚ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BALNEÁRIO PIÇARRAS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BLUMENAU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BOMBINHAS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CAMBORIÚ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GASPAR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GUARAMIRIM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INDAIAL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ITAIÓPOLIS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ITAJAÍ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ITAPEMA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ITAPOÁ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JARAGUÁ DO SUL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JOINVILLE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MAFRA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NAVEGANTES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NOVA TRENTO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POMERODE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PORTO BELO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PORTO UNIÃO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RIO NEGRINHO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RODEIO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SÃO BENTO DO SUL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SÃO FRANCISCO DO SUL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SÃO JOÃO BATISTA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SCHROEDER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TIMBÓ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TRÊS BARR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</wp:posOffset>
                </wp:positionH>
                <wp:positionV relativeFrom="paragraph">
                  <wp:posOffset>104140</wp:posOffset>
                </wp:positionV>
                <wp:extent cx="6562725" cy="381000"/>
                <wp:effectExtent l="5715" t="5080" r="43180" b="43815"/>
                <wp:wrapNone/>
                <wp:docPr id="15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Formação das Chav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0.6pt;margin-top:8.2pt;width:516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Formação das Chav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 A S Q U E T E B O L   M A S C U L I N 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66065" cy="436245"/>
                  <wp:effectExtent l="0" t="0" r="0" b="0"/>
                  <wp:docPr id="16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568"/>
        <w:gridCol w:w="4622"/>
      </w:tblGrid>
      <w:tr>
        <w:trPr>
          <w:trHeight w:val="421" w:hRule="atLeast"/>
        </w:trPr>
        <w:tc>
          <w:tcPr>
            <w:tcW w:w="51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[A]</w:t>
            </w:r>
          </w:p>
        </w:tc>
        <w:tc>
          <w:tcPr>
            <w:tcW w:w="51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[B]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UMENAU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O UNIÃO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BENTO DO SUL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NEÁRIO BARRA DO SUL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SQUE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RAMIRIM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NEÁRIO CAMBORIÚ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JAÍ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 A S Q U E T E B O L   F E M I N I N 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66065" cy="436245"/>
                  <wp:effectExtent l="0" t="0" r="0" b="0"/>
                  <wp:docPr id="17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524"/>
        <w:gridCol w:w="4623"/>
      </w:tblGrid>
      <w:tr>
        <w:trPr>
          <w:trHeight w:val="421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VE [A]</w:t>
            </w:r>
          </w:p>
        </w:tc>
        <w:tc>
          <w:tcPr>
            <w:tcW w:w="51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VE [B]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BENTO DO SUL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JAÍ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O UNIÃO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SQUE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EGANTES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NEÁRIO CAMBORIÚ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</w:tblGrid>
      <w:tr>
        <w:trPr>
          <w:trHeight w:val="421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VE [C]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UMENAU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NEÁRIO PIÇARRAS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FR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Balneário Barra do Sul não cadastrou atletas na modalidade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 U T S A L   M A S C U L I N 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67995" cy="403860"/>
                  <wp:effectExtent l="0" t="0" r="0" b="0"/>
                  <wp:docPr id="18" name="Image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4863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524"/>
        <w:gridCol w:w="4623"/>
      </w:tblGrid>
      <w:tr>
        <w:trPr>
          <w:trHeight w:val="421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VE [A]</w:t>
            </w:r>
          </w:p>
        </w:tc>
        <w:tc>
          <w:tcPr>
            <w:tcW w:w="51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VE [B]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BORIÚ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BENTO DO SUL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O BELO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EIO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IÓPOLIS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UMENAU</w:t>
            </w:r>
          </w:p>
        </w:tc>
      </w:tr>
      <w:tr>
        <w:trPr>
          <w:trHeight w:val="404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FRANCISCO DO SUL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</w:tblGrid>
      <w:tr>
        <w:trPr>
          <w:trHeight w:val="421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VE [C]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JAÍ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PEMA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SPAR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ROEDER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 U T S A L   F E M I N I N 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67995" cy="403860"/>
                  <wp:effectExtent l="0" t="0" r="0" b="0"/>
                  <wp:docPr id="19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4863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524"/>
        <w:gridCol w:w="4623"/>
      </w:tblGrid>
      <w:tr>
        <w:trPr>
          <w:trHeight w:val="421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VE [A]</w:t>
            </w:r>
          </w:p>
        </w:tc>
        <w:tc>
          <w:tcPr>
            <w:tcW w:w="51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VE [B]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NEÁRIO CAMBORIÚ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UMENAU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BENTO DO SUL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POÁ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RÊS BARRAS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RAMIRIM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</w:tblGrid>
      <w:tr>
        <w:trPr>
          <w:trHeight w:val="421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VE [C]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INVILLE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BORIÚ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JAÍ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MBINHA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H A N D E B O L   M A S C U L I N 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9745" cy="351155"/>
                  <wp:effectExtent l="0" t="0" r="0" b="0"/>
                  <wp:docPr id="20" name="Image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14366" r="-71" b="13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cal de competição: Ginásio de Esportes da ACA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íodo de Competição: 2 a 6.0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524"/>
        <w:gridCol w:w="4623"/>
      </w:tblGrid>
      <w:tr>
        <w:trPr>
          <w:trHeight w:val="421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VE [A]</w:t>
            </w:r>
          </w:p>
        </w:tc>
        <w:tc>
          <w:tcPr>
            <w:tcW w:w="51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VE [B]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AGUÁ DO SUL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NEÁRIO CAMBORIÚ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AIAL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BENTO DO SUL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JAÍ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INVILLE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FRA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BORIÚ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H A N D E B O L   F E M I N I N 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9745" cy="351155"/>
                  <wp:effectExtent l="0" t="0" r="0" b="0"/>
                  <wp:docPr id="2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14366" r="-71" b="13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524"/>
        <w:gridCol w:w="4623"/>
      </w:tblGrid>
      <w:tr>
        <w:trPr>
          <w:trHeight w:val="421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VE [A]</w:t>
            </w:r>
          </w:p>
        </w:tc>
        <w:tc>
          <w:tcPr>
            <w:tcW w:w="51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VE [B]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UMENAU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JAÍ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SQUE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AGUA DO SUL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MBINHAS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NEÁRIO CAMBORIÚ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INVILLE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RA VELHA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80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1447"/>
      </w:tblGrid>
      <w:tr>
        <w:trPr>
          <w:trHeight w:val="764" w:hRule="atLeast"/>
        </w:trPr>
        <w:tc>
          <w:tcPr>
            <w:tcW w:w="8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V O L E I B O L   M A S C U L I N O</w:t>
            </w:r>
            <w:r>
              <w:rPr>
                <w:rFonts w:cs="Calibri" w:ascii="Calibri" w:hAnsi="Calibri"/>
                <w:b/>
                <w:bCs/>
                <w:color w:val="EEECE1"/>
                <w:sz w:val="32"/>
                <w:szCs w:val="32"/>
              </w:rPr>
              <w:t xml:space="preserve"> </w:t>
            </w:r>
          </w:p>
        </w:tc>
        <w:tc>
          <w:tcPr>
            <w:tcW w:w="1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1835" cy="445770"/>
                  <wp:effectExtent l="0" t="0" r="0" b="0"/>
                  <wp:docPr id="22" name="Imagem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18110" r="-50" b="19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568"/>
        <w:gridCol w:w="4622"/>
      </w:tblGrid>
      <w:tr>
        <w:trPr>
          <w:trHeight w:val="421" w:hRule="atLeast"/>
        </w:trPr>
        <w:tc>
          <w:tcPr>
            <w:tcW w:w="51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VE [A]</w:t>
            </w:r>
          </w:p>
        </w:tc>
        <w:tc>
          <w:tcPr>
            <w:tcW w:w="51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VE [B]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INVILLE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UMENAU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O NEGRINHO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SPAR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BENTO DO SUL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EGANTES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RAMIRIM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SQU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1447"/>
      </w:tblGrid>
      <w:tr>
        <w:trPr>
          <w:trHeight w:val="764" w:hRule="atLeast"/>
        </w:trPr>
        <w:tc>
          <w:tcPr>
            <w:tcW w:w="8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V O L E I B O L   F E M I N I N O</w:t>
            </w:r>
            <w:r>
              <w:rPr>
                <w:rFonts w:cs="Calibri" w:ascii="Calibri" w:hAnsi="Calibri"/>
                <w:b/>
                <w:bCs/>
                <w:color w:val="EEECE1"/>
                <w:sz w:val="32"/>
                <w:szCs w:val="32"/>
              </w:rPr>
              <w:t xml:space="preserve"> </w:t>
            </w:r>
          </w:p>
        </w:tc>
        <w:tc>
          <w:tcPr>
            <w:tcW w:w="1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1835" cy="445770"/>
                  <wp:effectExtent l="0" t="0" r="0" b="0"/>
                  <wp:docPr id="23" name="Image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18110" r="-50" b="19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524"/>
        <w:gridCol w:w="4623"/>
      </w:tblGrid>
      <w:tr>
        <w:trPr>
          <w:trHeight w:val="421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VE [A]</w:t>
            </w:r>
          </w:p>
        </w:tc>
        <w:tc>
          <w:tcPr>
            <w:tcW w:w="51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VE [B]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INVILLE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BÓ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URRA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A TRENTO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FRANCISCO DO SUL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ERODE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BENTO DO SUL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JOÃO BATIS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</w:tblGrid>
      <w:tr>
        <w:trPr>
          <w:trHeight w:val="421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VE [C]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RAMIRIM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AGUÁ DO SUL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UMENAU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NEÁRIO CAMBORIÚ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ROGRAMAÇÃO PARA O DIA 02/07/2013 – TERÇA FEIR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ASQUE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cal: Ginásio de Esportes do Colégio Sinodal Dr. Blumena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66065" cy="436245"/>
                  <wp:effectExtent l="0" t="0" r="0" b="0"/>
                  <wp:docPr id="24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SQU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NEÁRIO CAMBORIÚ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BENT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SQU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NEÁRIO PIÇARR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F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O UNIÃ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JAÍ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O UNIÃ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VEGANT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NEÁRIO BARRA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ARAMIRIM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UMENA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NEÁRIO CAMBORIÚ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ocal: Ginásio da EEB Olavo Bilac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0360" cy="371475"/>
                  <wp:effectExtent l="0" t="0" r="0" b="0"/>
                  <wp:docPr id="25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BENT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ÊS BARR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BENT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FRANCISC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INVILL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MBINH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POÁ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ARAMIRIM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BORIÚ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JAÍ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E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UMENA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ocal: Ginásio de Esportes Ralf Knaesel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0360" cy="371475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O BEL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I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JAÍ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ROEDE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PE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SPA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ROGRAMAÇÃO PARA O DIA 02/07/2013 – TERÇA FEIR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cal: Ginásio de Esportes da ACA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0360" cy="276225"/>
                  <wp:effectExtent l="0" t="0" r="0" b="0"/>
                  <wp:docPr id="27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SQU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MBINH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4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NEÁRIO CAMBORIÚ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BORIÚ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5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AGUÁ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NEÁRIO CAMBORIÚ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AGUÁ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F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1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JAÍ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RA VELH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2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AIA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JAÍ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4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UMENA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INVILL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5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BENT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INVILL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cal: Ginásio de Esportes da EEB José Bonifác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0360" cy="276225"/>
                  <wp:effectExtent l="0" t="0" r="0" b="0"/>
                  <wp:docPr id="28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ARAMIRIM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NEÁRIO CAMBORIÚ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CUR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FRANCISC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INVILL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ARAMIRIM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O NEGRINH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BENT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SPA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VEGANT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UMENA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SQU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cal: Ginásio de Esportes Ralf Knaese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0360" cy="276225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INVILL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BENT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AGUÁ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UMENA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BÓ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JOÃO BATIS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VA TRENTO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EROD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ROGRAMAÇÃO PARA O DIA 03/07/2013 – QUARTA FEIR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ASQUE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cal: Ginásio de Esportes do Colégio Sinodal Dr. Blumena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66065" cy="436245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JAÍ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ARAMIRIM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BENT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D. JOGO 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O UNIÃ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NEÁRIO BARRA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LUMENA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D. JOGO 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UMENA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BENT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JAÍ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D. JOGO 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LNEÁRIO CAMBORIÚ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SQU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ocal: Ginásio da EEB Olavo Bilac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0360" cy="371475"/>
                  <wp:effectExtent l="0" t="0" r="0" b="0"/>
                  <wp:docPr id="31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UMENA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D. JOGO 11 ou ITAPOÁ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MBINH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JAÍ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FRANCISC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UMENA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INVILL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BORIÚ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NEÁRIO CAMBORIÚ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D. JOGO 8 ou S.BENT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BENT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E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ocal: Ginásio de Esportes Ralf Knaesel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0360" cy="371475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JAÍ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PE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BORIÚ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D. JOGO 14 ou PORTO BEL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ROEDE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SPA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ROGRAMAÇÃO PARA O DIA 03/07/2013 – QUARTA FEIR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cal: Ginásio de Esportes da ACA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0360" cy="276225"/>
                  <wp:effectExtent l="0" t="0" r="0" b="0"/>
                  <wp:docPr id="33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F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JAÍ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4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JAÍ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AGUÁ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5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NEÁRIO CAMBORIÚ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ENT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UMENA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SQU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1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AGUÁ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AIA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2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RA VELH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NEÁRIO CAMBORIÚ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4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BORIÚ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INVILL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5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INVILL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MBINH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cal: Ginásio de Esportes da EEB José Bonifác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0360" cy="276225"/>
                  <wp:effectExtent l="0" t="0" r="0" b="0"/>
                  <wp:docPr id="34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BENT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FRANCISC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INVILL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CUR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SQU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VEGANT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UMENA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SPA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ARAMIRIM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BENT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INVILL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O NEGRINH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cal: Ginásio de Esportes Ralf Knaese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0360" cy="276225"/>
                  <wp:effectExtent l="0" t="0" r="0" b="0"/>
                  <wp:docPr id="35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ARAMIRIM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AGUÁ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NEÁRIO CAMBORIÚ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UMENA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BÓ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A TRENT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JOÃO BATIST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EROD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ROGRAMAÇÃO PARA O DIA 04/07/2013 – QUINTA FEIR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ASQUE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cal: Ginásio de Esportes do Colégio Sinodal Dr. Blumena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66065" cy="436245"/>
                  <wp:effectExtent l="0" t="0" r="0" b="0"/>
                  <wp:docPr id="36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C. JOGO 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BENT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BENT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NEÁRIO CAMBORIÚ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C. JOGO 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JAÍ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SQU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UMENA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C. JOGO 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UMENA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RA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JAÍ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ARAMIRIM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O UNIÃ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ocal: Ginásio da EEB Olavo Bilac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0360" cy="371475"/>
                  <wp:effectExtent l="0" t="0" r="0" b="0"/>
                  <wp:docPr id="37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C. JOGO 8 ou TRÊS BARR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NEÁRIO CAMBORIÚ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VENC. JOGO 11 ou GUARAMIRIM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UMENA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BORIÚ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MBINH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PE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ROEDE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JAÍ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INVILL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SPA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JAÍ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ocal : Ginásio de Esportes Ralf Knaesel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0360" cy="371475"/>
                  <wp:effectExtent l="0" t="0" r="0" b="0"/>
                  <wp:docPr id="38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C. JOGO 14 ou ITAI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BORIÚ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UMENA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BENT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E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FRANCISC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ROGRAMAÇÃO PARA O DIA 04/07/2013 – QUINTA FEIR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cal : Ginásio de Esportes da ACA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0360" cy="276225"/>
                  <wp:effectExtent l="0" t="0" r="0" b="0"/>
                  <wp:docPr id="39" name="Image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MBINH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UMENA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4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AIA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F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5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AGUÁ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A VELH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JAÍ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AGUÁ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1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SQU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INVILL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2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INVILL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NEÁRIO CAMBORIÚ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4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NEÁRIO CAMBORIÚ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JAÍ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5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BENT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BORIÚ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cal: Ginásio de Esportes da EEB José Bonifác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0360" cy="276225"/>
                  <wp:effectExtent l="0" t="0" r="0" b="0"/>
                  <wp:docPr id="40" name="Image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A TRENT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JOÃO BATIS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CUR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BENT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O NEGRINH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ARAMIRIM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BENT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INVILL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SPA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SQU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VEGANT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UMENA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cal: Ginásio de Esportes Ralf Knaese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0360" cy="276225"/>
                  <wp:effectExtent l="0" t="0" r="0" b="0"/>
                  <wp:docPr id="41" name="Image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FRANCISC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INVILL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AGUÁ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NEÁRIO CAMBORIÚ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UMENA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ARAMIRIM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EROD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BÓ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ROGRAMAÇÃO PARA O DIA 05/07/2013 – SEXTA FEIR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ASQUE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cal: Ginásio de Esportes do Colégio Sinodal Dr. Blumena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66065" cy="436245"/>
                  <wp:effectExtent l="0" t="0" r="0" b="0"/>
                  <wp:docPr id="42" name="Image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F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ocal: Ginásio da EEB Olavo Bilac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0360" cy="371475"/>
                  <wp:effectExtent l="0" t="0" r="0" b="0"/>
                  <wp:docPr id="43" name="Image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F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cal: Ginásio de Esportes da ACA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0360" cy="276225"/>
                  <wp:effectExtent l="0" t="0" r="0" b="0"/>
                  <wp:docPr id="44" name="Image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1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2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4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F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ROGRAMAÇÃO PARA O DIA 05/07/2013 – SEXTA FEIR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cal: Ginásio de Esportes Ralf Knaese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0360" cy="276225"/>
                  <wp:effectExtent l="0" t="0" r="0" b="0"/>
                  <wp:docPr id="45" name="Image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F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ROGRAMAÇÃO PARA O DIA 06/07/2013 – SÁBAD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ASQUE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cal: Ginásio de Esportes do Colégio Sinodal Dr. Blumena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66065" cy="436245"/>
                  <wp:effectExtent l="0" t="0" r="0" b="0"/>
                  <wp:docPr id="46" name="Image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º/2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º/2º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ocal: Ginásio da EEB Olavo Bilac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0360" cy="371475"/>
                  <wp:effectExtent l="0" t="0" r="0" b="0"/>
                  <wp:docPr id="47" name="Image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º/2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º/2º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cal: Ginásio de Esportes da ACA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0360" cy="276225"/>
                  <wp:effectExtent l="0" t="0" r="0" b="0"/>
                  <wp:docPr id="48" name="Image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º/2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º/2º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cal: Ginásio de Esportes Ralf Knaese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0360" cy="276225"/>
                  <wp:effectExtent l="0" t="0" r="0" b="0"/>
                  <wp:docPr id="49" name="Image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º/2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º/2º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40"/>
      <w:footerReference w:type="default" r:id="rId41"/>
      <w:type w:val="nextPage"/>
      <w:pgSz w:w="11906" w:h="16838"/>
      <w:pgMar w:left="1134" w:right="566" w:gutter="0" w:header="360" w:top="1258" w:footer="108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  <w:gridCol w:w="358"/>
    </w:tblGrid>
    <w:tr>
      <w:trPr>
        <w:trHeight w:val="414" w:hRule="atLeast"/>
      </w:trPr>
      <w:tc>
        <w:tcPr>
          <w:tcW w:w="9889" w:type="dxa"/>
          <w:tcBorders>
            <w:top w:val="single" w:sz="4" w:space="0" w:color="808080"/>
          </w:tcBorders>
        </w:tcPr>
        <w:p>
          <w:pPr>
            <w:pStyle w:val="Footer"/>
            <w:rPr>
              <w:rFonts w:ascii="Calibri" w:hAnsi="Calibri" w:cs="Calibri"/>
              <w:b/>
              <w:b/>
              <w:bCs/>
            </w:rPr>
          </w:pPr>
          <w:hyperlink r:id="rId1">
            <w:r>
              <w:rPr>
                <w:rStyle w:val="InternetLink"/>
                <w:rFonts w:cs="Calibri" w:ascii="Calibri" w:hAnsi="Calibri"/>
                <w:b/>
                <w:bCs/>
                <w:color w:val="000000"/>
                <w:u w:val="none"/>
              </w:rPr>
              <w:t>www.fesporte.sc.gov.br</w:t>
            </w:r>
          </w:hyperlink>
          <w:r>
            <w:rPr>
              <w:rFonts w:cs="Calibri" w:ascii="Calibri" w:hAnsi="Calibri"/>
              <w:b/>
              <w:bCs/>
            </w:rPr>
            <w:t xml:space="preserve">                POMERODE de 2 a 6 de julho de 2013                   Boletim 01       </w:t>
          </w:r>
        </w:p>
      </w:tc>
      <w:tc>
        <w:tcPr>
          <w:tcW w:w="358" w:type="dxa"/>
          <w:tcBorders>
            <w:top w:val="single" w:sz="4" w:space="0" w:color="808080"/>
          </w:tcBorders>
        </w:tcPr>
        <w:p>
          <w:pPr>
            <w:pStyle w:val="Footer"/>
            <w:ind w:right="-34" w:hanging="108"/>
            <w:jc w:val="right"/>
            <w:rPr>
              <w:b/>
              <w:b/>
              <w:bCs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7155" cy="552450"/>
          <wp:effectExtent l="0" t="0" r="0" b="0"/>
          <wp:docPr id="5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4715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i/>
        <w:i/>
        <w:iCs/>
        <w:sz w:val="2"/>
        <w:szCs w:val="2"/>
      </w:rPr>
    </w:pPr>
    <w:r>
      <w:rPr>
        <w:i/>
        <w:i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1" w:hanging="0"/>
      <w:jc w:val="center"/>
      <w:outlineLvl w:val="4"/>
    </w:pPr>
    <w:rPr>
      <w:rFonts w:ascii="Tahoma" w:hAnsi="Tahoma" w:cs="Tahoma"/>
      <w:b/>
      <w:bCs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lo">
    <w:name w:val="selo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pontador.com.br/local/sc/pomerode/restaurantes/C406937726631N6315/mercearia_lopes.htm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4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4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4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4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4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2:01:00Z</dcterms:created>
  <dc:creator>Secretaria da Educação</dc:creator>
  <dc:description/>
  <dc:language>en-US</dc:language>
  <cp:lastModifiedBy>Fesporte</cp:lastModifiedBy>
  <cp:lastPrinted>2013-07-01T17:26:00Z</cp:lastPrinted>
  <dcterms:modified xsi:type="dcterms:W3CDTF">2013-07-01T22:01:00Z</dcterms:modified>
  <cp:revision>2</cp:revision>
  <dc:subject/>
  <dc:title>8a OLIMPÍADA ESTUDANTIL CATARINENSE - OLESC</dc:title>
</cp:coreProperties>
</file>